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671820</wp:posOffset>
            </wp:positionH>
            <wp:positionV relativeFrom="margin">
              <wp:posOffset>-224155</wp:posOffset>
            </wp:positionV>
            <wp:extent cx="895350" cy="65532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курсное зад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Компетенция: Сварочны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18 ч.</w:t>
      </w:r>
    </w:p>
    <w:p>
      <w:pPr>
        <w:pStyle w:val="Docsubtitle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"/>
        <w:shd w:fill="auto" w:val="clear"/>
        <w:spacing w:lineRule="auto" w:line="240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fill="auto" w:val="clear"/>
        <w:spacing w:lineRule="auto" w:line="240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"/>
        <w:shd w:fill="auto" w:val="clear"/>
        <w:spacing w:lineRule="auto" w:line="240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360" w:before="0" w:after="0"/>
        <w:ind w:left="23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одержанием конкурсного задания являются Сварочные работы. 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Участники соревнований получают инструкцию, рабочие чертежи. Конкурсное задание имеет несколько модулей, выполняемых последовательно. 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нкурс, включает в себя сборку и сварку стыковых и угловых соединений пластин и труб, а также сортового проката во всех рабочих положениях и швами с разными углами наклона и вращения (вся сварка соединений, емкостей и сосудов выполняется вертикально снизу вверх; для модулей из алюминия и нержавеющей стали все швы выполняются в один проход с присадочным материалом).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участников, такой участник может быть отстранен от конкурса.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4"/>
        <w:shd w:fill="auto" w:val="clear"/>
        <w:spacing w:lineRule="auto" w:line="360" w:before="0" w:after="0"/>
        <w:ind w:left="20" w:right="8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нкурсное задание должно выполняться помодульно. Оценка также происходит от модуля к модулю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дули и рекомендуемое время приведены в таблице 1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90"/>
        <w:gridCol w:w="602"/>
        <w:gridCol w:w="1701"/>
        <w:gridCol w:w="10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1: Контрольные образцы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трубы 1А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пластины 1В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пластины 1С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Тестовый контроль сварки 1Д и 1Е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(два образц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2: Резервуар, работающий под д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-С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3: Конструкция из алюми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-С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ча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4: Конструкция из нержавеющей ста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-С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1: Контрольные образцы из углеродистой стали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стыковых и угловых соединений пластин и труб (приложение 1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едоставить пять образцов, имеющих V-образное стыковое или тавровое соединение; полностью и правильно собранные в соответствии с чертежом и конкурсным заданием; сварные соединения не должны иметь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стовый контроль трубы 1А — контрольное сварное соединение 2 (двух) частей трубы диаметром Ø114,3 мм и толщиной стенки 8,56 мм (4" SCH 80) из углеродистой стали 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борка: количество прихваток 4, длина которых от 5 до 15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топ-точка: при сварке стыкового соединения труб не производи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оштамповывание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руба 1А - должна быть закреплен в предоставленном позиционере и помечен в позиции «на 12 часов» перед началом сварки. Это будет подтверждено штампом, а также станет референтной точкой для любой проверки или испытаний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пластины 1В - состоит из 2 (двух) деталей пластин, каждая каждая размерами 10×100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: 2 прихватки выполняются на расстоянии не более 20 мм от краев пласти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лина прихваток от 5 до 15 мм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хватки выполнять с лицевой стороны (со стороны разделки кромок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пластины 1С - состоит из 2 (двух) деталей пластин, каждая размерами 16×125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: 2 прихватки выполняются на расстоянии не более 20 мм от краев пласти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ина прихваток от 5 до 15 мм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ки выполнять с лицевой стороны (со стороны разделки кромок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варке пластин 1С толщиной 16 мм стоп-точка выполняется следующим образом: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 использовании GMAW (MAG) для выполнения корневого прохода - в центре шва с допуском (35 мм);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 использовании полуавтоматических процессов (GMAW/MA/FCAW), для заполняющего и облицовочного только при выполнении последнего прохода облицовочного слоя в центре шва с допуском (35 мм)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сварки с колебаниями или многопроходной сварке узкими валиками требуется производить стоп-точку только на последнем проходе облицовочного сло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TAW (141) не применяется на контрольном образце 1С (s=16 м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GMAW (MAG) является единственным полуавтоматическим процессом, используемым для выполнения корневых проходов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CAW (136) не применяется для выполнения корневых проход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сварки 1Д и 1Е (два образца - таврового соединения1Д и 1Е) - состоит из 2 (двух) деталей, одна пластина 12×125×250 мм , вторая 12×100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таврового соединения производится без зазор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гол сопряжение деталей должен оставаться 90º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прихваток – 3, согласно чертежу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ве прихватки длиной не более 10 мм, по торцам таврового соеди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а прихватка длиной до 25 мм, по центру образца с обратной стороны сварного соединения;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сварные швы тавровых соединений должны быть выполнены с катетом 10мм (+2мм/-0мм) в соответствии с ИСО 9606. Аттестационные испытания сварщиков - сварка плавлением. Часть 1: Стал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вы таврового соединения должны быть выполнены за два слоя и минимум два, максимум три прохода, включая корневой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цы со сварными швами, выполненными за один или более трех проходов, не получают никаких оценок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оп-точку при сварке таврового соединения необходимо произвести в центре шва с допуском (35 мм). Исключение составляет 111 процесс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 должна быть расположена на корневом и/или облицовочном проходе в соответствии с решением жюри во время конкурс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 должна быть проверена и подтверждена постановкой штамп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Стоп-точка не была представлена или не была проштампована (отмечена), баллы за аспект «Кратерные и усадочные раковины» участнику не начисляются (В ОБЛИЦОВОЧНОМ СЛОЕ)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ещается шлифовка и зачистка абразивом после завершения сварки представленных контрольных образц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, ручная или с использованием механических инструментов (кордщеткой), может использоваться на всех сварных поверхностях образцов пластин/труб (Модуль 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сварки с колебаниями или многопроходной сварки узкими валиками требуется производить стоп-точку только на последнем проходе облицовочного слоя 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ерывания дуги (стоп-точки), могут быть подготовлены перед продолжением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варке прихваток контрольных образцов (таврового соединения, образцов труб и образцов пластин) участник может использовать любые способы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ле начала сварки элементы контрольных образцов запрещается разъединять и производить повторную прихватку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торное прихватывание можно выполнять только в том случае, если сварка корня еще не начата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участник сварит образец с помощью неправильного способа сварки или в неправильном пространственном положении, дальнейшая проверка и испытания проводиться не будут, баллы за представленный образец не начисляю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ый образец к оценке не принима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сех образцов пластин участок длиной 20 мм от краёв не подлежит проверке, и не будет проверяться или оцен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: Резервуар, работающий под давлением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сосуда резервуара, работающего под давлением (приложение 2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едоставить полностью собранный и сваренный сосу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); сборку сосуда резервуара, работающего под давлением согласно требованиям чертежа и в соответствии с конкурсным заданием; полностью и правильно собранный; полностью сваренный, не имеющий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 – состоит из пластин / труб, которые включают все четыре перечисленных способа сварки и все положения сварки, описанные в данном Техническом описа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 –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0×350×40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Толщина листа: 1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Толщина стенки трубы: от 3 – 5,5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Испытание под давлением: обычно не менее 69 бар (1000 фунт/дюйм 2 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 не должен весить более 35 кг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Резервуара, работающего под давлением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зервуар, работающий под давлением должен, быть собран согласно требованиям чертеж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очные швы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прихваточного шва не менее 5 мм и не более 15 мм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сборки резервуара, работающего под давлением, прихваточные швы могут быть соединены по осям X, Y и Z длиной не более 15 мм кажда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у резервуара, работающего под давлением можно проводить в любом пространственном положении, любым способом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очные швы не допустимо выполнять внутри резервуара, работающего под давление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штамповывание: Перед закрытием резервуара, работающего под давлением, группа экспертов производит проверку внутренней поверхности сосуда, чтобы убедиться в отсутствии внутренних прихваточных швов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будет подтверждена штампо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ценке визуально-измерительного контроля (ВИК) принимается только правильно собранный и полностью заваренный резервуар, работающий под давлением, и не имеющий сквозных дефектов, очищенный от копоти, шлака и гряз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ых процессов резервуара, работающего под давлением,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ещается шлифовка и зачистка абразивом после завершения сварки на облицовке резервуара, работающего под давление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, ручная или с использованием механических инструментов (кордщеткой), может использоваться на всех сварных поверхностях резервуара, работающего под давлением (Модуль 2)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правильной сборки резервуар, работающий под давлением, к оценке не приним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хватки внутри резервуара, работающего под давлением - запреще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бнаружения таковых, резервуар, работающий под давлением,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ремя дополнительное не предоставляетс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арушения технологии сварки, использовании не правильных процессов сварки, выбор не соответствующих материалов и электродов или изменения пространственных положений, баллы за изделие не начисляются! Резервуар, работающий под давлением,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Эксперты оставляют за собой право скорректировать расчетное давление испытания для любого резервуара, работающего под давлением перед началом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: Алюминиевая конструкция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алюминиевой конструкции (приложение 3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алюминиевую конструкцию, выполненную в соответствии с конкурсным заданием согласно требованиям чертежа. Конструкция должна быть полностью собранная и сваренная без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. Конструкция из алюминиевого сплава – состоит из пластин / труб, используется один процесс сварки GTAW (14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: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0×200×25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щина алюминиевого листа / материала трубы: 3 мм/1,5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одного прихваточного шва не менее 5 мм и не более 15 мм. Наличие прихваток внутри конструкции не допускаю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бнаружения таковых, алюминиевую конструкцию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ополнительное не предоставля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швы должны выполняться за один проход с использованием присадочного материал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юминиевая конструкция может быть распилена пополам, если потребуется проверить глубину проплавления шва и выставить оценку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изделия: алюминиевая конструкция собирается согласно требованиям чертежа. В случае неправильной сборки модуль 3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а алюминиевой конструкции выполняется в любом пространственном положе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установки прихваток, проверки и утверждения путем проставления штампа удаление материала, шлифование или зачистка алюминиевой конструкции не допуска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любые соединения алюминиевой конструкции будут сварены в неправильном положении, дальнейшая проверка не проводится, и оценка за готовую алюминиевую конструкцию не присужд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ого процесса алюминиевой конструкции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выполнении второго прохода (с присадочным металлом или без него) алюминиевая конструкция оцениваться не будет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евая сторона сварных швов в проектах сварки алюминиевой конструкции с использованием технологий GTAW (TIG) должна быть представлена в состоянии «как есть» после сварк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ка, шлифовка, зачистка стальной мочалкой, проволочной щеткой или химическая очистка на алюминиевой конструкции не допускаются для сварных шв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бнаружения зачистки швов на алюминиевой конструкции после сварки, модуль 3 к оценке не принимается, баллы за модуль 3 не начисля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: Конструкция из нержавеющей стали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конструкции из нержавеющей стали (приложение 4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конструкцию из нержавеющей стали, выполненную в соответствии с конкурсным заданием согласно требованиям чертежа. Конструкция должна быть полностью собранная и сваренная без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. Конструкция из нержавеющей стали – состоит из пластин / труб, используется один процесс сварки GTAW (14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: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0×150×20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щина листа / материала трубы из нержавеющей стали: 2 мм/1,5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одного прихваточного шва не менее 5 мм и не более 15 мм. Наличие прихваток внутри конструкции не допускаю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швы должны выполняться за один проход с использованием присадочного материал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трукция из нержавеющей стали может быть распилена пополам, если потребуется проверить глубину проплавления шва и выставить оценку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изделия: конструкция из нержавеющей стали собирается согласно требованиям чертежа. В случае неправильной сборки модуль 4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хватки внутри конструкции из нержавеющей стали запрещены. В случае обнаружения таковых, конструкцию из нержавеющей стали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ополнительное не предоставля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а конструкции из нержавеющей стали выполняется в любом пространственном положе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установки прихваток, проверки и утверждения путем проставления штампа удаление материала, шлифование или зачистка конструкции из нержавеющей стали не допуска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любые соединения конструкции из нержавеющей стали будут сварены в неправильном положении, дальнейшая проверка не проводится, и оценка за готовую конструкцию из нержавеющей стали не присужд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ого процесса конструкции из нержавеющей стали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выполнении второго прохода (с присадочным металлом или без него) конструкции из нержавеющей стали оцениваться не будет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евая сторона сварных швов в проектах сварки конструкции из нержавеющей стали с использованием технологий GTAW (TIG) должна быть представлена в состоянии «как есть» после сварк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ка, шлифовка, зачистка стальной мочалкой, проволочной щеткой или химическая очистка на конструкции из нержавеющей стали не допускаются для сварных шв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бнаружения зачистки швов на конструкции из нержавеющей стали после сварки, модуль 4 к оценке не принимается, баллы за модуль 4 не начисля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выполнения требований данных модулей, участникам необходимо принести с собой на конкурс собственные инструменты и принадлежности «ТУЛБОКС»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«ТУЛБОКС» должен соответствовать требованиям Принимающей страны в области техники безопасност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8"/>
          <w:szCs w:val="24"/>
          <w:lang w:val="ru-RU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/>
          <w:sz w:val="28"/>
          <w:lang w:val="ru-RU"/>
        </w:rPr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65"/>
        <w:gridCol w:w="2126"/>
        <w:gridCol w:w="1985"/>
        <w:gridCol w:w="127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</w:tr>
      <w:tr>
        <w:trPr>
          <w:trHeight w:val="4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су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-измерит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на гермет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5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аю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рушающий контроль - (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284" w:top="53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ивные оценки - </w:t>
      </w:r>
      <w:r>
        <w:rPr>
          <w:rFonts w:cs="Times New Roman" w:ascii="Times New Roman" w:hAnsi="Times New Roman"/>
          <w:sz w:val="28"/>
          <w:szCs w:val="28"/>
        </w:rPr>
        <w:t>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en-US"/>
        </w:rPr>
        <w:t>5. Приложения к заданию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ртеж Модуль1. Контрольные образц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579235" cy="4669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2. Резервуар, работающий под давлением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12510" cy="4321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066790" cy="4129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536055" cy="4610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3: Алюминиевая конструкц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018530" cy="4261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4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4: Конструкция из нержавеющей стал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470650" cy="4576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09" w:gutter="0" w:header="284" w:top="53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             (Сварочные технолог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16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sz w:val="18"/>
              <w:szCs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             (Сварочные технолог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22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811895</wp:posOffset>
          </wp:positionH>
          <wp:positionV relativeFrom="paragraph">
            <wp:posOffset>-22860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color w:val="FF0000"/>
        <w:sz w:val="32"/>
        <w:szCs w:val="32"/>
      </w:rPr>
    </w:pPr>
    <w:r>
      <w:rPr>
        <w:rFonts w:cs="Times New Roman" w:ascii="Times New Roman" w:hAnsi="Times New Roman"/>
        <w:color w:val="FF0000"/>
        <w:sz w:val="32"/>
        <w:szCs w:val="32"/>
      </w:rPr>
      <w:t>V Открытый региональный чемпионат «Молодые профессионалы» (WorldSkillsRussia) Смоленской области - 2020</w:t>
    </w:r>
  </w:p>
  <w:p>
    <w:pPr>
      <w:pStyle w:val="Header"/>
      <w:rPr>
        <w:rFonts w:ascii="Times New Roman" w:hAnsi="Times New Roman" w:cs="Times New Roman"/>
        <w:color w:val="FF0000"/>
        <w:sz w:val="32"/>
        <w:szCs w:val="32"/>
        <w:lang w:val="ru-RU"/>
      </w:rPr>
    </w:pPr>
    <w:r>
      <w:rPr>
        <w:rFonts w:cs="Times New Roman" w:ascii="Times New Roman" w:hAnsi="Times New Roman"/>
        <w:color w:val="FF0000"/>
        <w:sz w:val="32"/>
        <w:szCs w:val="32"/>
        <w:lang w:val="ru-RU"/>
      </w:rPr>
    </w:r>
  </w:p>
  <w:p>
    <w:pPr>
      <w:pStyle w:val="Header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FF0000"/>
        <w:sz w:val="32"/>
        <w:szCs w:val="32"/>
      </w:rPr>
    </w:pPr>
    <w:r>
      <w:rPr>
        <w:rFonts w:cs="Times New Roman" w:ascii="Times New Roman" w:hAnsi="Times New Roman"/>
        <w:color w:val="FF0000"/>
        <w:sz w:val="32"/>
        <w:szCs w:val="32"/>
      </w:rPr>
      <w:t>V Открытый региональный чемпионат «Молодые профессионалы» (WorldSkillsRussia) Смоленской области - 2020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FF0000"/>
        <w:sz w:val="32"/>
        <w:szCs w:val="32"/>
        <w:lang w:val="ru-RU"/>
      </w:rPr>
    </w:pPr>
    <w:r>
      <w:rPr>
        <w:rFonts w:cs="Times New Roman" w:ascii="Times New Roman" w:hAnsi="Times New Roman"/>
        <w:b/>
        <w:i/>
        <w:color w:val="FF0000"/>
        <w:sz w:val="32"/>
        <w:szCs w:val="32"/>
        <w:lang w:val="ru-RU"/>
      </w:rPr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sz w:val="32"/>
        <w:szCs w:val="32"/>
        <w:lang w:val="ru-RU"/>
      </w:rPr>
    </w:pPr>
    <w:r>
      <w:rPr>
        <w:rFonts w:cs="Times New Roman" w:ascii="Times New Roman" w:hAnsi="Times New Roman"/>
        <w:b/>
        <w:i/>
        <w:color w:val="FF0000"/>
        <w:sz w:val="32"/>
        <w:szCs w:val="3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811895</wp:posOffset>
          </wp:positionH>
          <wp:positionV relativeFrom="paragraph">
            <wp:posOffset>-22860</wp:posOffset>
          </wp:positionV>
          <wp:extent cx="952500" cy="687070"/>
          <wp:effectExtent l="0" t="0" r="0" b="0"/>
          <wp:wrapNone/>
          <wp:docPr id="10" name="Рисунок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color w:val="FF0000"/>
        <w:sz w:val="32"/>
        <w:szCs w:val="32"/>
      </w:rPr>
    </w:pPr>
    <w:r>
      <w:rPr>
        <w:rFonts w:cs="Times New Roman" w:ascii="Times New Roman" w:hAnsi="Times New Roman"/>
        <w:color w:val="FF0000"/>
        <w:sz w:val="32"/>
        <w:szCs w:val="32"/>
      </w:rPr>
      <w:t>V Открытый региональный чемпионат «Молодые профессионалы» (WorldSkillsRussia) Смоленской области - 2020</w:t>
    </w:r>
  </w:p>
  <w:p>
    <w:pPr>
      <w:pStyle w:val="Header"/>
      <w:rPr>
        <w:rFonts w:ascii="Times New Roman" w:hAnsi="Times New Roman" w:cs="Times New Roman"/>
        <w:color w:val="FF0000"/>
        <w:sz w:val="32"/>
        <w:szCs w:val="32"/>
        <w:lang w:val="ru-RU"/>
      </w:rPr>
    </w:pPr>
    <w:r>
      <w:rPr>
        <w:rFonts w:cs="Times New Roman" w:ascii="Times New Roman" w:hAnsi="Times New Roman"/>
        <w:color w:val="FF0000"/>
        <w:sz w:val="32"/>
        <w:szCs w:val="32"/>
        <w:lang w:val="ru-RU"/>
      </w:rPr>
    </w:r>
  </w:p>
  <w:p>
    <w:pPr>
      <w:pStyle w:val="Header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FF0000"/>
        <w:sz w:val="32"/>
        <w:szCs w:val="32"/>
      </w:rPr>
    </w:pPr>
    <w:r>
      <w:rPr>
        <w:rFonts w:cs="Times New Roman" w:ascii="Times New Roman" w:hAnsi="Times New Roman"/>
        <w:color w:val="FF0000"/>
        <w:sz w:val="32"/>
        <w:szCs w:val="32"/>
      </w:rPr>
      <w:t>V Открытый региональный чемпионат «Молодые профессионалы» (WorldSkillsRussia) Смоленской области - 2020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FF0000"/>
        <w:sz w:val="32"/>
        <w:szCs w:val="32"/>
        <w:lang w:val="ru-RU"/>
      </w:rPr>
    </w:pPr>
    <w:r>
      <w:rPr>
        <w:rFonts w:cs="Times New Roman" w:ascii="Times New Roman" w:hAnsi="Times New Roman"/>
        <w:b/>
        <w:i/>
        <w:color w:val="FF0000"/>
        <w:sz w:val="32"/>
        <w:szCs w:val="32"/>
        <w:lang w:val="ru-RU"/>
      </w:rPr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sz w:val="32"/>
        <w:szCs w:val="32"/>
        <w:lang w:val="ru-RU"/>
      </w:rPr>
    </w:pPr>
    <w:r>
      <w:rPr>
        <w:rFonts w:cs="Times New Roman" w:ascii="Times New Roman" w:hAnsi="Times New Roman"/>
        <w:b/>
        <w:i/>
        <w:color w:val="FF0000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_"/>
    <w:qFormat/>
    <w:rPr>
      <w:rFonts w:ascii="Calibri" w:hAnsi="Calibri" w:eastAsia="Times New Roman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Liberation Serif;MS PMincho" w:cs="Lohit Hindi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9:00Z</dcterms:created>
  <dc:creator>Copyright © Союз «Ворлдскиллс Россия»              (Сварочные технологии)</dc:creator>
  <dc:description/>
  <cp:keywords/>
  <dc:language>en-US</dc:language>
  <cp:lastModifiedBy>lenovo</cp:lastModifiedBy>
  <cp:lastPrinted>2016-05-24T12:08:00Z</cp:lastPrinted>
  <dcterms:modified xsi:type="dcterms:W3CDTF">2020-01-28T05:41:00Z</dcterms:modified>
  <cp:revision>22</cp:revision>
  <dc:subject/>
  <dc:title>Hi-Tech 2016 г.Екатеринбург</dc:title>
</cp:coreProperties>
</file>