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pacing w:val="-10"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pacing w:val="-10"/>
          <w:sz w:val="24"/>
          <w:szCs w:val="24"/>
        </w:rPr>
        <w:t xml:space="preserve">«РЕСУРСНЫЙ ЦЕНТР КАК ОСНОВА ПОВЫШЕНИЯ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pacing w:val="-10"/>
          <w:sz w:val="24"/>
          <w:szCs w:val="24"/>
        </w:rPr>
        <w:t>ПРОФЕССИОНАЛЬНОЙ ПОДГОТОВКИ РАБОЧИХ КАДРОВ»</w:t>
      </w:r>
    </w:p>
    <w:p>
      <w:pPr>
        <w:pStyle w:val="Normal"/>
        <w:spacing w:lineRule="auto" w:line="240" w:before="0" w:after="0"/>
        <w:jc w:val="center"/>
        <w:rPr>
          <w:rStyle w:val="StrongEmphasis"/>
          <w:spacing w:val="-10"/>
          <w:sz w:val="24"/>
          <w:szCs w:val="24"/>
        </w:rPr>
      </w:pPr>
      <w:r>
        <w:rPr>
          <w:rStyle w:val="StrongEmphasis"/>
          <w:spacing w:val="-10"/>
          <w:sz w:val="24"/>
          <w:szCs w:val="24"/>
        </w:rPr>
        <w:t xml:space="preserve">На примере учебных заведений Беларуси, Польши, Германии и Чехии с </w:t>
      </w:r>
      <w:r>
        <w:rPr>
          <w:sz w:val="24"/>
          <w:szCs w:val="24"/>
        </w:rPr>
        <w:t xml:space="preserve">посещением международного чемпионата рабочих профессий </w:t>
      </w:r>
      <w:r>
        <w:rPr>
          <w:b/>
          <w:sz w:val="24"/>
          <w:szCs w:val="24"/>
        </w:rPr>
        <w:t>«World Skills Leipzig - 2013»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pacing w:val="-1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3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ициа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 xml:space="preserve">Место работы, должност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а Валентина Леонидовн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ГБОУ СПО "Смоленский строительны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акомкина Светлана Вячеслав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Директор ООО «Отделка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липецкий  Николай Иванович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производственного обучения ОГБОУ СПО "Смоленский строительны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изгулин  Дмитрий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тудент </w:t>
            </w:r>
            <w:r>
              <w:rPr>
                <w:sz w:val="24"/>
                <w:szCs w:val="24"/>
                <w:lang w:eastAsia="ru-RU"/>
              </w:rPr>
              <w:t xml:space="preserve"> ОГБОУ СПО "Смоленский строительны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илипенко  Валерий Яковлеви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специальных дисциплин ОГБОУ СПО "Смоленский строительны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куненкова Ирина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НМР ОГБОУ СПО "Смоленский политехн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епаненков Владимир Владими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ГБОУ СПО "Вяземский политехнический техникум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епаненкова Олеся Серг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 ПТО ОАО «Смоленскоблгаз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раксина Мария Серге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МР ОГБОУ СПО "Вяземский политехнический техникум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чубаева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Директор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 филиал в г.Сафоно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ноградова Лариса Алекс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чальник сектора оценки и обучения персонала ОАО «Авангард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саревич Светла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ПР ОГБОУ СПО "Смоленский технологический техникум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тенкова Галина Григорь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ГБОУ НПО «Профессиональное училище № 34 пос. Катынь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блецова Влада Николаев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ст отраслевого ресурсного центра ОГБОУ СПО "Смоленский машиностроительны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енкина Анжелика Владими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Директор СОГБОУ СПО "Десногорский энергетический колледж"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каль Ольг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тудент СОГБОУ СПО "Десногорский энергетический колледж"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риков Валерий Иван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ОУ СПО  "Городецкий губерн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ышева Татьяна Федо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МР ГБОУ СПО  "Городецкий губерн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нов Петр Алексе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ОУ СПО "Арзамасский коммерческо-технический техникум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пина Татьяна Алексе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ОУ СПО "Нижегородский технологический техникум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ахназарова Лидия Федо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ГБОУ СПО "Выксунский политехн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рманская Ирина Вениамин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Директор АОУ  Вологодской области СПО «Вологодский колледж связи и информационных технологи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чкарева Наталья Иван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Зав. лабораторией информационных технологий </w:t>
            </w:r>
            <w:r>
              <w:rPr>
                <w:sz w:val="24"/>
                <w:szCs w:val="28"/>
                <w:lang w:eastAsia="ru-RU"/>
              </w:rPr>
              <w:t>ГБОУ СПО Республики Тыва «Тувинский сельскохозяйственный техникум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нюк Наталья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Заместитель директора по НМР ГБОУ СПО РТ «Тувинский строительный техникум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нычева Дина Серг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Руководитель службы карьерного менеджмента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омасева Кс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тудент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ашкин Андрей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тудент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аныкин Антон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тудент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Тараканов Николай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тудент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ешкина Мария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Преподаватель  Йоги Айенгара оздоровительного центра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тошкин Сергей Александ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Зам. директора ОГБОУ СПО </w:t>
            </w:r>
            <w:r>
              <w:rPr>
                <w:sz w:val="24"/>
                <w:szCs w:val="24"/>
                <w:lang w:eastAsia="ru-RU"/>
              </w:rPr>
              <w:t>"Смоленский промышленно-экономический колледж"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овик Татья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ГОРУП «Центр международных связей» Министерства образования Республики Беларус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яшенко Кристи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пециалист ГОРУП «Центр международных связей» Министерства образования Республики Белару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4:00Z</dcterms:created>
  <dc:creator>konf</dc:creator>
  <dc:description/>
  <cp:keywords/>
  <dc:language>en-US</dc:language>
  <cp:lastModifiedBy>konf</cp:lastModifiedBy>
  <dcterms:modified xsi:type="dcterms:W3CDTF">2013-07-11T15:59:00Z</dcterms:modified>
  <cp:revision>1</cp:revision>
  <dc:subject/>
  <dc:title/>
</cp:coreProperties>
</file>