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pacing w:val="-10"/>
          <w:sz w:val="24"/>
          <w:szCs w:val="24"/>
        </w:rPr>
        <w:t>Международная научно-практическая конференция</w:t>
      </w:r>
      <w:r>
        <w:rPr>
          <w:rStyle w:val="StrongEmphasis"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pacing w:val="-10"/>
          <w:sz w:val="24"/>
          <w:szCs w:val="24"/>
        </w:rPr>
        <w:t xml:space="preserve">«РЕСУРСНЫЙ ЦЕНТР КАК ОСНОВА ПОВЫШЕНИЯ КАЧЕСТВА </w:t>
      </w:r>
    </w:p>
    <w:p>
      <w:pPr>
        <w:pStyle w:val="Normal"/>
        <w:jc w:val="center"/>
        <w:rPr/>
      </w:pPr>
      <w:r>
        <w:rPr>
          <w:rStyle w:val="StrongEmphasis"/>
          <w:spacing w:val="-10"/>
          <w:sz w:val="24"/>
          <w:szCs w:val="24"/>
        </w:rPr>
        <w:t>ПРОФЕССИОНАЛЬНОЙ ПОДГОТОВКИ РАБОЧИХ КАДРОВ»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pacing w:val="-10"/>
          <w:sz w:val="24"/>
          <w:szCs w:val="24"/>
        </w:rPr>
        <w:t xml:space="preserve">На примере учебных заведений Беларуси, Польши, Германии и Чехии </w:t>
      </w:r>
    </w:p>
    <w:p>
      <w:pPr>
        <w:pStyle w:val="Normal"/>
        <w:jc w:val="center"/>
        <w:rPr/>
      </w:pPr>
      <w:r>
        <w:rPr>
          <w:rStyle w:val="StrongEmphasis"/>
          <w:b w:val="false"/>
          <w:spacing w:val="-10"/>
          <w:sz w:val="24"/>
          <w:szCs w:val="24"/>
        </w:rPr>
        <w:t>с</w:t>
      </w:r>
      <w:r>
        <w:rPr>
          <w:rStyle w:val="StrongEmphasis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м </w:t>
      </w:r>
      <w:r>
        <w:rPr>
          <w:rStyle w:val="StrongEmphasis"/>
          <w:b w:val="false"/>
          <w:spacing w:val="-10"/>
          <w:sz w:val="24"/>
          <w:szCs w:val="24"/>
        </w:rPr>
        <w:t>международной выставки рабочих профессий</w:t>
      </w:r>
      <w:r>
        <w:rPr>
          <w:rStyle w:val="StrongEmphasis"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World Skills Leipzig - 2013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</w:rPr>
        <w:t>Маршрут: Смоленск – Минск – Бела-Подляска – Берлин – Потсдам – Вольфсбург – Лейпцигт – Мюнхен - Прага – Вроцлав - Смоленск</w:t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.06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ткрытие </w:t>
            </w:r>
            <w:r>
              <w:rPr>
                <w:rStyle w:val="StrongEmphasis"/>
                <w:b w:val="false"/>
                <w:spacing w:val="-10"/>
                <w:sz w:val="24"/>
                <w:szCs w:val="24"/>
              </w:rPr>
              <w:t>Международной научно-практической конференции</w:t>
            </w:r>
            <w:r>
              <w:rPr>
                <w:rStyle w:val="StrongEmphasis"/>
                <w:spacing w:val="-10"/>
                <w:sz w:val="24"/>
                <w:szCs w:val="24"/>
              </w:rPr>
              <w:t xml:space="preserve"> «Ресурсный центр как основа повышения качества профессиональной подготовки рабочих кадров». </w:t>
            </w:r>
            <w:r>
              <w:rPr>
                <w:spacing w:val="-10"/>
                <w:sz w:val="24"/>
                <w:szCs w:val="24"/>
              </w:rPr>
              <w:t>Пленарное заседание в формате панельной дискуссии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Смоленск, ОГБОУ СПО «Смоленский промышленно-экономический колледж»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28.06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Emphasis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Отъезд из Смоленска в Жодино на автобусе.</w:t>
            </w:r>
            <w:r>
              <w:rPr>
                <w:sz w:val="24"/>
                <w:szCs w:val="24"/>
              </w:rPr>
              <w:t xml:space="preserve"> Прибытие в г. Жодино. Посещение ОАО БелАЗ («Белорусский автомобильный завод»). Семинар «Новейшие технологии, используемые при производстве и автоматизации сборочного цеха предприят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бед на предприятии).  Отъезд в г. Минск. (Жодино-Минск-70 км)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ибытие в Минск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сещение профессионально-технического колледжа,  Индустриально-педагогического колледжа г. Минска. Работа секции «Инновационные технологии патриотического воспитания в образовательных программах учебных заведений СП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. Праздничный ужин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очлег в гостинице г. Минска.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29.06.13</w:t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тправление из Минска в 5.00 утра (553 км). Пересечение белорусско-польской границы. Транзит по территории Республики Польша.  Прибытие в центр города Бяла-Подляска (город-побратим Смоленска). </w:t>
            </w:r>
            <w:r>
              <w:rPr>
                <w:sz w:val="24"/>
                <w:szCs w:val="24"/>
              </w:rPr>
              <w:t>Информационный семинар «Система непрерывного образования Польши в общеевропейском контексте: состояние и  перспективы развития».</w:t>
            </w:r>
            <w:r>
              <w:rPr>
                <w:spacing w:val="-10"/>
                <w:sz w:val="24"/>
                <w:szCs w:val="24"/>
              </w:rPr>
              <w:t xml:space="preserve"> Транзит по территории Республики Польша. Экскурсия по вечерней Варшаве. Размещение и ночлег в гостинице г. Варшава.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4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30.06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ъезд в Берлин (575 км). Информационный семинар «Международный обмен специалистами в области профессионального образования: возможности и перспектив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ознавательная программа с осмотром главных достопримечательност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лина: Александерплатц, телевизионная башня, Бранденбургские ворота, Берлинский собор, бульвары Курфюрстендам, Унтер-ден-Линден. Возложение цветов к памятнику советским солдатам в Тиргартене.  Посещение Бундестага с подъемом на стеклянный купол Рейхста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змещение и ночлег в гостинице г. Берлин. 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5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rStyle w:val="Emphasis"/>
                <w:b w:val="false"/>
                <w:sz w:val="24"/>
                <w:szCs w:val="24"/>
              </w:rPr>
              <w:t>п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1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Образовательный визит в учреждение профессионального образования города Берлина. Семинар: “Образование в Федеративной Республике Германия: теория и практика”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Отъезд в город Потсдам. Культурно-познавательная программа в городе с осмотром основных достопримечатель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лег в гостинице г. Берлин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ъезд в г. Вольфсбург (227 км)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осещение музея “</w:t>
            </w:r>
            <w:r>
              <w:rPr>
                <w:spacing w:val="-10"/>
                <w:sz w:val="24"/>
                <w:szCs w:val="24"/>
                <w:lang w:val="en-US"/>
              </w:rPr>
              <w:t>Volkswagen</w:t>
            </w:r>
            <w:r>
              <w:rPr>
                <w:spacing w:val="-10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вободное время в городе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тъезд в Лейпциг (</w:t>
            </w:r>
            <w:r>
              <w:rPr>
                <w:spacing w:val="-10"/>
                <w:sz w:val="24"/>
                <w:szCs w:val="24"/>
                <w:lang w:val="en-US"/>
              </w:rPr>
              <w:t>206</w:t>
            </w:r>
            <w:r>
              <w:rPr>
                <w:spacing w:val="-10"/>
                <w:sz w:val="24"/>
                <w:szCs w:val="24"/>
              </w:rPr>
              <w:t xml:space="preserve"> км). Культурно-познавательная программа в Лейпциге с осмотром главных достопримечатель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мещение и ночлег в гостинице г. Лейпцига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7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реда</w:t>
            </w:r>
            <w:r>
              <w:rPr>
                <w:spacing w:val="-10"/>
                <w:sz w:val="24"/>
                <w:szCs w:val="24"/>
              </w:rPr>
              <w:br/>
              <w:t>3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 w:val="false"/>
                <w:b w:val="false"/>
                <w:i/>
                <w:i/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Посеще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pacing w:val="-10"/>
                <w:sz w:val="24"/>
                <w:szCs w:val="24"/>
              </w:rPr>
              <w:t>международной выставки рабочих профессий</w:t>
            </w:r>
            <w:r>
              <w:rPr>
                <w:sz w:val="24"/>
                <w:szCs w:val="24"/>
              </w:rPr>
              <w:t xml:space="preserve"> «World Skills Leipzig – 2013»</w:t>
            </w:r>
            <w:r>
              <w:rPr>
                <w:rStyle w:val="Emphasis"/>
                <w:b w:val="false"/>
                <w:i/>
                <w:spacing w:val="-10"/>
                <w:sz w:val="24"/>
                <w:szCs w:val="24"/>
              </w:rPr>
              <w:t xml:space="preserve">. 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Встреча с представителями российской делегации.</w:t>
            </w:r>
            <w:r>
              <w:rPr>
                <w:rStyle w:val="Emphasis"/>
                <w:b w:val="false"/>
                <w:i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Ночлег в гостинице г. Лейпцига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8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rStyle w:val="Emphasis"/>
                <w:b w:val="false"/>
                <w:sz w:val="24"/>
                <w:szCs w:val="24"/>
              </w:rPr>
              <w:t>ч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етвер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4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абота </w:t>
            </w:r>
            <w:r>
              <w:rPr>
                <w:rStyle w:val="StrongEmphasis"/>
                <w:b w:val="false"/>
                <w:spacing w:val="-10"/>
                <w:sz w:val="24"/>
                <w:szCs w:val="24"/>
              </w:rPr>
              <w:t>международной выставки рабочих професс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World Skills Leipzig – 2013»</w:t>
            </w:r>
            <w:r>
              <w:rPr>
                <w:rStyle w:val="Emphasis"/>
                <w:b w:val="false"/>
                <w:i/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 желанию посещение музеев в город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ъезд в направлении города Мюнхе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мещение и ночлег в гостинице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9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rStyle w:val="Emphasis"/>
                <w:b w:val="false"/>
                <w:sz w:val="24"/>
                <w:szCs w:val="24"/>
              </w:rPr>
              <w:t>п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5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Отъезд в Мюнхен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Культурно-познавательная программа по городу, осмотр главных достопримечательностей города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вободное время в городе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6.00 - Отъезд в город Прагу (386 км)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мещение и ночлег в гостинице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10 день</w:t>
            </w:r>
            <w:r>
              <w:rPr>
                <w:b/>
                <w:spacing w:val="-10"/>
                <w:sz w:val="24"/>
                <w:szCs w:val="24"/>
              </w:rPr>
              <w:br/>
            </w:r>
            <w:r>
              <w:rPr>
                <w:rStyle w:val="Emphasis"/>
                <w:b w:val="false"/>
                <w:sz w:val="24"/>
                <w:szCs w:val="24"/>
              </w:rPr>
              <w:t>с</w:t>
            </w: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уббот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6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pacing w:val="-10"/>
                <w:sz w:val="24"/>
                <w:szCs w:val="26"/>
              </w:rPr>
              <w:t>Посещение учреждения профессионального образования в г. Прага. Семинар «Система профессионального образования Чехии на современном этап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ультурно-познавательная программа в  Праге с осмотром главных достопримечательн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вободное время в городе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ъезд во Вроцлав (324 км)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мещение и ночлег в гостинице во Вроцлаве.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11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7.07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тъезд из Вроцлова в Смоленск (1247 км)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анзит по территории  Польши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ересечение польско-белорусской границы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Транзит по территории Беларуси, России. 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12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spacing w:val="-10"/>
                <w:sz w:val="24"/>
                <w:szCs w:val="24"/>
              </w:rPr>
              <w:t>8.07.20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рибытие в Смолен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54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  <w:r>
        <w:rPr>
          <w:sz w:val="22"/>
          <w:szCs w:val="22"/>
        </w:rPr>
        <w:t xml:space="preserve"> разработка программы, оформление документов для получения шенгенской визы, услуги по бронированию отелей и транспорта, сопровождение представителем колледжа на протяжении поездки, проезд на комфортабельном </w:t>
      </w:r>
      <w:r>
        <w:rPr>
          <w:color w:val="000000"/>
          <w:sz w:val="22"/>
          <w:szCs w:val="22"/>
        </w:rPr>
        <w:t>автобусе; обед на предприятии,1 ночлег в гостинице города Минска с ужином, 8 ночлегов с</w:t>
      </w:r>
      <w:r>
        <w:rPr>
          <w:sz w:val="22"/>
          <w:szCs w:val="22"/>
        </w:rPr>
        <w:t xml:space="preserve"> завтраком (2-3-х местное размещение) в гостиницах по пути следования, входные билеты на </w:t>
      </w:r>
      <w:r>
        <w:rPr>
          <w:rStyle w:val="StrongEmphasis"/>
          <w:b w:val="false"/>
          <w:spacing w:val="-10"/>
          <w:sz w:val="24"/>
          <w:szCs w:val="24"/>
        </w:rPr>
        <w:t>международную выставку рабочих профессий</w:t>
      </w:r>
      <w:r>
        <w:rPr>
          <w:sz w:val="22"/>
          <w:szCs w:val="22"/>
        </w:rPr>
        <w:t>, организация образовательной программы, организация экскурсионного обслуживания в гг. Берлин, Потсдам, Лейпциг, Мюнхен, Прага с русскоязычными гидами.</w:t>
      </w:r>
    </w:p>
    <w:p>
      <w:pPr>
        <w:pStyle w:val="Normal"/>
        <w:ind w:left="-126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45" w:hanging="16"/>
        <w:jc w:val="both"/>
        <w:rPr/>
      </w:pPr>
      <w:r>
        <w:rPr>
          <w:b/>
          <w:sz w:val="22"/>
          <w:szCs w:val="22"/>
        </w:rPr>
        <w:t xml:space="preserve">В стоимость не входит: </w:t>
      </w:r>
      <w:r>
        <w:rPr>
          <w:sz w:val="22"/>
          <w:szCs w:val="22"/>
        </w:rPr>
        <w:t>входные билеты в музеи, парки и др. экскурсионные объекты, проезд в общественном транспорте, катание на кораблике по Влтаве (Прага) - 25€, обеды и ужины за границей - ~10-15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0:00Z</dcterms:created>
  <dc:creator>xp1</dc:creator>
  <dc:description/>
  <cp:keywords/>
  <dc:language>en-US</dc:language>
  <cp:lastModifiedBy>konf</cp:lastModifiedBy>
  <cp:lastPrinted>2013-06-21T08:41:00Z</cp:lastPrinted>
  <dcterms:modified xsi:type="dcterms:W3CDTF">2013-06-25T14:08:00Z</dcterms:modified>
  <cp:revision>8</cp:revision>
  <dc:subject/>
  <dc:title/>
</cp:coreProperties>
</file>