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8"/>
          <w:szCs w:val="48"/>
          <w:u w:val="single"/>
        </w:rPr>
        <w:t>Новая литература для полиграфистов</w:t>
      </w:r>
      <w:r>
        <w:rPr>
          <w:b/>
          <w:sz w:val="48"/>
          <w:szCs w:val="48"/>
        </w:rPr>
        <w:t>!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ГОСТы по бумаге [Электронный ресурс]: подборка для полиграфистов. - М. : [Б.и.], 2009. - 1 диск</w:t>
      </w:r>
    </w:p>
    <w:p>
      <w:pPr>
        <w:pStyle w:val="Normal"/>
        <w:ind w:left="720" w:hanging="0"/>
        <w:jc w:val="both"/>
        <w:rPr/>
      </w:pPr>
      <w:r>
        <w:rPr/>
        <w:t>На диске представлены ГОСТы  по бумаге и картону, их свойствам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Технология полиграфического производства. Технология послепечатных процессов : учебн. пособие для спо / сост. С.Н. Абдул. - М. : МГУП, 2009. - 240 с.  </w:t>
      </w:r>
    </w:p>
    <w:p>
      <w:pPr>
        <w:pStyle w:val="Normal"/>
        <w:ind w:left="720" w:hanging="0"/>
        <w:jc w:val="both"/>
        <w:rPr/>
      </w:pPr>
      <w:r>
        <w:rPr/>
        <w:t>В пособии подробно рассмотрены послепечатные процессы: сталкивание, разрезка (подрезка), фальцовка листов, изготовление сложных тетрадей (с вклейками, приклейками), комплектовка, скрепление блоков (швейное, бесшвейное), крытье блоков обложкой, обработка книжных блоков, изготовление и отделка переплетных крышек, вставка блока в переплетную крышку, прессование, штриховка, упаковка книг. Также даны сведения о поточном производстве в послепечатных процессах, о техническом контроле сырья для брошюровочно-переплет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 xml:space="preserve">Деджидас Л. Листовая офсетная печатная машина: механизмы, эксплуатация, обслуживание : для студентов вузов спец-ти 261202 "Технология полиграфич. производства": пер. с англ. / Л. Деджидас, Т. Дистри ;  под ред. В.Н. Румянцева. - М. : ПРИНТ-МЕДИА центр, 2007. - 482 с.: ил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Рассматривается устройство различных систем листовой офсетной печатной машины: самонаклад, система равнения листа, приемно-выводное устройство, печатная секция, красочный аппарат,  увлажняющий аппарат. Даны советы по техническому обслуживанию перечисленных элементов машины, требования к расходным материалам (краске, бумаге). Также приводятся правила техники безопасности при работе с листовой офсетной печатной машино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 xml:space="preserve">Могинов Р.Г. Проектирование полиграфического производства. Современные подходы к решению задач проектирования : учебник для студентов вузов по спец-ти 261202.65 "Технология полиграф. производства" / Р.Г. Могинов. - М. : МГУП, 2008. - 372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книге представлены основы проектирования пролиграфического производства. Подробно описаны  особенности проектирования зданий, помещений цехов и требования к ним, расчет площадей, планировка допечатного, печатного и послепечатного производства, инженерного обеспечения печатного процесса (систем вентиляции, отопления и т.д. Рассмотрены основы логистики на полиграфическом предприятии. Автор описывает работу автоматизированных систем проектирования полиграфического производств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Бигерт, Д. Что должен знать заказчик полиграфической продукции : девять шагов успешной проверки контрольных оттисков в офсетной типографии: пер. с англ. / Д. Бигерт; пер. М. Бредис. - М. : Изд-во МГУП, 2005. - 124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описан процесс проверки заказчиком контрольных оттисков в типографии, дан обзор основных видов печати, объяснены сущность печатного процесса, понятия о листовой и рулонной печатных маши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 xml:space="preserve">Стефанов, С. Цвет READY-MADE, или Теория и практика цвета : учебн. пособие для студентов вузов спец-ти "Технология полиграфич. производства" / С. Стефанов, В. Тихонов. - М. : РепроЦЕНТР-М, 2006. - 313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Издание посвящено проблеме цвета и его  воспроизведения полиграфическими средствами. Рассмотрены условия восприятия цвета и из контроль, цветное изображение на оригинале в полиграфическом оттиске, сканирование и градационные преобразования, цветоделение и синтез цвета на оттиске, растрирование, лазерные экспонирующие выводные устройств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Рябинина, Н.З. Технология редакционно-издательского процесса : учебн. пособие для студентов вузов спец-ти "Издательское дело и редактирование" / Н.З. Рябинина. - М. : Логос, 2008. - 254 с. - (Новая университетская библиотек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Рассмотрен современный редакционно-издательский процесс и проанализирована роль редактора на каждом из его этапов. Особое внимание уделено подготовке рукописи к изданию, анализу композиции и содержания произведения, редактированию нетекстовых документов (формул, таблиц, иллюстраций). Дана характеристика аппарата книжных и журнальных издани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 xml:space="preserve">Хендерсон Л. Маркетинг в полиграфии. Практические рекомендации : пер. с англ. / Л. Хендерсон; под ред. Е. Фроловой; пер. М. Сметанина, Е. Фроловой. - М. : ПРИНТ-МЕДИА центр, 2006. - 229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Рассмотрены особенности маркетинга в полиграфии: маркетинговая лестница, создание и продвижение продукта, особенности взаимоотношений к заказчику, внедрение маркетинга на предприяти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 xml:space="preserve">Справочник по правописанию и литературной правке / Д.Э. Розенталь. - 15-е изд. - М. : Айрис-пресс, 2010. - 361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справочнике рассматриваются правила орфографии и пунктуации, даны основы литературной правки (особенности употребления тех или иных частей речи, правила употребления слов в предложении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Неисправности и их устранение в листовой офсетной печати / под ред. В.Н. Румянцева. – М.: ПРИНТ-МЕДИА-центр, 2006. – 165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книге содержится перечень проблем, возникающих при офсетной печати на листовых офсетных машинах, и возможности их решения. Рассмотрены такие элементы печатной машины, как самонаклад, печатная секция, красочный, увлажняющий аппарат, а также проблемы, возникающие из-за печатной формы, офсетного полотна, бумаги, краск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Процессы офсетной печати: технологические инструкции / ВНИИ полиграфии. – М.: НТЦ полиграфии, 2005. – 400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сборнике описаны пошаговые инструкции подготовки машины к печатанию, как происходит печать тиража, требования к качеству, описана методика проведения контроля качества, рассмотрены требования к безопасности, в том числе и в цехах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 xml:space="preserve">Нормы времени и выработки на офсетную печать / руковод. проекта М.Е. Исакова. - М. : НИЦ Экономика, 2007. - 111 с. - (Б-ка профессионала; Вып.1 ) .  </w:t>
      </w:r>
    </w:p>
    <w:p>
      <w:pPr>
        <w:pStyle w:val="Normal"/>
        <w:ind w:left="720" w:hanging="0"/>
        <w:jc w:val="both"/>
        <w:rPr/>
      </w:pPr>
      <w:r>
        <w:rPr/>
        <w:t xml:space="preserve">Приведены нормы времен6и и выработки для листовых и рулонных офсетных печатных машин разных марок, примеры расчета норм времени и выработк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Нормы расходования основных полиграфических материалов / МГУП. – М.: МГУП, 2003. – 32 с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  <w:t>Указаны нормы расходования фототехнических пленок для создания фотомонтажей, монометаллических пластин для создания печатных по аналоговой и технологии СТР, нормы расходования печатных красок для глубокой, офсетной, флексографской, трафаретной печати, нормы расходования резинотканевых полотен, увлажняющих растворов, фотополимерных печатных пластин, лаков и фольги для отделочных работ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>
          <w:b/>
          <w:b/>
        </w:rPr>
      </w:pPr>
      <w:r>
        <w:rPr>
          <w:b/>
        </w:rPr>
        <w:t>Нормы отходов бумаги на технологические нужды производства при печатании газет на рулонных офсетных машинах / НИЦ «Экономика». – М., 2002. – 18 с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  <w:t>Приведены нормы отходов бумаги для рулонных машин Рондосет, ПОГ, Кинг-Пресс, Ньюслайн, Унисет, Циркон, РО, Марк, Сольна Дистрибьютер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outlineLvl w:val="0"/>
        <w:rPr/>
      </w:pPr>
      <w:r>
        <w:rPr>
          <w:b/>
        </w:rPr>
        <w:t>Нормы отходов бумаги на технологические нужды производства при печатании продукции офсетным способом / НИЦ «Экономика». – М., 1998. – 52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Даны нормы отходов бумаги при печати на рулонных и офсетных машинах газет, книжно-журнальной продукции, нормы отходов на переплетно-брошюровочные процессы. Также приведена методика расчета потребности в бумаге на тираж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sz w:val="20"/>
          <w:szCs w:val="20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>Дмитриева О.В. Бухгалтерский учет и анализ хозяйственной деятельности издательства : учебн. пособие для студентов вузов спец-ти 080109.65 "Бухгалтерский учет, анализ и аудит" / О.В. Дмитриева, Э.В. Никольская. - 2-е изд., перераб. и доп. - М. : МГУП, 2009. - 135 с. - (Экономика и менеджмент)</w:t>
      </w:r>
    </w:p>
    <w:p>
      <w:pPr>
        <w:pStyle w:val="Normal"/>
        <w:ind w:left="720" w:hanging="0"/>
        <w:jc w:val="both"/>
        <w:rPr/>
      </w:pPr>
      <w:r>
        <w:rPr/>
        <w:t>В пособии рассматриваются важнейшие количественные измерители издательской продукции. Излагается специфика учета расходов на производство и продажу издательской продукции (работ, услуг) по элементам затрат и статьям калькуляции. Освещается методика анализа хозяйственной деятельности издательства на сквозном приме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 xml:space="preserve">Хендерсон Л. Маркетинг в полиграфии. Практические рекомендации : пер. с англ. / Л. Хендерсон; под ред. Е. Фроловой; пер. М. Сметанина, Е. Фроловой. - М. : ПРИНТ-МЕДИА центр, 2006. - 229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Рассмотрены особенности маркетинга в полиграфии: маркетинговая лестница, создание и продвижение продукта, особенности взаимоотношений к заказчику, внедрение маркетинга на предприят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0"/>
          <w:szCs w:val="40"/>
          <w:u w:val="single"/>
        </w:rPr>
        <w:t>Новая литература для пожарных!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 xml:space="preserve">Справочник инженера пожарной охраны : учебно-практич. пособие / Д.Б. Самойлов [и др.]. - М. : Инфра-Инженерия, 2010. - 860 с.  </w:t>
      </w:r>
    </w:p>
    <w:p>
      <w:pPr>
        <w:pStyle w:val="Normal"/>
        <w:ind w:left="720" w:hanging="0"/>
        <w:jc w:val="both"/>
        <w:rPr/>
      </w:pPr>
      <w:r>
        <w:rPr/>
        <w:t>Справочник содержит организационные аспекты обеспечения пожарной безопасности, физико-химические аспекты горения и взрыва, параметры развития м тушения пожаров. Изложены характеристики огнетушащих веществ, основные технические показатели и особенности пожарных автомобилей, оборудования и инструментов. Даны справочные таблицы, графики, образцы документов и другие документы, необходимые для практического применения в процессе обеспечения пожарной безопасно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 xml:space="preserve">Справочник по правописанию и литературной правке / Д.Э. Розенталь. - 15-е изд. - М. : Айрис-пресс, 2010. - 361 с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справочнике рассматриваются правила орфографии и пунктуации, даны основы литературной правки (особенности употребления тех или иных частей речи, правила употребления слов в приорж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40" w:after="360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Новая литература для программистов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алдин Е.М. Компьютерная типография LATEX : [руководство по использованию текстового процессора] / Е.М. Балдин. - СПб. : БХВ-Петербург, 2008. - 304 с. + CD Компьютерная типография LAT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Книга является руководством по использованию текстового процессора </w:t>
      </w:r>
      <w:r>
        <w:rPr>
          <w:lang w:val="en-US"/>
        </w:rPr>
        <w:t>LATEX</w:t>
      </w:r>
      <w:r>
        <w:rPr/>
        <w:t xml:space="preserve">. Описаны все базовые элементы процесса набора и верстки, которые можно использовать при наборе любых текстовых документов. Рассмотрены создание презентаций, верстка таблиц, набопр математических текстов, вставка графических объектов, формирование библиографии, алфавитного указателя и др.Показаны возможности компьютерной типографии под управлением </w:t>
      </w:r>
      <w:r>
        <w:rPr>
          <w:lang w:val="en-US"/>
        </w:rPr>
        <w:t>LATEX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К книге прилагается </w:t>
      </w:r>
      <w:r>
        <w:rPr>
          <w:lang w:val="en-US"/>
        </w:rPr>
        <w:t>CD</w:t>
      </w:r>
      <w:r>
        <w:rPr/>
        <w:t xml:space="preserve">-диск, который содержит дистрибутив ТЕХ </w:t>
      </w:r>
      <w:r>
        <w:rPr>
          <w:lang w:val="en-US"/>
        </w:rPr>
        <w:t>Live</w:t>
      </w:r>
      <w:r>
        <w:rPr/>
        <w:t xml:space="preserve"> 2007, а также обширную коллекцию шрифтов и пакетов с документаци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8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8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1:00Z</dcterms:created>
  <dc:creator>bibl</dc:creator>
  <dc:description/>
  <cp:keywords/>
  <dc:language>en-US</dc:language>
  <cp:lastModifiedBy>bibl</cp:lastModifiedBy>
  <cp:lastPrinted>2011-05-25T13:51:00Z</cp:lastPrinted>
  <dcterms:modified xsi:type="dcterms:W3CDTF">2011-05-25T09:56:00Z</dcterms:modified>
  <cp:revision>13</cp:revision>
  <dc:subject/>
  <dc:title>Новая литература</dc:title>
</cp:coreProperties>
</file>