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Новые поступления литерату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в библиотеку СПЭ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бюллет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уск №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32"/>
          <w:szCs w:val="32"/>
        </w:rPr>
        <w:t>2010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/>
      </w:pPr>
      <w:r>
        <w:rPr>
          <w:b/>
          <w:sz w:val="48"/>
          <w:szCs w:val="48"/>
          <w:u w:val="single"/>
        </w:rPr>
        <w:t>Новая литература для полиграфистов</w:t>
      </w:r>
      <w:r>
        <w:rPr>
          <w:b/>
          <w:sz w:val="48"/>
          <w:szCs w:val="48"/>
        </w:rPr>
        <w:t>!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 xml:space="preserve">Маркина, И. Основы издательских технологий / И. Маркина. – СПб.: БХВ-Петербург, 2005. – 347 с. + </w:t>
      </w:r>
      <w:r>
        <w:rPr>
          <w:b/>
          <w:lang w:val="en-US"/>
        </w:rPr>
        <w:t>CD</w:t>
      </w:r>
    </w:p>
    <w:p>
      <w:pPr>
        <w:pStyle w:val="Normal"/>
        <w:ind w:left="720" w:hanging="0"/>
        <w:jc w:val="both"/>
        <w:rPr/>
      </w:pPr>
      <w:r>
        <w:rPr/>
        <w:t xml:space="preserve">В книге рассмотрены история и современное состояние издательского дела, история книгопечатания в России, существующие виды издательской продукции, процессы ее создания: макетирование, подготовка текста, корректирование и верстка текста,  спуск полос, брошюровочно-переплетные процессы. Рассмотрены особенности работы с настольно-издательскими системами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ageMaker</w:t>
      </w:r>
      <w:r>
        <w:rPr/>
        <w:t>. Также в книге содержатся тематический план по дисциплине «Основы издательских технолог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 xml:space="preserve">Эриашвили, Н.Д.  Книгоиздание. Менеджемент. Маркетинг : учебн. пособие для вузов / Н.Д. Эриашвили. - 5-е изд., перераб. и доп. - М. : ЮНИТИ, 2009. - 349 с.  </w:t>
      </w:r>
    </w:p>
    <w:p>
      <w:pPr>
        <w:pStyle w:val="Normal"/>
        <w:ind w:left="720" w:hanging="0"/>
        <w:jc w:val="both"/>
        <w:rPr/>
      </w:pPr>
      <w:r>
        <w:rPr/>
        <w:t>Автор рассматривает условия и факторы успешного книгоиздания, такие как разработка бизнес-плана издания книги, оценка эффективности производства книг на основе их жизненного цикла, маркетинговые исследования книжного рынка, продвижение книжной продукции, правовое регулирование закупки и реализации книжной продукции, информационно-рекламное обеспечение издательского бизне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 xml:space="preserve">Гуляев, С.А. Технология печатных процессов. Офсетная печать : учебник для спо / С.А. Гуляев, В.П. Тихонов. - М. : МГУП, 2009. - 224 с.  </w:t>
      </w:r>
    </w:p>
    <w:p>
      <w:pPr>
        <w:pStyle w:val="Normal"/>
        <w:ind w:left="720" w:hanging="0"/>
        <w:jc w:val="both"/>
        <w:rPr/>
      </w:pPr>
      <w:r>
        <w:rPr/>
        <w:t>Рассмотрены используемые в офсетной печати материалы, их свойства, подготовка машины и печатание тиража, контроль качества получаемых оттисков, дефекты печати и способы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outlineLvl w:val="0"/>
        <w:rPr/>
      </w:pPr>
      <w:r>
        <w:rPr>
          <w:b/>
        </w:rPr>
        <w:t>Головко, С.Б. Дизайн деловых периодических изданий: учебн. пособие для вузов / С.Б. Головко. - М.: ЮНИТИ, 2008. - 423 с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Рассматриваются вопросы композиции, формы, шрифтов, цветовое моделирование, виды и жанры фотографий в периодике, реклама и дизайн в периодических изданиях. 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sz w:val="20"/>
          <w:szCs w:val="20"/>
        </w:rPr>
      </w:pPr>
      <w:r>
        <w:rPr>
          <w:b/>
          <w:sz w:val="40"/>
          <w:szCs w:val="40"/>
          <w:u w:val="single"/>
        </w:rPr>
        <w:t>Новая литература для экономистов!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</w:rPr>
        <w:t>Кузнецов, И.Н. Бизнес-психология / И.Н. Кузнецов. - 4-е изд. - М. : Дашков и К, 2010. - 242 с. - (Стратегия успешного бизнеса)</w:t>
      </w:r>
    </w:p>
    <w:p>
      <w:pPr>
        <w:pStyle w:val="Normal"/>
        <w:ind w:left="720" w:hanging="0"/>
        <w:jc w:val="both"/>
        <w:rPr/>
      </w:pPr>
      <w:r>
        <w:rPr/>
        <w:t>В издании освещаются особенности делового общения , вербальные и невербальные средства коммуникации, формы общения (беседа, переговоры), особенности разрешения конфликтов. Даны практические рекомендации по успешному проведению торгов, бесед и пере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</w:rPr>
        <w:t>Александров, И.М.  Бюджетная система Российской Федерации : учебник для экономич. вузов / И.М. Александров, О.В. Субботина. - 4-е изд., перераб. и доп. - М. : Дашков и К, 2010. - 444 с.</w:t>
      </w:r>
    </w:p>
    <w:p>
      <w:pPr>
        <w:pStyle w:val="Normal"/>
        <w:ind w:left="720" w:hanging="0"/>
        <w:jc w:val="both"/>
        <w:rPr/>
      </w:pPr>
      <w:r>
        <w:rPr/>
        <w:t>В учебнике раскрыты теоретические положения о бюджетной системе (принципы построения, бюджетная классификация и т.д.), расходы и доходы, организация и особенности управления бюджетами разных уровней, даны основы бюджетного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Гугелев, А.В. Инновационный менеджмент: учебник / А.В. Гугелев. - М.: Дашков и К, 2010. - 335 с.</w:t>
      </w:r>
    </w:p>
    <w:p>
      <w:pPr>
        <w:pStyle w:val="Normal"/>
        <w:ind w:left="720" w:hanging="0"/>
        <w:jc w:val="both"/>
        <w:rPr/>
      </w:pPr>
      <w:r>
        <w:rPr/>
        <w:t xml:space="preserve">В учебнике рассматривается сущность инновационного менеджмента на предприятии, анализируются роль и методы государственного регулирования инновационной деятельности, рассматривается управление инновационной деятельностью на предприятии, социально-психологические аспек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 xml:space="preserve">Кожухар, В.М. Инновационный менеджмент: практикум / В.М. Кожухар. - М. : Дашков и К, 2010. - 197 с.  </w:t>
      </w:r>
    </w:p>
    <w:p>
      <w:pPr>
        <w:pStyle w:val="Normal"/>
        <w:ind w:left="720" w:hanging="0"/>
        <w:jc w:val="both"/>
        <w:rPr/>
      </w:pPr>
      <w:r>
        <w:rPr/>
        <w:t>В практикуме представлены занятия по темам, примеры экзаменационных вопросов, терминологический слов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</w:rPr>
        <w:t>Паскачев, А.Б. Налоги и налогообложение : учебн. пособие для студентов спец-ти "Налоги и налогообложение" / А.Б. Паскачев. - М. : Высшее образование, 2008. - 384 с. - (Основы наук)</w:t>
      </w:r>
    </w:p>
    <w:p>
      <w:pPr>
        <w:pStyle w:val="Normal"/>
        <w:ind w:left="720" w:hanging="0"/>
        <w:jc w:val="both"/>
        <w:rPr/>
      </w:pPr>
      <w:r>
        <w:rPr/>
        <w:t>В пособии рассмотрены общие вопросы налогообложения, история, виды налогов, налоговая политика и система в РФ, а также налоговые системы зарубежных стран: Италии, Швеции, Китая, СШ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Тиницкий, В.М. Казначейское дело : учебн. пособие для спо / В.М. Тиницкий. - М. : КноРус, 2010. - 151 с. - (Среднее проф. образование)</w:t>
      </w:r>
    </w:p>
    <w:p>
      <w:pPr>
        <w:pStyle w:val="Normal"/>
        <w:ind w:left="720" w:hanging="0"/>
        <w:jc w:val="both"/>
        <w:rPr/>
      </w:pPr>
      <w:r>
        <w:rPr/>
        <w:t>В пособии изложены сущность и состав современной казначейской системы, краткая история казначейства, порядок исполнения бюджета и контроль за этим процес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</w:rPr>
        <w:t xml:space="preserve">Аудит и контроллинг персонала организации : учебн. пособие для студентов вузов экономич. спец-тей / П.Э.Шлендер [и др.];под ред. П.Э. Шлендера. - М. : Вузовский учебник, 2009. - 223 с.  </w:t>
      </w:r>
    </w:p>
    <w:p>
      <w:pPr>
        <w:pStyle w:val="Normal"/>
        <w:ind w:left="720" w:hanging="0"/>
        <w:jc w:val="both"/>
        <w:rPr/>
      </w:pPr>
      <w:r>
        <w:rPr/>
        <w:t>В пособии рассмотрена методология проведения аудита персонала, анализ трудовых показателей, рассмотрены виды контроллинга персонала, бюджетирование и контроль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</w:rPr>
        <w:t>Дорский, А.Ю. Правовое обеспечение PR / А.Ю. Дорский. - СПб. [и др.] : Питер, 2005. - 208 с. - (Маркетинг для профессионалов)</w:t>
      </w:r>
      <w:r>
        <w:rPr/>
        <w:t xml:space="preserve"> .</w:t>
      </w:r>
    </w:p>
    <w:p>
      <w:pPr>
        <w:pStyle w:val="Normal"/>
        <w:ind w:left="720" w:hanging="0"/>
        <w:jc w:val="both"/>
        <w:rPr/>
      </w:pPr>
      <w:r>
        <w:rPr/>
        <w:t xml:space="preserve">В книге рассматриваются правовые аспекты связей с общественностью, использования государственной символики, фирменного наименования, авторских знаков, регистрация и деятельность СМИ, вопросы авторского права, В приложении содержатся образцы договоров , часто встречающихся в работе специалистов по </w:t>
      </w:r>
      <w:r>
        <w:rPr>
          <w:lang w:val="en-US"/>
        </w:rPr>
        <w:t>PR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вая литература для юристов!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outlineLvl w:val="0"/>
        <w:rPr/>
      </w:pPr>
      <w:r>
        <w:rPr>
          <w:b/>
        </w:rPr>
        <w:t>Чашин, А.Н. Основы судебного делопроизводства: учебн. пособие / А.Н. Чашин. - М.: Дело и Сервис, 2010. - 159 с.</w:t>
      </w:r>
    </w:p>
    <w:p>
      <w:pPr>
        <w:pStyle w:val="Normal"/>
        <w:ind w:left="720" w:hanging="0"/>
        <w:jc w:val="both"/>
        <w:rPr/>
      </w:pPr>
      <w:r>
        <w:rPr/>
        <w:t xml:space="preserve">В пособии рассматриваются основы организации делопроизводства, виды должностей в  сфере судебного делопроизводства, особенности делопроизводства в судах общей юрисдикции и арбитражных суд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/>
      </w:pPr>
      <w:r>
        <w:rPr>
          <w:b/>
        </w:rPr>
        <w:t>Гуреев, В.А. Исполнительное производство : учебник для впо / В.А. Гуреев, В.В. Гущин. - М. : Эксмо, 2009. - 351 с. - (Российское юридич.образование)</w:t>
      </w:r>
    </w:p>
    <w:p>
      <w:pPr>
        <w:pStyle w:val="Normal"/>
        <w:ind w:left="720" w:hanging="0"/>
        <w:jc w:val="both"/>
        <w:rPr/>
      </w:pPr>
      <w:r>
        <w:rPr/>
        <w:t>В учебнике дано понятие о системе исполнительного права, его субъектах, история развития законодательства, перечислены используемые исполнительные документы, стадии исполнительного производства. Освещаются вопросы, связанные с исполнением исполнительных документов, защитой прав при совершении исполнитель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/>
      </w:pPr>
      <w:r>
        <w:rPr>
          <w:b/>
        </w:rPr>
        <w:t>Червонюк, В.И. Теория государства и права : учебник для студентов вузов спрец-ти "Юриспруденция" / В.И. Червонюк. - М. : ИНФРА-М, 2006. - 704 с. - (Высшее образование)</w:t>
      </w:r>
    </w:p>
    <w:p>
      <w:pPr>
        <w:pStyle w:val="Normal"/>
        <w:ind w:left="720" w:hanging="0"/>
        <w:jc w:val="both"/>
        <w:rPr/>
      </w:pPr>
      <w:r>
        <w:rPr/>
        <w:t>В пособии рассматриваются основные вопросы: происхождение государства и права, нормы, система, философия права, сущность и функции государства и т.д. Также освещаются вопросы частного и публичного права, соотношение международного и национального права, дерегулировании. законодательных технологиях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outlineLvl w:val="0"/>
        <w:rPr/>
      </w:pPr>
      <w:r>
        <w:rPr>
          <w:b/>
        </w:rPr>
        <w:t>Васьковский, Е.В. Учебник гражданского процесса / Е.В. Васьковский; под ред. В.А. Томсинова. - М. : ЗЕРЦАЛО, 2003. - 441 с. - (Русское юридическое наследие) 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Представленный учебник воспроизводит текст второго издания «Учебника гражданского процесса», выпущенного в 1917 году. Современники считали его наиболее полным руководством по гражданскому процессу. В нем подробно рассматриваются судоустройство в России, субъекты и объекты процесса, процессуальные отношения, особенности гражданского процесса, исполнительного производств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outlineLvl w:val="0"/>
        <w:rPr>
          <w:b/>
          <w:b/>
        </w:rPr>
      </w:pPr>
      <w:r>
        <w:rPr>
          <w:b/>
        </w:rPr>
        <w:t>Смушкин А.Б. Гражданский процесс : учебн. пособие / А.Б. Смушкин, Т.В. Суркова, О.С. Черникова. - М. : ОМЕГА-Л, 2007. - 318 с. - (Б-ка высшей школы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пособии рассматриваются основы гражданского процессуального права: его источники, значение и классификация, особенности гражданско-правовых правоотношений, лица-участники гражданских правоотношений, особенности судебного процесса, подачи иска, ход судебного разбирательства, обжалование решений суда и т.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outlineLvl w:val="0"/>
        <w:rPr>
          <w:b/>
          <w:b/>
        </w:rPr>
      </w:pPr>
      <w:r>
        <w:rPr>
          <w:b/>
        </w:rPr>
        <w:t>Кучер, В.В. История политических и правовых учений : курс лекций / В.В. Кучер. - М. : ОМЕГА-Л, 2006. - 204 с. - (Б-ка высшей школы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пособии рассмотрены политико-правовые учения Древней Греции, Древнего Рима, Средневековья и эпохи Возрождения, Реформации, Нового и Новейшего времени в Европе. Также кратко рассмотрена история политико-правовой мысли России, начиная с 11 ве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outlineLvl w:val="0"/>
        <w:rPr>
          <w:b/>
          <w:b/>
        </w:rPr>
      </w:pPr>
      <w:r>
        <w:rPr>
          <w:b/>
        </w:rPr>
        <w:t>Лупинская, П.А. Уголовно-процессуальное право : учебник для студентов спо спец-ти 0201 "Правоведение" / П.А. Лупинская. - 3-е изд., перераб. и доп. - М. : Юристъ, 2009. - 350 с. - (Scholae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учебнике даны общие положения об уголовном судопроизводстве, соотношение уголовно-процессуального права и прав человека, охарактеризованы участники уголовного процесса со стороны обвинения и защиты, подробно рассмотрен процесс доказывания. Также представлены материалы о досудебном производстве: причины возбуждения уголовного дела, предварительное следствие; рассмотрено судебное производство:  судебное разбирательство, вынесение приговора, участие мирового судьи, присяжных заседателей в процессе, исполнение приго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outlineLvl w:val="0"/>
        <w:rPr>
          <w:b/>
          <w:b/>
        </w:rPr>
      </w:pPr>
      <w:r>
        <w:rPr>
          <w:b/>
        </w:rPr>
        <w:t>Налетов, И.З. Философия : учебник для студентов вузов спец-тей естественно-научного, технич., социально-гуманитарн. профиля / И.З. Налетов. - М. : ИНФРА-М, 2008. - 400 с. - (Высшее образование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учебнике рассматриваются краткая история философии от античности до нашего времени, теоретические вопросы, такие как материя, диалектика, теория познания, человек и общество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/>
      </w:pPr>
      <w:r>
        <w:rPr>
          <w:b/>
          <w:sz w:val="40"/>
          <w:szCs w:val="40"/>
          <w:u w:val="single"/>
        </w:rPr>
        <w:t>Новая литература для пожарных!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Яковенко, Ю.Ф. Россия: пожарная охрана на рубеже веков: Ю.Ф. Яковенко. – Тверь: Сивер, 2004. – 208 с.</w:t>
      </w:r>
    </w:p>
    <w:p>
      <w:pPr>
        <w:pStyle w:val="Normal"/>
        <w:ind w:left="720" w:hanging="0"/>
        <w:jc w:val="both"/>
        <w:rPr/>
      </w:pPr>
      <w:r>
        <w:rPr/>
        <w:t>В книге описана эволюция пожарных машин, особенности современ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Определение категорий помещений, зданий и наружных установок по взрывопожарной и пожарной опасности : НПБ 105-03: введены в действие 01.08.2003: взамен НПБ 105-95, 107-97. - М.: [Б.и.], 2003. - 48 с. - (Нормы пожарной безопасности)</w:t>
      </w:r>
    </w:p>
    <w:p>
      <w:pPr>
        <w:pStyle w:val="Normal"/>
        <w:ind w:left="720" w:hanging="0"/>
        <w:jc w:val="both"/>
        <w:rPr/>
      </w:pPr>
      <w:r>
        <w:rPr/>
        <w:t xml:space="preserve">В пособии рассмотрены основные нормы и правила отнесения того или иного помещения к категории пожарной опасности, критерии этого деления, методы оценки индивидуального ри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>
          <w:b/>
        </w:rPr>
        <w:t>Корольченко, А.Я. Категорирование помещений и зданий по взрывопожарной и пожарной опасности / А.Я. Корольченко, Д.О. Загорский. - М. : Пожнаука, 2010. - 117 с.</w:t>
      </w:r>
    </w:p>
    <w:p>
      <w:pPr>
        <w:pStyle w:val="Normal"/>
        <w:ind w:left="720" w:hanging="0"/>
        <w:jc w:val="both"/>
        <w:rPr/>
      </w:pPr>
      <w:r>
        <w:rPr/>
        <w:t xml:space="preserve">Изложены принципы категорирования зданий по пожарной опасности. На примерах конкретных помещений рассмотрено использование требований нормативных документов к установлению категорий. Показаны способы изменения категории з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>
          <w:b/>
        </w:rPr>
        <w:t>Понимасов, Е.Н. Пособие по повышению живучести авиационной техники на аэродромах в чрезвычайных ситуациях / Е.Н. Понимасов. - М. : Молодая гвардия, 2001. - 205 с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Автором рассматриваются особенности пожарной техники, используемой для тушения пожаров на аэродро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Пожарно-строевая подготовка: учебн. пособие / В.В. Теребнев [и др.]. – 2-е изд., доп. – М., 2004. – 351 с.</w:t>
      </w:r>
    </w:p>
    <w:p>
      <w:pPr>
        <w:pStyle w:val="Normal"/>
        <w:ind w:left="720" w:hanging="0"/>
        <w:jc w:val="both"/>
        <w:rPr/>
      </w:pPr>
      <w:r>
        <w:rPr/>
        <w:t>В пособии изложен порядок проведения основных видов работ, которые выполняет пожарный в процессе своей деятельности, а также особенности работы газодымозащитников. Большое внимание уделено инструкторско-методической подготовке начальствующего состава пожарной охраны. Также в пособии рассмотрена методика подготовки спортсменов по пожарно-прикладным дисциплин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>
          <w:b/>
        </w:rPr>
        <w:t>Теребнев, В.В. Справочник руководителя тушения пожара. Тактические возможности пожарных подразделений / В.В. Теребнев. - М. : Центр Пропаганды, 2007. - 263 с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В книге приведены тактико-технические характеристики пожарных автомобилей, пожарно-технического вооружения. Дан7а характеристика основных огнетушащих веществ и средств подачи, основные параметры развития и тушения пожара. Изложены понятия тактических возможностей пожарных при боевом развертывании, подаче огнетушащих средств, спасании людей, разборке конструкций, при  работе в средствах защиты органов дых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>
          <w:b/>
        </w:rPr>
        <w:t xml:space="preserve">Пожары в России и в мире. Статистика, анализ, прогнозы / Е.М. Алехин [и др.];  под ред. Н.Н. Брушлинского. - М. : Академия ГПС, 2002. - 157 с.  </w:t>
      </w:r>
    </w:p>
    <w:p>
      <w:pPr>
        <w:pStyle w:val="Normal"/>
        <w:ind w:left="720" w:hanging="0"/>
        <w:jc w:val="both"/>
        <w:rPr/>
      </w:pPr>
      <w:r>
        <w:rPr/>
        <w:t xml:space="preserve">Приведена статистика пожаров за 1995-2001 гг., ущерб, причиняемый пожарами экономике, и насе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 xml:space="preserve">Программа подготовки личного состава подразделений Государственной противопожарной службы МЧС России : утверждена 29 дек. 2003 г. - М. : Калан, 2008. - 126 с.  </w:t>
      </w:r>
    </w:p>
    <w:p>
      <w:pPr>
        <w:pStyle w:val="Normal"/>
        <w:ind w:left="720" w:hanging="0"/>
        <w:jc w:val="both"/>
        <w:rPr/>
      </w:pPr>
      <w:r>
        <w:rPr/>
        <w:t xml:space="preserve">Рассмотрены особенности подготовки подразделений пожарных частей, приведены критерии контроля и оценки полученной подготовки. Приводятся примеры необходимых документов, содержащих данные о ходе подготовки пожар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>
          <w:b/>
        </w:rPr>
        <w:t>Пожарная безопасность промпредприятий: справочник / под ред. С.В. Собуря. - 2-е изд., доп. (с измен.). - М. : ПожКнига, 2007. - 172 с. - (Б-ка нормативно-технического работника) 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справочнике содержатся извлечения из нормативных документов, применяемых при осуществлении пожарного надзора. Рассмотрены требования к зданиям и сооружениям, административным и бытовым зданиям, промышленному транспорту промышленных предприятий, а также требования к тоннелям, автомобильным дорогам, защитным сооружениям гражданской оборон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outlineLvl w:val="0"/>
        <w:rPr>
          <w:b/>
          <w:b/>
        </w:rPr>
      </w:pPr>
      <w:r>
        <w:rPr>
          <w:b/>
        </w:rPr>
        <w:t xml:space="preserve">Правила, инструкции, нормы пожарной безопасности РФ. - Новосибирск: Сиб.унив.изд-во, 2010. - 176 с.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В сборнике представлены нормативные документы: закон «О пожарной безопасности», Правила пожарной безопасности, положение о лицензировании эксплуатации взрывопожароопасных объектов и т.д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outlineLvl w:val="0"/>
        <w:rPr/>
      </w:pPr>
      <w:r>
        <w:rPr>
          <w:b/>
        </w:rPr>
        <w:t>Правила по охране труда в подразделениях государственной противопожарной службы МЧС России (ПОРТО 01-2002) : утв. приказом МЧС России от 31.12.2002 №630 / А.Н. Савельев [и др.]. - М.: Центр Пропаганды, 2006. - 86 с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Правила определяют систему мероприятий, направленных на создание условий, обеспечивающих безопасность условий и работоспособность сотрудников Государственной противопожар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outlineLvl w:val="0"/>
        <w:rPr/>
      </w:pPr>
      <w:r>
        <w:rPr>
          <w:b/>
        </w:rPr>
        <w:t xml:space="preserve">Сборник нормативных документов для сотрудников государственного пожарного надзора. Вып. 17. Ч.9 : Нормативно-технические документы по пожарной безопасности для осуществления мероприятий по контролю. Разд. IV: Строительные нормы и правила (СНиП) / сост. Л.С. Афанасьева [и др.]. - М.: ВНИИПО, 2005. - 655 с.  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>В сборнике представлены нормативно-технические документы для осуществления мероприятий по контролю,  включающие общие и специальные требования пожарной безопасности, нормы и правила проектирования, строительства и эксплуатации объектов защиты, изложенные в строительных нормах и правилах (СНиП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Требования пожарной безопасности к электротехническим установкам. Вып.15 : сборник нормативн. документов / сост.: В.А. Пехотиков, Г.И. Смелков. - М. : ВНИИПО, 2003. - 506 с.  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>Представлены требования к пожарной безопасности электроустановок, рекомендации и правила по применению электротехнических установок, а также методы их испыт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Членов, А.Н. Приемно-контрольные приборы / А.Н. Членов, Т.Г. Кирюхина. - М.: Такир, 2003. - 108 с. 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>В книге рассмотрены принципы построения приемно-контрольных приборов для систем охранной и пожарно-охранной сигнализации. Указаны особенности их функционирования, применения и эксплуат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Собурь, С.В. Краткий курс пожарно-технического минимума : учебно-справочное пособие / С.В. Собурь. - 4-е изд., перераб. - М. : ПожКнига, 2010. - 318 с. - (Пожарная безопасность предприятия)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 xml:space="preserve">Пособие содержит выдержки из нормативно-правовых актов по пожарной безопасности, устанавливающих противопожарный режим организац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Щур, Д.Л.  Персонал издательств, типографий и рекламных агентств : сборник должностных и производств. инструкций / Д.Л. Щур. - М.: Финпресс, 2010. - 191 с.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>В сборник включены образцы должностных и производственных инструкций работникам типографий, полиграфических комбинатов и центров, издательств, рекламных агентст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outlineLvl w:val="0"/>
        <w:rPr/>
      </w:pPr>
      <w:r>
        <w:rPr>
          <w:b/>
        </w:rPr>
        <w:t>Организация службы пожарной части : учебн. пособие / В.В. Теребнев [и др.]. - Екатеринбург : Калан, 2008. - 344 с.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>В пособии раскрываются вопросы организации службы начальника караула, эксплуатация пожарной техники, противопожарного водоснабжения, правила охраны труда и техника безопас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outlineLvl w:val="0"/>
        <w:rPr/>
      </w:pPr>
      <w:r>
        <w:rPr>
          <w:b/>
        </w:rPr>
        <w:t>Собурь, С.В. Заполнение проемов в противопожарных преградах : учебно-справочн. пособие / С.В. Собурь. - 2-е изд., доп. (с изменениями). - М. : Пожарная книга, 2006. - 165 с. - (Пожарная безопасность предприятия)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>В пособии рассматривается история развития пожарной защиты с помощью противопожарных преград, требования к заполнению проемов, к испытанию прочности заполн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outlineLvl w:val="0"/>
        <w:rPr/>
      </w:pPr>
      <w:r>
        <w:rPr>
          <w:b/>
        </w:rPr>
        <w:t>Теребнев, В.В. Пожаротушение в зданиях повышенной этажности / В.В. Теребнев, А.В. Подгрушный, Н.С. Артемьев ;  под ред. М.М. Верзилина. - М. : Академия ГПС, 2008. - 120 с. - (Пожаротушение)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>В книге проанализирована статистика пожаров, в том числе и в зданиях повышенной  этажности, рассмотрена классификация таких пожаров, способы спасения людей при пожарах в высотных домах, тактика тушения пожа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Ковалев, М.С. Системы охранного телевидения: выбор, организация работы : учебно-методич. пособие / М.С. Ковалев, Ф.А. Шакиров. - 3-е изд., перераб. и доп. - М. : Такир, 2002. - 112 с. 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>В пособии рассмотрены основные компоненты охранного телевидения, особенности организации телевидения на охраняемых объектах, об оценке качества охранного телевид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Сверчков, Ю.М. Организация газодымозащитной службы на пожарах : учебн.пособие для слушателей высших пожарно-технич. образоват. учр-ий / Ю.М. Сверчков. - М. : Академия ГПС, 2005. - 79 с.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>В пособии рассмотрены организационные основы применения сил газодымозащитной службы при пожаре, описаны общие правила поведения при пожаре, обязанности должностных лиц газодымозащитной службы, методы расчета необходимого количества сил и средств при пожарах на различных объект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outlineLvl w:val="0"/>
        <w:rPr/>
      </w:pPr>
      <w:r>
        <w:rPr>
          <w:b/>
        </w:rPr>
        <w:t>Бадагуев, Б.Т. Пожарная безопасность на предприятии: приказы, инструкции, журналы, положения / Б.Т. Бадагуев. - М.: Альфа-Пресс, 2010. - 382 с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 xml:space="preserve">В книге подробно изложено содержание примерного перечня локальных документов предприятия, необходимых для создания системы пожарной безопасности. Приведены образцы приказов, актов, инструкций и т.д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Теребнев, В.В. Подготовка спасателей-пожарных. Пожарно-профилактическая подготовка : учебно-методич. пособие / В.В. Теребнев, К.В. Шадрин. - М. : Центр Пропаганды, 2008. - 239 с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>В пособии рассмотрены вопросы организации пожарного надзора, особенности пожаров в зданиях, защита людей от пожаров, основы анализа пожарной опасности объектов, рассмотрен порядок проверки противопожарного состояния зданий и сооружений в жилом секторе, детских садах, складах и т.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outlineLvl w:val="0"/>
        <w:rPr/>
      </w:pPr>
      <w:r>
        <w:rPr>
          <w:b/>
        </w:rPr>
        <w:t xml:space="preserve">Бондаренко, Л.Ю. Подготовка спасателей-пожарных. Медицинская подготовка / Л.Ю. Бондаренко, В.И. Дутов, В.В. Теребнев ;  под ред. В.И. Дутова. - М. : Центр Пропаганды, 2008. - 162 с.  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>Данная книга рассматривает вопросы физиологии человека, последовательность действий при оказании первой медицинской помощи в различных чрезвычайных ситуациях, содержит основные материалы и советы по технике проведения медицинских манипуляций и способам снятия нервно-психического напряж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outlineLvl w:val="0"/>
        <w:rPr/>
      </w:pPr>
      <w:r>
        <w:rPr>
          <w:b/>
        </w:rPr>
        <w:t>Пожарно-строевая подготовка : учебн. пособие / В.В. Теребнев [и др.]. - 2-е изд., доп. (с изменениями). - М.: Академия ГПС, 2004. - 351 с.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>В пособии рассмотрена работа с пожарными рукавами, рукавной арматурой, ручными пожарными лестницами, спасательными веревками, средствами защиты органов дыхания, средствами для спасения людей. Даны рекомендации по организации и проведению соревнований по пожарно-прикладному спор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outlineLvl w:val="0"/>
        <w:rPr/>
      </w:pPr>
      <w:r>
        <w:rPr>
          <w:b/>
        </w:rPr>
        <w:t xml:space="preserve">Тактическая подготовка должностных лиц органов управления силами и средствами на пожаре : учебн. пособие / В.В. Теребнев [и др.]; под ред. Е.А. Мешалкина. - М.: Центр Пропаганды, 2006. - 300 с.  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>В пособии уделено внимание таким аспектам пожарной тактики, как изучение района выезда, порядок подготовки и организаций пожарно-тактических учений, психологическая подготовка должностных лиц, рассмотрены активные методы обучения и т.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outlineLvl w:val="0"/>
        <w:rPr/>
      </w:pPr>
      <w:r>
        <w:rPr>
          <w:b/>
        </w:rPr>
        <w:t>Грачев, В.А. Газодымозащитная служба : учебно-методич. пособие / В.А. Грачев, В.В. Теребнев, Д.В. Поповский. - 2-е изд., перераб. и доп. - М. : Пожнаука, 2009. - 327</w:t>
      </w:r>
      <w:r>
        <w:rPr/>
        <w:t xml:space="preserve"> с.  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>Рассмотрен порядок организации газодымозащитной службы, воздействие опасных факторов пожара на организм человека, особенности использования СИЗОД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вая литература для всех специальностей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/>
      </w:pPr>
      <w:r>
        <w:rPr>
          <w:b/>
        </w:rPr>
        <w:t>Бережнова, Е.В. Основы учебно-исследовательской деятельности студентов : учебник для спо педагогического профиля / Е.В. Бережнова, В.В. Краевский. - 6-е изд., стереотип. - М. : Академия, 2010. - 127 с. - (Среднее проф. образование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/>
        <w:t>В учебнике изложены методологические характеристики исследовательской деятельности, ее логика и методы, особенности учебно-исследовательских умений студентов по поиску и обработке информации, методике выполнения курсовых и диплом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Трофимова, Т.И. Курс физики : учебн. пособие для инженерно-технич. спец-тей вузов / Т.И. Трофимова. - 17-е изд., стереотип. - М. : Академия, 2008. - 558 с. - (Высшее проф.образование)</w:t>
      </w:r>
    </w:p>
    <w:p>
      <w:pPr>
        <w:pStyle w:val="Normal"/>
        <w:ind w:left="720" w:hanging="0"/>
        <w:jc w:val="both"/>
        <w:rPr/>
      </w:pPr>
      <w:r>
        <w:rPr/>
        <w:t xml:space="preserve">В пособии изложены физические основы механики, молекулярной физики и термодинамики, электричества и магнетизма, оптики, квантовой физики, физики атомного ядра и элементарных част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Коровин. Н.В. Общая химия : учебник для вузов технической направл-ти / В.Н. Коровин. - 12-е изд., исправ. - М. : Высшая школа, 2010. - 557 с.</w:t>
      </w:r>
    </w:p>
    <w:p>
      <w:pPr>
        <w:pStyle w:val="Normal"/>
        <w:ind w:left="720" w:hanging="0"/>
        <w:jc w:val="both"/>
        <w:rPr/>
      </w:pPr>
      <w:r>
        <w:rPr/>
        <w:t>В учебнике изложены современные представления о строении атомов и химической связи и рассмотрены энергетика и кинетика химических реакций, комплексные соединения, химия твердого тела и растворов, окислительно-восстановительные и электрохимические процессы. Также рассматривается химия металлов и неметаллов, органических соединений и полимерных материалов, химия и окружающая среда, элементы ядерной химии, а также химическая идентификация ве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/>
      </w:pPr>
      <w:r>
        <w:rPr>
          <w:b/>
        </w:rPr>
        <w:t>Махнач, В.Л.  Политика. Основные понятия : словарь-справочник / В.Л. Махнач, С.О. Елишев. - М. : ОЛМА Медиа Групп, 2008. - 285 с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>В справочнике даются подробные разъяснения, сравнительный анализ и исторические доказательства сути основных терминов в области политики, культуры, ис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Касьянов, В.В. Основы социологии и политологии : учебник для спо / В.В. Касьянов. - 5-е изд. - Ростов н/Д : Феникс, 2009. - 380 с. - (Среднее проф. образование)</w:t>
      </w:r>
    </w:p>
    <w:p>
      <w:pPr>
        <w:pStyle w:val="Normal"/>
        <w:ind w:left="720" w:hanging="0"/>
        <w:jc w:val="both"/>
        <w:rPr/>
      </w:pPr>
      <w:r>
        <w:rPr/>
        <w:t xml:space="preserve">В учебнике рассмотрены наиболее важные понятия, такие как общество и государство, личность и социальная общность, социальное взаимодействие и социальный конфликт, государственная и мировая политическая система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Пономарева, И.Н. Общая экология : учебн. пособие для студентов вузов по направлению 050100 "Естественно-научное образование" / И.Н. Пономарева, В.П. Соломин, О.А. Корнилова ;  под ред. И.Н. Пономаревой. - Ростов н/Д : Феникс, 2009. - 538 с. - (Высшее образование)</w:t>
      </w:r>
    </w:p>
    <w:p>
      <w:pPr>
        <w:pStyle w:val="Normal"/>
        <w:ind w:left="720" w:hanging="0"/>
        <w:jc w:val="both"/>
        <w:rPr/>
      </w:pPr>
      <w:r>
        <w:rPr/>
        <w:t>В пособии рассматриваются предмет и задачи экологии, методы экологических исследований, краткая история развития экологии как науки, адаптация организмов к среде обитания, популяции и экосистемы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 xml:space="preserve">Ваулина, Е.Ю. Давайте говорить правильно! : лексика современной экологии: краткий словарь-справочник / Е.Ю. Ваулина, Е.В. Штельмахин. - СПб. : Факультет филологии и искусств СПбГУ, 2008. - 360 с.  </w:t>
      </w:r>
    </w:p>
    <w:p>
      <w:pPr>
        <w:pStyle w:val="Normal"/>
        <w:ind w:left="720" w:hanging="0"/>
        <w:jc w:val="both"/>
        <w:rPr/>
      </w:pPr>
      <w:r>
        <w:rPr/>
        <w:t>В словаре представлены экологические термины, правила их произношения и толкование. Словарь предваряется вступлением, где описано, как пользоваться словарем, его состав и структура, в конце есть алфавитный перечень статей с указанием страниц, на которых расположена та или иная стать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Мултановский, В.В. Курс теоретической физики. Классическая электродинамика : учебн. пособие для студентов педагогич. и технич. вузов / В.В. Мултановский, А.С. Василевский. - 2-е изд., перераб. - М. : Дрофа, 2006. - 348 с. - (Высшее образование)</w:t>
      </w:r>
    </w:p>
    <w:p>
      <w:pPr>
        <w:pStyle w:val="Normal"/>
        <w:ind w:left="720" w:hanging="0"/>
        <w:jc w:val="both"/>
        <w:rPr/>
      </w:pPr>
      <w:r>
        <w:rPr/>
        <w:t xml:space="preserve">В пособии рассматриваются законы электродинамики, электромагнитное поле в вакууме, веществе, электрический т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/>
      </w:pPr>
      <w:r>
        <w:rPr>
          <w:b/>
        </w:rPr>
        <w:t>Экономика в вопросах и ответах : учебн. пособие / В.В. Клочков [и др.];  под ред. И.П. Николаевой. - М. : Проспект, 2003. - 336 с.</w:t>
      </w:r>
    </w:p>
    <w:p>
      <w:pPr>
        <w:pStyle w:val="Normal"/>
        <w:ind w:left="720" w:hanging="0"/>
        <w:jc w:val="both"/>
        <w:rPr/>
      </w:pPr>
      <w:r>
        <w:rPr/>
        <w:t>В пособии в краткой форме изложены основные темы курса: введение в экономику, экономические учения, основные понятия макро, микроэкономики, международные аспекты эконом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/>
      </w:pPr>
      <w:r>
        <w:rPr>
          <w:b/>
        </w:rPr>
        <w:t>География: пособие для поступающих в вузы / В.П. Максаковский [и др.]. - 3-е изд., спереотип. - М.: Дрофа, 2005. - 479 с. - (В помощь абитуриенту)</w:t>
      </w:r>
    </w:p>
    <w:p>
      <w:pPr>
        <w:pStyle w:val="Normal"/>
        <w:ind w:left="720" w:hanging="0"/>
        <w:jc w:val="both"/>
        <w:rPr/>
      </w:pPr>
      <w:r>
        <w:rPr/>
        <w:t>В пособие включены основные темы курса общей и экономической географии России и мира, а именно: дается понятие о биосфере, литосфере, гидросфере, атмосфере, общие географические сведения о Российской Федерации, ее хозяйстве, рассматривается политическая карта мира, мировые ресурсы и география мирового хозяйства, население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/>
      </w:pPr>
      <w:r>
        <w:rPr>
          <w:b/>
        </w:rPr>
        <w:t xml:space="preserve">Дудников, А.В. Русский язык : учебн. пособие для ссузов / А.В. Дудников, А.И. Арбузова, И.И. Ворожбицкая. - 7-е изд., исправ. - М. : Высшая школа, 2003. - 414 с. </w:t>
      </w:r>
    </w:p>
    <w:p>
      <w:pPr>
        <w:pStyle w:val="Normal"/>
        <w:ind w:left="720" w:hanging="0"/>
        <w:jc w:val="both"/>
        <w:rPr/>
      </w:pPr>
      <w:r>
        <w:rPr/>
        <w:t>Пособие включает следующие разделы: «Лексика и фразеология», «Фонетика», «Орфография», «Грамматическое строение слова», «Морфология и словообразование», «Синтаксис и пунктуация», «Практическая стилисти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</w:rPr>
      </w:pPr>
      <w:r>
        <w:rPr>
          <w:b/>
        </w:rPr>
        <w:t>Венявская, В.М. Английская грамматика. Теория и практика : учебн. пособие для вузов / В.М. Венявская. - Ростов н/Д : Феникс, 2009. - 319 с. - (Высшее образование)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Пособие включает два больших раздела – «Грамматика» и «Синтаксис». В каждом разделе приводятся правила употребления частей речи, построения предложений, а также многочисленные упражнения на закрепление полученн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Физика. Механика. 10 класс : профильный уровень: учебник для общеобраз. учр-ий / под ред. Г.Я. Мякишева. - 10-е изд. - М. : Дрофа, 2008. - 496 с.</w:t>
      </w:r>
    </w:p>
    <w:p>
      <w:pPr>
        <w:pStyle w:val="Normal"/>
        <w:ind w:left="720" w:hanging="0"/>
        <w:jc w:val="both"/>
        <w:rPr/>
      </w:pPr>
      <w:r>
        <w:rPr/>
        <w:t>В учебнике на современном уровне изложены основные разделы физики: динамика, статика, кинематика.</w:t>
      </w:r>
      <w:r>
        <w:br w:type="page"/>
      </w:r>
    </w:p>
    <w:p>
      <w:pPr>
        <w:pStyle w:val="Normal"/>
        <w:spacing w:before="240" w:after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вая литература для технологов!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Олофинская, В.П. Детали машин : краткий курс и тестовые задания: учебн. пособие для спо / В.П. Олофинская. - 2-е изд., исправ. и доп. - М. : ФОРУМ, 2009. - 207 с.</w:t>
      </w:r>
    </w:p>
    <w:p>
      <w:pPr>
        <w:pStyle w:val="Normal"/>
        <w:ind w:left="720" w:hanging="0"/>
        <w:jc w:val="both"/>
        <w:rPr/>
      </w:pPr>
      <w:r>
        <w:rPr/>
        <w:t>В пособии в краткой форме изложены основные темы дисциплины «Детали машин», рассмотрены расчеты и конструирование деталей  общего назначения. Большую часть пособия занимают тестовые задания по каждой теме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b/>
        </w:rPr>
        <w:t>Копнов, В.А. Сопротивление материалов : руководство для решения задач и выполнения лабораторн. и расчетно-графич. работ: учебн. пособие для вузов / В.А. Копнов, С.Н. Кривошапко. - 2-е изд., стереотип. - М. : Высшая школа, 2005. - 351 с</w:t>
      </w:r>
      <w:r>
        <w:rPr/>
        <w:t xml:space="preserve">.  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В пособии рассмотрены вопросы прочности бруса при растяжении, сдвиге, кручении, изгибе, сложном сопротивлении. Рассмотрены задачи на устойчивость упругих стержней, динамические задачи, неупругое деформирование. Отдельный раздел посвящен использованию ЭВМ в прочностных расчетов элементов конструкций. Описана методика проведения лаборатор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b/>
          <w:b/>
        </w:rPr>
      </w:pPr>
      <w:r>
        <w:rPr>
          <w:b/>
        </w:rPr>
        <w:t>Сабодаш П.Ф. Теоретическая механика : учебник для студентов спо спец-тей технического профиля / П.Ф. Сабодаш. - М. : Дрофа, 2004. - 351 с. - (Среднее проф. образование)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Учебник состоит из трех разделов. В первом  рассмотрены основы статики твердого тела, во втором – кинематика движущейся точки и твердого тела, в третьем – динамика движущейся материальной точки и механической сист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Ухин, Б.В. Гидравлика : учебник для студентов ссузов спец-ти 270112 "Водоснабжение и водоотведение" / Б.В. Ухин, А.А. Гусев. - М. : ИНФРА-М, 2010. - 431 с. - (Среднее проф. образование)</w:t>
      </w:r>
    </w:p>
    <w:p>
      <w:pPr>
        <w:pStyle w:val="Normal"/>
        <w:ind w:left="720" w:hanging="0"/>
        <w:jc w:val="both"/>
        <w:rPr/>
      </w:pPr>
      <w:r>
        <w:rPr/>
        <w:t>В учебнике рассмотрены основные тема курса «Гидравлика»: физические свойства жидкости, гидростатика, кинематика, динамика жидкости, движение жидкости в трубопроводах и открытых руслах, фильтрация жидкости в каналах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r>
        <w:rPr>
          <w:b/>
        </w:rPr>
        <w:t>Техническая механика : учебник для студентов ссузов спец-тей 270301 "Архитектура", 270103 "Строительство и эксплуатация зданий и сооружений" / Г.Г. Сафонова, Т.Ю. Артюховская, Д.А. Ермаков. - М. : ИНФРА-М, 2009. - 319 с. - (Среднее проф. образование)</w:t>
      </w:r>
    </w:p>
    <w:p>
      <w:pPr>
        <w:pStyle w:val="Normal"/>
        <w:ind w:left="720" w:hanging="0"/>
        <w:jc w:val="both"/>
        <w:rPr/>
      </w:pPr>
      <w:r>
        <w:rPr/>
        <w:t>В учебнике изложены основные положения статики при действии сил на абсолютно твердое тело для плоской системы. Приведены расчеты элементов конструкций, работающих в условиях растяжения – сжатия, изгиба, сдвига. Даны методы расчета многопролетных статически определимых и неопределимых балок и рам, плоских ферм, подпорных сте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Сапрыкин, В.Н. Техническая механика : учебник / В.Н. Сапрыкин. - 3-е изд., исправ. - М. : Эксмо, 2008. - 559 с. - (Техническое образование)</w:t>
      </w:r>
    </w:p>
    <w:p>
      <w:pPr>
        <w:pStyle w:val="Normal"/>
        <w:ind w:left="720" w:hanging="0"/>
        <w:jc w:val="both"/>
        <w:rPr/>
      </w:pPr>
      <w:r>
        <w:rPr/>
        <w:t>В учебнике рассмотрены законы движения твердых тел и демонстрируется их применение при решении задач. Материал сгруппирован в четыре раздела: статика, кинематика, динамика и сопротивление материалов. – в которые включен теоретический и практически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Олофинская, В.П. Техническая механика : курс лекций с вариантами практич. и тестовых заданий: для ссузов / В.П. Олофинская. - 3-е изд., исправ. - М. : ФОРУМ, 2010. - 349 с.</w:t>
      </w:r>
    </w:p>
    <w:p>
      <w:pPr>
        <w:pStyle w:val="Normal"/>
        <w:ind w:left="720" w:hanging="0"/>
        <w:jc w:val="both"/>
        <w:rPr/>
      </w:pPr>
      <w:r>
        <w:rPr/>
        <w:t>материал пособия сгруппирован в два раздела: теоретическая механика и сопротивление материала. В каждом разделе выделяется теоретическая часть (курс лекций0 и практические задания, те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Лойцянский, Л.Г. Курс теоретической механики: в 2 т.: учебн. пособие для студентов вузов спец-ти 010500 "Механика" / Л.Г. Лойцянский, А.И. Лурье. - М. : Дрофа, 2006. - (Классики отечественной науки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.1: Статика и кинематика. – 9-е изд. – 447 с.</w:t>
      </w:r>
    </w:p>
    <w:p>
      <w:pPr>
        <w:pStyle w:val="Normal"/>
        <w:spacing w:before="0" w:after="240"/>
        <w:ind w:left="720" w:hanging="0"/>
        <w:jc w:val="both"/>
        <w:rPr>
          <w:b/>
          <w:b/>
        </w:rPr>
      </w:pPr>
      <w:r>
        <w:rPr>
          <w:b/>
        </w:rPr>
        <w:t>Т.2: Динамика. – 7-е изд. – 719 с.</w:t>
      </w:r>
    </w:p>
    <w:p>
      <w:pPr>
        <w:pStyle w:val="Normal"/>
        <w:ind w:left="720" w:hanging="0"/>
        <w:jc w:val="both"/>
        <w:rPr/>
      </w:pPr>
      <w:r>
        <w:rPr/>
        <w:t xml:space="preserve">В двухтомнике материал изложен в соответствии с вузовской программой по теоретической механ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r>
        <w:rPr>
          <w:b/>
        </w:rPr>
        <w:t>Ахметзянов, М.Х. Сопротивление материалов: учебник для студентов вузов направления "Строительство" / М.Х. Ахметзянов, П.В. Грес, И.Б. Лазарев;  под ред. М.Х. Ахметзянова. - М. : Высшая школа, 2007. - 335 с.</w:t>
      </w:r>
    </w:p>
    <w:p>
      <w:pPr>
        <w:pStyle w:val="Normal"/>
        <w:ind w:left="720" w:hanging="0"/>
        <w:jc w:val="both"/>
        <w:rPr/>
      </w:pPr>
      <w:r>
        <w:rPr/>
        <w:t>В учебнике изложены вопросы прочности, жесткости и устойчивости стержня при статических и динамических воздействиях. Рассмотрены простые (сжатие, сдвиг, плоский изгиб и кручение) и сложные (косой изгиб, растяжение или сжатие с изгибом, кручение и изгиб) деформации стержня, а также продольно-поперечный изгиб. Также рассмотрены экспериментальные методы определения напряженней и деформ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r>
        <w:rPr>
          <w:b/>
        </w:rPr>
        <w:t>Смелягин, А.И. Теория механизмов и машин : учебн. пособие для студентов вузов по направлению бакалавриата "Технология, оборудование и автоматизация машиностроит. производств" / А.И. Смелягин. - М.; Новосибирск : ИНФРА-М: НГТУ, 2008. - 262 с. - (Высшее образование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/>
        <w:t>В пособии рассмотрена теория рычажных, зубчатых, кулачковых механизмов, а также приведены требования к выполнению курсовых работ, оформлению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Мархель, И.И. Детали машин : учебник для ссузов / И.И. Мархель. - М. : ФОРУМ, 2010. - 335 с. - (Профессиональное образование)</w:t>
      </w:r>
    </w:p>
    <w:p>
      <w:pPr>
        <w:pStyle w:val="Normal"/>
        <w:ind w:left="720" w:hanging="0"/>
        <w:jc w:val="both"/>
        <w:rPr/>
      </w:pPr>
      <w:r>
        <w:rPr/>
        <w:t>В учебнике изложены основные сведения по фрикционным, зубчатым, червячным, цепным передачам, шпоночным, резьбовым, заклепочным и сварным соединениям. Каждая глава книги помимо лекционного материала включает пояснительную информацию, контрольные вопросы и карточки тестового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r>
        <w:rPr>
          <w:b/>
        </w:rPr>
        <w:t>Чумаченко, Ю.Т. Материаловедение : учебник для технич. колледжей и проф. лицеев / Ю.Т. Чумаченко, Г.В. Чумаченко. - 6-е изд. - Ростов н/Д : Феникс, 2008. - 314 с. - (Среднее проф. образование)</w:t>
      </w:r>
    </w:p>
    <w:p>
      <w:pPr>
        <w:pStyle w:val="Normal"/>
        <w:ind w:left="720" w:hanging="0"/>
        <w:jc w:val="both"/>
        <w:rPr/>
      </w:pPr>
      <w:r>
        <w:rPr/>
        <w:t>В учебнике приведены основные сведения о строении, физико-механических и технологических свойствах материалов. Изложены вопросы металловедения, производства и термической обработки металлов и сплавов. Содержится информация о полимерных, композиционных и неметаллических материалах.</w:t>
      </w:r>
      <w:r>
        <w:br w:type="page"/>
      </w:r>
    </w:p>
    <w:p>
      <w:pPr>
        <w:pStyle w:val="Normal"/>
        <w:spacing w:before="240" w:after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вая литература для программистов!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Шевцов, Г.С. Численные методы линейной алгебры : учебн. пособие для математич. спец-тей / Г.С. Шевцов, О.Г. Крюкова, Б.И. Мызникова. - М. : Финансы и статистика: ИНФРА-М, 2008. - 479 с.</w:t>
      </w:r>
    </w:p>
    <w:p>
      <w:pPr>
        <w:pStyle w:val="Normal"/>
        <w:ind w:left="720" w:hanging="0"/>
        <w:jc w:val="both"/>
        <w:rPr/>
      </w:pPr>
      <w:r>
        <w:rPr/>
        <w:t>В пособии приводятся основные сведения из линейной алгебры, алгоритмы обращения прямоугольных матриц, решения систем линейных алгебраических урав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Фленов, М.В. Библия  Delphi / М.В. Фленов. - 2-е изд. – СПб.: БХВ-Петербург, 2009. - 799 с. + CD</w:t>
      </w:r>
    </w:p>
    <w:p>
      <w:pPr>
        <w:pStyle w:val="Normal"/>
        <w:ind w:left="720" w:hanging="0"/>
        <w:jc w:val="both"/>
        <w:rPr/>
      </w:pPr>
      <w:r>
        <w:rPr/>
        <w:t xml:space="preserve">Книга посвящена программированию на языке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elphi</w:t>
      </w:r>
      <w:r>
        <w:rPr/>
        <w:t xml:space="preserve"> версии 2006 г., от основ до построения конкретных приложений. Книга содержит большое количество примеров и практических задач. На компакт-диске частично представлены материалы учебника, исходные коды программ, дополнительная справочная информация, готовые изображения и компоненты.</w:t>
      </w:r>
      <w:r>
        <w:br w:type="page"/>
      </w:r>
    </w:p>
    <w:p>
      <w:pPr>
        <w:pStyle w:val="Normal"/>
        <w:spacing w:before="0" w:after="240"/>
        <w:jc w:val="center"/>
        <w:rPr>
          <w:sz w:val="20"/>
          <w:szCs w:val="20"/>
          <w:u w:val="single"/>
        </w:rPr>
      </w:pPr>
      <w:r>
        <w:rPr>
          <w:b/>
          <w:sz w:val="40"/>
          <w:szCs w:val="40"/>
          <w:u w:val="single"/>
        </w:rPr>
        <w:t>Новая литература для руководителей!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b/>
        </w:rPr>
        <w:t>Информатизация общего среднего образования / под ред. Д.Ш. Матроса. - М. : Педагогическое общество России, 2004. - 384 с.</w:t>
      </w:r>
    </w:p>
    <w:p>
      <w:pPr>
        <w:pStyle w:val="Normal"/>
        <w:ind w:left="720" w:hanging="0"/>
        <w:jc w:val="both"/>
        <w:rPr/>
      </w:pPr>
      <w:r>
        <w:rPr/>
        <w:t xml:space="preserve">В книге рассмотрены составляющие процесса обучения, и использование в нем информационных технологий. </w:t>
      </w:r>
    </w:p>
    <w:sectPr>
      <w:headerReference w:type="default" r:id="rId2"/>
      <w:type w:val="nextPage"/>
      <w:pgSz w:w="11906" w:h="16838"/>
      <w:pgMar w:left="567" w:right="4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520"/>
      <w:gridCol w:w="1560"/>
      <w:gridCol w:w="1444"/>
    </w:tblGrid>
    <w:tr>
      <w:trPr>
        <w:trHeight w:val="274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17220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524" w:type="dxa"/>
          <w:gridSpan w:val="3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Федеральное государственное образовательное учреждение среднего 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профессионального образования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«Смоленский  промышленно- экономический колледж» (ФГОУ СПО СПЭК)</w:t>
          </w:r>
        </w:p>
      </w:tc>
    </w:tr>
    <w:tr>
      <w:trPr>
        <w:trHeight w:val="435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08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именование процесса: </w:t>
          </w:r>
          <w:r>
            <w:rPr>
              <w:b/>
              <w:sz w:val="20"/>
              <w:szCs w:val="20"/>
            </w:rPr>
            <w:t>Управление обеспечением учебной литературой</w:t>
          </w:r>
        </w:p>
        <w:p>
          <w:pPr>
            <w:pStyle w:val="Normal"/>
            <w:jc w:val="both"/>
            <w:rPr/>
          </w:pPr>
          <w:r>
            <w:rPr>
              <w:spacing w:val="-10"/>
              <w:sz w:val="20"/>
              <w:szCs w:val="20"/>
            </w:rPr>
            <w:t>Условное обозначение</w:t>
          </w:r>
          <w:r>
            <w:rPr>
              <w:b/>
              <w:spacing w:val="-10"/>
              <w:sz w:val="20"/>
              <w:szCs w:val="20"/>
            </w:rPr>
            <w:t>:  ВП-05</w:t>
          </w:r>
        </w:p>
        <w:p>
          <w:pPr>
            <w:pStyle w:val="Heading1"/>
            <w:ind w:left="72" w:right="-108" w:hanging="0"/>
            <w:rPr/>
          </w:pPr>
          <w:r>
            <w:rPr>
              <w:spacing w:val="-10"/>
              <w:sz w:val="20"/>
            </w:rPr>
            <w:t xml:space="preserve">Соответствует  ГОСТ Р ИСО 9001-2008, ГОСТ Р 52614.2-2006 </w:t>
          </w:r>
        </w:p>
        <w:p>
          <w:pPr>
            <w:pStyle w:val="Heading1"/>
            <w:ind w:left="72" w:right="-108" w:hanging="0"/>
            <w:rPr>
              <w:bCs/>
              <w:sz w:val="20"/>
            </w:rPr>
          </w:pPr>
          <w:r>
            <w:rPr>
              <w:b/>
              <w:sz w:val="20"/>
            </w:rPr>
            <w:t xml:space="preserve">(п.п. </w:t>
          </w:r>
          <w:r>
            <w:rPr>
              <w:b/>
              <w:spacing w:val="-6"/>
              <w:sz w:val="20"/>
            </w:rPr>
            <w:t xml:space="preserve">4.1, </w:t>
          </w:r>
          <w:r>
            <w:rPr>
              <w:b/>
              <w:sz w:val="20"/>
            </w:rPr>
            <w:t>4.2.3, 4.2.4, 5.5.3, 5.6.2, 6.3, 8.2.3, 8.4, 8.5)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 xml:space="preserve">Лист </w:t>
          </w:r>
          <w:r>
            <w:rPr>
              <w:rStyle w:val="PageNumber"/>
              <w:b/>
              <w:spacing w:val="-4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pacing w:val="-4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separate"/>
          </w:r>
          <w:r>
            <w:rPr>
              <w:rStyle w:val="PageNumber"/>
              <w:sz w:val="20"/>
              <w:spacing w:val="-4"/>
              <w:b/>
              <w:szCs w:val="20"/>
            </w:rPr>
            <w:t>19</w: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end"/>
          </w:r>
          <w:r>
            <w:rPr>
              <w:b/>
              <w:spacing w:val="-4"/>
              <w:sz w:val="20"/>
              <w:szCs w:val="20"/>
            </w:rPr>
            <w:t xml:space="preserve"> из </w:t>
          </w:r>
          <w:r>
            <w:rPr>
              <w:b/>
              <w:spacing w:val="-4"/>
              <w:sz w:val="20"/>
              <w:szCs w:val="20"/>
            </w:rPr>
            <w:fldChar w:fldCharType="begin"/>
          </w:r>
          <w:r>
            <w:rPr>
              <w:sz w:val="20"/>
              <w:spacing w:val="-4"/>
              <w:b/>
              <w:szCs w:val="20"/>
            </w:rPr>
            <w:instrText xml:space="preserve"> NUMPAGES \* ARABIC </w:instrText>
          </w:r>
          <w:r>
            <w:rPr>
              <w:sz w:val="20"/>
              <w:spacing w:val="-4"/>
              <w:b/>
              <w:szCs w:val="20"/>
            </w:rPr>
            <w:fldChar w:fldCharType="separate"/>
          </w:r>
          <w:r>
            <w:rPr>
              <w:sz w:val="20"/>
              <w:spacing w:val="-4"/>
              <w:b/>
              <w:szCs w:val="20"/>
            </w:rPr>
            <w:t>19</w:t>
          </w:r>
          <w:r>
            <w:rPr>
              <w:sz w:val="20"/>
              <w:spacing w:val="-4"/>
              <w:b/>
              <w:szCs w:val="20"/>
            </w:rPr>
            <w:fldChar w:fldCharType="end"/>
          </w:r>
        </w:p>
        <w:p>
          <w:pPr>
            <w:pStyle w:val="Normal"/>
            <w:jc w:val="center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</w:tr>
    <w:tr>
      <w:trPr>
        <w:trHeight w:val="465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>Экз. №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8:00Z</dcterms:created>
  <dc:creator>bibl</dc:creator>
  <dc:description/>
  <cp:keywords/>
  <dc:language>en-US</dc:language>
  <cp:lastModifiedBy>bibl</cp:lastModifiedBy>
  <cp:lastPrinted>2011-05-05T10:42:00Z</cp:lastPrinted>
  <dcterms:modified xsi:type="dcterms:W3CDTF">2011-05-20T05:40:00Z</dcterms:modified>
  <cp:revision>32</cp:revision>
  <dc:subject/>
  <dc:title>Новая литература</dc:title>
</cp:coreProperties>
</file>