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Библиотека СПЭК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 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b/>
          <w:sz w:val="32"/>
          <w:szCs w:val="32"/>
        </w:rPr>
        <w:t>2010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овая литература </w:t>
      </w:r>
      <w:r>
        <w:rPr>
          <w:b/>
          <w:sz w:val="48"/>
          <w:szCs w:val="48"/>
          <w:u w:val="single"/>
        </w:rPr>
        <w:t>для полиграфистов</w:t>
      </w:r>
      <w:r>
        <w:rPr>
          <w:b/>
          <w:sz w:val="48"/>
          <w:szCs w:val="48"/>
        </w:rPr>
        <w:t>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хман, Ч. Рабочий поток: практич. руководство / Ч. Гехман. – М.:МГУП, 2004. – 250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ы особенности организации операций полиграфического предприятия от принятия заказа до выпуска конкретного издания. Рассмотрены особенности допечатной стадии полиграфического производства, работа с изображениями, проблемы организации рабочего потока, особенности создания самостоятельно скомплектованных систем рабочего потока, рассматривается цветопроба, вывод продукции на печать, использование Интернет-технологий в организации рабочего пот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бров, В.И. Технология и оборудование отделочных процессов: учебн. пособие для вузов / В.И. Бобров, Л.Ю. Сенаторов. – М.: МГУП, 2008. – 43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чебном пособии приведены основные понятия и способы технологии отделочных процессов. Рассмотрены теоретические и практические методы отделки продукции: лакирование, ламинироваине, тиснение, флокирование, бронзирование, термография, механические отделочные процес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ормы времени и выработки на брошюровочно-переплетные процессы. – М.: НИЦ Экономика, 2009. – 21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обие предназначено для нормирования труда работников полиграфического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ая литература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по общеобразовательным дисциплинам!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мельченко, В.П. Математика / учебн. пособие для спо / В.П, Омельченко, Э.В. Курбатова. – 3-е изд., исправ. – Ростов н/Д.: Феникс, 2008. – 380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собии рассмотрены основы дискретной математики, математического анализа, основные численные методы, теория вероятностей и математическая статистика. Теоретический материал подкреплен большим количеством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релов, А.А. Основы философии: учебн. пособие для студентов спо / А.А. Горелов. – 6-е изд., стереотип. – М.: Академия, 2007. – 255 с. – (Среднее проф. образ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чебнике кратко рассмотрена история развития философии с древних времен по наше время, а также освещаются основы философии как науки, ее роль в современной системе знаний, основные понятия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овая литература </w:t>
      </w:r>
      <w:r>
        <w:rPr>
          <w:b/>
          <w:sz w:val="40"/>
          <w:szCs w:val="40"/>
          <w:u w:val="single"/>
        </w:rPr>
        <w:t>для технологов!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юханов, О.Н. Основы гидравлики и теплотехники: учебник / О.Н. Брюханов, А.Т. Мелик-Аракелян, В.И. Коробко. – 3-е изд., стереотип. – М.: Академия, 2008. – 239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собии изложены основные законы гидростатики, движения жидкости по трубам, особенности движения газов по трубопроводам, виды и характеристики насосов и вентиляторов, основные законы термодинамики, термодинамических процессов и тепломассооб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тятина, Л.М. Экономика машиностроительных предприятий: учебн. пособие для вузов / Л.М. Путятина, А.Е. Путятин. – М.: Академия, 2008. – (Высшее проф. образ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собии рассмотрены цели, задачи и содержание производственно-хозяйственной деятельности предприятия в условиях развития рыночной экономики России. Большое внимание уделено ресурсам предприятия и эффективности их использования.  Описан механизм функционирования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ая литература </w:t>
      </w:r>
      <w:r>
        <w:rPr>
          <w:b/>
          <w:sz w:val="40"/>
          <w:szCs w:val="40"/>
          <w:u w:val="single"/>
        </w:rPr>
        <w:t>для юристов</w:t>
      </w:r>
      <w:r>
        <w:rPr>
          <w:b/>
          <w:sz w:val="40"/>
          <w:szCs w:val="40"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йное право: учебник для вузов / под ред. П.В. Крашениннкова. – М.: Статут, 2008. – 301 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учебникем освещаются понятия российского семейного права, семейных правоотношений, брака, условия и порядок его заключения, расторжения и признания недействительным, излагаются права и обязанности супругов, родителей, детей, других членов семьи, а также рассматриваются другие институты семейного права: опека, усыновление, попечительство и т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права: учебник для спо / под ред. С.Я. Казпанцева. – М.: Академия, 2009. – 255 с. – (Среднее проф. образовани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Новая литература </w:t>
      </w:r>
      <w:r>
        <w:rPr>
          <w:b/>
          <w:sz w:val="40"/>
          <w:szCs w:val="40"/>
          <w:u w:val="single"/>
        </w:rPr>
        <w:t>для дизайнеров</w:t>
      </w:r>
      <w:r>
        <w:rPr>
          <w:b/>
          <w:sz w:val="40"/>
          <w:szCs w:val="40"/>
        </w:rPr>
        <w:t>!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ая литература </w:t>
      </w:r>
      <w:r>
        <w:rPr>
          <w:b/>
          <w:sz w:val="40"/>
          <w:szCs w:val="40"/>
          <w:u w:val="single"/>
        </w:rPr>
        <w:t>для маркетологов</w:t>
      </w:r>
      <w:r>
        <w:rPr>
          <w:b/>
          <w:sz w:val="40"/>
          <w:szCs w:val="40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ые новые издания уже известных книг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ченко Н.М. Статистика: учебник. – 2-е изд., перераб. и доп. – М.: Дашков и К, 2009. – 36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атов Ф.Г., Баженов Ю.К.,Шахурин В.Г. Основы рекламы: учебник для вузов. – 11-н изд., перераб. и доп. – М.: Дашков и К, 2009. – 54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арков А.П. Управление качеством: учебн. пособие. – 3-е изд., перераб. и доп. – М.: Дашков и к, 2009. – 22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н А.М. маркетинг: учебник. – 8-е изд., перераб. и доп. – М.: Дашков и К, 2009. – 67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андров И.М. Налоги и налогообложение: учебник. – 10-е изд., перераб. и доп. – М.: Дашков и К., 2009. – 22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ляк П.Н. Ценообразование: учебно-практич. пособие. – 12-е изд., перераб. и доп. – М.: Дашков и К, 2009. – 192 с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ая литература </w:t>
      </w:r>
      <w:r>
        <w:rPr>
          <w:b/>
          <w:sz w:val="36"/>
          <w:szCs w:val="36"/>
          <w:u w:val="single"/>
        </w:rPr>
        <w:t>для технологов</w:t>
      </w:r>
      <w:r>
        <w:rPr>
          <w:b/>
          <w:sz w:val="36"/>
          <w:szCs w:val="36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н Л.С., Хроматов В.Е., Самсонов Ю.П. Расчетные и тестовые задания по сопротивлению материалов: учебн. пособие для вузов. – 2-е изд., перераб. – М.: Высшая школа, 2008. – 223 с.</w:t>
      </w:r>
    </w:p>
    <w:p>
      <w:pPr>
        <w:pStyle w:val="Normal"/>
        <w:ind w:firstLine="540"/>
        <w:jc w:val="both"/>
        <w:rPr/>
      </w:pPr>
      <w:r>
        <w:rPr/>
        <w:t>В пособие включены типовые задачи по основным разделам курса «Сопротивление материалов»: задачи на растяжение-сжатие, расчеты на прочность, на определение перемещений в пространстве, изгиб стержне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евели В.Н. Сборник задач по курсу гидравлики с решениями: учебн. пособие для вузов. – 2-е изд. – М.: Высшая школа, 2008. – 191 с.</w:t>
      </w:r>
    </w:p>
    <w:p>
      <w:pPr>
        <w:pStyle w:val="Normal"/>
        <w:ind w:firstLine="540"/>
        <w:jc w:val="both"/>
        <w:rPr/>
      </w:pPr>
      <w:r>
        <w:rPr/>
        <w:t>В пособии даны примеры задач с решениями по всем разделам гидравлики. Рассмотрены физические свойства жидкостей, газов, основные законы гидростатики и гидродинамики, расчет элементов объемного гидропривод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ворцов Ю.В. Организационно-экономические вопросы в дипломном проектировании: учебн. пособие для вузов. – М.: Высшая школа, 2006. – 399 с.</w:t>
      </w:r>
    </w:p>
    <w:p>
      <w:pPr>
        <w:pStyle w:val="Normal"/>
        <w:ind w:firstLine="540"/>
        <w:jc w:val="both"/>
        <w:rPr/>
      </w:pPr>
      <w:r>
        <w:rPr/>
        <w:t>В пособии рассмотрены вопросы организации научных исследований, правила расчета экономической эффективности новой техники, ее конкурентоспособности, экономическая эффективность инвестиционных проектов, производственно-технологических систем, оценка стоимости объектов интеллекту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, нормирование и стимулирование труда на предприятиях машиностроения: учебн. пособие для вузов / под ред. Н.Ф. Ревенко. – М.: Высшая школа, 2005. – 382 с.</w:t>
      </w:r>
    </w:p>
    <w:p>
      <w:pPr>
        <w:pStyle w:val="Normal"/>
        <w:ind w:firstLine="540"/>
        <w:jc w:val="both"/>
        <w:rPr/>
      </w:pPr>
      <w:r>
        <w:rPr/>
        <w:t>В пособии рассмотрены общие вопросы организации, нормирования, оплаты труда на предприятии, а также особенности организации труда на предприятиях машино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по организации и планированию машиностроительного производства: учебн. пособие для вузов / под ред. Ю.В. Скворцова. – М.: Высшая школа, 2008. – 431 с.</w:t>
      </w:r>
    </w:p>
    <w:p>
      <w:pPr>
        <w:pStyle w:val="Normal"/>
        <w:ind w:firstLine="540"/>
        <w:jc w:val="both"/>
        <w:rPr/>
      </w:pPr>
      <w:r>
        <w:rPr/>
        <w:t>В практикуме приведен методический материал, помогающий решать задачи в области организации и планирования инновационных и производственных процессов на предприятиях машино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куша А.И. Техническая механика. Теоретическая механика и сопротивление материалов: учебник для ссузов. – 7-е изд., стереотип. – М.: Высшая школа, 2008.  - 352 с.</w:t>
      </w:r>
    </w:p>
    <w:p>
      <w:pPr>
        <w:pStyle w:val="Normal"/>
        <w:ind w:firstLine="540"/>
        <w:jc w:val="both"/>
        <w:rPr/>
      </w:pPr>
      <w:r>
        <w:rPr/>
        <w:t>В учебнике представлены материалы по таким разделам технической механики, как статика, кинематика, динамика, а также основные сведения по сопротивлению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ин Н.Г., Куклина Г.С., Житков В.К. Детали машин: учебник для ссузов. – 7-е изд., перераб. и доп. – М.: Высшая школа, 2007. – 405 с.</w:t>
      </w:r>
    </w:p>
    <w:p>
      <w:pPr>
        <w:pStyle w:val="Normal"/>
        <w:ind w:firstLine="540"/>
        <w:jc w:val="both"/>
        <w:rPr/>
      </w:pPr>
      <w:r>
        <w:rPr/>
        <w:t>В учебнике изложены основы теории и принципы конструирования деталей и узлов машин общего назначения. Также приведены примеры расчетов с подробными решениями и методическими указ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ещака А.С., Кушнер В.С. Резание материалов: учебник для вузов. – М.: Высшая школа, 2009. – 535 с.,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>В учебнике изложены современные представления о резании материалов, рассмотрены основы механики, теплофизики и термомеханики резания. Охарактеризованы основные направления оптимизации режущих инструментов, режимов резания, а также подробно описаны современные инструментальные материалы, износостойкие покрытия и методы их совершенствова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ая литература </w:t>
      </w:r>
      <w:r>
        <w:rPr>
          <w:b/>
          <w:sz w:val="40"/>
          <w:szCs w:val="40"/>
          <w:u w:val="single"/>
        </w:rPr>
        <w:t>для всех</w:t>
      </w:r>
      <w:r>
        <w:rPr>
          <w:b/>
          <w:sz w:val="40"/>
          <w:szCs w:val="40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737" w:right="737" w:gutter="0" w:header="709" w:top="765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дин К.В., Рукосуев А.В. Общая теория статистики: учебн. пособие. – М.: Дашков и К, 2009. – 311 с.</w:t>
      </w:r>
    </w:p>
    <w:p>
      <w:pPr>
        <w:pStyle w:val="Normal"/>
        <w:ind w:firstLine="540"/>
        <w:jc w:val="both"/>
        <w:rPr/>
      </w:pPr>
      <w:r>
        <w:rPr/>
        <w:t>В пособии приводятся необходимы сведения из теории вероятностей, дано понятие о различных методах исследования: статистическом наблюдении, сводке и группировке, выборочном методе, методах изучения взаимосвязей. Также рассматриваются средние величины и показатели, ряды динамики и индек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ченко Н.М. Экономическая статистика: учебник. – М.: Дашков и К, 2009. – 365 с.</w:t>
      </w:r>
    </w:p>
    <w:p>
      <w:pPr>
        <w:pStyle w:val="Normal"/>
        <w:ind w:firstLine="540"/>
        <w:jc w:val="both"/>
        <w:rPr/>
      </w:pPr>
      <w:r>
        <w:rPr/>
        <w:t>В учебнике содержатся методы исчисления статистических показателей, рассматриваются вопросы занятости и безработицы, цен, инфляции, результаты экономической деятельности, характеристики домашних хозяйст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н А.М., Фрумина С.В. Страхование: учебник для вузов. – М.: Дашков и К, 2009. – 477 с.</w:t>
      </w:r>
    </w:p>
    <w:p>
      <w:pPr>
        <w:pStyle w:val="Normal"/>
        <w:ind w:firstLine="540"/>
        <w:jc w:val="both"/>
        <w:rPr/>
      </w:pPr>
      <w:r>
        <w:rPr/>
        <w:t>В учебнике подробно рассмотрены: сущность страхования, организация страхового дела в РФ, виды страхования – личное, страхование ответственности, имущества, рисков, перестрахование. Также рассмотрены финансовые основы страховой деятельности: финансовая устойчивость страховой организации, ее ликвидность, понятие страховых резерв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шакова Н.В., Стрижова А.Ф. Имиджелогия: учебн. пособие. – М.: Дашков и К., 2009. – 280 с.</w:t>
      </w:r>
    </w:p>
    <w:p>
      <w:pPr>
        <w:pStyle w:val="Normal"/>
        <w:ind w:firstLine="540"/>
        <w:jc w:val="both"/>
        <w:rPr/>
      </w:pPr>
      <w:r>
        <w:rPr/>
        <w:t>В пособии рассмотрены теоретические основы науки имиджелогии.  Особое внимание уделяется управлению имиджем, его характеристикам, имиджмейкингу как сфере деятельности, направленной на создание имид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а И.Б., Канаркевич О.С. Общая психология: учебн. пособие для вузов. – М.: Академ центр, 2009. – 479 с.</w:t>
      </w:r>
    </w:p>
    <w:p>
      <w:pPr>
        <w:pStyle w:val="Normal"/>
        <w:ind w:firstLine="540"/>
        <w:jc w:val="both"/>
        <w:rPr/>
      </w:pPr>
      <w:r>
        <w:rPr/>
        <w:t>В учебнике дана характеристика психологии как науки, рассмотрены предпосылки развития сознания, даны основные представления о личности, речи, внимании, ощущении, восприятии, мышлении и т.д. Также освещаются темперамент, характер и способ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 Л.М. Психология управления: учебн. пособие. – М.: Дашков и К, 2009. – 187 с.</w:t>
      </w:r>
    </w:p>
    <w:p>
      <w:pPr>
        <w:pStyle w:val="Normal"/>
        <w:ind w:firstLine="540"/>
        <w:jc w:val="both"/>
        <w:rPr/>
      </w:pPr>
      <w:r>
        <w:rPr/>
        <w:t>В пособии рассматриваются психологическая структура, состав, содержание деятельности руководителя и ее главные психологические закономерности. Раскрыты особенности управления группой, отдельной личностью. Показаны причины возникновения конфликтов и стрессов в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анникова Е.Н. Психология управления: учебн. пособие. – 2-е изд.  – М.: Дашков и К, 2009. – 319 с.</w:t>
      </w:r>
    </w:p>
    <w:p>
      <w:pPr>
        <w:pStyle w:val="Normal"/>
        <w:ind w:firstLine="540"/>
        <w:jc w:val="both"/>
        <w:rPr/>
      </w:pPr>
      <w:r>
        <w:rPr/>
        <w:t>В пособии рассматривается основы управления: функции, уровни, структура. Даются понятия руководства и лидерства, этапы развития конфликта. Большое внимание уделяется вопросам делового общения: каналам общения, отдельным его видам – спору, дискуссии, переговорам. Также рассматриваются вопросы разработки и принятия управленческих решений.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56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ая литература </w:t>
      </w:r>
      <w:r>
        <w:rPr>
          <w:b/>
          <w:sz w:val="40"/>
          <w:szCs w:val="40"/>
          <w:u w:val="single"/>
        </w:rPr>
        <w:t>для программисто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рганизационно-правовое обеспечение информационной безопасности: учебн. пособие для вузов / А.А. Стрельцов [и др.]; под ред. А.А. Стрельцова. – М.: Академия, 2008. – 249 с.</w:t>
      </w:r>
    </w:p>
    <w:p>
      <w:pPr>
        <w:pStyle w:val="Normal"/>
        <w:ind w:firstLine="540"/>
        <w:jc w:val="both"/>
        <w:rPr/>
      </w:pPr>
      <w:r>
        <w:rPr/>
        <w:t>В пособии изложены законодательные основы информационной безопасности, защиты информации, персональных данных, электронной цифровой подписи, государственной тайны, интеллектуальной собственности. Раскрывается понятие информационного общества, информации как общественного 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авовое обеспечение информационной безопасности: учебн. пособие для вузов / С.Я, Казанцев [и др.]; под ред. С.Я. Казанцева. – 3-е изд., стереотип. – М.: Академия, 2008. – 239 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пособии рассматриваются виды защищаемой информации, вопросы лицензирования деятельности по защите информации, анализируется российской и международное законодательство в области охраны интеллект. собственности, освещаются методы раскрытия компьютерных преступл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ореев П.Б. Методы и средства защиты информации в компьютерных системах: учебн. пособие для вузов. – 4-е изд., стереотип. – М.: Академия, 2008. – 255 с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пособии рассмотрены модели безопасности, используемые в операционной системе </w:t>
      </w:r>
      <w:r>
        <w:rPr>
          <w:lang w:val="en-US"/>
        </w:rPr>
        <w:t>Windows</w:t>
      </w:r>
      <w:r>
        <w:rPr/>
        <w:t>, программно-аппаратные средства, криптографическая защита, защита от вредоносных 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ицина О.Л., Максимов Н.В., Попов И.И. Информационные системы: учебн. пособие для вузов. – М.: Форум, 2009. – 496 с.</w:t>
      </w:r>
    </w:p>
    <w:p>
      <w:pPr>
        <w:pStyle w:val="Normal"/>
        <w:ind w:firstLine="540"/>
        <w:jc w:val="both"/>
        <w:rPr/>
      </w:pPr>
      <w:r>
        <w:rPr/>
        <w:t>В пособии рассматривается понятия «информация», «информационные системы» и их основные свойства, модели и структура информационных систем (ИС), механизм поиска в них, поисковые интерфейсы, лингвистическое обеспечение И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ореев П.Б. Технологии объектно-ориентированного программирования: учебн. пособие для вузов. – 2-е изд., стереотип. – М.: Академия, 2008. - 447 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пособии рассматриваются системы программирова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 xml:space="preserve"> и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латонов В.В. Программно-аппаратные средства обеспечения информационной безопасности вычислительных сетей: учебн. пособие для вузов. – М.: Академия, 2006. – 239 с.</w:t>
      </w:r>
    </w:p>
    <w:p>
      <w:pPr>
        <w:pStyle w:val="Normal"/>
        <w:ind w:firstLine="540"/>
        <w:jc w:val="both"/>
        <w:rPr/>
      </w:pPr>
      <w:r>
        <w:rPr/>
        <w:t>В пособии рассмотрены удаленные сетевые атаки и способы защиты от них. Описана работа межсетевых экранов, систем обнаружения вторжений. Также рассмотрены принципы построения виртуальных ведомственных сетей (</w:t>
      </w:r>
      <w:r>
        <w:rPr>
          <w:lang w:val="en-US"/>
        </w:rPr>
        <w:t>VPN</w:t>
      </w:r>
      <w:r>
        <w:rPr/>
        <w:t>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селев С.В., Алексахин С.В., Остроух А.В. </w:t>
      </w:r>
      <w:r>
        <w:rPr>
          <w:b/>
          <w:sz w:val="26"/>
          <w:szCs w:val="26"/>
          <w:lang w:val="en-US"/>
        </w:rPr>
        <w:t>Flash</w:t>
      </w:r>
      <w:r>
        <w:rPr>
          <w:b/>
          <w:sz w:val="26"/>
          <w:szCs w:val="26"/>
        </w:rPr>
        <w:t>-технологии: учебн. пособие для НПО. – М.: Академия, 2009. – 64 с.</w:t>
      </w:r>
    </w:p>
    <w:p>
      <w:pPr>
        <w:pStyle w:val="Normal"/>
        <w:ind w:firstLine="540"/>
        <w:jc w:val="both"/>
        <w:rPr/>
      </w:pPr>
      <w:r>
        <w:rPr/>
        <w:t xml:space="preserve">В пособии изложены методы создания анимации, презентаций, </w:t>
      </w:r>
      <w:r>
        <w:rPr>
          <w:lang w:val="en-US"/>
        </w:rPr>
        <w:t>Flash</w:t>
      </w:r>
      <w:r>
        <w:rPr/>
        <w:t xml:space="preserve">-сай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селев С.В., Алексахин С.В., Остроух А.В. Веб-дизайн: учебн. пособие для НПО. – М.: Академия, 2009. – 64 с.</w:t>
      </w:r>
    </w:p>
    <w:p>
      <w:pPr>
        <w:pStyle w:val="Normal"/>
        <w:ind w:firstLine="540"/>
        <w:jc w:val="both"/>
        <w:rPr/>
      </w:pPr>
      <w:r>
        <w:rPr/>
        <w:t xml:space="preserve">В пособии рассматривается структура и содержание сайта, изложены принципы создания веб-страниц, вопросы создания анимации и баннеров, особенности работы в программе </w:t>
      </w:r>
      <w:r>
        <w:rPr>
          <w:lang w:val="en-US"/>
        </w:rPr>
        <w:t>Dreamweaver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даков А.В. Технология разработки программных продуктов: учебн. пособие для спо. – 4-е изд., стереотип. – М.: Академия, 2008. – 207 с.</w:t>
      </w:r>
    </w:p>
    <w:p>
      <w:pPr>
        <w:pStyle w:val="Normal"/>
        <w:ind w:firstLine="540"/>
        <w:jc w:val="both"/>
        <w:rPr/>
      </w:pPr>
      <w:r>
        <w:rPr/>
        <w:t>Рассмотрены история возникновения, современное состояние, принципы организации, основные этапы и перспективы разработки программных проду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356"/>
      <w:gridCol w:w="1620"/>
      <w:gridCol w:w="1384"/>
    </w:tblGrid>
    <w:tr>
      <w:trPr>
        <w:trHeight w:val="274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360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Федеральное государственное образовательное учреждение среднего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ФГОУ СПО СПЭК)</w:t>
          </w:r>
        </w:p>
      </w:tc>
    </w:tr>
    <w:tr>
      <w:trPr>
        <w:trHeight w:val="43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356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8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12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356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356"/>
      <w:gridCol w:w="1620"/>
      <w:gridCol w:w="1384"/>
    </w:tblGrid>
    <w:tr>
      <w:trPr>
        <w:trHeight w:val="274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360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Федеральное государственное образовательное учреждение среднего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профессионального образования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ФГОУ СПО СПЭК)</w:t>
          </w:r>
        </w:p>
      </w:tc>
    </w:tr>
    <w:tr>
      <w:trPr>
        <w:trHeight w:val="43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356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/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9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12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356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356"/>
      <w:gridCol w:w="1620"/>
      <w:gridCol w:w="1384"/>
    </w:tblGrid>
    <w:tr>
      <w:trPr>
        <w:trHeight w:val="274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360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Федеральное государственное образовательное учреждение среднего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профессионального образования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ФГОУ СПО СПЭК)</w:t>
          </w:r>
        </w:p>
      </w:tc>
    </w:tr>
    <w:tr>
      <w:trPr>
        <w:trHeight w:val="43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356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/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12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12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356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2:00Z</dcterms:created>
  <dc:creator>bibl</dc:creator>
  <dc:description/>
  <cp:keywords/>
  <dc:language>en-US</dc:language>
  <cp:lastModifiedBy>bibl</cp:lastModifiedBy>
  <cp:lastPrinted>2009-11-12T16:49:00Z</cp:lastPrinted>
  <dcterms:modified xsi:type="dcterms:W3CDTF">2011-05-05T05:35:00Z</dcterms:modified>
  <cp:revision>5</cp:revision>
  <dc:subject/>
  <dc:title>Новая литература</dc:title>
</cp:coreProperties>
</file>