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блиотека СПЭ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овая литература </w:t>
      </w:r>
      <w:r>
        <w:rPr>
          <w:b/>
          <w:sz w:val="48"/>
          <w:szCs w:val="48"/>
          <w:u w:val="single"/>
        </w:rPr>
        <w:t>для экономистов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Бухгалтерский учет: основы теории, тесты, задачи: учебн. пособие / под ред. Н.Н. Хахоновой. – М.: Наука-пресс, 2010. – 470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ое пособие содержит основные теоретические понятия и задачи (с решением) для проведения семинарских занятий и практических работ по курсу «Бухгалтерский учет», а также задания в тестовой форме по каждой 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ловко, Н.А. 1С: Предприятие 8.0 в вопросах и ответах: учебно-практич. пособие для бухгалтеров / Н.А. Головко, Е.В. Шубина. – 2-е изд. – М.: Дашков и К, 2007. – 415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описывается порядок настройки и эксплуатации системы 1С: Предприятие (в том числе и 1С: Бухгалтерия предприятия 8.0), а также способы и средства самостоятельного изменения форм учета и отчетности. Также пособие включает краткое изложение основных положений и требований ведения бухгалтерского учета на предприятии, поэтому может быть полезным не только для бухгалтеров, программистов, но и пользователей , желающих самостоятельно освоить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асина, Е.М. Автоматизированные информационные системы бухгалтерского учета: учебн. пособие для ссузов / Е.М. Васина, Т.Л. Партыка, И.И. Попов. – М.: Форум: ИНФРА-М, 2006. – 429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рассматриваются особенности автоматизированных информационных систем, а также особенности работы в программах 1С: Бухгалтерия, Инфо-бухгалтер, ФинЭко, БухСофт: Предприниматель, Бухгалтерская интегрированная система. В учебнике содержатся также методические указания по проведению лабораторных работ в программе 1С: Предприят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огуленко, Т.М. Аудит: учебник для вузов / Т.М. Рогуленко, С.В. Пономарева. – М.: Кнорус, 2010. – 415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атериал учебника разбит на два отдела. В первом рассматриваются теоретические положения аудита – его сущность и содержание, способы организации и правовое обеспечение, стандарты аудита и правила проведения аудиторской проверки. Во втором разделе рассматривается методика проведения аудиторских проверок конкретных систем и отделов организации. Также в учебнике собраны тесты по аудиту, методические рекомендации по написанию курсов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шерстник, Н.В. Самоучитель по бухгалтерскому учету / Н.В. Пошерстник. – 15-е изд. – СПб.: Питер, 2010. – 410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ниге рассмотрены основы бухгалтерского учета (счета, двойная запись, синтетический и аналитический учет, баланс и изменения в нем) и правила учета различных объектов (основных средств, нематериальных активов, материалов, готовой продукции и т.д.). Также рассматриваются вопросы налогообложения предприятия. Изложение сопровождается описанием методик учета объектов, составлением корреспонденции счетов и практическими примера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ворова, В.В. Теория бухгалтерского учета: курс лекций: учебн. пособие для спо / В.В. Говорова, Т.Ю. Прудникова. – М.: Форум: ИНФРА-М, 2007. – 159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раскрывается содержание и сущность, предмет и метод бухгалтерского учета, понятие о бухгалтерском балансе, строение бухгалтерских счетов и особенности двойной записи, учетные регистры и бухгалтерская документация. В приложении даются структурно-логические схемы, дающие систематизированное представление о различных проблемах бухгалтерского уч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Шаститко, А.Е. Экономическая теория организаций: учебн. пособие для вузов. – М.: ИНФРА-М, 2010. – 302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рассматриваются вопросы определения предметного поля и методология исследования организации, ее существование в условиях ассиметричного распределения информации. Изучается теория трансакционных издержек, ценовой механизм управления трансакциями, гибридные формы институциональных соглашений. Рассматриваются организационные компромиссы в рамках экономической фирмы, пределы самовыполняемости согла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и и налогообложение: учебник / В.Ф Тарасова [и др.]; под ред. В.Ф. Тарасовой. – М.: Кнорус, 2009. – 480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представлена существующая система налогов и сборов, порядок их расчета, особенности налоговой политики государства. Освещаются права и обязанности налогоплательщиков, вопросы организации налогового учета, его связь с бухгалтерским учетом. В конце каждого раздела приводятся практические задания по темам, в конце учебника – тесты по пройденным темам, словарь терминов, ставки налогов в различных отрасл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утятина, Л.М. Экономика машиностроительных предприятий: учебн. пособие для вузов / Л.М. Путятина, А.Е. Путятин. – М.: Академия, 2008. – (Высшее проф.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рассмотрены цели, задачи и содержание производственно-хозяйственной деятельности предприятия в условиях развития рыночной экономики России. Большое внимание уделено ресурсам предприятия и эффективности их использования.  Описан механизм функционирования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ая экономика и внешнеэкономическая деятельность / ред.: М.И. Плотницкий, Г.В. Турбан. – Минск: Современная школа, 2006. – 663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изложены вопросы теории мировой экономики и мирового рынка, современные тенденции основных форм экономического сотрудничества, международной торговли, движения факторов производства и международных валютно-финансовых отношений. Раскрыты направления внешнеэкономической деятельности предприятий и страны, механизм их регулирования, денежно-кредитные и валютные условия осущест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рдаковский, В.П. Экономическая теория: учебник для спо / В.П. Бардаковский, О.В. Рудакова, Е.М. Самородова. – М.: Форум: ИНФРА-М, 2010. – 398 с. – (Профессиональное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чебнике рассматривается экономическая теория как наука, история ее развития, основные экономические категории, в том числе собственность, законы рынка, особенности макроэкономической политики, вопросы безработицы, инфляции, финансовый рынок, современные экономические проблемы (в том числе проблемы экономики России), основы мировой экономики, разделения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илатова, Т.В. Финансовый менеджмент: учебн. пособие / Т.В. Филатова. – М.: ИНФРА-М, 2010. – 235 с. – (Высшее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: сущность финансового менеджмента, особенности управления затратами на производство и реализацию продукции, управление оборотным капиталом, финансовым обеспечением, роль финансового планирования на предприятии. В приложении приводятся примеры бюджета, расчета норм запаса продукции по товарным группам, концентрация производства по подразделениям и др. реально существующих российских пред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ина, М.В. Финансовый менеджмент: учебн. пособие для спо / М.В. Кудина. – М.: Форум: ИНФРА-М, 2010. – 255 с. – (Профессиональное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 методологические основы финансового менеджмента, задачи финансового менеджера на предприятии, освещаются международные стандарты финансовой отчетности, вопросы анализа финансового состояния предприятия, управления оборотными и высоколиквидными активами, особенности краткосрочных и долгосрочных инвестиционных проектов, финансирования, а также дивидендная политика фирмы. В приложении приводятся тесты и задачи по теме пособия, а также терминологический слов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юристов</w:t>
      </w:r>
      <w:r>
        <w:rPr>
          <w:b/>
          <w:sz w:val="40"/>
          <w:szCs w:val="40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е право: учебник для вузов / под ред. П.В. Крашениннкова. – М.: Статут, 2008. – 301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учебникем освещаются понятия российского семейного права, семейных правоотношений, брака, условия и порядок его заключения, расторжения и признания недействительным, излагаются права и обязанности супругов, родителей, детей, других членов семьи, а также рассматриваются другие институты семейного права: опека, усыновление, попечительство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сновы права: учебник для спо / под ред. С.Я. Казпанцева. – М.: Академия, 2009. – 255 с. – (Среднее проф. образование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 учебнике рассматриваются общие вопросы правоведения: Конституция РФ, основные отрасли права, правоотношения, вопросы юридической ответственности, судебная система и правоохранительные органы РФ 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релов, А.А. Основы философии: учебн. пособие для студентов спо / А.А. Горелов. – 6-е изд., стереотип. – М.: Академия, 2007. – 255 с. – (Среднее проф.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кратко рассмотрена история развития философии с древних времен по наше время, а также освещаются основы философии как науки, ее роль в современной системе знаний, основные понятия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Багдасарян, Н.Г. Культурология: учебник для вузов / Н.Г. Багдасарян. – М.: Высшее образование, 2007. – 496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ике представлены лекции по культурологи, а также творческие задания, темы рефератов по каждой те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ществознание. Профильный уровень: учебник для 10 кл. / ред.: Л.Н. Боголюбов, А.Ю, Лазебникова, Н.М, Смирнова. – М.: Просвещение, 2007. – 415 с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В учебнике рассматривается вопросы соотношения философии и общественной жизни, исторический процесс развития общества, особенности познания и сознания личности, а также взаимодействие людей в обществе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технолог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юханов, О.Н. Основы гидравлики и теплотехники: учебник / О.Н. Брюханов, А.Т. Мелик-Аракелян, В.И. Коробко. – 3-е изд., стереотип. – М.: Академия, 2008. – 239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изложены основные законы гидростатики, движения жидкости по трубам, особенности движения газов по трубопроводам, виды и характеристики насосов и вентиляторов, основные законы термодинамики, термодинамических процессов и тепломассо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тятина, Л.М. Экономика машиностроительных предприятий: учебн. пособие для вузов / Л.М. Путятина, А.Е. Путятин. – М.: Академия, 2008. – (Высше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 цели, задачи и содержание производственно-хозяйственной деятельности предприятия в условиях развития рыночной экономики России. Большое внимание уделено ресурсам предприятия и эффективности их использования.  Описан механизм функционирования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ни, Э.Ч. Технология литейного производства. Специальные виды литья: учебник для вузов / Э.Ч. Гини, А.М. Зарубин, В.А. Рыбкин. – 3-е изд., стереотип. – М.: Академия, 2008. – 350 с. – (Высшее проф.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освещены технологии специальных видов литья. Рассмотрено литье по выплавляемым моделям, в кокиль, под давлением, автоклавное литье, центробежное литье, литье выжиманием, погружением форм и расплавов т др. Изложены принципиальные особенности каждого из способов, основные операции технологического процесса и применяемое обору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оведение: учебник для ссузов / Г.Г. Сеферов [и др.]; под ред. В.Т. Батиенкова. – М.: ИНФРА-М, 2008. – 150 с. – (Средне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чебнике рассмотрены общее строение и свойства металлов, основные виды металлов и сплавов, используемых в системах газоснабжения, их свойства, устойчивость к коррозии. Кроме того, рассмотрены свойства  вспомогательных материалов – лакокрасочных, смазочных, набивочны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реина, Л.И. Справочник токаря: учебн. пособие для НПО / Л.И. Вереина. – 3-е изд.,  стереотип. – М.: Академия, 2008. – 447 с. – (Начально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даны основы теории резания, рассмотрены особенности работы на токарно-револьверных, токарно-затыловочных, токарно-карусельных и токарных станках с числовым программным управлением. Уделяется внимание вопросам организации рабочего места токаря, экологии окружающей среды при работе на стан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еофанов, А.Н. Основы машиностроительного черчения: учебн. пособие / А.Н. Феофанов. – М.: Академия, 2007. – 79 с. – (Непрерывно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обии даны общие правила оформления чертежей и изображения деталей, а также основные требования к их выполнению для некоторых машиностроительных конструк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еофанов, А.Н. Чтение рабочих чертежей: учебн. пособие / А.Н. Феофанов. – М.: Академия, 2007. – 79 с. – (Непрерывно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обии описаны правила оформления чертежей общего вида и спецификации, сборочных чертеж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кровский, Б.С. Механосборочные работы. Базовый уровень: учебн. пособие / Б.С. Покровский. – М.: Академия, 2007. – 79 с. – (Непрерывное проф.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освещены основные операции механосборочных работ и типовые процессы их выполнения с указанием применяемых материалов, инструментов, приспособлений и оборудования. Приведены сведения о методах испытания собранных узлов и применяемых при этом технических средствах. Описаны дополнительные меры безопасности при выполнении механосборочных работ применительно к отдельным технологическим опера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восина, Т.И. Машиностроительное производство: учебн. пособие для ссузов / Т.И. Савосина. – Ростов н/Д.: Феникс, 2004. – 396 с. – (Среднее специальное образова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атриваются структура машиностроительного производства, принципы его организации, технологические процессы. Дана характеристика технологических методов производства заготовок и деталей машин, рассмотрены типы машиностроительного производства, структура машиностроительного предприятия, назначения его подразделений и служ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нин, Н.Б. Компас-3</w:t>
      </w:r>
      <w:r>
        <w:rPr>
          <w:b/>
          <w:lang w:val="en-US"/>
        </w:rPr>
        <w:t>D</w:t>
      </w:r>
      <w:r>
        <w:rPr>
          <w:b/>
        </w:rPr>
        <w:t>. Трехмерное моделирование / Н.Б. Ганин. – М.: ДМК, 2009. – 383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нига представляет собой самоучитель по изучению системы автоматизированного проектирования Компас-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7, предназначенной для выполнения чертежно-конструкторской документации и построения объемных трехмерных моделей. Подробно рассмотрен интерфейс программы, примеры и этапы создания конструкторской документации, двух- и трехмерных моделе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Ящерицын, П.И. Теория резания: учебник для вузов / П.И. Ящерицын, Е.Э. Фельдштейн, М.А. Корниевич. – 2-е изд., исправ. – Минск: Новое знание, 2007. – 511 с. – (Техническое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подробно рассмотрены физические процессы, происходящие в зоне резания: стружкообразование, контактные явления, теплообмен, изнашивание инструментов, обрабатываемость материалов, формирование обработанной поверхности и др. Особое внимание уделено современным процессам обработки - резанию на станках с ЧПУ, сверхскоростному резанию, резанию с подогре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рин, В.М. Прикладная механика: учебн. пособие для вузов /В.М. Сурин. – 3-е изд., исправ. и доп. – Минск: Новое знание, 2008. – 387 с. – (Техническое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особии изложены основы теории, методы расчета и проектирования механизмов автоматических систем, приборов, вычислительных средств и роботов. Рассмотрены общие вопросы структуры, кинематики и динамики механизмов, а также их типовые соединения, детали и узлы. Даны основы расчета деталей и механических систем на точность, а также деталей на прочность и жесткость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о общеобразовательным дисциплинам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Омельченко, В.П. Математика / учебн. пособие для спо / В.П, Омельченко, Э.В. Курбатова. – 3-е изд., исправ. – Ростов н/Д.: Феникс, 2008. – 380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обии рассмотрены основы дискретной математики, математического анализа, основные численные методы, теория вероятностей и математическая статистика. Теоретический материал подкреплен большим количеством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релов, А.А. Основы философии: учебн. пособие для студентов спо / А.А. Горелов. – 6-е изд., стереотип. – М.: Академия, 2007. – 255 с. – (Среднее проф. образование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кратко рассмотрена история развития философии с древних времен по наше время, а также освещаются основы философии как науки, ее роль в современной системе знаний, основные понятия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Багдасарян, Н.Г. Культурология: учебник для вузов / Н.Г. Багдасарян. – М.: Высшее образование, 2007. – 496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ике представлены лекции по культурологи, а также творческие задания, темы рефератов по каждой те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ществознание. Профильный уровень: учебник для 10 кл. / ред.: Л.Н. Боголюбов, А.Ю, Лазебникова, Н.М, Смирнова. – М.: Просвещение, 2007. – 415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учебнике рассматривается вопросы соотношения философии и общественной жизни, исторический процесс развития общества, особенности познания и сознания личности, а также взаимодействие людей в обществе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7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7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9:00Z</dcterms:created>
  <dc:creator>bibl</dc:creator>
  <dc:description/>
  <cp:keywords/>
  <dc:language>en-US</dc:language>
  <cp:lastModifiedBy>bibl</cp:lastModifiedBy>
  <cp:lastPrinted>2010-10-21T13:07:00Z</cp:lastPrinted>
  <dcterms:modified xsi:type="dcterms:W3CDTF">2011-05-05T05:34:00Z</dcterms:modified>
  <cp:revision>11</cp:revision>
  <dc:subject/>
  <dc:title>Новая литература</dc:title>
</cp:coreProperties>
</file>