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иблиотека СПЭК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b/>
          <w:sz w:val="32"/>
          <w:szCs w:val="32"/>
        </w:rPr>
        <w:t>2010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Новая литератур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для всех специальностей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ленкин И.В. Высшая математика для студентов экономических, технических, естественно-научных специальностей вузов / И.В. Виленкин, В.М. Гробер. -5-е изд. – Ростов н/Д.: Феникс, 2009. – 415 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ое пособие предназначено помочь студентам овладеть основами высшей математики. Здесь подробно разобраны решения задач по основным вопросам линейной алгебры, аналитической геометрии, дифференциального и интегрального исчис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Филимонова Е.В. Математика: учебн. пособие для ссузов / Е.В. Филимонова.– 4-е изд., доп. и перераб. – Ростов н/Д.: Феникс, 2008. – 415 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обие предусматривает изучение элементов аналитической геометрии, основ математического анализа, основ матричной алгебры, методов решения систем линейных уравнений, содержит характеристику разнообразных экономико-математических моделей, описание их применения в автоматизированных системах управления. Кроме этого, в пособии содержатся начальные сведения из области математической статистики и теории вероят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ровик В.С. Обществознание: учебник для ссузов / В.С. Боровик, С.С. Боровик: - М.: Академия, 2006. – 33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учебнике представлена развернутая характеристика основных разделов курса обществознания. Раскрываются системы «человек-природа», «человек-общество», их взаимодействие. Показана динамика становления человека, личности, общества, государст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Келина Н.Ю. Экология человека / Н.Ю. Келина, Н.В. Безручко: учебн. пособие для вузов. – Ростов н/Д.: Феникс, 2009. – 395 с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2"/>
          <w:szCs w:val="22"/>
        </w:rPr>
        <w:t>учебном пособии влияние экологии и различных веществ на здоровье человека, факторы экологического риска, сущность эндемических и эпидемиологических заболеваний и т.д. В приложении содержатся тестовые задания по теме учебни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исеева Н.А. Философия / Н.А. Моисеева, В.И. Сороковикова. – СПб. [и др.]: Питер, 2009. -352 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ебное пособие состоит из 8 модулей, в которых рассматривается история развития философии, основы философского понимания мира, социальная философия, проблема человека в философии, а также дано философское осмысление глобальных проблем современности. Кроме того, для закрепления изученного материала в пособии приводятся тесты с ответами, а также краткие биографии знаменитых философ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ольцова Н.Г. Русский язык: учебник для 10-11 кл. / Н.Г. Гольцова, И.В. Шамшин, М.А. Мищерина. – 5-е изд., исправ. и доп. – М.: Русское слово, 200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учебнике содержится материал по таким разделам русского языка, как лексика, фонетика, словообразование, орфография, синтаксис, а также по культуре речи и стилистике. Кроме того, в учебнике освещается деятельность людей, оставивших заметный след в истории языкознания, а именно: М.В. Ломоносова, В.Т. Даля, А.А. Шахматова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Леонтьев В.П. Компьютерные программы-2008: новейшая энциклопедия / В.П. Леонтьев. – М.: ОЛМА Медиа Групп, 2008. – 719 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энциклопедии рассмотрено строение компьютера, даны советы по его выбору и приобретению, описаны основные программы для работы на нем: офисные программы, работы со звуком, видео, мобильными телефонами и др. Приводятся адреса сайтов, откуда можно их скачать. Также рассматриваются программы, необходимые для работы в Интернет: браузеры, менеджеры закачки, электронная почта, программы защиты от «взломов», веб-дизай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Кошевая И.П. Метрология, стандартизация, сертификация: учебник для ссузов / И.П. Кошевая, А.А. Канке. – М.: Форум: ИНФРА-М, 2009. – 414 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учебнике рассматриваются основы стандартизации, сертификации и метрологии, их современное состояние в России. Также изучаются  подсистемы, обеспечивающие их существование, а именно: нормативная, методическая, материально-техническая, информационная и кадров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Новая литература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для экономических специальностей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угаян И.Р. Современная макроэкономика: учебник для вузов / И.Р. Бугаян, И.П. Маличенко, Ю.А. Корчагин. – Ростов н/Д.: Феникс, 2009. – 509 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учебнике рассматривается развитие макроэкономики от классической до новой классической модели, охарактеризованы особенности современной макроэкономики, инвестиционных стратегий и социально-экономическ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ленков Ю.А. Стратегический менеджмент: учебник / Ю.А. Маленков. – М.: Проспект, 2008. – 223 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учебнике рассмотрены основные понятии, концепции и модели современного стратегического менеджмента, даны инновационные подходы к решению ключевых проблем управления стратегическим развитием. Изложены методы стратегического анализа и формирования конкурентоспособных стратегий, стратегического прогнозирования и планирования, комплексной оценки эффективности стратегий. Приведены деловые ситуации стратегического управления российскими фир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алицкая С.В.  Деньги. Кредит. Финансы : учебн. пособие / С.В. Галицкая. - 2-е изд., перераб. и доп. - М. : Эксмо, 2008. - 731 с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учебнике рассматриваются следующие вопросы: происхождение денег, инфляция, денежной системы России, характеристика основных элементов кредитной системы, ее эволюция, основные операции коммерческих банков. Дается понятие о структуре финансовой системы, особенности бюджетного устройства, внебюджетных фондов, эволюции финансовой системы России. Рассматриваются особенности устройства и функционирования валютного, рынка, рынка ценных бумаг, золота, виды макро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Мизиковский Е.А. Бухгалтерский учет в бюджетных учреждениях : учебн. пособие / Е.А. Мизиковский, Т.С. Маслова. - М.: Магистр, 2007. - 334</w:t>
      </w:r>
      <w:r>
        <w:rPr/>
        <w:t xml:space="preserve"> </w:t>
      </w:r>
      <w:r>
        <w:rPr>
          <w:b/>
        </w:rPr>
        <w:t>с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ебное пособие посвящено актуальным вопросам бухгалтерского учета бюджетных учреждений. Рассмотрены факторы, влияющие на организацию и методику бюджетного бухгалтерского учета в России, освещен учет нефинансовых и финансовых активов учреждений, их обязательств перед работниками, поставщиками и подрядчиками, перед бюджетом по налогам и др. В конце каждой главы – те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Курошева Г.М. Теория антикризисного управления предприятием : учебн.пособие / Г.М. Курошева. - СПб.: Речь, 2002. - 372 с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учебном пособии изложены теоретические и методические основы антикризисного управления предприятия. Рассмотрены правовые основы антикризисного управления, особенности финансового менеджмента, маркетинга предприятия. Приведены способы диагностики состояния предприятия. В приложениях предлагается перечень мероприятий по финансовому оздоровлению предприятия, основы организации труда арбитражных управляющ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Внимание, юристы!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Судебная практика по гражданским делам + С</w:t>
      </w:r>
      <w:r>
        <w:rPr>
          <w:b/>
          <w:lang w:val="en-US"/>
        </w:rPr>
        <w:t>D</w:t>
      </w:r>
      <w:r>
        <w:rPr>
          <w:b/>
        </w:rPr>
        <w:t xml:space="preserve"> / сост. Е.Н. Романенкова. – 2-е изд., перераб. и доп. – М.: Проспект, 2005. -650 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борник включены судебные акты Верховного Суда РФ, совместные постановления Пленумов Верховного Суда РФ и Высшего Арбитражного Суда РФ, решения Европейского суда по правам человека. Они сгруппированы в тематические разделы по конституционному, избирательному, административному, гражданскому, жилищному, трудовому, семейному, банковскому, налоговому, гражданскому процессуальному праву, исполнительному производству. Материалы расположены в хронологическом порядке, от самых поздних к более ранним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356"/>
      <w:gridCol w:w="1620"/>
      <w:gridCol w:w="1384"/>
    </w:tblGrid>
    <w:tr>
      <w:trPr>
        <w:trHeight w:val="274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360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Федеральное государственное образовательное учреждение среднего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ФГОУ СПО СПЭК)</w:t>
          </w:r>
        </w:p>
      </w:tc>
    </w:tr>
    <w:tr>
      <w:trPr>
        <w:trHeight w:val="43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356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5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5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356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2:00Z</dcterms:created>
  <dc:creator>bibl</dc:creator>
  <dc:description/>
  <cp:keywords/>
  <dc:language>en-US</dc:language>
  <cp:lastModifiedBy>bibl</cp:lastModifiedBy>
  <dcterms:modified xsi:type="dcterms:W3CDTF">2011-05-05T05:27:00Z</dcterms:modified>
  <cp:revision>11</cp:revision>
  <dc:subject/>
  <dc:title>Новая литература 20</dc:title>
</cp:coreProperties>
</file>