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молАП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12.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5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8"/>
          <w:szCs w:val="48"/>
          <w:u w:val="single"/>
        </w:rPr>
        <w:t>Л</w:t>
      </w:r>
      <w:r>
        <w:rPr>
          <w:b/>
          <w:sz w:val="44"/>
          <w:szCs w:val="44"/>
          <w:u w:val="single"/>
        </w:rPr>
        <w:t>итература для технических специальностей</w:t>
      </w:r>
      <w:r>
        <w:rPr>
          <w:b/>
          <w:sz w:val="44"/>
          <w:szCs w:val="44"/>
        </w:rPr>
        <w:t>!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Акулич Н.В. Технология машиностроения : учебн. пособие для спо по напр-ю 12.02.08 Технология машиностроения / Н.В. Акулич. - Ростов-на-Дону : Феникс, 2015. - 395 с. - (Среднее профессиональное образование) . – Гриф. – 2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бом чертежей и заданий по машиностроительному черчению и компьютерной графике / П.Н. Учаев [и др.];  под ред. П.Н. Учаева. - Старый Оскол : ТНТ, 2015 – Гриф МО. – 3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Боднер В.А.  Авиационные приборы : учебник для вузов / В.А. Боднер. - Репринтное изд. - Москва : Эколит, 2014. – Гриф МО. – 1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сов В.С. Металловедение : учебн. пособие для спо / В.С. Власов. - Москва : Альфа-М: ИНФРА-М, 2015. - 332 с. 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Ермолаев В.В. Программирование для автоматизированного оборудования : учебник для спо по спец-ти "Технология машиностроения" / В.В. Ермолаев. - 2-е изд., стереотип. - Москва : Академия, 2015. - 250 с. - (Профессиональное образование) . – Гриф ФИРО, - 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 xml:space="preserve">Ермолаев В.В. Технологическая оснастка : практикум: [плакаты]: иллюстрир. учебн. пособие для спо по спец-ти "Технология машиностроения" / В.В. Ермолаев. - 2-е изд., стереотип. - Москва : Академия, 2014 – Гриф ФИРО. – 20 экз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Ермолаев В.В. Технологическая оснастка : учебник для спо по группе спец-тей "Технологич. машины и оборудования" / В.В. Ермолаев. - 3-е изд., стереотип. - Москва : Академия, 2014. - 255 с. - (Профессиональное образование). – Гриф ФИРО. – 2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Ильянков А.И.  Основные термины, понятия и определения в технологии машиностроения : справочник: учебн. пособие для спо по спец-ти 151901 "Технология машиностроения" / А.И. Ильянков, Н.Ю. Марсов. - Москва : Академия, 2012. - 283 с. - (Среднее профессиональное образование).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Ильянков А.И. Технология машиностроения. Практикум и курсовое проектирование : учебн. пособие для спо по / А.И. Ильянков, В.Ю. Новиков. - 4-е изд., стереотип. - Москва : Академия, 2015. - 431 с., ил. - (Профессиональное образование) . – Гриф ФИРО – 3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Колесников С.И.  Общая биология : учебн. пособие для спо / С.И. Колесников. - 5-е изд., стереотип. - Москва : КноРус, 2015. - 287 с. - (Среднее профессиональное образование). – Гриф 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осолапова Н.В.  Охрана труда : учебник для спо по спец--ти 43.02.01 "Организация обслуживания в общественном питании" / Н.В. Косолапова, Н.А. Прокопенко. - Москва : КноРус, 2016. - 181 с. - (Среднее профессиональное образование).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Куликов, О.Н.  Охрана труда в металлообрабатывающей промышленности : учебн.пособие для нпо / О.Н. Куликов, Е.И. Ролин. - 8-е изд., стереотип. - Москва : Академия, 2015. - 224 с. - (Профессиональное образование) .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Лабораторный практикум по материаловедению в машиностроении и металлообработке : учебн. пособие для нпо / В.Н. Заплатин [и др.];  под ред. В.Н. Заплатина. - 3-е изд., стереотип. - Москва : Академия, 2014. - 239 с.,ил. - (Профессиональное образование). – Гриф ФИРО. – 2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Марочник сталей и сплавов : справочник / сост.: Ю.Г. Драгунов [и др.]; под ред. Ю.Г. Драгунова,  А.С. Зубченко. - 4-е изд., перераб. и доп. - Москва : Машиностроение, 2015 – 5 экз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Минько В.М. Охрана труда в машиностроении : учебник для спо по / В.М. Минько. - 5-е изд., исправ. - Москва : Академия, 2016. - 250 с. - (Профессиональное образование) . – Гриф ФИРО. – 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Моряков О.С. Оборудование машиностроительного производства : учебник для спо / О.С. Моряков. - 4-е изд., стереотип. - Москва : Академия, 2015. - 253 с., ил. - (Профессиональное образование) – Гриф ФИРО. – 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ноструктурные покрытия и наноматериалы / Н.А. Азаренков [и др.]. - Изд. стереотипн. - Москва : Либроком, 2013 – Без грифа. –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Нефедов Е.И.  Распространение радиоволн и антенно-фидерные устройства : учебн. пособие для вузов / Е.И. Нефедов. - Москва : Академия, 2010. - 317 с. - (Высшее проф. образование) – Без грифа. – 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Овчинников В.В. Механические испытания: металлы, сварные соединения, прокрытия : учебник для спо / В.В. Овчинников, М.А. Гуреева. - Москва : ФОРУМ: ИНФРА-М, 2015. - 272 с. - (Профессиональное образование) – Гриф ФИРО. - 5 экз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чинников В.В. Технология термической обработки : учебник для спо / В.В. Овчинников. - Москва : ФОРУМ: ИНФРА-М, 2015. - 319 с. - (Профессиональное образование) . – Гриф ФИРО. – 3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чинников, В.В. Оборудование термических цехов : учебник для спо / В.В. Овчинников. - Москва : ФОРУМ: ИНФРА-М, 2015. - 364 с. - (Профессиональное образование). – Гриф ФИРО. – 29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Покровский Б.С. Контрольные материалы по профессии "Слесарь" : учебн. пособие для нпо по профессии 151903.02 "Слесарь" / Б.С. Покровский. - Москва : Академия, 2012. - 284 с. - (Начальное проф. образование) .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Практика проектирования технологической оснастки машиностроительного производства : учебн. пособие для вузов по напр-ю "Конструкторско-технологич.обеспечение машиностроительных производств" / А.А. Малов [и др.];  под ред. В.Т. Синицына. - Старый Оскол : ТНТ, 2014.  – Гриф УМО. – 3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ирование технологических операций металлообработки : учебн. пособие для вузов по напр-ю "Конструкторско-технологическое обеспечение машиностроит. производств" / Л.А. Чупина [и др.]. - Старый Оскол : ТНТ, 2015. - 635 с.   – Гриф УМО. –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Солнцев Ю.П.  Материаловедение : учебник для спо по спец-ти "Техническое обслуживание и ремонт автомобильного транспорта".. / Ю.П. Солнцев, С.А. Вологжанина, А.Ф. Иголкин. - 11-е изд., стереотип. - Москва : Академия, 2016. - 495 с. - (Профессиональное образование) . – Гриф ФИРО. – 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Стрельник О.Н. Естествознание : учебн. пособие для спо / О.Н. Стрельник. - Москва : Юрайт, 2016. - 223 с. - (Профессиональное образование). – Гриф УМО. – 1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Теория горения и взрыва : учебник и практикум для спо / под ред. А.В. Тотая, О.Г. Казакова. - 2-е изд., перераб. и доп. - Москва : Юрайт, 2015. - 296 с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Технология машиностроения : учебник и практикум для спо / А.В. Тотай [и др.];  под ред. А.В. Тотая. - Москва : Юрайт, 2016. - 239 с. – Гриф УМО, -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ачеством продукции в машиностроении : учебн. пособие для вузов / М.М. Кане [и др.]; под ред. М.М. Кане. - Москва : Машиностроение, 2010. - 415 с. – Гриф УМО. -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Управление станками и станочными комплексами : учебник для вузов по напр-ю "Конструкторско-технологическое обеспечение машиностроит. производств" / Б.М. Бржозовский [и др.];  под ред. В.В. Мартынова. - 2-е изд., перераб. и доп. - Старый Оскол : ТНТ, 2015. - 387 с.  – Гриф УМ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усталева З.А.  Метрология, стандартизация и сертификация : практикум: учебн. пособие для спо / З.А. Хрусталева. - 3-е изд., стереотип. - Москва : КноРус, 2016. - 170 с. - (Среднее профессиональное образование). – Гриф ФИРО. – 5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вияк А.П. Краткий справочник машиностроителя-международника / А.П. Цвияк. - Москва [и др.] : Питер, 2011. - 384 с.  – Без грифа. – 10 эк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Черпаков Б.И. Технологическое оборудование машиностроительного производства : учебник для спо по спец-ти "Технология машиностроения" / Б.И. Черпаков, Л.И. Вереина. - 6-е изд., стереотип. - Москва : Академия, 2015. - 447 с.: ил. - (Профессиональное образование) – Гриф ФИРО. – 20 экз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Ярушин С.Г. Технологические процессы в машиностроении : учебник для бакалавров / С.Г. Ярушин. - Москва : Юрайт, 2015. - 564 с. - (Бакалавр) – Гриф МО. – 5 экз.</w:t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Литература по общеобразовательным дисциплина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Английский язык для экономических специальностей : учебник для ссузов по спец-ти "Экономика и бухгалтерский учет" / А.П. Голубев [и др.]. - Москва : КноРус, 2016. - 396 с. - (Среднее профессиональное образование) – Гриф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Английский язык для юристов : учебник и практикум для спо / И.И. Чиронова [и др.];  под ред. И.И. Чироновой. - 2-е изд., перераб. и доп. - Москва : Юрайт, 2015. - 399 с. - (Профессиональное образование).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Басаков М.И. Документационное обеспечение управления (с основами архивоведения) : учебн. пособие для спо и нпо / М.И. Басаков. - Москва : КноРус, 2016. - 216 с. - (Начальное и среднее проф. образование) – Гриф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Башмаков М.И.  Математика : задачник: учебн. пособие для нпо и спо / М.И. Башмаков. - 5-е изд., стереотип. - Москва : Академия, 2014. - 413 с. - (Профессиональное образование) – Гриф ФИРО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Башмаков М.И. Математика : учебник для нпо и спо / М.И. Башмаков. - 10-е изд., стереотип. - Москва : Академия, 2015. - 251 с. - (Профессиональное образование) – Гриф ФИРо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Виноградова Н.А. Научно-исследовательская работа студента : учебн. пособие для спо / Н.А. Виноградова, Н.В. Микляева. - 11-е изд., стереотип. - Москва : Академия, 2015. - 128 с. – Гриф ФИР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Голубев А.П.  Немецкий язык для экономических специальностей : учебник для спо по группе спец-тей 080000 "Экономика и управление" / А.П. Голубев, И.Б. Смирнова, Н.Г. Савельева ;  под ред. А.П. Голубева. - Москва : КноРус, 2014. - 336 с. - (Среднее профессиональное образование) – Гриф – 15 экз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Гуревич П.С. Основы философии : учебн.пособие для спо / П.С. Гуревич. - 3-е изд., стереотип. - Москва : КноРус, 2015. - 478 с. - (Среднее профессиональное образование) – Гриф МО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Гуреева М.А. Правовое обеспечение профессиональной деятельности : учебник для спо / М.А. Гуреева. - Москва : КноРус, 2015. - 219 с. - (Среднее профессиональное образование).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Демидов Н.М. Основы социологии и политологии : учебн. пособие для спо / Н.М. Демидов, А.В. Солодилов. - 2-е изд., стереотип. - Москва : КноРус, 2015. - 271 с. - (Среднее профессиональное образование) – Гриф ФИР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Ивин А.А. Основы философии : учебник для спо / А.А. Ивин, И.П. Никитина. - Москва : Юрайт, 2016. - 478 с. - (Профессиональное образование)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Камянова Т.Г. Deutch. Практический курс немецкого языка : [учебник для лицеев, вузов] / Т.Г. Камянова. - 9-е изд., исправ. и доп. - Москва : Дом Славянской книги, 2015. – 383 с. – Без грифа. – 2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оноваленко М.Ю. Психология общения : учебник для спо / М.Ю. Коноваленко, В.А. Коноваленко. - Москва : Юрайт, 2016. - 468 с. - (Профессиональное образование)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онституция Российской Федерации (с гимном России) : принята всенародным голосованием 12 декабря 1993 года: с измен. на 21.07.2014. - Москва : Проспект, 2015. - 32 с – Без грифа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осолапова Н.В. Безопасность жизнедеятельности : учебник для спо / Н.В. Косолапова, Н.А. Прокопенко. - 8-е изд., стереотип. - Москва : КноРус, 2016. - 191 с. - (Среднее профессиональное образование)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вченко А.П. Немецкий язык для колледжей : учебн. пособие для спо / А.П. Кравченко. - 3-е изд. - Ростов-на-Дону : Феникс, 2015. - 462 с. - (Среднее профессиональное образование). – Гриф МО. – 3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узнецов И.Н. Документационное обеспечение управления. Документооборот и делопроизводство : учебник для спо / И.Н. Кузнецов. - Москва : Юрайт, 2016. - 576 с. - (Профессиональное образование).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узьменкова Ю.Б. Анлийский язык : учебник и практикум для спо / Ю.Б. Кузьменкова. - Москва : Юрайт, 2015. - 442 с. - (Профессиональное образование).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уликов Л.М. Основы социологии и политологии : учебн. пособие для спо / Л.М. Куликов. - Москва : КноРус, 2014. - 300 с. - (Среднее профессиональное образование). – Гриф ФИРО. – 2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Левина М.С.  Французский язык : учебник и практикум для спо / М.С. Левина, О.Б. Самсонова, В.В. Хараузова. - 2-е изд., перераб. и доп. - Москва : Юрайт, 2016. - 614 с. - (Профессиональное образование)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Миляева Н.Н. Немецкий язык : учебник и практикум для спо / Н.Н. Миляева, Н.В. Кукина ;  под ред. А.Ф. Зиновьевой. - Москва : Юрайт, 2016. - 348с.+2л.ил. - (Профессиональное образование) – Гриф УМО – 10 экз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Носова, С.С. Основы экономики : учебник для спо / С.С. Носова. - 8-е изд., стереотип. - Москва : КноРус, 2015. - 313 с. - (Среднее профессиональное образование) – Гриф М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Основы права : учебн. пособие для ссузов / под ред. М.Б. Смоленского. - Москва : КноРус, 2016. - 328 с. - (Среднее профессиональное образование) – Гриф М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Основы философии : учебник для спо / В.П. Кохановский [и др.]. - 16-е изд., стереотип. - Москва : КноРус, 2016. - 231 с. - (Среднее профессиональное образование)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Пехлецкий И.Д. Математика : учебник для спо / И.Д. Пехлецкий. - 11-е изд., перераб. и доп. - Москва : Академия, 2014. - 313 с. - (Профессиональное образование)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аенко О.Е. Естествознание : учебн. пособие для нпо и спо / О.Е. Саенко, Т.П. Трушина, О.В. Арутюнян. - 3-е изд., стереотип. - Москва : КноРус, 2016. - 364 с. - (Среднее профессиональное образование) – Гриф ФИР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едых И.Ю. Математика : учебник и практикум для спо / И.Ю. Седых, Ю.Б. Гребенщиков, А.Ю. Шевелев. - Москва : Юрайт, 2016. - 443 с. - (Профессиональное образование). – Гриф УМ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емин В.П.  История : учебн. пособие для спо / В.П. Семин, Ю.Н. Арзамаскин. - Москва : КноРус, 2015. - 304 с. - (Среднее профессиональное образование) . – Гриф. – 10 экз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оциология : учебник и практикум для спо / А.Г. Белоусов [и др.];  ред.: В.В. Глебов [и др.]. - Москва : Юрайт, 2016. - 307 с. - (Профессиональное образование)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тупникова Л.В. Английский язык для юристов (Learning legal english : учебник и практикум для спо / Л.В. Ступникова. - Москва : Юрайт, 2016. - 529 с. - (Профессиональное образование)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ычев А.А. Обществознание : учебн. пособие для спо / А.А. Сычев. - 3-е изд., перераб. - Москва : КноРус, 2016. - 382 с. - (Среднее профессиональное образование). – Гриф ФИРО. – 1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ров В.И. Английский язык для экономистов = English for business : учебник и практиакм для спо / В.И. Уваров. - Москва : Юрайт, 2016. - 356 с. + 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 xml:space="preserve"> - (Профессиональное образование) – Гриф УМО. – 5 экз.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44"/>
          <w:szCs w:val="44"/>
          <w:u w:val="single"/>
        </w:rPr>
        <w:t>Литература для юристов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Власов А.А. Трудовое право : учебн. пособие для спо / А.А. Власов. - 6-е изд., перераб. и доп. - Москва : Юрайт, 2016. - (Профессиональное образование). – Гриф УМ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Галаганов В.П. Право социального обеспечения : учебник для спо / В.П. Галаганов. - 2-е изд., перераб. и доп. - Москва : КноРус, 2016. - 510 с. - (Среднее профессиональное образование) – Гриф ФИР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тупникова Л.В. Английский язык для юристов (Learning legal english : учебник и практикум для спо / Л.В. Ступникова. - Москва : Юрайт, 2016. - 529 с. - (Профессиональное образование) – Гриф УМО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улейманова Г.В. Право социального обеспечения : учебн. пособие для спо / Г.В. Сулейманова. - Москва : КноРус, 2015. - 343 с. - (Среднее профессиональное образование) – Гриф ФИРО. – 5 экз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итонова, С.В. Трудовое право : учебник для спо по спец-ти "Право и организация социального обеспечения" / С.В. Харитонова. - 3-е изд., стереотип. - Москва : Академия, 2015. - 319 с. - (Профессиональное образование) – Гриф ФИРО. – 30 экз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44"/>
          <w:szCs w:val="44"/>
          <w:u w:val="single"/>
        </w:rPr>
        <w:t>Литература для экономических специальностей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Грибов В.Д. Экономика организации (предприятия) : учебник для спо по группе спец-тей "Экономика и управление" / В.Д. Грибов, В.П. Грузинов, В.А. Кузьменко. - 9-е изд., перераб. - Москва : КноРус, 2015. - 407 с. - (Среднее профессиональное образование) – Гриф. – 5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Иванова Н.В. Бухгалтерский учет : учебник для спо / Н.В. Иванова. - 9-е изд., исправ. - Москва : Академия, 2015. - 335 с. - (Профессиональное образование) – Гриф ФИРО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Куликов Л.М.  Основы экономической теории : учебн. пособие для спо по напр-ю "Экономика" / Л.М. Куликов. - 2-е изд., стереотип. - Москва : КноРус, 2015. - 248 с. - (Среднее профессиональное образование) – Гриф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Лебедева Е.М.  Аудит : учебник для ссузов по спец-ти "Экономика и бухгалтерский учет" / Е.М. Лебедева. - 4-е изд., стереотип. - Москва : Академия, 2015. - 192 с. - (Профессиональное образование) – Гриф ФИРО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Михалева Е.П. Менеджмент : учебн. пособие для спо / Е.П. Михалева. - 2-е изд., перераб. и доп. - Москва : Юрайт, 2016. - 191 с. - (Профессиональное образование) – Гриф УМО. – 10 экз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руш Ю.М.  Логистика : учебник и практикум для спо / Ю.М. Неруш, А.Ю. Неруш. - 5-е изд., перераб. и доп. - Москва : Юрайт, 2016. - 557 с. - (Профессиональное образование) – Гриф УМО. – 5 экз. – </w:t>
      </w:r>
      <w:r>
        <w:rPr>
          <w:sz w:val="22"/>
          <w:szCs w:val="22"/>
        </w:rPr>
        <w:t>(содержит тесты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Суйц В.П. Аудит : учебник для спо по спец-тям "Экономика и бухгалтерский учет", "Страховое дело", "Банковское дело" / В.П. Суйц. - 4-е изд., перераб. - Москва : КноРус, 2015. - 287 с. - (Среднее профессиональное образование) – Гриф. – 5 экз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«Смоленская академия профессионального образования» (ОГБПОУ СмолАПО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9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9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0:00Z</dcterms:created>
  <dc:creator>bibl</dc:creator>
  <dc:description/>
  <cp:keywords/>
  <dc:language>en-US</dc:language>
  <cp:lastModifiedBy>bibl</cp:lastModifiedBy>
  <cp:lastPrinted>2016-04-12T12:07:00Z</cp:lastPrinted>
  <dcterms:modified xsi:type="dcterms:W3CDTF">2016-04-14T06:58:00Z</dcterms:modified>
  <cp:revision>1</cp:revision>
  <dc:subject/>
  <dc:title>Новая литература</dc:title>
</cp:coreProperties>
</file>