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иблиотека СПЭК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200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Новая литература </w:t>
      </w:r>
      <w:r>
        <w:rPr>
          <w:b/>
          <w:sz w:val="48"/>
          <w:szCs w:val="48"/>
          <w:u w:val="single"/>
        </w:rPr>
        <w:t>для полиграфистов</w:t>
      </w:r>
      <w:r>
        <w:rPr>
          <w:b/>
          <w:sz w:val="48"/>
          <w:szCs w:val="48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кина, И. Основы издательских технологий / И. Маркина. – СПб.: БХВ-Петербург, 2005. – 347 с. + </w:t>
      </w:r>
      <w:r>
        <w:rPr>
          <w:b/>
          <w:lang w:val="en-US"/>
        </w:rPr>
        <w:t>CD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ниге рассмотрены история и современное состояние издательского дела, история книгопечатания в России, существующие виды издательской продукции, процессы ее создания: макетирование, подготовка текста, корректирование и верстка текста,  спуск полос, брошюровочно-переплетные процессы. Рассмотрены особенности работы с настольно-издательскими системами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ageMaker</w:t>
      </w:r>
      <w:r>
        <w:rPr>
          <w:sz w:val="20"/>
          <w:szCs w:val="20"/>
        </w:rPr>
        <w:t>. Также в книге содержатся тематический план по дисциплине «Основы издательских технолог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Эриашвили, Н.Д.  Книгоиздание. Менеджемент. Маркетинг : учебн. пособие для вузов / Н.Д. Эриашвили. - 5-е изд., перераб. и доп. - М. : ЮНИТИ, 2009. - 349 с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тор рассматривает условия и факторы успешного книгоиздания, такие как разработка бизнес-плана издания книги, оценка эффективности производства книг на основе их жизненного цикла, маркетинговые исследования книжного рынка, продвижение книжной продукции, правовое регулирование закупки и реализации книжной продукции, информационно-рекламное обеспечение издательского бизне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ляев, С.А. Технология печатных процессов. Офсетная печать : учебник для спо / С.А. Гуляев, В.П. Тихонов. - М. : МГУП, 2009. - 224 с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ы используемые в офсетной печати материалы, их свойства, подготовка машины и печатание тиража, контроль качества получаемых оттисков, дефекты печати и способы их уст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40"/>
        </w:rPr>
        <w:t>Головко, С.Б. Дизайн деловых периодических изданий: учебн. пособие для вузов / С.Б. Головко. - М.: ЮНИТИ, 2008. - 423 с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ссматриваются вопросы композиции, формы, шрифтов, цветовое моделирование, виды и жанры фотографий в периодике, реклама и дизайн в периодических изда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экономист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нецов, И.Н. Бизнес-психология / И.Н. Кузнецов. - 4-е изд. - М. : Дашков и К, 2010. - 242 с. - (Стратегия успешного бизнеса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издании освещаются особенности делового общения , вербальные и невербальные средства коммуникации, формы общения (беседа, переговоры), особенности разрешения конфликтов. Даны практические рекомендации по успешному проведению торгов, бесед и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ов, И.М.  Бюджетная система Российской Федерации : учебник для экономич. вузов / И.М. Александров, О.В. Субботина. - 4-е изд., перераб. и доп. - М. : Дашков и К, 2010. - 444 с.</w:t>
      </w:r>
    </w:p>
    <w:p>
      <w:pPr>
        <w:pStyle w:val="Normal"/>
        <w:jc w:val="both"/>
        <w:rPr/>
      </w:pPr>
      <w:r>
        <w:rPr>
          <w:sz w:val="20"/>
          <w:szCs w:val="20"/>
        </w:rPr>
        <w:t>В учебнике раскрыты теоретические положения о бюджетной системе (принципы построения, бюджетная классификация и т.д.), расходы и доходы, организация и особенности управления бюджетами разных уровней, даны основы бюджетного пр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угелев, А.В. Инновационный менеджмент: учебник / А.В. Гугелев. - М.: Дашков и К, 2010. - 335 с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учебнике рассматривается сущность инновационного менеджмента на предприятии, анализируются роль и методы государственного регулирования инновационной деятельности, рассматривается управление инновационной деятельностью на предприятии, социально-психологические аспек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ухар, В.М. Инновационный менеджмент: практикум / В.М. Кожухар. - М. : Дашков и К, 2010. - 197 с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рактикуме представлены занятия по темам, примеры экзаменационных вопросов, терминологический слова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юристов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\</w:t>
      </w:r>
      <w:r>
        <w:rPr>
          <w:b/>
        </w:rPr>
        <w:t>Чашин, А.Н. Основы судебного делопроизводства: учебн. пособие / А.Н. Чашин. - М.: Дело и Сервис, 2010. - 159 с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пособии рассматриваются основы организации делопроизводства, виды должностей в  сфере судебного делопроизводства, особенности делопроизводства в судах общей юрисдикции и арбитражных суд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уреев, В.А. Исполнительное производство : учебник для впо / В.А. Гуреев, В.В. Гущин. - М. : Эксмо, 2009. - 351 с. - (Российское юридич.образование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учебнике дано понятие о системе исполнительного права, его субъектах, история развития законодательства, перечислены используемые исполнительные документы, стадии исполнительного производства. Освещаются вопросы, связанные с исполнением исполнительных документов, защитой прав при совершении исполнительны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пожарных!</w:t>
      </w:r>
    </w:p>
    <w:p>
      <w:pPr>
        <w:pStyle w:val="Normal"/>
        <w:jc w:val="both"/>
        <w:rPr>
          <w:b/>
          <w:b/>
        </w:rPr>
      </w:pPr>
      <w:r>
        <w:rPr>
          <w:b/>
        </w:rPr>
        <w:t>Яковенко, Ю.Ф. Россия: пожарная охрана на рубеже веков: Ю.Ф. Яковенко. – Тверь: Сивер, 2004. – 208 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книге описана эволюция пожарных машин, особенности современн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категорий помещений, зданий и наружных установок по взрывопожарной и пожарной опасности : НПБ 105-03: введены в действие 01.08.2003: взамен НПБ 105-95, 107-97. - М.: [Б.и.], 2003. - 48 с. - (Нормы пожарной безопасности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обии рассмотрены основные нормы и правила отнесения того или иного помещения к категории пожарной опасности, критерии этого деления, методы оценки индивидуального рис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Корольченко, А.Я. Категорирование помещений и зданий по взрывопожарной и пожарной опасности / А.Я. Корольченко, Д.О. Загорский. - М. : Пожнаука, 2010. - 117 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ожены принципы категорирования зданий по пожарной опасности. На примерах конкретных помещений рассмотрено использование требований нормативных документов к установлению категорий. Показаны способы изменения категории з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нимасов, Е.Н. Пособие по повышению живучести авиационной техники на аэродромах в чрезвычайных ситуациях / Е.Н. Понимасов. - М. : Молодая гвардия, 2001. - 205 с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тором рассматриваются особенности пожарной техники, используемой для тушения пожаров на аэродро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о-строевая подготовка: учебн. пособие / В.В. Теребнев [и др.]. – 2-е изд., доп. – М., 2004. – 351 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особии изложен порядок проведения основных видов работ, которые выполняет пожарный в процессе своей деятельности, а также особенности работы газодымозащитников. Большое внимание уделено инструкторско-методической подготовке начальствующего состава пожарной охраны. Также в пособии рассмотрена методика подготовки спортсменов по пожарно-прикладным дисциплин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Теребнев, В.В. Справочник руководителя тушения пожара. Тактические возможности пожарных подразделений / В.В. Теребнев. - М. : Центр Пропаганды, 2007. - 263 с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книге приведены тактико-технические характеристики пожарных автомобилей, пожарно-технического вооружения. Дан7а характеристика основных огнетушащих веществ и средств подачи, основные параметры развития и тушения пожара. Изложены понятия тактических возможностей пожарных при боевом развертывании, подаче огнетушащих средств, спасании людей, разборке конструкций, при  работе в средствах защиты органов дых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ожары в России и в мире. Статистика, анализ, прогнозы / Е.М. Алехин [и др.];  под ред. Н.Н. Брушлинского. - М. : Академия ГПС, 2002. - 157 с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а статистика пожаров за 1995-2001 гг., ущерб, причиняемый пожарами экономике, и насе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подготовки личного состава подразделений Государственной противопожарной службы МЧС России : утверждена 29 дек. 2003 г. - М. : Калан, 2008. - 126 с.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ы особенности подготовки подразделений пожарных частей, приведены критерии контроля и оценки полученной подготовки. Приводятся примеры необходимых документов, содержащих данные о ходе подготовки пожар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ожарная безопасность промпредприятий: справочник / под ред. С.В. Собуря. - 2-е изд., доп. (с измен.). - М. : ПожКнига, 2007. - 172 с. - (Б-ка нормативно-технического работника) 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В справочнике содержатся извлечения из нормативных документов, применяемых при осуществлении пожарного надзора. Рассмотрены требования к зданиям и сооружениям, административным и бытовым зданиям, промышленному транспорту промышленных предприятий, а также требования к тоннелям, автомобильным дорогам, защитным сооружениям гражданской оборо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авила, инструкции, нормы пожарной безопасности РФ. - Новосибирск: Сиб.унив.изд-во, 2010. - 176 с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 xml:space="preserve">В сборнике представлены нормативные документы: закон «О пожарной безопасности», Правила пожарной безопасности, положение о лицензировании эксплуатации взрывопожароопасных объектов и т.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авила по охране труда в подразделениях государственной противопожарной службы МЧС России (ПОРТО 01-2002) : утв. приказом МЧС России от 31.12.2002 №630 / А.Н. Савельев [и др.]. - М.: Центр Пропаганды, 2006. - 86 с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авила определяют систему мероприятий, направленных на создание условий, обеспечивающих безопасность условий и работоспособность сотрудников Государственной противопожар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</w:rPr>
        <w:t xml:space="preserve">Сборник нормативных документов для сотрудников государственного пожарного надзора. Вып. 17. Ч.9 : Нормативно-технические документы по пожарной безопасности для осуществления мероприятий по контролю. Разд. IV: Строительные нормы и правила (СНиП) / сост. Л.С. Афанасьева [и др.]. - М.: ВНИИПО, 2005. - 655 с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В сборнике представлены нормативно-технические документы для осуществления мероприятий по контролю,  включающие общие и специальные требования пожарной безопасности, нормы и правила проектирования, строительства и эксплуатации объектов защиты, изложенные в строительных нормах и правилах (СНиП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ребования пожарной безопасности к электротехническим установкам. Вып.15 : сборник нормативн. документов / сост.: В.А. Пехотиков, Г.И. Смелков. - М. : ВНИИПО, 2003. - 506 с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Представлены требования к пожарной безопасности электроустановок, рекомендации и правила по применению электротехнических установок, а также методы их испыт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Членов, А.Н. Приемно-контрольные приборы / А.Н. Членов, Т.Г. Кирюхина. - М.: Такир, 2003. - 108 с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книге рассмотрены принципы построения приемно-контрольных приборов для систем охранной и пожарно-охранной сигнализации. Указаны особенности их функционирования, применения и эксплуа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бурь, С.В. Краткий курс пожарно-технического минимума : учебно-справочное пособие / С.В. Собурь. - 4-е изд., перераб. - М. : ПожКнига, 2010. - 318 с. - (Пожарная безопасность предприятия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обие содержит выдержки из нормативно-правовых актов по пожарной безопасности, устанавливающих противопожарный режим организ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Щур, Д.Л.  Персонал издательств, типографий и рекламных агентств : сборник должностных и производств. инструкций / Д.Л. Щур. - М.: Финпресс, 2010. - 191 с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борник включены образцы должностных и производственных инструкций работникам типографий, полиграфических комбинатов и центров, издательств, рекламных агент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рганизация службы пожарной части : учебн. пособие / В.В. Теребнев [и др.]. - Екатеринбург : Калан, 2008. - 344 с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пособии раскрываются вопросы организации службы начальника караула, эксплуатация пожарной техники, противопожарного водоснабжения, правила охраны труда и техника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бурь, С.В. Заполнение проемов в противопожарных преградах : учебно-справочн. пособие / С.В. Собурь. - 2-е изд., доп. (с изменениями). - М. : Пожарная книга, 2006. - 165 с. - (Пожарная безопасность предприятия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пособии рассматривается история развития пожарной защиты с помощью противопожарных преград, требования к заполнению проемов, к испытанию прочности запол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ребнев, В.В. Пожаротушение в зданиях повышенной этажности / В.В. Теребнев, А.В. Подгрушный, Н.С. Артемьев ;  под ред. М.М. Верзилина. - М. : Академия ГПС, 2008. - 120 с. - (Пожаротушение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книге проанализирована статистика пожаров, в том числе и в зданиях повышенной  этажности, рассмотрена классификация таких пожаров, способы спасения людей при пожарах в высотных домах, тактика тушения пож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овалев, М.С. Системы охранного телевидения: выбор, организация работы : учебно-методич. пособие / М.С. Ковалев, Ф.А. Шакиров. - 3-е изд., перераб. и доп. - М. : Такир, 2002. - 112 с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пособии рассмотрены основные компоненты охранного телевидения, особенности организации телевидения на охраняемых объектах, об оценке качества охранного телеви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верчков, Ю.М. Организация газодымозащитной службы на пожарах : учебн.пособие для слушателей высших пожарно-технич. образоват. учр-ий / Ю.М. Сверчков. - М. : Академия ГПС, 2005. - 79 с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пособии рассмотрены организационные основы применения сил газодымозащитной службы при пожаре, описаны общие правила поведения при пожаре, обязанности должностных лиц газодымозащитной службы, методы расчета необходимого количества сил и средств при пожарах на различных объек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</w:rPr>
        <w:t>Бадагуев, Б.Т. Пожарная безопасность на предприятии: приказы, инструкции, журналы, положения / Б.Т. Бадагуев. - М.: Альфа-Пресс, 2010. - 382 с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книге подробно изложено содержание примерного перечня локальных документов предприятия, необходимых для создания системы пожарной безопасности. Приведены образцы приказов, актов, инструкций и т.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ребнев, В.В. Подготовка спасателей-пожарных. Пожарно-профилактическая подготовка : учебно-методич. пособие / В.В. Теребнев, К.В. Шадрин. - М. : Центр Пропаганды, 2008. - 239 с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пособии рассмотрены вопросы организации пожарного надзора, особенности пожаров в зданиях, защита людей от пожаров, основы анализа пожарной опасности объектов, рассмотрен порядок проверки противопожарного состояния зданий и сооружений в жилом секторе, детских садах, складах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Бондаренко, Л.Ю. Подготовка спасателей-пожарных. Медицинская подготовка / Л.Ю. Бондаренко, В.И. Дутов, В.В. Теребнев ;  под ред. В.И. Дутова. - М. : Центр Пропаганды, 2008. - 162 с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Данная книга рассматривает вопросы физиологии человека, последовательность действий при оказании первой медицинской помощи в различных чрезвычайных ситуациях, содержит основные материалы и советы по технике проведения медицинских манипуляций и способам снятия нервно-психического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жарно-строевая подготовка : учебн. пособие / В.В. Теребнев [и др.]. - 2-е изд., доп. (с изменениями). - М.: Академия ГПС, 2004. - 351 с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0"/>
          <w:szCs w:val="20"/>
        </w:rPr>
        <w:t>В пособии рассмотрена работа с пожарными рукавами, рукавной арматурой, ручными пожарными лестницами, спасательными веревками, средствами защиты органов дыхания, средствами для спасения людей. Даны рекомендации по организации и проведению соревнований по пожарно-прикладному спор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актическая подготовка должностных лиц органов управления силами и средствами на пожаре : учебн. пособие / В.В. Теребнев [и др.]; под ред. Е.А. Мешалкина. - М.: Центр Пропаганды, 2006. - 300 с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пособии уделено внимание таким аспектам пожарной тактики, как изучение района выезда, порядок подготовки и организаций пожарно-тактических учений, психологическая подготовка должностных лиц, рассмотрены активные методы обучения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рачев, В.А. Газодымозащитная служба : учебно-методич. пособие / В.А. Грачев, В.В. Теребнев, Д.В. Поповский. - 2-е изд., перераб. и доп. - М. : Пожнаука, 2009. - 327</w:t>
      </w:r>
      <w:r>
        <w:rPr>
          <w:sz w:val="20"/>
          <w:szCs w:val="20"/>
        </w:rPr>
        <w:t xml:space="preserve"> с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смотрен порядок организации газодымозащитной службы, воздействие опасных факторов пожара на организм человека, особенности использования СИЗ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Новая литература </w:t>
      </w:r>
      <w:r>
        <w:rPr>
          <w:b/>
          <w:sz w:val="40"/>
          <w:szCs w:val="40"/>
          <w:u w:val="single"/>
        </w:rPr>
        <w:t>для всех специальносте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жнова, Е.В. Основы учебно-исследовательской деятельности студентов : учебник для спо педагогического профиля / Е.В. Бережнова, В.В. Краевский. - 6-е изд., стереотип. - М. : Академия, 2010. - 127 с. - (Среднее проф. образование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В учебнике изложены методологические характеристики исследовательской деятельности, ее логика и методы, особенности учебно-исследовательских умений студентов по поиску и обработке информации, методике выполнения курсовых и дипломных раб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офимова, Т.И. Курс физики : учебн. пособие для инженерно-технич. спец-тей вузов / Т.И. Трофимова. - 17-е изд., стереотип. - М. : Академия, 2008. - 558 с. - (Высшее проф.образ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обии изложены физические основы механики, молекулярной физики и термодинамики, электричества и магнетизма, оптики, квантовой физики, физики атомного ядра и элементарных частиц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вин. Н.В. Общая химия : учебник для вузов технической направл-ти / В.Н. Коровин. - 12-е изд., исправ. - М. : Высшая школа, 2010. - 557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чебнике изложены современные представления о строении атомов и химической связи и рассмотрены энергетика и кинетика химических реакций, комплексные соединения, химия твердого тела и растворов, окислительно-восстановительные и электрохимические процессы. Также рассматривается химия металлов и неметаллов, органических соединений и полимерных материалов, химия и окружающая среда, элементы ядерной химии, а также химическая идентификация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56"/>
      <w:gridCol w:w="1620"/>
      <w:gridCol w:w="1384"/>
    </w:tblGrid>
    <w:tr>
      <w:trPr>
        <w:trHeight w:val="27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360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356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6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6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356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bibl</dc:creator>
  <dc:description/>
  <cp:keywords/>
  <dc:language>en-US</dc:language>
  <cp:lastModifiedBy>bibl</cp:lastModifiedBy>
  <cp:lastPrinted>2010-12-07T14:50:00Z</cp:lastPrinted>
  <dcterms:modified xsi:type="dcterms:W3CDTF">2011-05-05T05:25:00Z</dcterms:modified>
  <cp:revision>27</cp:revision>
  <dc:subject/>
  <dc:title>Новая литература</dc:title>
</cp:coreProperties>
</file>