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4.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Фельдштейн Е.Э. Автоматизация производственных процессов в машиностроении : учебн. пособие для спо / Е.Э. Фельдштейн, М.А. Корниевич. - Минск; Москва : Новое знание: ИНФРА-М, 2015. - 263 с. - (Среднее профессиональное образование). – Гриф ФИРО. – 4 экз. (в библиотеке имеется еще 5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Шишмарев В.Ю. Автоматизация технологических процессов : учебник для спо по спец-тям 220703 "Автоматизация тех.процессов и производств", 151901 "Технология машиностроения" / В.Ю. Шишмарев. - 9-е изд., стереотип. - Москва : Академия, 2014. - 352 с.:ил. - (Профессиональное образование). – Гриф ФИРО. – 15 эк. (в библиотеке имеется еще 3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Исаев Ю.М. Гидравлика и гидропневмопривод : учебник для спо / Ю.М. Исаев, В.П. Коренев. - 4-е изд., стереотип. - Москва : Академия, 2014. - 175 с. - (Профессиональное образование). – Гриф. – 15 экз. (в библиотеке имеется еще 5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Лепешкин А.В. Гидравлические и пневматические системы : учебник для спо по спец-ти  "Технология машиностроения" / А.В. Лепешкин, А.А. Михайлин ;  под ред. Ю.А. Беленкова. - 8-е изд., стереотип. - Москва : Академия, 2014. - 332 с. - (Среднее профессиональное образование). – Гриф ФИРО. – 15 экз. (в библиотеке имеется еще 25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арочник сталей и сплавов : справочник / под ред. А.С. Зубченко. - 3-е изд., стереотип. - Москва : Машиностроение, 2014. - 783 с.: ил. – Без грифа. – 14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аскин А.М.  Материаловедение и технология материалов : учебн. пособие для спо / А.М. Адаскин, В.М. Зуев. - 2-е изд. - Москва : ФОРУМ: ИНФРА-М, 2014. - 335 с. – Гриф УМО. – 15 экз.  (в библиотеке имеется еще 5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еина Л.И. Техническая механика : учебник для спо по технич. спец-тям / Л.И. Вереина, М.М. Краснов. - 8-е изд., стереотип. - Москва : Академия, 2014. - 349 с.: ил. - (Профессиональное образование). – Гриф ФИРО. – (в библиотеке имеется еще 2 экз.)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Олофинская В.П. Техническая механика : Курс лекций с вариантами практических и тестовых заданий: учебн. пособие для ссузов по спец-тям технич. профиля / В.П. Олофинская. - 3-е изд., исправ. - Москва : ФОРУМ, 2014. - 349 с.   – Гриф МО. – 20 экз. (в библиотеке имеется еще 20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Сергель Н.Н.  Технологическое оборудование машиностроительных предприятий : учебн. пособие для вузов по спец-ти 1-36 01 03 "Технологическое оборудование машиностроит. производства" / Н.Н. Сергель. - Минск; Москва : Новое знание: ИНФРА-М, 2015. - 731 с. - (Высшее образование-Бакалавриат) . – Гриф УМО. – 6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Черпаков Б.И. Технологическое оборудование машиностроительного производства : учебник для спо по спец-ти 151901 "Технология машиностроения" / Б.И. Черпаков, Л.И. Вереина. - 5-е изд., стереотип. - Москва : Академия, 2013. - 447 с.: ил. - (Среднее профессиональное образование). – Гриф ФИРО. – 10 экз.  (в библиотеке имеется еще 25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ерин В.Н.   Компьютерная и инженерная графика : учебн. пособие для спо / В.Н. Аверин. - 6-е изд., стереотип. - Москва : Академия, 2014. - 218 с. - (Профессиональное образование) – Гриф ФИРО, - 4 экз.   (в библиотеке имеется еще 18 экз.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офинская В.П. Детали машин. Краткий курс, практические занятия и тестовые задания : учебн. пособие для спо / В.П. Олофинская. - 4-е изд., исправ. и доп. - Москва : ФОРУМ: ИНФРА-М, 2014. – Гриф МО. – 3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нцев Ю.П. Материаловедение : учебник для спо по спец-ти "Техническое обслуживание и ремонт автотранспорта", "Технич.эксплуатация подъемно-транспортных, строит., дорожных машин и оборудования", "Технич. эксплуатация подвижного состава железных дорог" / Ю.П. Солнцев, С.А. Вологжанина, А.Ф. Иголкин. - 8-е изд., стереотип. - Москва : Академия, 2013. - 495 с. - (Среднее профессиональное образование) . – Гриф ФИРО. – 15 экз.</w:t>
      </w:r>
    </w:p>
    <w:p>
      <w:pPr>
        <w:pStyle w:val="Normal"/>
        <w:spacing w:before="0" w:after="240"/>
        <w:ind w:left="357" w:hanging="0"/>
        <w:jc w:val="both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всех спец-те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: учебн. пособие для спо / П.С. Самыгин [и др.]. - Москва : ИНФРА-М, 2015. - 527 с. - (Среднее профессиональное образование). – Гриф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Данильян О.Г. Культурология : учебник для вузов / О.Г. Данильян, В.М. Тараненко. - 2-е изд. - Москва : ИНФРА-М, 2014. - 239 с. - (Высшее образование-Бакалавриат) .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Доброхотов А.Л.  Культурология : учебн. пособие для вузов / А.Л. Доброхотов, А.Т. Калинкин. - Москва : ФОРУМ: ИНФРА-М, 2015. - 478 с. 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шевицкая Т.Г. Культурология : учебн. пособие для вузов / Т.Г. Грушевицкая, А.П. Садохин. - Москва : Альфа-М: ИНФРА-М, 2015. - 445 с.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торов, В.В. Культурология : учебник для вузов / В.В. Викторов. - Изд-е дополн. - Москва : Вузовский учебник: ИНФРА-М, 2014. - 408 с. 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олапова, Н.В. Основы безопасности жизнедеятельности : учебник для спо и нпо / Н.В. Косолапова, Н.А. Прокопенко. - 9-е изд., стереотип. - Москва : Академия, 2014. - 330 с.:ил. - (Профессиональное образование) 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Важенин А.Г. Практикум по обществознанию : учебн. пособие для спо / А.Г. Важенин. - 10-е изд., стереотип. - Москва : Академия, 2014. - 208 с. - (Профессиональное образование) . – Гриф 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нтонова Е.С.  Русский язык : учебник для нпо и спо / Е.С. Антонова, Т.М. Воителева. - 6-е изд., стереотип. - Москва : Академия, 2014. - 383 с. - (Профессиональное образование)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убев А.П.  Английский язык для технических специальностей = English for technical colleges : учебник для спо технич. спец-тей / А.П. Голубев, А.П. Коржавый, И.Б. Смирнова. - 5-е изд., стереотип. - Москва : Академия, 2014. - 208 с. - (Профессиональное образование). – Гриф ФИРО. – 20 экз. (в библиотеке имеются еще 20 экз.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стафьева, Н.Е. Информатика и ИКТ. Практикум : для профессий и спец-тей технического и социально-экономического профилей: учебн. пособие для нпо и спо / Н.Е. Астафьева, С.А. Гаврилова, М.С. Цветкова; под ред. М.С. Цветковой. - 4-е изд., стереотип. - Москва : Академия, 2014. - 271 с.: ил. - (Профессиональное образование) 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филова А.П. Психология общения : учебник для спо по группе спец-тей "Образование и педагогика" / А.П. Панфилова. - 3-е изд., стереотип. - Москва : Академия, 2014. - 364 с. - (Профессиональное образование). – Гриф ФИРО. – 15 экз. (в библиотеке есть еще 15 экз.)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программистов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зенцев, К.Н.  Автоматизированные информационнфые системы : учебник для спо / К.Н. Мезенцев. - 5-е изд., стереотип. - Москва : Академия, 2014. - 171 с. - (Профессиональное образование). – Гриф ФИРО. – 25 экз.</w:t>
      </w:r>
    </w:p>
    <w:p>
      <w:pPr>
        <w:pStyle w:val="Normal"/>
        <w:spacing w:before="0" w:after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ая академия профессионального образования» (ОГБПОУ СмолАПО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5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5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2:00Z</dcterms:created>
  <dc:creator>bibl</dc:creator>
  <dc:description/>
  <cp:keywords/>
  <dc:language>en-US</dc:language>
  <cp:lastModifiedBy>bibl</cp:lastModifiedBy>
  <cp:lastPrinted>2014-12-15T15:54:00Z</cp:lastPrinted>
  <dcterms:modified xsi:type="dcterms:W3CDTF">2014-03-13T06:18:00Z</dcterms:modified>
  <cp:revision>6</cp:revision>
  <dc:subject/>
  <dc:title>Новая литература</dc:title>
</cp:coreProperties>
</file>