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3.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4"/>
          <w:szCs w:val="44"/>
          <w:u w:val="single"/>
        </w:rPr>
        <w:t>Новая литература для технических спец-тей</w:t>
      </w:r>
      <w:r>
        <w:rPr>
          <w:b/>
          <w:sz w:val="44"/>
          <w:szCs w:val="44"/>
        </w:rPr>
        <w:t>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Адаскин А.М. Материаловедение (металлообработка) : учебн. пособие для нпо / А.М. Адаскин, В.М. Зуев. - 11-е изд., стереотип. - Москва : Академия, 2014. - 286 с. - (Профессиональное образование). – Гриф. – 2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Вереина Л.И. Техническая механика : учебник для спо по технич. спец-тям / Л.И. Вереина, М.М. Краснов. - 8-е изд., стереотип. - Москва : Академия, 2014. - 349 с.: ил. - (Профессиональное образование). – Гриф ФИРО. – 17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Кондаков А.И. САПР технологических процессов : учебник для вузов по спец-ти "Технология машиностроения" / А.И. Кондаков. - 3-е изд., стереотип. - Москва : Академия, 2010. - 266 с. - (Высшее проф. образование. – Гриф МО. – 1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Кормилицын О.П. Механика материалов и структур нано- и микротехники : учебн. пособие для вузов по спец-ти "Проектирование и технология радиоэлектронных средств" / О.П. Кормилицын, Ю.А. Шукейло. - Москва : Академия, 2008. - 216 с. - (Высшее проф. образование) . – Гриф. – 1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Минько, В.М. Охрана труда в машиностроении : учебник для спо по группе спец-тей "Технологические машины и оборудование" / В.М. Минько. - 4-е изд., перераб. - Москва : Академия, 2014. - 250 с. - (Профессиональное образование) .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Олофинская В.П. Детали машин. Краткий курс, практические занятия и тестовые задания : учебн. пособие для спо / В.П. Олофинская. - 4-е изд., исправ. и доп. - Москва : ФОРУМ: ИНФРА-М, 2014. – Гриф МО. – 7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Процессы формообразования и инструменты : [плакаты]: иллюстрир. учебн. пособие для спо по спец-ти 151901 "Технология машиностроения" / сост.: Л.С. Агафонова, Н.А. Мысова. - Москва : Академия, 2013. - 32 плаката. – Гриф ФИРО. – 1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Солнцев Ю.П. Специальные материалы в машиностроении : учебник для студентов вузов по машиностроит. и общетехнич. спец-тям / Ю.П. Солнцев, Е.И. Пряхин, В.Ю. Пирайнен ;  под ред. Ю.П. Солнцева. - Санкт-Петербург : Химиздат, 2004. - 640 с., ил.  – Гриф. – 3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Холодкова А.Г. Общие основы технологии металлообработки и работ на металлорежущих станках : учебник для нпо / А.Г. Холодкова. - Москва : Академия, 2014. - 256 с. - (Профессиональное образование) .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Хруничева Т.В. Детали машин: типовые расчеты на прочность : учебн. пособие для спо по группе спец-тей "Машиностроение" / Т.В. Хруничева. - Москва : ФОРУМ: ИНФРА-М, 2014. - 224 с.  – Гриф МО. – 10 экз.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Литература для всех спец-тей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нтонова Е.С. Русский язык и культура речи : учебник для спо / Е.С. Антонова, Т.М. Воителева. - 13-е изд., стереотип. - Москва : Академия, 2014. - 320 с. - (Среднее профессиональное образование). – Гриф ФИРО. -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ртемов В.В. История (для всех специальностей спо) : учебник / В.В. Артемов, Ю.Н. Лубченков. - 3-е изд., стереотип. - Москва : Академия, 2014. - 252 с. - (Среднее профессиональное образование). – Без грифа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ртемов В.В. История для профессий и специальностей технического, естественно-научного, социально- экономического профилей. В 2 ч. Часть 1: учебник для нпо и спо / В.В. Артемов, Ю.Н. Лубченков. - 7-е изд., стереотип. - Москва : Академия, 2014. - 301 с.+8л ил. - (Профессиональное образование) . – Гриф ФИРО. – 2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ртемов В.В. История для профессий и специальностей технического, естественно-научного, социально- экономического профилей. В 2 ч. Часть 2: учебник для нпо и спо / В.В. Артемов, Ю.Н. Лубченков. - 7-е изд., стереотип. - Москва : Академия, 2014. - 319 с.+8л ил. - (Профессиональное образование). – Гриф ФИРО. – 2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Безопасность жизнедеятельности : учебник для спо по педагогич. спец-тям / Э.А. Арустамов [и др.]. - 13-е изд., стереотип. - Москва : Академия, 2014. - 174 с. - (Профессиональное образование).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Бишаева А.А.  Физическая культура : учебник для нпо и спо / А.А. Бишаева. - 7-е изд., стереотип. - Москва : Академия, 2014. - 299 с. - (Профессиональное образование) .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абриелян О.С. Химия : учебник для спо / О.С. Габриелян, И.Г. Остроумов. - 12-е изд., стереотип. - Москва : Академия, 2014. - 335 с.:ил. - (Профессиональное образование). – Гриф МО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орелов А.А. Основы философии : учебник для спо / А.А. Горелов. - 15-е изд., стереотип. - Москва : Академия, 2014. - 315 с. - (Профессиональное образование) .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ригорьев С.Г. Математика : учебник для спо / С.Г. Григорьев, С.В. Иволгина ;  под ред. В.А. Гусева. - 10-е изд., стереотип. - Москва : Академия, 2014. - 415 с.. 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Демидов Н.М. Основы социологии и политологии : учебник для спо и нпо / Н.М. Демидов. - 12-е изд., стереотип. - Москва : Академия, 2014. - 205 с. - (Среднее профессиональное образование).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Дмитриева В.Ф. Физика : учебник для спо / В.Ф. Дмитриева. - 16-е изд., стереотип. - Москва : Академия, 2012. - 464 с. - (Среднее профессиональное образование) . – Гриф МО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онстантинов В.М. Общая биология : учебник для спо / В.М. Константинов, А.Г. Резанов, Е.О. Фадеева. - 12-е изд., стереотип. - Москва : Академия, 2014. - 256 с. - (Профессиональное образование). – Гриф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онстантинов В.М. Экологические основы природопользования : учебник для спо / В.М. Константинов, Ю.Б. Челидзе. - 15-е изд., стереотип. - Москва : Академия, 2014. - 237 с.:ил. - (Профессиональное образование) .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ультурология : учебник для бакалавров и специалистов / Г.В. Драч [и др.]. - Санкт-Петербург [и др.] : Питер, 2013. - 384 с. - (Учебник для вузов). – Гриф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Малюга Ю.Я.  Культурология : учебн. пособие для вузов / Ю.Я. Малюга. - 2-е изд. - Москва : ИНФРА-М, 2015. - 278с+54с ил. - (Высшее образование-Бакалавриат). – Нет грифа. -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Михеева Е.В. Информационные технологии в профессиональной деятельности : учебн. пособие для спо по технич. спец-тям / Е.В. Михеева. - 13-е изд., стереотип. - Москва : Академия, 2014. - 379 с. - (Профессиональное образование). – Гриф ФИРО. -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Немцов М.В. Электротехника и электроника : учебник для спо по технич. спец-тям / М.В. Немцов, М.Л. Немцова. - 7-е изд., исправ. - Москва : Академия, 2014. - 479 с. - (Профессиональное образование) .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Панфилова А.П.  Психология общения : учебник для спо по группе спец-тей "Образование и педагогика" / А.П. Панфилова. - 3-е изд., стереотип. - Москва : Академия, 2014. - 364 с. - (Профессиональное образование).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Попова Т.В. Культурология : учебн. пособие для вузов (бакалавриат) / Т.В. Попова. - Москва : ФОРУМ: ИНФРА-М, 2015. - 255 с.   – Гриф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апронов Ю.Г.  Безопасность жизнедеятельности : учебник для спо / Ю.Г. Сапронов. - 3-е изд., стереотип. - Москва : Академия, 2014. - 333 с. - (Профессиональное образование). – Гриф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ухов А.Н. Социальная психология : учебн. пособие для спо / А.Н. Сухов. - 11-е изд., стереотип. - Москва : Академия, 2014. - 233 с. - (Среднее профессиональное образование) .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Физическая культура : учебник для спо / Н.В. Решетников [и др.]. - 14-е изд., исправ. - Москва : Академия, 2014. - 176 с. - (Среднее профессиональное образование).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Фирсов А.В. Физика для профессий и специальностей технического и естественно-научного профилей : учебник для нпо и спо / А.В. Фирсов ;  под ред. Т.И. Трофимовой. - 7-е изд., стереотип. - Москва : Академия, 2014. - 350 с. - (Профессиональное образование). – Гриф ФИРО. – 10 экз.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Литература для программистов</w:t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2"/>
          <w:szCs w:val="22"/>
        </w:rPr>
        <w:t>Григорьев В.П. Элементы высшей математики : учебник для спо по группе спец-тей 2200 "Информатика и вычислительная техника" / В.П. Григорьев, Ю.А. Дубинский. - 10-е изд., стереотип. - Москва : Академия, 2014. - 320 с. - (Профессиональное образование). – Гриф МО. – 10 экз.</w:t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среднего 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ая академия профессионального образования» (ОГБПОУ СмолАПО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5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5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5:00Z</dcterms:created>
  <dc:creator>bibl</dc:creator>
  <dc:description/>
  <cp:keywords/>
  <dc:language>en-US</dc:language>
  <cp:lastModifiedBy>bibl</cp:lastModifiedBy>
  <cp:lastPrinted>2014-12-15T15:54:00Z</cp:lastPrinted>
  <dcterms:modified xsi:type="dcterms:W3CDTF">2015-03-05T13:46:00Z</dcterms:modified>
  <cp:revision>12</cp:revision>
  <dc:subject/>
  <dc:title>Новая литература</dc:title>
</cp:coreProperties>
</file>