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 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4"/>
          <w:szCs w:val="44"/>
          <w:u w:val="single"/>
        </w:rPr>
        <w:t>Новая литература для технических спец-тей</w:t>
      </w:r>
      <w:r>
        <w:rPr>
          <w:b/>
          <w:sz w:val="44"/>
          <w:szCs w:val="44"/>
        </w:rPr>
        <w:t>!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color w:val="0000FF"/>
          <w:sz w:val="22"/>
          <w:szCs w:val="22"/>
        </w:rPr>
        <w:t>Иванов А.А. Проектирование систем автоматизированного машиностроения : учебник для вузов по напр-ям "Конструкторско-технологич. обеспечение машиностроит. производств" и "Автоматизация технологических процессов и производств" / А.А. Иванов. - Москва : ФОРУМ, 2014. - 319 с., ил. – Гриф УМО. – 1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рассмотрены понятия и принципы функционирования систем автоматизированного машиностроения. Приведены схемы материальных и информационных потоков автоматизированных систем, а также диаграммы и зоны эффективной автоматизации. Освещена автоматизация подачи материалов и заготовок, системы совмещения объектов при сборке и обработке, автоматизированные транспортно-накопительные системы, конвейеры, вопросы проектирования и моделирования автоматизированных систем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онтрольно-измерительные приборы и инструменты : учебник для нпо / С.А. Зайцев [и др.]. - 7-е изд., стереотип. - Москва : Академия, 2013. - 462 с.: ил. - (Начальное проф. образование). – Гриф ФИРО. – 2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учебнике изложены основы метрологии, представлены сведения об универсальных средствах измерения и контроля различных явлений, приведены способы и средства автоматизации измерений. 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color w:val="0000FF"/>
          <w:sz w:val="22"/>
          <w:szCs w:val="22"/>
        </w:rPr>
        <w:t>Славинский А.К. Электротехника с основами электроники : учебн. пособие для спо / А.К. Славинский, И.С. Туревский. - Москва : ФОРУМ: ИНФРА-М, 2014. - 447 с. – Гриф М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ом пособии излагаются основы расчета электрических цепей постоянного и переменного тока, дается описание электрических машин, электронных приборов и т.д. Приведены новые материалы по интегральным микросхемам, микропроцессорам и микроЭВМ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Гидравлика и гидропневмопривод : учебник для спо / Ю.М. Исаев, В.П. Коренев. - 4-е изд., стереотип. - Москва : Академия, 2014. - 175 с. - (Профессиональное образование) . – Гриф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приведены основные положения гидравлики, рассмотрено устройство объемных гидромашин и гидроаппаратуры строительно-дорожной техники. Представлены основные сведения о газовых законах и их применении в расчетах рабочих процессов пневмоприводов. Описаны конструкции объемных пневматических машин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Боровков В.М. Теплотехническое оборудование : учебник для спо по спец-ти 140102 "Теплоснабжение и теплотехническое оборудование" / В.М. Боровков, А.А. Калютник, В.В. Сергеев. - 2-е изд., исправ. - Москва : Академия, 2013. - 190 с.: ил. - (Среднее профессиональное образование) 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учебнике рассмотрены устройство, принципы действия, основные параметры и характеристики теплотехнического оборудования. Подробно описано устройство и принцип действия теплообменных, выпарных, дистилляционных аппаратов, ректификационных и сушильных установок. Описаны пути использования ресурсосберегающих технологий, вопросы монтажа и эксплуатации теплотехнического оборудования.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олоненко В.Г. Резание металлов и режущие инструменты : учебн.пособие для студентов вузов / В.Г. Солоненко, А.А. Рыжкин. - Москва : ИНФРА-М, 2014. - 414 с.: ил. - (Высшее образование) . – Гриф УМО. – 3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рассмотрены элементы процесса резания металлов, инструментальные материалы, виды смазочно-охлаждающих жидкостей, режимы резания при точении, конструкция режущих инструментов, инструментальное обеспечение  автоматизированного производства. Даны элементы теории проектирования режущих инструментов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Баканов Г.Ф. Основы конструирования и технологии радиоэлектронных средств : учебн. пособие / Г.Ф. Баканов, С.С. Соколов ;  под ред.  И.Г. Мироненко. - 2-е изд., исправ. и доп. - Москва : Академия, 2014. - 367 с. - (Высшее образование) . – Гриф УМ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описаны основные электрорадиокомпоненты (резисторы, конденсаторы, транзисторы и т.д.), изложены теоретические основы проектирования радиоэлектронных средств, из защита от механических воздействий, шума и помех, радиации. Рассмотрены основы надежности радиоэлектронных средств, технологии их производства, сборки и регулировки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омпьютерные технологии в приборостроении : учебн. пособие для вузов по напр-ю подготовки бакалавров "Приборостроение" / Э.В. Фуфаев, Л.И. Фуфаева. - Москва : Академия, 2009. - 333 с. - (Высшее проф.образование). – Гриф УМО.  – 5 экз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пособии рассмотрено использование компьютерных технологий для автоматизации и проектировании процессов приборостроения, информационной среды предприятия. Представлены современные программные продукты для разработки систем автоматизированного проектирования приборов, в т.ч. </w:t>
      </w:r>
      <w:r>
        <w:rPr>
          <w:color w:val="0000FF"/>
          <w:sz w:val="22"/>
          <w:szCs w:val="22"/>
          <w:lang w:val="en-US"/>
        </w:rPr>
        <w:t>CAD</w:t>
      </w:r>
      <w:r>
        <w:rPr>
          <w:color w:val="0000FF"/>
          <w:sz w:val="22"/>
          <w:szCs w:val="22"/>
        </w:rPr>
        <w:t xml:space="preserve">-система </w:t>
      </w:r>
      <w:r>
        <w:rPr>
          <w:color w:val="0000FF"/>
          <w:sz w:val="22"/>
          <w:szCs w:val="22"/>
          <w:lang w:val="en-US"/>
        </w:rPr>
        <w:t>SolidWorks</w:t>
      </w:r>
      <w:r>
        <w:rPr>
          <w:color w:val="0000FF"/>
          <w:sz w:val="22"/>
          <w:szCs w:val="22"/>
        </w:rPr>
        <w:t xml:space="preserve">, среда </w:t>
      </w:r>
      <w:r>
        <w:rPr>
          <w:color w:val="0000FF"/>
          <w:sz w:val="22"/>
          <w:szCs w:val="22"/>
          <w:lang w:val="en-US"/>
        </w:rPr>
        <w:t>MATLAB</w:t>
      </w:r>
      <w:r>
        <w:rPr>
          <w:color w:val="0000FF"/>
          <w:sz w:val="22"/>
          <w:szCs w:val="22"/>
        </w:rPr>
        <w:t>/</w:t>
      </w:r>
      <w:r>
        <w:rPr>
          <w:color w:val="0000FF"/>
          <w:sz w:val="22"/>
          <w:szCs w:val="22"/>
          <w:lang w:val="en-US"/>
        </w:rPr>
        <w:t>SIMULINK</w:t>
      </w:r>
      <w:r>
        <w:rPr>
          <w:color w:val="0000FF"/>
          <w:sz w:val="22"/>
          <w:szCs w:val="22"/>
        </w:rPr>
        <w:t xml:space="preserve">, система инженерного анализа </w:t>
      </w:r>
      <w:r>
        <w:rPr>
          <w:color w:val="0000FF"/>
          <w:sz w:val="22"/>
          <w:szCs w:val="22"/>
          <w:lang w:val="en-US"/>
        </w:rPr>
        <w:t>COSMOS</w:t>
      </w:r>
      <w:r>
        <w:rPr>
          <w:color w:val="0000FF"/>
          <w:sz w:val="22"/>
          <w:szCs w:val="22"/>
        </w:rPr>
        <w:t>/</w:t>
      </w:r>
      <w:r>
        <w:rPr>
          <w:color w:val="0000FF"/>
          <w:sz w:val="22"/>
          <w:szCs w:val="22"/>
          <w:lang w:val="en-US"/>
        </w:rPr>
        <w:t>Works</w:t>
      </w:r>
      <w:r>
        <w:rPr>
          <w:color w:val="0000FF"/>
          <w:sz w:val="22"/>
          <w:szCs w:val="22"/>
        </w:rPr>
        <w:t>. Освещены особенности использования компьютерных технологий в управлении проектами, технологической подготовки производства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color w:val="0000FF"/>
          <w:sz w:val="22"/>
          <w:szCs w:val="22"/>
        </w:rPr>
        <w:t>Солнцев Ю.П. Материаловедение : учебник для спо по спец-ти "Техническое обслуживание и ремонт автотранспорта" / Ю.П. Солнцев, С.А. Вологжанина, А.Ф. Иголкин. - 9-е изд., стереотип. - Москва : Академия, 2014. - 495 с. - (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учебнике изложены физико-химические основы материаловедения. Рассмотрены технология термической обработки сталей, сплавов, металлов. Рассмотрены неметаллические материалы – полимеры, пластмассы, стекло, древесина. Освещены теория коррозии и износа материалов, способы защиты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Адаскин А.М. Современный режущий инструмент : учебн. пособие для спо / А.М. Адаскин, Н.В. Колесов. - 3-е изд., исправ. - Москва : Академия, 2013. - 220 с. - (Среднее профессиональное образование) . – Гриф ФИРО. – 3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рассмотрены требования и свойства материала для режущих инструментов, современная конструкция лезвийных инструментов, эксплуатация режущего инструмента, абразивная обработк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Лепешкин А.В. Гидравлические и пневматические системы : учебник для спо по спец-ти  "Технология машиностроения"/ А.В. Лепешкин, А.А. Михайлин ;  под ред. Ю.А. Беленкова. - 8-е изд., стереотип. - Москва : Академия, 2014. - 332 с. - (Профессиональное образование) 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рассмотрены основы гидравлики, термодинамики и теплообмена, различные гидравлические системы – гидромашины, гидроаппараты, а также пневматические систе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Селевцов Л.И.  Автоматизация технологических процессов : учеб.пособие для спо / Л.И. Селевцов, А.Л. Селевцов. - 3-е изд., стереотип. - Москва : Академия, 2014. - 352 с.:ил. - (Среднее профессиональное образование). – Гриф ФИРО. – 15 экз.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FF"/>
          <w:sz w:val="22"/>
          <w:szCs w:val="22"/>
        </w:rPr>
        <w:t>В учебнике рассмотрены основы метрологии, дана характеристика измерительных приборов, их схемы. Рассмотрены приборы для контроля давления, температуры, расхода массы, учета штучной продукции, для контроля уровня жидких и сыпучих тел, состава вещества. Даны основы теории автоматического управления, в т.ч. систем автоматического регулирования, технические средства автоматического управления. Освещаются вопросы монтажа приборов на щитах и пультах управления, а таже представлены схемы автоматизации вспомогательных технологических процессов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лименков С.С. Нормирование точности и технические измерения в машиностроении : учебник для вузов по машиностроит. спец-тям / С.С. Клименков. - Минск; Москва : Новое знание: ИНФРА-М, 2015. - 248 с. - (Высшее образование-Бакалавриат). – Гриф МО Беларусь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учебнике изложены принципы построения допусков и посадок  для типовых соединений. Рассмотрены методы нормирования точности поверхностей, средства контроля измерений  линейных и угловых размеров, а также методы контроля  и измерений основными универсальными средствами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Лахтин Ю.М Основы металловедения : учебник для спо по металлургич и машиностроит. спец-тям / Ю.М. Лахтин. - Москва : ИНФРА-М, 2013. - 272 с., ил. - (Среднее профессиональное образование). – Без грифа. – 15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FF"/>
          <w:sz w:val="22"/>
          <w:szCs w:val="22"/>
        </w:rPr>
        <w:t>В учебнике рассмотрены кристаллическое строение металлов, процессы кристаллизации, пластической деформации и рекристаллизации, технология термической обработки сталей и сплавов на металлургических и машиностроительных заводах. Приведены сведения о конструкционных, порошковых,  жаропрочных и др. видах сталей, о сплавах на основе титана, магния, меди т др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Вереина Л.И. Техническая механика : учебник для нпо / Л.И. Вереина. - 9-е изд., стереотип. - Москва : Академия, 2014. - 220 с.: ил. - (Начальное проф. образование). – Гриф МО. – 10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учебнике рассмотрены основы теоретической механики, сопротивления материалов, машины и их детали, способы повышения механических свойств материалов и конструкций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Материалы и технологические процессы машиностроительных производств : учебн. пособие для вузов по напр-ю подготовки бакалавров 150100 "Материаловедение и технологии материалов" / Е.А. Кудрящов [и др.]. - Москва : Альфа-М [и др.], 2012. - 251 с. - (Технологический сервис). – Гриф УМ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рассмотрены основные технологические процессы машиностроительного производства, производство и обработка строительных, машиностроительных, химических электротехнических материалов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Нефедов Е.И. Антенно-фидерные устройства и распространение радиоволн : учебник для спо / Е.И. Нефедов. - 2-е изд., стереотип. - Москва : Академия, 2008. - 316 с. - (Среднее профессиональное образование). – Гриф МО. – 10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рассмотрены основные понятия электродинамики, дана характеристика и принципы работы электромагнитных полей и волн, освещается распространение радиоволн и области их применения. Даны основные характеристики антенных систем, основные составляющие элементной базы антенно-фидерной техники, ее функциональные узлы. В приложении приводятся имена ученых, оставивших свой след в радиотехнике и электродинамик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Фельдштейн Е.Э. Автоматизация производственных процессов в машиностроении : учебн. пособие для спо / Е.Э. Фельдштейн, М.А. Корниевич. - Минск; Москва : Новое знание: ИНФРА-М, 2015. - 263 с. - (Среднее 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приведены сведения о гибких производственных системах, автоматических станочных, роторно-конвейерных линиях. Рассмотрены виды автоматизации производственных процессов изготовления деталей, транспортирования изделий, автоматизации сборочных процессов. Даны сведения о системах диагностики оборудования и точности обработки на станках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Виноградов В.М. Технология машиностроения. Введение в специальность : учеб.пособие для вузов по напр-ю "Конструкторско-технологич. обеспечение машиностроит. производств" / В.М. Виноградов. - 3-е изд., стереотип. - Москва : Академия, 2008. - 176 с. - (Высшее проф.образование). – Гриф УМ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изложена история развития техники и машиностроения в России, даны понятия о производственных и технологических процессов, методах обработки, металлообрабатывающем оборудовании и инструментах, качестве поверхностей деталей машин, точности обработки, автоматизации проектирования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Адаскин А.М. Материаловедение и технология материалов : учебн. пособие для спо / А.М. Адаскин, В.М. Зуев. - 2-е изд. - Москва : ФОРУМ, 2014. - 335 с. – Гриф УМ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рассмотрено строение металлических, неметаллических и конструкционных материалов, методы и технологии измерения их свойств. Приведены различные методы обработки материалов – литье, резание, сварка, термическая обработка и др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Баканов Г.Ф. Конструирование и производство радиоаппаратуры : учебник для спо / Г.Ф. Баканов, С.С. Соколов. - 2-е изд., стереотип. - Москва : Академия, 2014. - 383 с. - (Профессиональное образование). – Гриф ФИРО. – 10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описана конструкция радиоэлектронных средств, их компоненты. Изложены основы механической, термической, влаго-, помехо- и шумозащиты РЭС, основы надежности РЭС, вопросы испытаний. Рассмотрено производство РЭС: составление технологической документации, технологические процессы изготовления  электрорадиокомпонентов, сборка и монтаж, измерение качества произведенных РЭС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Феофанов А.Н. Основы машиностроительного черчения : учебн. пособие для образовательнх учр-ий, реализующих программы проф. подготовки / А.Н. Феофанов. - 4-е изд., стереотип. - Москва : Академия, 2012. - 79 с. - (Непрерывное проф.образование). – Гриф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даны правила оформления чертежей, общие правила их выполнения, а также правила выполнения чертежей резьбовых и крепежных соединений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Холодкова А.Г. Общая технология машиностроения : учебн. пособие для нпо / А.Г. Холодкова. - 2-е изд., стереотип. - Москва : Академия, 2009. - 224 с. - (Начальное проф. образование). – Гриф М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рассмотрены основы технологии машиностроения, методы получения заготовок (литье, штамповка, порошковая металлургия и др.). Рассмотрена обработка заготовок на металлообрабатывающих станках, термическая обработка и сборка изделий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Пуйческу Ф.И. Инженерная графика : учебник для спо / Ф.И. Пуйческу, С.Н. Муравьев, Н.А. Чванова. - 4-е изд., стереотип. - Москва : Академия, 2014. - 320 с. - (Профессиональное образование). – Гриф ФИРО. – 10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учебнике рассмотрены правила оформления чертежей, основы построения видов, разрезов, сечений, резьбовых и других соединений, правила выполнения чертежей отдельных деталей и сборочных чертежей, схем. Приводятся краткие сведения о строительных чертежах, составлению конструкторской документации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сновы материаловедения (металлообработка) : учебник для нпо / В.Н. Заплатин [и др.];  под ред. В.Н. Заплатина. - 6-е изд., перераб. - Москва : Академия, 2013. - 271 с. - (Начальное проф. образование). – Гриф ФИРО. – 10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дано понятие о металлических и неметаллических материалах и сплавах, их свойствах, основы термической обработк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околова Е.Н. Материаловедение : лабораторный практикум: учебн. пособие для спо по спец-ти 151901 "Технология машиностроения" / Е.Н. Соколова, А.О. Борисова, Л.В. Давыденко. - 2-е изд., стереотип. - Москва : Академия, 2014. - 125 с. - (Среднее профессиональное образование) 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приводятся практические работы по 15 темам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Ильянков И.А. Метрология, стандартизация и сертификация в машиностроении : практикум: учебн. пособие для спо по спец-ти "Технология машиностроения" и слушателей курсов повышения квалификации / А.И. Ильянков, Н.Ю. Марсов, Л.В. Гутюм. - 4-е изд., стереотип. - Москва : Академия, 2014. - 155 с. - (Профессиональное образование) . – Гриф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актикум содержит практические работы с методическими пояснениями, сгруппированные в 7 разделов: стандартизация, средства измерений, нормирование точности и др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Багдасарова Т.А. Основы резания металлов : учебн.пособие для образоват. учр-ий, реализующих программы проф. подготовки / Т.А. Багдасарова. - 3-е изд., стереотип. - Москва : Академия, 2012. - 79 с., ил. - (Непрерывное проф. образование). – Гриф. – 5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FF"/>
          <w:sz w:val="22"/>
          <w:szCs w:val="22"/>
        </w:rPr>
        <w:t>В пособии приведены сведения о теории резания металлов, явлениях, сопровождающих этот процесс, рассмотрены геометрические параметры режущих инструментов, его изнашиваемость и стойкость, использование смазочно-охлаждающих материалов, подготовительные работы перед процессом резания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Бродский А.М. Техническая графика (металлообработка) : учебник для нпо по спец-тям технич. профиля / А.М. Бродский, Э.М. Фазлулин, В.А. Халдинов. - Москва : Академия, 2013. - 334 с., ил. - (Начальное проф.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приводятся основы начертательной геометрии, геометрических построений, правила выполнения чертежей, в т.ч. чертежей некоторых деталей и соединений,  общего вида и сборочных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Ильянков А.И. Основные термины, понятия и определения в технологии машиностроения : справочник: учебн. пособие для спо по спец-ти 151901 "Технология машиностроения" / А.И. Ильянков, Н.Ю. Марсов. - Москва : Академия, 2012. - 283 с. - (Среднее 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аскрыты основные понятия и термины по технологии машиностроения по темам «Проектирование технологических процессов», «Точность обработка», «Режущий инструмент» и др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ибикин М.Ю. Технологическое оборудование. Металлорежущие станки : учебник для спо по спец-ти "Машиностроение" / М.Ю. Сибикин. - 2-е изд., перераб. и доп. - Москва : ФОРУМ, 2014. - 447 с.  – Гриф МО. – 5 экз.</w:t>
      </w:r>
    </w:p>
    <w:p>
      <w:pPr>
        <w:pStyle w:val="Normal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учебнике приведены основные сведения о металлорежущих станках, типовых механизмах станков, подробно рассмотрены станки токарной, сверлильно-расточной, фрезерной, резьбообрабатывающей, строгально-протяжной, шлифовальной, зубообрабатывающей групп. Также освещается процесс подготовки станка к работе, многоцелевые и агрегатные станки, использование достижений НПП в станкостроении. </w:t>
      </w:r>
    </w:p>
    <w:p>
      <w:pPr>
        <w:pStyle w:val="Normal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2"/>
          <w:szCs w:val="22"/>
        </w:rPr>
        <w:t>В приложении приводятся габариты и краткая техническая характеристика применяемых в машиностроительном производстве станков, а также значения коэффициентов, учитываемых при расчете скорости резания, стойкости инструмента и силы резания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Метрология, стандартизация и сертификация в машиностроении : учебник для спо / С.А. Зайцев [и др.]. - Москва : Академия, 2014. - 282 с.: ил. - (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рассмотрены основы стандартизации, система допусков и посадок, взаимозаменяемость деталей, основы метрологии, технические измерения, основы сертификаци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Булавинцева И.А. Машиностроительное производство : учебник для спо / И.А. Булавинцева. - Москва : Академия, 2010. - 171 с. - (Среднее 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FF"/>
          <w:sz w:val="22"/>
          <w:szCs w:val="22"/>
        </w:rPr>
        <w:t>В учебнике дана характеристика машиностроительного производства, структура машиностроительного предприятия, описан процесс получения заготовок, организация основного и вспомогательного машиностроительного производства. Раскрыты вопросы организации и нормирования труда на машиностроительном предприятии, организации технического контроля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риложении приводятся тесты для проверки уровня подготовки и остаточных знаний по дисциплине «Машиностроительное производство»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Агафонова Л.С. Процессы формообразования и инструменты : лабораторно-практические работы: учебн. пособие для спо по спец-ти 151901 "Технология машиностроения" / Л.С. Агафонова. - 2-е изд., стереотип. - Москва : Академия, 2014. - 236 с. - (Профессиональное образование). – Гриф ФИРО. – 3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пособии представлены лабораторные и практические работы, позволяющие изучить конструкцию резцов, рассчитать режимы резания на различных металлообрабатывающих станках. 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приложении приводятся паспортные данные металлорежущих станков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Гулиа Н.В. Детали машин: учебник / Н.В. Гулиа, В.Г. Клоков, С.А. Юрков ;  под ред. Н.В. Гулиа. - 3-е изд., стереотип. - Санкт-Петербург [и др.] : Лань, 2013. - 415 с. – Без грифа. – 2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представлены общие сведения о дисциплине «Детали машин», рассмотрены механические  передачи, соединения, муфты, подшипники и другие детали, а также есть примеры расчета приводов, соединений, передач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вчинников В.В. Технология термической обработки : учебник для спо / В.В. Овчинников. - Москва : ФОРУМ: ИНФРА-М, 2015. - 319 с. - (Профессиональное образование). – Гриф ФИРО. - 20 экз</w:t>
      </w:r>
      <w:r>
        <w:rPr>
          <w:color w:val="0000FF"/>
          <w:sz w:val="22"/>
          <w:szCs w:val="22"/>
        </w:rPr>
        <w:t>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рассмотрена теория термической обработки сплавов и сталей, особенности термической, термомеханической, химико-термической обработки, термической обработки сварных соединений и поверхностной обработки сталей и сплавов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Баженов Ю.В. Основы теории надежности машин : учебн. пособие для вузов по спец-тям "Эксплуатация наземного транспорта и транспортного оборудования", "Автомобили и автомобильное хозяйство" и др. / Ю.В. Баженов. - Москва : ФОРУМ, 2014. - 319 с.  – Гриф УМО. – 3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рассматриваются основные понятия и термины теории надежности машин, изнашивание машин в процессе эксплуатации, факторы, влияющие на этот процесс. Изложены способы получения информации и анализа надежности машин, обеспечения надежности машин при их проектировании и эксплуатаци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Информационные технологии проектирования радиоэлектронных средств : учебн. пособие для вузов по спец-ти "Проектирование и технология радиоэлектронных средств" / Ю.Л. Муромцев [и др.]. - Москва : Академия, 2010. - 381 с. - (Высшее проф.образование) . – Гриф УМ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приводятся основные понятия об информационных технологиях, основах автоматизированного проектирования, использовании САПР для проектирования радиоэлектронных средств, создание математических моделей. Рассмотрено использование различного рода информационных технологий в проектировани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Золь-гель технология микро- и нанокомпозитов : учебн. пособие для вузов по напр-ям 210100 "Электроника и наноэлектроника", 222900 "Нанотехнологии и микросистемная техника" / В.А. Мошников [и др.];  под ред. О.А. Шиловой. - Санкт-Петербург [и др.] : Лань, 2013. - 293 с.  – Гриф УМО. – 2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FF"/>
          <w:sz w:val="22"/>
          <w:szCs w:val="22"/>
        </w:rPr>
        <w:t xml:space="preserve">В пособии рассматривается золь-гель системы в разрезе коллоидной химии, дается классификация золь-гель объектов и продуктов синтеза, приводятся современные модельные представления о золь-гель процессах, способы исследования золь-гель систем. Рассматривается золь-гель технология наноматериталов. 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приложении содержится перечень нанообъектов  с их свойствами и характеристиками, лабораторный практикум по использованию золь-гель технологии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Сергель Н.Н.  Технологическое оборудование машиностроительных предприятий : учебн. пособие для вузов по спец-ти 1-36 01 03 "Технологическое оборудование машиностроит. производства" / Н.Н. Сергель. - Минск; Москва : Новое знание: ИНФРА-М, 2015. - 731 с. - (Высшее образование-Бакалавриат) . – Гриф Беларусь. – 3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учебнике приводится обзор развития станкостроения в республике Беларусь, описаны основные виды технологического оборудования машиностроительного производства, приведены общие сведения о металлорежущих станках, их устройстве. Также в учебнике рассмотрены промышленные роботы, гибкие производственные системы, технологическое оборудование для сборки машин, упрочнения поверхностей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Процессы и операции формообразования : учебник для вузов по спец-ти "Конструкторско-технологич. обеспечение машиностроит. производств" / В.А. Гречишников [и др.];  под ред. Н.А. Чемборисова. - Москва : Академия, 2012. - 319 с. - (Высшее образование-Бакалавриат). – Гриф УМ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рассмотрены различные операции: зенкерование, зубонарезание, проектирование инструментов,протягивание,резьбонарезание,сверление,строгание,точение,формообразование,фрезерование,шлифование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Инженерная графика (металлообработка) : учебник для спо по спец-тям технич. профиля / А.М. Бродский, Э.М. Фазлулин, В.А. Халдинов. - 10-изд., стереотип. - Москва : Академия, 2013. - 400 с. - (Среднее 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учебнике описаны правила построения схем и чертежей, в т.ч. сборочных, использование программы AutoCAD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Программирование для автоматизированного оборудования : учебник для спо по спец-ти "Технология машиностроения" / В.В. Ермолаев. - Москва : Академия, 2014. - 250 с. - (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представлены основные сведения об устройстве станков с ЧПУ, программировании станков для токарной, фрезерной обработки, описаны программные продукты, необходимые для автоматизайции технологического процесс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Герасимов Б.И. Экономика машиностроения : учебн. пособие для спо по спец-ти "Машиностроение" / Б.И. Герасимов, В.В. Жариков, М.В. Жарикова. - Москва : ФОРУМ, 2014. - 303 с. – Гриф М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рассматривается экономика машиностроительного предприятия: финансы, организация и оплата труда, структуры управления, инвестиционная деятельность и т.д. В конце приводятся тестовые задания с ответам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Босинзон М.А. Современные системы ЧПУ и их эксплуатация : учебн. пособие для нпо / М.А. Босинзон ;  под ред. Б.И. Черпакова. - 6-е изд., стереотип. - Москва : Академия, 2014. - 192 с. - (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FF"/>
          <w:sz w:val="22"/>
          <w:szCs w:val="22"/>
        </w:rPr>
        <w:t xml:space="preserve">В пособии рассмотрены системы программного управления станками, обзор устройств ЧПУ. В приложении приводится обзор российских систем ЧПУ, устройство пульта оператора станка с ЧПУ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Аверьянова И.О. Технология машиностроения. Высокоэнергети- ческие и комбинированные методы обработки : учебн. пособие для спо / И.О. Аверьянова, В.В. Клепиков. - Москва : ФОРУМ, 2014. - 303 с. – Гриф УМО. – 3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Фуфаева Л.И. Электротехника : учебник для спо / Л.И. Фуфаева. - 3-е изд., стереотип. - Москва : Академия, 2014. - 384 с. - (Профессиональное образование) . – Гриф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Ярочкина Г.В. Основы электроматериаловедения : рабочая тетрадь / Г.В. Ярочкина. - 2-е изд., перераб. - Москва : Академия, 2014. - 95 с. - (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риведены задания по темам «Проводниковые материалы», «Строение вещества», «Полупроводниковые материалы», «Диэлектрические материалы», «Магнитные материалы», «Материалы для изделий электронной техники»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Электротехнические и конструкционные материалы : учебник для спо / В.Н. Бородулин [и др.];  под ред. В.А. Филикова. - 9-е изд., стереотип. - Москва : Академия, 2014. - 276 с. - (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рассмотрены основы металловедения, способы обработки материалов, основные понятия зонной теории, диэлектрические, полупроводниковые, проводниковые и магнитные материалы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Черепахин А.А. Технология обработки материалов : учебник для спо / А.А. Черепахин. - 5-е изд., стереотип. - Москва : Академия, 2012. - 266 с. - (Среднее 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рассмотрены конструкционные материалы и способы их обработк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Чернышов Г.Г. Материалы и оборудование для сварки плавлением и термической резки : учебник для нпо / Г.Г. Чернышов. - Москва : Академия, 2012. - 232 с. - (Начальное проф.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описаны материалы, оборудование, источники питания для ручной дуговой и газовой сварки, рассмотрена автоматизация сварочного производств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Кушнер В.С. Технологические процессы в машиностроении : учебник для вузов по напр-ю "Конструкторско-технологическое обеспечение машиностроит. производств" / В.С. Кушнер, А.С. Верещака, А.Г. Схиртладзе. - Москва : Академия, 2011. - 414 с. - (Высшее проф.образование). – Гриф УМ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атериал в учебнике сгруппирован по 4 разделам: «Металлургия и литейное производство», «Обработка материалов резанием», «Обработка металлов давлением», «Способы сварки и электрофизико-химической обработки». В приложении приводятся проверочные тесты по каждому разделу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овшов А.Н. Основы нанотехнологии в технике : учебн. пособие для вузов по напр-ям "Конструкторско-технологич. обеспечение машиностроит. производств", "Автоматизированные технологии и производства" / А.Н. Ковшов. - 2-е изд., стереотип. - Москва : Академия, 2011. - 239 с. - (Высшее проф.образование) . – Гриф УМО. - 2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приводятся общие положения нанотехнологии, рассматриваются вопросы компьютерное моделирования наносистем, нанообработка поверхностей, свойства и производство наноструктурных материалов, применение нанотехнолгии в техник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Зайцев С.А. Допуски и технические измерения : учебник для нпо по группе профессий "Металлургия, машиностроение и металлообработка" / С.А. Зайцев, А.Д. Куранов, А.Н. Толстов. - 11-е изд., стереотип. - Москва : Академия, 2014. - 303 с. - (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рассмотрены основы стандартизации, качества продукции, взаимозаменяемости деталей и узлов, представлен материал по техническим измерениям, допускам и посадкам ряда деталей и соединений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Журавлева Л.В. Электроматериаловедение : учебник для нпо / Л.В. Журавлева. - 10-е изд., стереотип. - Москва : Академия, 2014. - 351 с. - (Профессиональное образование) . – Гриф. – 5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FF"/>
          <w:sz w:val="22"/>
          <w:szCs w:val="22"/>
        </w:rPr>
        <w:t>В учебнике приводятся общие сведения о строении материалов, дана классификация электрорадиоматериалов, а также свойства и характеристики проводниковых, полупроводниковых, диэлектрических, магнитных материалов, материалов для электронной техник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хнология машиностроения. Методы обработки резьб : учебн. пособие для спо / В.В. Клепиков [и др.]. - Москва : ФОРУМ, 2014. - 103 с. – Гриф М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особии дана классификация резьбовых соединений, виды механической обработки резьб, перспективы развития технологии обработки резьб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риложении дается технологическая характеристика промышленных методов изготовления наружных и внутренних резьб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Метрология, стандартизация и сертификация / А.С. Сигов [и др.];  под ред. А.С. Сигова. - 3-е изд. - Москва : ФОРУМ, 2014. - 328 с. - (Профессиональное образование). – Гриф М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рассматриваются измерения, погрешности, подтверждение соответствия, сертификация, стандартизация, технический регламент, техническое регулировани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Гидравлика, пневматика и термодинамика : курс лекций для спо / В.В. Бражников [и др.];  под ред. В.М. Филина. - Москва : ФОРУМ, 2015. - 317 с. - (Профессиональное образование). – Гриф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дается введение в дисциплину, рассматриваются основные законы гидростатики, гидродинамики, гидравлических и пневматических приводов, термодинамика, комбинированные приводы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Васильева Л.С. Черчение (металлообработка) : практикум: учебн. пособие для нпо / Л.С. Васильева. - 6-е изд., стереотип. - Москва : Академия, 2013. - 143 с. - (Начальное проф. образование). – Гриф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практикуме отражены основные темы черчения, в т.ч. вычерчивание резьбовых соединений и зубчатых передач. В каждом разделе , помимо заданий, представлена краткая теория по освещаемому вопросу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Сборник упражнений для чтения чертежей по инженерной графике : учебн. пособие для спо / Б.Г. Миронов, Е.С. Панфилова. - 7-е издю, стереотип. - Москва : Академия, 2014. - 126 с. - (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борник содержит задания с ответами по темам «Начертательная геометрия», «Установление соответствия обозначений аксонометрического изображения и ортогонального чертежа», «Проекционное черчение»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Брюханов О.Н. Основы гидравлики и теплотехники : учебник для спо / О.Н. Брюханов, А.Т. Мелик-Аракелян, В.И. Коробко. - 5-е изд., стереотип. - Москва : Академия, 2014. - 240 с. - (Профессиональное образование) .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учебнике рассмотрены основы гидравлики (законы движения жидкостей, гидродинамика и гидростатика), и теплотехники (теория теплообмена, термодинамика, использование водяного пара). Также приводятся сведения о насосах и вентиляторах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Куликов В.П. Инженерная графика : учебник для спо / В.П. Куликов, А.В. Кузин. - 5-е изд. - Москва : ФОРУМ: ИНФРА-М, 2014. - 367 с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учебнике изложены особенности графического оформления чертежей, основы  начертательной геометрии. Большой раздел посвящен машиностроительному черчению: виды изделий, правила оформления, черчение резьбовых изделий, правила выполнения схем.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Литература для всех спец-тей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Халилова Л.А. English for students of economics = Учебник английского языка для студентов-экономистов : учебник для образоват. учр-ий / Л.А. Халилова. - 3-е изд., доп. и перераб. - Москва : ФОРУМ, 2014. - 382 с.  – Гриф МО. – 3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Михеева Е.В. Практикум по информационным технологиям в профессиональной деятельности : учебн. пособие для спо по технич. спец-тям / Е.В. Михеева. - 14-е изд., стереотип. - Москва : Академия, 2014. - 255 с. - (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FF"/>
          <w:sz w:val="22"/>
          <w:szCs w:val="22"/>
        </w:rPr>
        <w:t xml:space="preserve">В пособии приводятся практические работы по программам </w:t>
      </w:r>
      <w:r>
        <w:rPr>
          <w:color w:val="0000FF"/>
          <w:sz w:val="22"/>
          <w:szCs w:val="22"/>
          <w:lang w:val="en-US"/>
        </w:rPr>
        <w:t>Word</w:t>
      </w:r>
      <w:r>
        <w:rPr>
          <w:color w:val="0000FF"/>
          <w:sz w:val="22"/>
          <w:szCs w:val="22"/>
        </w:rPr>
        <w:t xml:space="preserve"> 2000, </w:t>
      </w:r>
      <w:r>
        <w:rPr>
          <w:color w:val="0000FF"/>
          <w:sz w:val="22"/>
          <w:szCs w:val="22"/>
          <w:lang w:val="en-US"/>
        </w:rPr>
        <w:t>Excel</w:t>
      </w:r>
      <w:r>
        <w:rPr>
          <w:color w:val="0000FF"/>
          <w:sz w:val="22"/>
          <w:szCs w:val="22"/>
        </w:rPr>
        <w:t xml:space="preserve"> 2000, </w:t>
      </w:r>
      <w:r>
        <w:rPr>
          <w:color w:val="0000FF"/>
          <w:sz w:val="22"/>
          <w:szCs w:val="22"/>
          <w:lang w:val="en-US"/>
        </w:rPr>
        <w:t>Access</w:t>
      </w:r>
      <w:r>
        <w:rPr>
          <w:color w:val="0000FF"/>
          <w:sz w:val="22"/>
          <w:szCs w:val="22"/>
        </w:rPr>
        <w:t xml:space="preserve"> 2000, 1:</w:t>
      </w:r>
      <w:r>
        <w:rPr>
          <w:color w:val="0000FF"/>
          <w:sz w:val="22"/>
          <w:szCs w:val="22"/>
          <w:lang w:val="en-US"/>
        </w:rPr>
        <w:t>C</w:t>
      </w:r>
      <w:r>
        <w:rPr>
          <w:color w:val="0000FF"/>
          <w:sz w:val="22"/>
          <w:szCs w:val="22"/>
        </w:rPr>
        <w:t xml:space="preserve"> Бухгалтерия 7.5/7.7, СПС КонсультантПлюс, работе в Интернет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иселев М.И. Геодезия : учебник для спо по спец-ти 270000 "Архитектура и строительство" / М.И. Киселев, Д.Ш. Михелев. - 11-е изд., стереотип. - Москва : Академия, 2014. - 382 с. - (Среднее профессиональное образование) . – Гриф ФИР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color w:val="0000FF"/>
          <w:sz w:val="22"/>
          <w:szCs w:val="22"/>
        </w:rPr>
        <w:t>Башмаков М.И. Математика : учебник для нпо и спо / М.И. Башмаков. - 9-е изд., стереотип. - Москва : Академия, 2014. - 251 с. - (Профессиональное образование). – Гриф ФИРО. – 5 экз.</w:t>
      </w:r>
    </w:p>
    <w:p>
      <w:pPr>
        <w:pStyle w:val="Normal"/>
        <w:spacing w:before="0" w:after="240"/>
        <w:ind w:left="72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560"/>
      <w:gridCol w:w="1444"/>
    </w:tblGrid>
    <w:tr>
      <w:trPr>
        <w:trHeight w:val="274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524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Областное государственное бюджет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среднего 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ОГБОУ СПО СПЭК)</w:t>
          </w:r>
        </w:p>
      </w:tc>
    </w:tr>
    <w:tr>
      <w:trPr>
        <w:trHeight w:val="43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12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12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6:00Z</dcterms:created>
  <dc:creator>bibl</dc:creator>
  <dc:description/>
  <cp:keywords/>
  <dc:language>en-US</dc:language>
  <cp:lastModifiedBy>bibl</cp:lastModifiedBy>
  <cp:lastPrinted>2014-11-07T14:14:00Z</cp:lastPrinted>
  <dcterms:modified xsi:type="dcterms:W3CDTF">2014-11-20T06:56:00Z</dcterms:modified>
  <cp:revision>22</cp:revision>
  <dc:subject/>
  <dc:title>Новая литература</dc:title>
</cp:coreProperties>
</file>