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4"/>
          <w:szCs w:val="44"/>
          <w:u w:val="single"/>
        </w:rPr>
        <w:t>Новая литература для технических спец-тей</w:t>
      </w:r>
      <w:r>
        <w:rPr>
          <w:b/>
          <w:sz w:val="44"/>
          <w:szCs w:val="44"/>
        </w:rPr>
        <w:t>!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Новиков В.Ю. Технология машиностроения. В 2 ч. Часть 1: учебник для спо по спец-ти 151901 "Технология машиностроения" В.Ю. Новиков, А.И. Ильянков. - 3-е изд., стереотип. - Москва : Академия, 2014. - 345 с., ил. - (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ике изложены вопросы технологической обработки заготовок , вопросы технического нормирования и разработки операций по производству деталей машин, особенности проектирования участков механических и сборочных цехов, особенности технической подготовки производства, технического контроля на предприяти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содержит таблицы с допусками, условными обозначениями шероховатости, краткими характеристиками металлообрабатывающих станков, временем на работу на станках и т.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Новиков В.Ю. Технология машиностроения. В 2 ч. Часть 2: учебник для спо по спец-ти 151901 "Технология машиностроения" В.Ю. Новиков, А.И. Ильянков. - 3-е изд., стереотип. - Москва : Академия, 2014. - 430 с., ил. - (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ике изложены методы обработки основных поверхностей деталей машин, в т.ч. и на станках с ЧПУ. Рассмотрена технология сборки машин, процессы изготовления основных деталей, автоматизированное проектирование технологических процессов изготовления, программирование обработки поверхностей на станках с ЧПУ. Освещены вопросы охраны труда и окружающей среды в цехах предприятия, а именно: техника безопасности  при работе на станках, электробезопасность и пожарная безопасность, охрана окружающей среды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содержит таблицы припусков и допусков на различные виды обработки поверхностей на станках.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2"/>
          <w:szCs w:val="22"/>
        </w:rPr>
        <w:t>Новиков В.Ю. Технология машиностроения. Практикум и курсовое проектирование : учебн. пособие для спо по спец-ти 151901 "Технология машиностроения", ОП.08 "Технология машиностроения" / В.Ю. Новиков, А.И. Ильянков. - 2-е изд., стереотип. - Москва : Академия, 2013. - 431 с., ил. - (Среднее профессиональное образование). – Гриф ФИРО. – 10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актикуме приводятся задания по темам: основы технологии машиностроения, техническое нормирование технологических операций, методы обработки поверхности при изготовлении деталей, изготовление кольцевых деталей, деталей из листовых материалов, выбор приспособлений для базирования заготовок, сборка соединений и механизмов, курсовое проектирование. В приложении даны образцы оформления курсового проекта, операционные допуски и припуски, краткие характеристики метваллорежущих станков, параметры резания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Лепешкин А.В. Гидравлические и пневматические системы : учебник для спо по спец-ти  151901 "Технология машиностроения" / А.В. Лепешкин, А.А. Михайлин ;  под ред. Ю.А. Беленкова. - 7-е изд., стереотип. - Москва : Академия, 2013. - 332 с. - (Среднее профессиональное образование). – Гриф ФИРО. – 10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рассмотрены основы гидравлики, термодинамики и теплообмена, а также устройство, принципы работы и контроля гидравлических и пневматических систем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 xml:space="preserve">Гоцеридзе Р.М. Процессы формообразования и инструменты: учебник для спо. – 5-е изд., стереотип. – М.: Академия, </w:t>
      </w:r>
      <w:r>
        <w:rPr>
          <w:b/>
          <w:sz w:val="26"/>
          <w:szCs w:val="26"/>
        </w:rPr>
        <w:t>2014</w:t>
      </w:r>
      <w:r>
        <w:rPr>
          <w:b/>
          <w:sz w:val="22"/>
          <w:szCs w:val="22"/>
        </w:rPr>
        <w:t>. – 425 с. - (Профессиональное образование). – Гриф ФИРО. – 10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В учебнике рассмотрены современные и перспективные технологические способы получения заготовок из металлов и неметаллических материалов литьем, обработкой давлением, сваркой, пайкой, резанием и другими способами формообразования. Описаны выбор режимов формообразования, трипы инструментов, их конструкция и геометр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ько В.М. Охрана труда в машиностроении : учебник для спо по группе спец-тей 150000 "Металлургия, машиностроение и материалообработка" / В.М. Минько. - 3-е изд., перераб. - Москва : Академия, 2014. - 250 с. - (Среднее профессиональное образование) – Гриф ФИРО. –10 экз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учебнике рассмотрены опасные и вредные факторы производства, их воздействие на человека и способы защиты, требования к безопасности производственных процессов в машиностроении, комфортных условий трудовой деятельности. Изложены эргономические и психофизиологические основы безопасности труда,  основы пожарной безопасности, а также основы управления безопасностью труд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олаев В.В. Технологическая оснастка : лабораторно-практические работы и курсовое проектирование: учебн. пособие для спо по спец-ти 150901 "Технология машиностроения", ОП.09 "Технологическая оснастка" / В.В. Ермолаев. - 2-е изд., стереотип. - Москва : Академия, 2014. - 320 с. - (Среднее профессиональное образование) – Гриф ФИРО. –10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Учебное пособие состоит из двух частей. В первой части приводятся лабораторные работы доля базового и углубленного уровня подготовки. Во второй даны основные положения о курсовом проекте, требования и методика его выполнения, основы технологических расчетов и проектирования технологической оснастки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Ермолаев В.В. Технологическая оснастка : учебник для спо по группе спец-тей 150000 "Технология машиностроения" / В.В. Ермолаев. - 2-е изд., стереотип. - Москва : Академия, 2013. - 255 с., ил. - (Среднее профессиональное образование) . – Гриф ФИРО. – 10 экз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рассмотрены основные вопросы конструирования и расчета технологической оснастки, типовые элементы станочных приспособлений, а также приспособления для металлорежущих станков основных групп. Описаны способы базирования и зажима заготовок , расчета погрешности установки изделий и приспособлений. Уделено внимание оснастке для станков с ЧПУ и приспособлениям гибких производстве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оектирование технологических схем и оснастки : учебн. пособие для вузов по спец-ти "Технология машиностроения" направления подг-ки "Конструкторско-технологич. обеспечение машиностроит. производства" / Л.В. Лебедев [и др.]. - Москва : Академия, 2009. - 336 с. - (Высшее проф.образование). – Гриф. – 10 экз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обии рассмотрены начала технологического проектирования производства деталей машин. Описаны основы проектирования технологической оснастки, схемы наладки станков. Приведены рекомендуемые этапы проектных работ, их содержание и последовательность выполнения, а аткже порядок и методики выполнения различных инженерных расчетов. 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Моряков О.С. Оборудование машиностроительного производства : учебник для спо / О.С. Моряков. – 3-е изд., стереотип. - М. : Академия, 2014. - 253 с.: ил. - (Профессиональное образование) . – Гриф ФИРО. – 11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Рассмотрено оборудование для заготовительных цехов, сварочного производства, различных видов обработки металлов, подъемно-транспортные машины, устройство робототехнологических комплексов. Даны основы автоматизации производства, складских работ, особенности монтажа и эксплуатации оборудования. Описано оборудование для транспортировки отходов машиностроительного производства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Черпаков Б.И.  Технологическое оборудование машиностроительного производства : учебник для спо по спец-ти 151901 "Технология машиностроения" / Б.И. Черпаков, Л.И. Вереина. - 5-е изд., стереотип. - Москва : Академия, 2013. - 447 с.: ил. - (Среднее профессиональное образование). – Гриф ФИРО. – 10 экз.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приведены сведения о классификации металлорежущих станков, подробно рассмотрены их виды, типовые узлы, принципы действия. Изложены тенденции развития металлорежущих станков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Адаскин А.М., Зуев В.М. Материаловедение (металлообработка): учебн. пособие для НПО. - – 10-е изд., стереотип. – М.: Академия, 2013. – 286 с. - (Начальное профессиональное образование). – Гриф. – 22</w:t>
      </w:r>
      <w:r>
        <w:rPr>
          <w:b/>
          <w:sz w:val="26"/>
          <w:szCs w:val="26"/>
        </w:rPr>
        <w:t xml:space="preserve"> экз</w:t>
      </w:r>
      <w:r>
        <w:rPr>
          <w:b/>
          <w:sz w:val="22"/>
          <w:szCs w:val="22"/>
        </w:rPr>
        <w:t>. (всего в б-ке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В пособии рассмотрено строение металлов и материалов, их виды: стали, чугуны, стали и сплавы с особыми свойствами, цветные металлы и сплавы, неметаллические и композиционные материалы. Освещается термическая обработка металлов, материалы для сварки и пайки.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Овчинников В.В.  Металловедение : учебник для спо / В.В. Овчинников. - Москва: ФОРУМ: ИНФРА-М, 2014. - 320 с. - (Профессиональное образование). – Гриф ФИРО. – 30 экз. (всего в б-ке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В учебнике изложены вопросы строения и кристаллизации металлов, сплавов, чугунов, стали. Рассмотрены особенности термической и химико-термической  обработки стали, цветных металлов и сплавов. Приведены данные о новых металлических материалах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ик по конструкционным материалам / Б.Н. Арзамасов [и др.]; ред.: Б.Н. Арзамасов, Т.В. Соловьева. - Москва : Изд-во МГТУ, 2006. - 637 с. – Нет грифа (дополнит. литература). - 10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правочнике приведены сведения о составах, свойствах и назначении современных конструкцитонных материалов. Рассмотрены инструментальные материалы, материалы с особыми свойствами, устоучивые к воздействию температуры, материалы малой плотности и высокой удельной прочности, с высокими упругими свойствами, материалы триботехнического назначения, с особыми технологическими свойствами и конструкционные стали. После описания каждой группы материалов приводятся списки литературы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огов В.А. Современные машиностроительные материалы и заготовки : учеб.пособие для вузов / В.А. Рогов, Г.Г. Позняк. - Москва : Академия, 2008. - 330 с. - (Высшее проф.образование). – Гриф МО. – 12 экз. (в б-ке всего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пособии рассмотрены металлические, композиционные, керамические, порошковые, полимерные материалы, методы получения наноструктурных материалов и многофункциональных покрытий, изложены основы штамповочного и литейного производств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оведение в машиностроении : учебник для бакалавров по напр-ям "Конструкторско-технологич. обеспечение машиностроит. производств", "Автоматизация технологических процессов и производств" / А.М. Адаскин [и др.]. - Москва : Юрайт, 2013. - 535 с. - (Бакалавр). – Гриф УМО. – 11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В учебнике рассматриваются физико-химические основы матенриаловедения, теория сплавов и механизмы упрочения. Рассмотрены металлические и неметаллические материалы, их термическая и химико-термическая обработка. Подробно описаны материалы с особыми свойствами. Широко освещены инструментальные материалы для изготовления режущего, щтампового и абразивного инструмента. Также в учебнике приведены сведения о нано- и интеллектуальных материалах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лнцев Ю.П. Специальные материалы в машиностроении : учебник для студентов вузов по машиностроит. и общетехнич. спец-тям / Ю.П. Солнцев, Е.И. Пряхин, В.Ю. Пирайнен ;  под ред. Ю.П. Солнцева. - Санкт-Петербург : Химизда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4</w:t>
      </w:r>
      <w:r>
        <w:rPr>
          <w:rFonts w:eastAsia="Times New Roman" w:cs="Times New Roman" w:ascii="Times New Roman" w:hAnsi="Times New Roman"/>
          <w:b/>
          <w:lang w:eastAsia="ru-RU"/>
        </w:rPr>
        <w:t>. - 640 с., ил.  – Гриф. – 10 экз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учебнике изложены структура и свойства материалов, применяемых в машиностроении, судостроении, пищевой промышленности. Приведены методы оценки прочности материалов с средства ее повышения. Рассмотрены свойства и области применения специальных материалов: магнитных и электротехнических, сверхпроводящих, с особыми тепловыми и упругими свойствами, материалов с памятью формы, радиационно-стойких и аморфных материалов. Изложена методология выбора материалов для конкретных изделий с учетом области и условий их примен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лофинская В.П. Детали машин. Краткий курс, практические занятия и тестовые задания : учебн. пособие для спо / В.П. Олофинская. - 3-е изд., исправ. и доп. - Москва : ФОРУМ: ИНФРА-М, 2013. – 232 с. – Гриф МО. – 10 экз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собии приведены краткие сведения о различных деталях машин и их соединениях – передачах, подшипниках, валах, разъемных и неразъемных соединениях. Также представлены практические работы по темам и тестовые задания по изученному материал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лофинская В.П.  Техническая механика : Курс лекций с вариантами практических и тестовых заданий: учебн. пособие для ссузов по спец-тям технич. профиля / В.П. Олофинская. - 3-е изд., исправ. - Москва : ФОРУМ, 2014. - 349 с.  – Гриф МО. – 10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представлены два теоретических раздела с практическими заданиями: теоретическая механика и сопротивление материа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антюхин П.Я. Компьютерная графика. В 2 ч. Ч.1 : учебн.пособие для спо / П.Я. Пантюхин, А.В. Быков, А.В. Репинская. - Москва : ФОРУМ: ИНФРА-М, 2012. - 86 с. + CD-диск ADEM CAD/CAM/CAPP. - (Профессиональное образование). – ГРИФ МО. – 5 экз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обии рассматриваются основы работы в графической системе </w:t>
      </w:r>
      <w:r>
        <w:rPr>
          <w:sz w:val="22"/>
          <w:szCs w:val="22"/>
          <w:lang w:val="en-US"/>
        </w:rPr>
        <w:t>ADEM</w:t>
      </w:r>
      <w:r>
        <w:rPr>
          <w:sz w:val="22"/>
          <w:szCs w:val="22"/>
        </w:rPr>
        <w:t xml:space="preserve"> версии 7.1. Авторами предлагаются задания с пошаговым алгоритмом их выполнения по оформлению чертежей, геометрическим построениям, построению контуров технических деталей, упражнения на использование метода проекций и пересечение тела плоскостью. К пособию прилагается диск с установочными файлами программ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Левин В.И. Информационные технологии в машиностроении : учебник для спо / В.И. Левин. - 5-е изд., перераб. и доп. - Москва : Академия, 2013. - 266 с., ил. - (Среднее профессиональное образование) – Гриф ФИРО. – 5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В учебнике приводятся основные сведения об устройстве компьютера, программном обеспечении, работе в сети Интернет. Также рассмотрены электронные правовые и финансовые системы, САПР Компас, лазерная стериолитография и др. особенности применения информационных технологий в работе конструктора-проектировщ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даков А.И. САПР технологических процессов : учебник для вузов по спец-ти "Технология машиностроения" напр-я "Конструкторско-технологич. обеспечение машиностроит. производств" / А.И. Кондаков. - 3-е изд., стереотип. - Москва : Академия, 2010. - 266 с. - (Высшее проф.образование). – ГРИФ МО. – 10 экз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учебнике рассмотрены принципы построения и структура САПР технологических процессов, информационное, математическое, лингвистическое и программное обеспечение, техническое и организационно-методическое обеспечение САПВ, а также современные САПР и их совершенствова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Кузнецов В.А.  Технологические процессы в машиностроении : учебник для спо / В.А. Кузнецов, А.А. Черепахин. - Москва : Академия, 2009. - 192 с. - (Среднее профессиональное образование). – Гриф ФИРО. – 17 экз. (всего в б-ке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>В учебнике рассмотрены виды и особенности производства конструкционных материалов, виды технологических процессов в машиностроении, подробно разбираются литейное производство, обработка давлением и резанием, химическая и химико-термическая обработка металлов. Отдельная глава посвящена ресурсосберегащей технологии машин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уреева М.А. Основы экономики машиностроения : учебник для нпо / М.А. Гуреева. - Москва : Академия, 2010. - 205 с. - (Начальное проф.образование). – Гриф ФИРО. – 10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рассмотрена отраслевая структура машиностроения, экономические основы функционирования отрасли, экономика машиностроительного предприятия: формы организации производства, затраты, экономические показатели деятельности, планирование и управление предприятием, учет и отчетность, особенности технического оснащения производств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22"/>
          <w:szCs w:val="22"/>
        </w:rPr>
        <w:t>Миронов С.Г. Экономика отрасли (машиностроение) : учебник для спо по группе спец-тей Машиностроение" / С.Г. Миронов, С.В. Загородников. - Москва : ФОРУМ: ИНФРА-М, 2014. - 319 с.  - Гриф МО. –10 экз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  <w:szCs w:val="22"/>
        </w:rPr>
        <w:t xml:space="preserve">Учебник описывает отраслевую структуру машиностроения, формы и методы ее государственного регулирования, особенности организации производства. Рассмотрена деятельность машиностроительного предприятия как субъекта рынка, его производственные, трудовые ресурсы, производственные мощности, оценка эффективности работы и качества выпускаемой продукции. Также освещена инновационная и инвестиционная политика предприятия, особенности составления бизнес-плана, внешнеэкономическая деятельность предприят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ровский Б.С.  Технические измерения в машиностроении : учебн. пособие по проф. подготовке / Б.С. Покровский, Н.А. Евстигнеев. - 2-е изд., стереотип. - Москва : Академия, 2012. - 79 с.: ил. - (Непрерывное проф.образование). – Гриф. – 10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инструменты для контроля линейных, угловых размеров, контроля геметрических параметров поверхностей и зубчатых коле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евцов Л.И.  Автоматизация технологических процессов : учеб.пособие для спо / Л.И. Селевцов, А.Л. Селевцов. - 3-е изд., стереотип. - Москва : Академия, 2014. - 352 с.:ил. - (Среднее профессиональное образование). – Гриф ФИРО. – 10 эк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чебнике рассмотрены основы метрологии, дана характеристика измерительных приборов, их схемы. Рассмотрены приборы для контроля давления, температуры, расхода массы, учета штучной продукции, для контроля уровня жидких и сыпучих тел, состава вещества. Даны основы теории автоматического управления, в т.ч. систем автоматического регулирования, технические средства автоматического управления. Освещаются вопросы монтажа приборов на щитах и пультах управления, а таже представлены схемы автоматизации вспомогательных технологических процессов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Литература для всех спец-те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емидов Н.М. Основы социологии и политологии : учебн. пособие для спо / Н.М. Демидов, А.В. Солодилов. - Москва : КноРус, 2013. - 271 с. - (Среднее профессиональное образование). – Гриф ФИРО. – 5 экз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учебнике кратко изложена история развития отечественной и зарубежной социологии, рассмотрены основные понятия науки: девиантное поведение, социальная стратификация и мобильность, социальные конфликты, работа социальных организаций. Вторая часть учебника освещает понятия политологии - политическая система общества, политическое лидерство, партии и движения, политическая культура, сознание, международные отношения в современном мире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Област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среднего 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ОГБ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8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8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6:00Z</dcterms:created>
  <dc:creator>bibl</dc:creator>
  <dc:description/>
  <cp:keywords/>
  <dc:language>en-US</dc:language>
  <cp:lastModifiedBy>bibl</cp:lastModifiedBy>
  <cp:lastPrinted>2014-05-30T16:04:00Z</cp:lastPrinted>
  <dcterms:modified xsi:type="dcterms:W3CDTF">2014-05-30T13:05:00Z</dcterms:modified>
  <cp:revision>14</cp:revision>
  <dc:subject/>
  <dc:title>Новая литература</dc:title>
</cp:coreProperties>
</file>