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Новые поступления литерату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в библиотеку СПЭ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 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32"/>
          <w:szCs w:val="32"/>
        </w:rPr>
        <w:t>2014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/>
      </w:pPr>
      <w:r>
        <w:rPr>
          <w:b/>
          <w:sz w:val="44"/>
          <w:szCs w:val="44"/>
          <w:u w:val="single"/>
        </w:rPr>
        <w:t>Новая литература для технических спец-тей</w:t>
      </w:r>
      <w:r>
        <w:rPr>
          <w:b/>
          <w:sz w:val="44"/>
          <w:szCs w:val="44"/>
        </w:rPr>
        <w:t>!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Вереина Л.И. Техническая механика : учебник для спо по технич. спец-тям / Л.И. Вереина, М.М. Краснов. - 7-е изд., стереотип. - Москва : Академия, 2013. - (Среднее профессиональное образование). – Гриф ФИРО. – 9 экз.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ебнике изложены основы теоретической механики, сопротивления материалов, деталей и механизмов машин; даны примеры расчетов. Приведены сведения об основных способах  изменения механических свойств материалов и тенденции развития конструкций машин и механизмов. 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Брюханов О.Н. Основы гидравлики, теплотехники и  аэродинамики : учебник для спо / О.Н. Брюханов, В.И. Коробко, А.Т. Мелик-Аракелян. - Москва : ИНФРА-М, 2014. - 254 с.: ил. - (Среднее профессиональное образование) . – Гриф. – 6 экз.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чебнике даны основы гидравлики, гидростатики, основные законы движения жидкости. Приводятся правила расчета трубопроводов и движения жидкости в них. Рассмотрены основы теплотехники, законы термодинамики и теория теплообмена. Также приводятся основные законы аэродинамики, аэродинамический расчет воздуховодов и газопроводов, особенности устройства и работы вентиляторов.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Кудинов А.А.  Тепловые электрические станции. Схемы и оборудование : учебн. пособиое для вузов / А.А. Кудинов. - Москва : ИНФРА-М, 2014. - 324 с. - (Высшее образование)е). – Гриф УМО. – 2 экз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чебнике освещается состояние и перспективы развития энергетики России, приводятся общие сведения о тепловых электрических станциях, изучаются их энергетические показатели, особенности баланса и работы пара и воды. Приводится принципиальная  тепловая схема ТЭС, необходимое основное и вспомогательное оборудование, его компоновка, топливная система и техническое водоснабжение ТЭС, а также даны общие сведения о газотурбинных и парогазовых ТЭ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Быстрицкий Г.Ф. Общая энергетика : учебн. пособие для спо / Г.Ф. Быстрицкий. - 3-е изд., стереотип. - Москва : КноРус, 2013. - 293 с.: ил. - (Среднее профессиональное образование). – Гриф МО. – 7 экз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 пособии приведены сведения о невозобновляемых и возобновляемых энергетических ресурсах. Также рассмотрены основы теплотехники, термодинамики и теплообмена. Даны схемы и принципы работы тепловых электрических станций, газотурбинных установок, АЭС, гидравлических и ветровых электростанций. Рассмотрено основное оборудование ТЭС: паровые и водогрейные котлы, паровые турбины и нагнетательные машины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Кошевая И.П.  Метрология, стандартизация, сертификация : учебник для спо / И.П. Кошевая, А.А. Канке. - Москва : ФОРУМ: ИНФРА-М, 2013. - 414 с. - (Профессиональное образование). – Гриф МО. – 11 экз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 учебнике изложены базовые понятия в области метрологии, стандартизации и сертификации,</w:t>
      </w:r>
      <w:r>
        <w:rPr/>
        <w:t xml:space="preserve"> рассмотрены организационные, содержательные, технологические аспекты. Рассмотрено нормативно-правовое, материально-техническое, методическое, информационное и кадровое обеспечение деятельности по метрологии, стандартизации и сертификац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ая литература для экономистов!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/>
      </w:pPr>
      <w:r>
        <w:rPr>
          <w:b/>
        </w:rPr>
        <w:t>Парушина Н.В. Аудит : учебник для спо / Н.В. Парушина, С.П. Суворова. - 2-е изд., перераб. и доп. - Москва : ФОРУМ: ИНФРА-М, 2014. - 287 с. - (Профессиональное образование).  - Гриф МО. – 2 экз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нике рассмотрены теоретические и практические основы аудита. Дано понятие, нормативно-правовое регулирование аудиторской деятельности, рассмотрены вопросы подготовки и планирования, организации аудиторской проверки, обобщение ее результатов и выдача аудиторского заключения. Подробно рассмотрена методика проведения аудиторских проверок, а также аудит уставного капитала и расчетов с учредителями, внеоборотных и оборотных активов, аудит расчетов, кредитов и займов, финансовых результатов и бухгалтерской финансовой отчетности. 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и представлены примерные формы письма с просьбой проведения аудита, договора об оказании аудиторских услуг, различных видов аудиторского заключен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ая литература для всех специальностей!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Культурология : учебник для вузов / Г.В. Драч [и др.]. - Москва [и др.] : Питер, 2014. - 384 с. - (Учебник для вузов). – Гриф ФИРО. – 12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учебнике приводятся сведения по теории и истории культуры. Рассматривается место культурологии в системе знания, культурологические школы и направления, динамика культуры с эпохи Древнего мира до наших дней. Рассмотрена современная культура России, Востока, Африки, США. Изложены проблемы коммуникативной, временной составляющей культуры, особенности культуры городской среды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567" w:right="4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0"/>
      <w:gridCol w:w="1560"/>
      <w:gridCol w:w="1444"/>
    </w:tblGrid>
    <w:tr>
      <w:trPr>
        <w:trHeight w:val="274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1722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524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Областное государственное бюджет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среднего профессионального образования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«Смоленский  промышленно- экономический колледж» (ОГБОУ СПО СПЭК)</w:t>
          </w:r>
        </w:p>
      </w:tc>
    </w:tr>
    <w:tr>
      <w:trPr>
        <w:trHeight w:val="43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08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именование процесса: </w:t>
          </w:r>
          <w:r>
            <w:rPr>
              <w:b/>
              <w:sz w:val="20"/>
              <w:szCs w:val="20"/>
            </w:rPr>
            <w:t>Управление обеспечением учебной литературой</w:t>
          </w:r>
        </w:p>
        <w:p>
          <w:pPr>
            <w:pStyle w:val="Normal"/>
            <w:jc w:val="both"/>
            <w:rPr/>
          </w:pPr>
          <w:r>
            <w:rPr>
              <w:spacing w:val="-10"/>
              <w:sz w:val="20"/>
              <w:szCs w:val="20"/>
            </w:rPr>
            <w:t>Условное обозначение</w:t>
          </w:r>
          <w:r>
            <w:rPr>
              <w:b/>
              <w:spacing w:val="-10"/>
              <w:sz w:val="20"/>
              <w:szCs w:val="20"/>
            </w:rPr>
            <w:t>:  ВП-05</w:t>
          </w:r>
        </w:p>
        <w:p>
          <w:pPr>
            <w:pStyle w:val="Heading1"/>
            <w:ind w:left="72" w:right="-108" w:hanging="0"/>
            <w:rPr/>
          </w:pPr>
          <w:r>
            <w:rPr>
              <w:spacing w:val="-10"/>
              <w:sz w:val="20"/>
            </w:rPr>
            <w:t xml:space="preserve">Соответствует  ГОСТ Р ИСО 9001-2008, ГОСТ Р 52614.2-2006 </w:t>
          </w:r>
        </w:p>
        <w:p>
          <w:pPr>
            <w:pStyle w:val="Heading1"/>
            <w:ind w:left="72" w:right="-108" w:hanging="0"/>
            <w:rPr>
              <w:bCs/>
              <w:sz w:val="20"/>
            </w:rPr>
          </w:pPr>
          <w:r>
            <w:rPr>
              <w:b/>
              <w:sz w:val="20"/>
            </w:rPr>
            <w:t xml:space="preserve">(п.п. </w:t>
          </w:r>
          <w:r>
            <w:rPr>
              <w:b/>
              <w:spacing w:val="-6"/>
              <w:sz w:val="20"/>
            </w:rPr>
            <w:t xml:space="preserve">4.1, </w:t>
          </w:r>
          <w:r>
            <w:rPr>
              <w:b/>
              <w:sz w:val="20"/>
            </w:rPr>
            <w:t>4.2.3, 4.2.4, 5.5.3, 5.6.2, 6.3, 8.2.3, 8.4, 8.5)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 xml:space="preserve">Лист </w:t>
          </w:r>
          <w:r>
            <w:rPr>
              <w:rStyle w:val="PageNumber"/>
              <w:b/>
              <w:spacing w:val="-4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pacing w:val="-4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separate"/>
          </w:r>
          <w:r>
            <w:rPr>
              <w:rStyle w:val="PageNumber"/>
              <w:sz w:val="20"/>
              <w:spacing w:val="-4"/>
              <w:b/>
              <w:szCs w:val="20"/>
            </w:rPr>
            <w:t>3</w: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end"/>
          </w:r>
          <w:r>
            <w:rPr>
              <w:b/>
              <w:spacing w:val="-4"/>
              <w:sz w:val="20"/>
              <w:szCs w:val="20"/>
            </w:rPr>
            <w:t xml:space="preserve"> из </w:t>
          </w:r>
          <w:r>
            <w:rPr>
              <w:b/>
              <w:spacing w:val="-4"/>
              <w:sz w:val="20"/>
              <w:szCs w:val="20"/>
            </w:rPr>
            <w:fldChar w:fldCharType="begin"/>
          </w:r>
          <w:r>
            <w:rPr>
              <w:sz w:val="20"/>
              <w:spacing w:val="-4"/>
              <w:b/>
              <w:szCs w:val="20"/>
            </w:rPr>
            <w:instrText xml:space="preserve"> NUMPAGES \* ARABIC </w:instrText>
          </w:r>
          <w:r>
            <w:rPr>
              <w:sz w:val="20"/>
              <w:spacing w:val="-4"/>
              <w:b/>
              <w:szCs w:val="20"/>
            </w:rPr>
            <w:fldChar w:fldCharType="separate"/>
          </w:r>
          <w:r>
            <w:rPr>
              <w:sz w:val="20"/>
              <w:spacing w:val="-4"/>
              <w:b/>
              <w:szCs w:val="20"/>
            </w:rPr>
            <w:t>3</w:t>
          </w:r>
          <w:r>
            <w:rPr>
              <w:sz w:val="20"/>
              <w:spacing w:val="-4"/>
              <w:b/>
              <w:szCs w:val="2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</w:tr>
    <w:tr>
      <w:trPr>
        <w:trHeight w:val="46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6:00Z</dcterms:created>
  <dc:creator>bibl</dc:creator>
  <dc:description/>
  <cp:keywords/>
  <dc:language>en-US</dc:language>
  <cp:lastModifiedBy>bibl</cp:lastModifiedBy>
  <cp:lastPrinted>2014-02-19T16:11:00Z</cp:lastPrinted>
  <dcterms:modified xsi:type="dcterms:W3CDTF">2014-03-11T10:34:00Z</dcterms:modified>
  <cp:revision>4</cp:revision>
  <dc:subject/>
  <dc:title>Новая литература</dc:title>
</cp:coreProperties>
</file>