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Новые поступления литературы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в библиотеку СПЭК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формационный бюллет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уск 1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240" w:after="360"/>
        <w:jc w:val="center"/>
        <w:outlineLvl w:val="0"/>
        <w:rPr>
          <w:b/>
          <w:b/>
          <w:sz w:val="48"/>
          <w:szCs w:val="48"/>
          <w:u w:val="single"/>
        </w:rPr>
      </w:pPr>
      <w:r>
        <w:rPr>
          <w:b/>
          <w:sz w:val="32"/>
          <w:szCs w:val="32"/>
        </w:rPr>
        <w:t>2014</w:t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360"/>
        <w:jc w:val="center"/>
        <w:outlineLvl w:val="0"/>
        <w:rPr/>
      </w:pPr>
      <w:r>
        <w:rPr>
          <w:b/>
          <w:sz w:val="44"/>
          <w:szCs w:val="44"/>
          <w:u w:val="single"/>
        </w:rPr>
        <w:t>Новая литература для технических спец-тей</w:t>
      </w:r>
      <w:r>
        <w:rPr>
          <w:b/>
          <w:sz w:val="44"/>
          <w:szCs w:val="44"/>
        </w:rPr>
        <w:t>!</w:t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jc w:val="both"/>
        <w:rPr/>
      </w:pPr>
      <w:r>
        <w:rPr>
          <w:b/>
          <w:sz w:val="22"/>
          <w:szCs w:val="22"/>
        </w:rPr>
        <w:t>Кузнецов В.А.  Технологические процессы в машиностроении : учебник для спо / В.А. Кузнецов, А.А. Черепахин. - Москва : Академия, 2009. - 192 с. - (Среднее профессиональное образование). – Гриф ФИРО. – 7 экз.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sz w:val="22"/>
          <w:szCs w:val="22"/>
        </w:rPr>
        <w:t>В учебнике рассмотрены виды и особенности производства конструкционных материалов, виды технологических процессов в машиностроении, подробно разбираются литейное производство, обработка давлением и резанием, химическая и химико-термическая обработка металлов. Отдельная глава посвящена ресурсосберегащей технологии машиностроения.</w:t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jc w:val="both"/>
        <w:rPr/>
      </w:pPr>
      <w:r>
        <w:rPr>
          <w:b/>
          <w:sz w:val="22"/>
          <w:szCs w:val="22"/>
        </w:rPr>
        <w:t>Овчинников В.В.  Металловедение : учебник для спо / В.В. Овчинников. - Москва : ФОРУМ: ИНФРА-М, 2014. - 320 с. - (Профессиональное образование). – Гриф ФИРО. – 10 экз.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sz w:val="22"/>
          <w:szCs w:val="22"/>
        </w:rPr>
        <w:t>В учебнике изложены вопросы строения и кристаллизации металлов, сплавов, чугунов, стали. Рассмотрены особенности термической и химико-термической  обработки стали, цветных металлов и сплавов. Приведены данные о новых металлических материалах.</w:t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jc w:val="both"/>
        <w:rPr/>
      </w:pPr>
      <w:r>
        <w:rPr>
          <w:b/>
          <w:sz w:val="22"/>
          <w:szCs w:val="22"/>
        </w:rPr>
        <w:t>Черепахин А.А. Материаловедение : учебник для спо / А.А. Черепахин. - 7-е изд., стереотип. - Москва : Академия, 2014. - 266 с. - (Среднее проф. образование). – Гриф ФИРО. – 5 экз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учебнике приведены сведения о строении металлов, конструкционных материалов, описаны методы обработки: термическая и химико-термическая, слесарная, электрофизическая и электрохимическая, обработка металлов резанием, давлением, сварка металлов. Отдельный раздел посвящен ресурсосберегающей технологии машиностроения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  <w:szCs w:val="22"/>
        </w:rPr>
        <w:t>Шишмарев В.Ю.  Средства измерений : учебник для спо / В.Ю. Шишмарев. - 6-е изд., исправ. – М. : Академия, 2013. - 319 с. - (Среднее проф. образование) . – Гриф ФИРО. – 3 экз.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В пособии рассмотрены основные типы измерительных средств для измерения различных величин. Наибольшее внимание уделяется электроизмерительным приборам, преобразователям неэлектрических величин в электрические сигналы. Рассмотрены вопросы построения государственной системы промышленных приборов и средств автоматизации и метрологического обеспечения точности измерений</w:t>
      </w:r>
      <w:r>
        <w:rPr/>
        <w:t xml:space="preserve">.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рочкина Г.В.  Радиоэлектронная аппаратура и приборы : учебник для нпо / Г.В. Ярочкина. - 4-е изд., стереотип. - Москва : Академия, 2011. - 235 с. - (Начальное проф.образование). – Гриф ФИРО. – 5 экз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В учебнике рассмотрены особенности монтажа современной радиоэлектронной аппаратуры, основные направления микроминиатюризации радиоаппаратуры, техническая документация, технология сборочных работ, основные виды испытаний радиоэлектронных устройств. Изложены основные требования по охране труда, электробезопасности и пожарной безопасности на предприятиях электронной промышленности</w:t>
      </w:r>
      <w:r>
        <w:rPr/>
        <w:t xml:space="preserve">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  <w:szCs w:val="22"/>
        </w:rPr>
        <w:t>Васильков А.В. Источники электропитания : учебн. пособие для спо / А.В. Васильков, И.А. Васильков. - Москва : ФОРУМ, 2012. - 400 с. – Гриф УМО. – 5 экз</w:t>
      </w:r>
      <w:r>
        <w:rPr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В учебнике рассмотрены устройства электропитания компьютера, описаны первичные источники питания, различные схемы, их компоненты (полупроводники, дроссели, трансформаторы и др.), а также сетевые и гальванические источники питания. В приложении представлен справочный материал по разъемам электропитания и схемы блока питания</w:t>
      </w:r>
      <w:r>
        <w:rPr/>
        <w:t>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8"/>
          <w:szCs w:val="48"/>
          <w:u w:val="single"/>
        </w:rPr>
        <w:t>Новая литература для специаль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«Тепловые электрические станции»</w:t>
      </w:r>
    </w:p>
    <w:p>
      <w:pPr>
        <w:pStyle w:val="Normal"/>
        <w:ind w:left="720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6"/>
        </w:numPr>
        <w:spacing w:before="0" w:after="240"/>
        <w:jc w:val="both"/>
        <w:rPr/>
      </w:pPr>
      <w:r>
        <w:rPr>
          <w:b/>
        </w:rPr>
        <w:t>Акимова Н.А.  Монтаж, техническая эксплуатация и ремонт электрического и электромеханического оборудования : учебник для спо / Н.А. Акимова, Н.Ф. Котеленец, Н.И. Сентюрихин ;  под ред. Н.Ф. Котеленеца. - 10-е изд., исправ. - Москва : Академия, 2013. - 300 с.: ил. - (Среднее профессиональное образование). - Гриф ФИРО. – 12 экз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В учебнике рассмотрены вопросы, связанные с правильным хранением, монтажом и техническим обслуживанием электрических машин и аппаратов, трансформаторов, распределительных электрических сетей, осветительных установок и электрической бытовой техники. Приведены организационная структура и методы планирования электроремонтного производства, типовые технологические процессы ремонта оборудования и краткая характеристика ремонтных испытаний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Соколов Б.А. Котельные установки и их эксплуатация : учебник для нпо по спец-ти "Машинист котлов" / Б.А. Соколов. - 6-е изд., стереотип. - Москва : Академия, 2011. - 429 с. - (Начальное проф.образование) . – Гриф ФИРО. – 12 экз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 учебнике приводятся сведения о теплотехнике, характеристики твердого, газообразного энергетического топлива, особенности процесса горения. Даны общие сведения о котельных установках, их узлов, особенности их эксплуатации. Рассмотрена автоматизация котлов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Соколов Б.А.  Основы теплотехники. Теплотехнический контроль и автоматика котлов : учебник для нпо по спец-ти 140101.01 "Машинист котлов" / Б.А. Соколов. - М. : Академия, 2013. - 128 с. – Гриф ФИРО. – 12 экз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z w:val="22"/>
          <w:szCs w:val="22"/>
        </w:rPr>
        <w:t>В учебнике приведены основные сведения о способах передачи теплоты и паросиловых установках. Рассмотрены контрольно-измерительные приборы, для измерения температуры, давления, состава продуктов сгорания и т.д. Представлены схемы регулирования работы котельного агрегата. Описаны системы автоматического регулирования АМК-У, «Контур», КСУ</w:t>
      </w:r>
      <w:r>
        <w:rPr/>
        <w:t xml:space="preserve"> 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outlineLvl w:val="0"/>
        <w:rPr>
          <w:b/>
          <w:b/>
        </w:rPr>
      </w:pPr>
      <w:r>
        <w:rPr>
          <w:b/>
        </w:rPr>
        <w:t>Боровков В.М. Теплотехническое оборудование : учебник для спо по спец-ти 140102 "Теплоснабжение и теплотехническое оборудование" / В.М. Боровков, А.А. Калютник, В.В. Сергеев. - 2-е изд., исправ. - М. : Академия, 2013. - 192 с.: ил. - (Среднее профессиональное образование). – Гриф ФИРО. – 7 экз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z w:val="22"/>
          <w:szCs w:val="22"/>
        </w:rPr>
        <w:t>В учебнике даны общие сведения о теплотехническом оборудовании, различных теплообменных аппаратов, в т.ч. выпарных, дистилляционных, ректификационных и сушильных. Рассмотрены эксплуатация и монтаж теплотехнического оборудования.  Описаны источники и утилизация вторичных энергоресурсов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outlineLvl w:val="0"/>
        <w:rPr>
          <w:b/>
          <w:b/>
        </w:rPr>
      </w:pPr>
      <w:r>
        <w:rPr>
          <w:b/>
        </w:rPr>
        <w:t>Боровков В.М.  Ремонт теплотехнического оборудования и тепловых сетей : учебник для спо / В.М. Боровков, А.А. Калютник, В.В. Сергеев. - 3-е изд., стереотип. - М. : Академия, 2013. - 199 с. - (Среднее профессиональное образование) .  – Гриф ФИРО. – 7 экз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z w:val="22"/>
          <w:szCs w:val="22"/>
        </w:rPr>
        <w:t>В учебнике представлены вопросы организации и планирования ремонтов теплотехнического оборудования. Подробно описан  ремонт котельных установок, вращающихся механизмов, тепловых сетей</w:t>
      </w:r>
      <w:r>
        <w:rPr/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Новая литература для экономистов!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outlineLvl w:val="0"/>
        <w:rPr/>
      </w:pPr>
      <w:r>
        <w:rPr>
          <w:b/>
        </w:rPr>
        <w:t>Сафронов Н.А. Экономика организации (предприятия) : учебник для спо по финансово-экономич. спец-тям / Н.А. Сафронов. - 2-е изд., с изм. - Москва : Магистр: ИНФРА-М, 2014. - 254 с.  - Гриф МО. – 5 экз.</w:t>
      </w:r>
    </w:p>
    <w:p>
      <w:pPr>
        <w:pStyle w:val="Style15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ученике рассмотрено предприятие как экономическая единица. Описаны типы предприятия, основные, оборотные средства, капитальные активы и нематериальные вложения. Рассмотрен аппарат управления предприятием и его подразделениями, особенности работы с кадрами, оплаты труда. Также рассматриваются основные показатели деятельности предприятия – затраты, прибыль и рентабельность, ценообразование, разработка планов развития предприятия, оценка эффективности хозяйственной деятельности. Кратко освещается коммерческая и внешнеэкономическая деятельность предприятия. </w:t>
      </w:r>
    </w:p>
    <w:p>
      <w:pPr>
        <w:pStyle w:val="Normal"/>
        <w:numPr>
          <w:ilvl w:val="0"/>
          <w:numId w:val="3"/>
        </w:numPr>
        <w:spacing w:before="0" w:after="240"/>
        <w:jc w:val="both"/>
        <w:outlineLvl w:val="0"/>
        <w:rPr/>
      </w:pPr>
      <w:r>
        <w:rPr>
          <w:b/>
        </w:rPr>
        <w:t>Сухов В.Д.  Основы менеджмента и маркетинга в земельно-имущественных отношениях : учебник для спо / В.Д. Сухов. - Москва : Академия, 2013. - 235 с. - (Среднее профессиональное образование).  - Гриф ФИРО. – 5 экз.</w:t>
      </w:r>
    </w:p>
    <w:p>
      <w:pPr>
        <w:pStyle w:val="Style15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енике представлены основы менеджмента и маркетинга. Рассматриваются сущность и характеристики современного менеджмента, особенности планирования, стратегического управления, мотивации и контроля, руководства предприятием. Освещается эволюция маркетинга, система маркетинговой информации, структура маркетинга, процесс управления в маркетинге. Особое внимание уделено анализу рынка недвижимости, его сегментации, принципам ценообразования  и оценки земельных объектов.</w:t>
      </w:r>
    </w:p>
    <w:p>
      <w:pPr>
        <w:pStyle w:val="Normal"/>
        <w:numPr>
          <w:ilvl w:val="0"/>
          <w:numId w:val="3"/>
        </w:numPr>
        <w:spacing w:before="0" w:after="240"/>
        <w:jc w:val="both"/>
        <w:outlineLvl w:val="0"/>
        <w:rPr/>
      </w:pPr>
      <w:r>
        <w:rPr>
          <w:b/>
        </w:rPr>
        <w:t>Основы экономики : учебн. пособие для спо / Н.Н. Кожевников [и др.];  под ред. Н.Н. Кожевникова. - 9-е изд., стереотип. - Москва : Академия, 2014. - 287 с. - (Среднее профессиональное образование)</w:t>
      </w:r>
      <w:r>
        <w:rPr/>
        <w:t xml:space="preserve"> </w:t>
      </w:r>
      <w:r>
        <w:rPr>
          <w:b/>
        </w:rPr>
        <w:t>.  - Гриф ФИРО. – 10 экз.</w:t>
      </w:r>
    </w:p>
    <w:p>
      <w:pPr>
        <w:pStyle w:val="Style15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собии рассмотрены основы современной экономики на микро- и макроуровне, а также  мировой рынок.</w:t>
      </w:r>
    </w:p>
    <w:p>
      <w:pPr>
        <w:pStyle w:val="Style15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иселев М.И.  Геодезия : учебник для спо по спец-тям 270000 "Архитектура и строительство" / М.И. Киселев, Д.Ш. Михелев. - 10-е изд., стереотип. - Москва : Академия, 2013. - 382 с. - (Среднее профессиональное образование) . – Гриф ФИРО. – 2 экз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ебнике даны общие сведения по геодезии, картографии и топографии, геодезическим приборам и измерениям, инженерно-геодезическим работам, выполняемым в процессе строительства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йцева Т.В. Управление персоналом : учебник для спо спец-ти / Т.В. Зайцева, А.Т. Зуб. - М.: ФОРУМ: ИНФРА-М, 2013. – Гриф ФИРО. – 10 экз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ебнике рассмотрено управление персоналом как наука, особенности организации труда, планирования персонала, формы и методы отбора и найма персонала, вопросы мотивации и оплаты труда, оценки персонала, особенности адаптации и развития персонала. Освещаются вопросы продвижения по службе и формирования кадрового резерва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outlineLvl w:val="0"/>
        <w:rPr/>
      </w:pPr>
      <w:r>
        <w:rPr>
          <w:b/>
        </w:rPr>
        <w:t>Михеева Е.В.  Информационные технологии в профессиональной деятельности экономиста и бухгалтера : учебн. пособие для спо / Е.В. Михеева, Е.Ю. Тарасова, О.И. Титова. - 8-е изд., стереотип. - Москва : Академия, 2013. - 238 с. - (Среднее профессиональное образование) .  - Гриф ФИРО. – 5 экз.</w:t>
      </w:r>
    </w:p>
    <w:p>
      <w:pPr>
        <w:pStyle w:val="Style15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собии рассмотрены системы автоматизации бухгалтерского учета, анализа финансово-экономического состояния предприятия, системы предоставления налоговой и бухгалтерской отчетности. В частности, рассмотрены программы  1 С: Бухгалтерия 8.1, программы «Финансовый анализ», «ИНЭК-Аналитик», «Астрал-отчет» , «Сбис++Электронная отчетность», «Клиент-Банк» и др. Также представлена информация о системе СПС Гарант.</w:t>
      </w:r>
    </w:p>
    <w:p>
      <w:pPr>
        <w:pStyle w:val="Style15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собии содержатся тестовые задания.</w:t>
      </w:r>
    </w:p>
    <w:p>
      <w:pPr>
        <w:pStyle w:val="Normal"/>
        <w:numPr>
          <w:ilvl w:val="0"/>
          <w:numId w:val="3"/>
        </w:numPr>
        <w:spacing w:before="0" w:after="240"/>
        <w:jc w:val="both"/>
        <w:outlineLvl w:val="0"/>
        <w:rPr/>
      </w:pPr>
      <w:r>
        <w:rPr>
          <w:b/>
        </w:rPr>
        <w:t>Михеева Е.В. Практикум по информационным технологиям в профессиональной деятельности экономиста и бухгалтера : учебн. пособие для спо / Е.В. Михеева, Е.Ю. Тарасова, О.И. Титова. - 7-е изд., стереотип. - Москва : Академия, 2014. - 347 с. - (Среднее профессиональное образование)  - Гриф ФИРО. – 5 экз.</w:t>
      </w:r>
    </w:p>
    <w:p>
      <w:pPr>
        <w:pStyle w:val="Style15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особии даны практические работы в программе 1С Бухгалтерия 8.1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xce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«ИНЭК», Гарант.</w:t>
      </w:r>
    </w:p>
    <w:p>
      <w:pPr>
        <w:pStyle w:val="Normal"/>
        <w:numPr>
          <w:ilvl w:val="0"/>
          <w:numId w:val="3"/>
        </w:numPr>
        <w:spacing w:before="0" w:after="240"/>
        <w:jc w:val="both"/>
        <w:outlineLvl w:val="0"/>
        <w:rPr/>
      </w:pPr>
      <w:r>
        <w:rPr>
          <w:b/>
        </w:rPr>
        <w:t>Михеева Е.В. Информационные технологии в профессиональной деятельности : учебн. пособие для спо по технич. спец-тям / Е.В. Михеева. - 12-е изд., стереотип. - Москва : Академия, 2013. - 379 с. - (Среднее профессиональное образование</w:t>
      </w:r>
      <w:r>
        <w:rPr/>
        <w:t>)</w:t>
      </w:r>
      <w:r>
        <w:rPr>
          <w:b/>
        </w:rPr>
        <w:t>. – Гриф ФИРО. – 10 экз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 xml:space="preserve">В учебнике рассмотрено применение компьютерной техники в профессиональной деятельности, особенности устройства мониторов, печатающих устройств, сканеров и т.д. Представлены данные о программном обеспечении и операционных системах, работе в текстовым редактором </w:t>
      </w:r>
      <w:r>
        <w:rPr>
          <w:lang w:val="en-US"/>
        </w:rPr>
        <w:t>Word</w:t>
      </w:r>
      <w:r>
        <w:rPr/>
        <w:t xml:space="preserve">, электронными таблицами </w:t>
      </w:r>
      <w:r>
        <w:rPr>
          <w:lang w:val="en-US"/>
        </w:rPr>
        <w:t>Excel</w:t>
      </w:r>
      <w:r>
        <w:rPr/>
        <w:t xml:space="preserve">, СУБД </w:t>
      </w:r>
      <w:r>
        <w:rPr>
          <w:lang w:val="en-US"/>
        </w:rPr>
        <w:t>Access</w:t>
      </w:r>
      <w:r>
        <w:rPr/>
        <w:t xml:space="preserve">, электронными презентациями </w:t>
      </w:r>
      <w:r>
        <w:rPr>
          <w:lang w:val="en-US"/>
        </w:rPr>
        <w:t>PowerPoint</w:t>
      </w:r>
      <w:r>
        <w:rPr/>
        <w:t xml:space="preserve">, программами обработки изображений </w:t>
      </w:r>
      <w:r>
        <w:rPr>
          <w:lang w:val="en-US"/>
        </w:rPr>
        <w:t>CorelDRAW</w:t>
      </w:r>
      <w:r>
        <w:rPr/>
        <w:t xml:space="preserve">,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>, программами для распознавания текста, бухгалтерскими программами, со справочно-правовыми системами, компьютерными сетями. Приводятся основы информационной безопасности и безопасности работы на компьютере.</w:t>
      </w:r>
    </w:p>
    <w:p>
      <w:pPr>
        <w:pStyle w:val="Style15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36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360"/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Новая литература для программистов!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Максимов Н.В.  Технические средства информатизации : учебник для спо по спец-ти 2200 "Информатика и вычислительная техника" / Н.В. Максимов, Т.Л. Партыка, И.И. Попов. - 4-е изд., перераб. и доп. - Москва : ФОРУМ: ИНФРА-М, 2013. - 608 с. - Гриф МО. – 5 экз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В учебнике рассматривается общее устройство ПК, устройство оперативной памяти, запоминающих устройств, средства ввода-вывода, периферийные устройства (принтеры, сканеры), мультимедийное оборудование, системы телекоммуникации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Максимов Н.В. Архитектура ЭВМ и вычислительных систем : учебник для спо по спец-тям "Информатика и вычислит. техника" / Н.В. Максимов, Т.Л. Партыка, И.И. Попов. - 5-е изд., перераб. и доп. - Москва : ФОРУМ, 2013. - 511 с.  - Гриф МО. – 5 экз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В учебнике рассматриваю вопросы организации и функционирования электронно-вычислительных машин. Описаны логические, информационные основы, архитектура ЭВМ. Представлено устройство процессоров, особенности создания и использования интерфейсов внутренних и внешних устройств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Семакин И.Г. Основы алгоритмизации и программирования : учебник для спо по спец-тям "Компьютерные системы и комплексы", "Информационные системы / И.Г. Семакин, А.П. Шестаков. – М.: Академия,2013. - 301 с. - (Среднее проф. образование). – Гриф ФИРО. – 5 экз</w:t>
      </w:r>
      <w:r>
        <w:rPr/>
        <w:t>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 xml:space="preserve">В пособии рассмотрены основы алгоритмизации и программирования, создание алгоритмов на языке Паскаль, а также основные понятия объектно-ориентированного программирования и его реализация на языке ТурбоПаскаль. Описана среда программирования </w:t>
      </w:r>
      <w:r>
        <w:rPr>
          <w:lang w:val="en-US"/>
        </w:rPr>
        <w:t>Delphi</w:t>
      </w:r>
      <w:r>
        <w:rPr/>
        <w:t xml:space="preserve"> и рассмотрены визуальная технология создания графического интерфейса программ и разработка программных модулей в этой среде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Семакин И.Г.  Основы алгоритмизации и программирования </w:t>
      </w:r>
      <w:r>
        <w:rPr>
          <w:b/>
          <w:u w:val="single"/>
        </w:rPr>
        <w:t>: практикум</w:t>
      </w:r>
      <w:r>
        <w:rPr>
          <w:b/>
        </w:rPr>
        <w:t>: учебн. пособие для спо по спец-тям "Компьютерные системы и комплексы", "Информационные системы / И.Г. Семакин, А.П. Шестаков. - Москва : Академия, 2013. - 141 с. - (Среднее профессиональное образование). – Гриф ФИРО. – 5 экз</w:t>
      </w:r>
      <w:r>
        <w:rPr/>
        <w:t>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 xml:space="preserve">В пособии представлены задания по следующим темам: линейные программы, ветвление, оператор выбора, циклы, целочисленная арифметика, подпрограммы, одномерные массивы, двухмерные массивы, длинная арифметика, работа со строками, множества, записи, файлы, модули, динамические структуры данных, графика, объектно-ориентированное программирование, визуальное программирование оконного интерфейса, большие проекты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Васильков А.В. Источники электропитания : учебн. пособие для спо / А.В. Васильков, И.А. Васильков. - Москва : ФОРУМ, 2012. - 400 с. – Гриф УМО. – 5 экз</w:t>
      </w:r>
      <w:r>
        <w:rPr/>
        <w:t>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В учебнике рассмотрены устройства электропитания компьютера, описаны первичные источники питания, различные схемы, их компоненты (полупроводники, дроссели, трансформаторы и др.), а также сетевые и гальванические источники питания. В приложении представлен справочный материал по разъемам электропитания и схемы блока пит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Рудаков А.В. Технология разработки программных продуктов : учебник для спо по спец-ти "ПО ВТ и АС" / А.В. Рудаков. - 8-е изд., стереотип. - Москва : Академия, 2013. - 207 с. - (Среднее профессиональное образование). – Гриф ФИРО. – 2 экз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В учебнике рассмотрены история возникновения, современное состояние, принципы организации, основные этапы и перспективы разработки программных продуктов. Также описаны отладка и тестирования,  сопровождение и обеспечение надежности программных продуктов. Отдельная глава посвящена работе с языком </w:t>
      </w:r>
      <w:r>
        <w:rPr>
          <w:lang w:val="en-US"/>
        </w:rPr>
        <w:t>UML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Рудаков А.В. Технология разработки программных продуктов : </w:t>
      </w:r>
      <w:r>
        <w:rPr>
          <w:b/>
          <w:u w:val="single"/>
        </w:rPr>
        <w:t>практикум:</w:t>
      </w:r>
      <w:r>
        <w:rPr>
          <w:b/>
        </w:rPr>
        <w:t xml:space="preserve"> учебн. пособие для спо / А.В. Рудаков, Г.Н. Федорова. - 4-е изд., стереотип. - Москва : Академия, 2014. - 190 с. - (Среднее профессиональное образование). – Гриф ФИРО. – 5 экз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В пособии даны краткие сведения о процессах разработки программного продукта и примеры  их использования. Представлены такие темы, как разработка технического задания, применение объектно-ориентированного подхода, разработка протитипа программного обеспечения, интерфейса пользователя, создание инсталляции программного продукта и т.д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Фуфаев Э.В.  Базы данных : учебн. пособие для спо / Э.В. Фуфаев, Д.Э. Фуфаев. - 9-е изд., стереотип. – М.: Академия, 2014. - 319 с. - (Среднее проф.образование). – Гриф ФИРО. – 5 экз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В книге изложена теория проектирования баз данных, особенности их разработки с помощью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, в среде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, в том числе с использованием языка </w:t>
      </w:r>
      <w:r>
        <w:rPr>
          <w:lang w:val="en-US"/>
        </w:rPr>
        <w:t>SQL</w:t>
      </w:r>
      <w:r>
        <w:rPr/>
        <w:t xml:space="preserve">, а также рассмотрены системы управления базами данных  -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, </w:t>
      </w:r>
      <w:r>
        <w:rPr>
          <w:lang w:val="en-US"/>
        </w:rPr>
        <w:t>Oracle</w:t>
      </w:r>
      <w:r>
        <w:rPr/>
        <w:t xml:space="preserve">, </w:t>
      </w:r>
      <w:r>
        <w:rPr>
          <w:lang w:val="en-US"/>
        </w:rPr>
        <w:t>Cache</w:t>
      </w:r>
      <w:r>
        <w:rPr/>
        <w:t>, приведены примеры применения СУБД в производстве и бизнесе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Фуфаев Э.В. Разработка и эксплуатация удаленных баз данных : учебник для спо по спец-ти 230105 "ПО ВТ и АС" / Э.В. Фуфаев, Д.Э. Фуфаев. - 4-е изд., стереотип. - Москва : Академия, 2014. - 251 с. - (Среднее профессиональное образование). – Гриф ФИРО. – 5 экз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В учебнике изложены теоретические основы проектирования удаленных баз данных, разработка и управление с помощью языка </w:t>
      </w:r>
      <w:r>
        <w:rPr>
          <w:lang w:val="en-US"/>
        </w:rPr>
        <w:t>SQL</w:t>
      </w:r>
      <w:r>
        <w:rPr/>
        <w:t xml:space="preserve">, </w:t>
      </w:r>
      <w:r>
        <w:rPr>
          <w:lang w:val="en-US"/>
        </w:rPr>
        <w:t>Oracl</w:t>
      </w:r>
      <w:r>
        <w:rPr/>
        <w:t xml:space="preserve">, технологии доступа к удаленным БД </w:t>
      </w:r>
      <w:r>
        <w:rPr>
          <w:lang w:val="en-US"/>
        </w:rPr>
        <w:t>COM</w:t>
      </w:r>
      <w:r>
        <w:rPr/>
        <w:t xml:space="preserve">. </w:t>
      </w:r>
      <w:r>
        <w:rPr>
          <w:lang w:val="en-US"/>
        </w:rPr>
        <w:t>NET</w:t>
      </w:r>
      <w:r>
        <w:rPr/>
        <w:t xml:space="preserve"> </w:t>
      </w:r>
      <w:r>
        <w:rPr>
          <w:lang w:val="en-US"/>
        </w:rPr>
        <w:t>FrameWork</w:t>
      </w:r>
      <w:r>
        <w:rPr/>
        <w:t xml:space="preserve">, </w:t>
      </w:r>
      <w:r>
        <w:rPr>
          <w:lang w:val="en-US"/>
        </w:rPr>
        <w:t>MIDAS</w:t>
      </w:r>
      <w:r>
        <w:rPr/>
        <w:t xml:space="preserve"> и др. Рассмотрено проектирование серверной и клиентской части приложений, особенности администрирования и эксплуатации удаленных баз данных, системы управления жизненным циклом продукц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Кузин А.В.  Микропроцессорная техника : учебник для спо по спец-тям "Информатика и вычислит. техника", "Электротехника" / А.В. Кузин, М.А. Жаворонков. - 7-е изд., стереотип. - Москва : Академия, 2013. - 304 с. - (Среднее проф. образование). - Гриф МО. – 5 экз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В учебнике приводятся основные сведения о микропроцессорах и микроЭВМ, информационно-логические основы ЭВМ, типовые логические элементы и узлы ЭВМ, структура и функционирование периферийных устройств, тенденции развития архитектуры и аппаратного обеспечения электронных вычислительных систем, программное обеспечение ЭВМ, основы алгоритмизации и программирования.</w:t>
      </w:r>
      <w:r>
        <w:br w:type="page"/>
      </w:r>
    </w:p>
    <w:p>
      <w:pPr>
        <w:pStyle w:val="Normal"/>
        <w:spacing w:before="240" w:after="360"/>
        <w:ind w:left="720" w:hanging="0"/>
        <w:jc w:val="center"/>
        <w:rPr/>
      </w:pPr>
      <w:r>
        <w:rPr>
          <w:b/>
          <w:sz w:val="40"/>
          <w:szCs w:val="40"/>
          <w:u w:val="single"/>
        </w:rPr>
        <w:t>Новая литература для дизайнеров!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Сокольникова Н.М. История изобразительного искусства. В 2 т. Том 1 : учебник для впо по напр-ю "Педагогическое образование" (профиль "Изобразительное искусство") / Н.М. Сокольникова. - 6-е изд., стереотип. - Москва : Академия, 2014. - 297 с.  – Без грифа. – 1 экз.</w:t>
      </w:r>
    </w:p>
    <w:p>
      <w:pPr>
        <w:pStyle w:val="Normal"/>
        <w:numPr>
          <w:ilvl w:val="0"/>
          <w:numId w:val="0"/>
        </w:numPr>
        <w:spacing w:before="240" w:after="360"/>
        <w:ind w:left="720" w:hanging="0"/>
        <w:jc w:val="both"/>
        <w:outlineLvl w:val="0"/>
        <w:rPr/>
      </w:pPr>
      <w:r>
        <w:rPr/>
        <w:t>В учебнике приводятся сведения по истории изобразительного искусства с древнейших времен до ХХ века: искусство первобытной эпохи, Древнего Египта, Азии, Греции и Рима, стран Востока, доколумбовой Америки и Западной Европ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Сокольникова Н.М. История изобразительного искусства. В 2 т. Том 2 : учебник для впо по напр-ю "Педагогическое образование" (профиль "Изобразительное искусство") / Н.М. Сокольникова. - 6-е изд., стереотип. - Москва : Академия, 2014. - 207 с.  – Без грифа. – 1 экз.</w:t>
      </w:r>
    </w:p>
    <w:p>
      <w:pPr>
        <w:pStyle w:val="Normal"/>
        <w:numPr>
          <w:ilvl w:val="0"/>
          <w:numId w:val="0"/>
        </w:numPr>
        <w:spacing w:before="240" w:after="360"/>
        <w:ind w:left="720" w:hanging="0"/>
        <w:jc w:val="both"/>
        <w:outlineLvl w:val="0"/>
        <w:rPr/>
      </w:pPr>
      <w:r>
        <w:rPr/>
        <w:t>В учебнике приводятся сведения по истории изобразительного искусства России с древности до ХХ века, описываются различные направления современного искусства.</w:t>
      </w:r>
    </w:p>
    <w:p>
      <w:pPr>
        <w:pStyle w:val="Normal"/>
        <w:numPr>
          <w:ilvl w:val="0"/>
          <w:numId w:val="0"/>
        </w:numPr>
        <w:spacing w:before="240" w:after="360"/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spacing w:before="240" w:after="360"/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Новая литература для юристов!</w:t>
      </w:r>
    </w:p>
    <w:p>
      <w:pPr>
        <w:pStyle w:val="Normal"/>
        <w:numPr>
          <w:ilvl w:val="0"/>
          <w:numId w:val="5"/>
        </w:numPr>
        <w:spacing w:before="0" w:after="240"/>
        <w:ind w:left="714" w:hanging="357"/>
        <w:jc w:val="both"/>
        <w:rPr/>
      </w:pPr>
      <w:r>
        <w:rPr>
          <w:b/>
        </w:rPr>
        <w:t>Малько А.В. Теория государства и права : учебник для ссузов / А.В. Малько, В.В. Нырков, К.В. Шундиков. - Москва : НОРМА: ИНФРА-М, 2013. - 432 с. - (Ab ovo). – Без грифа. – 5 экз.</w:t>
      </w:r>
    </w:p>
    <w:p>
      <w:pPr>
        <w:pStyle w:val="Normal"/>
        <w:ind w:left="720" w:hanging="0"/>
        <w:jc w:val="both"/>
        <w:rPr/>
      </w:pPr>
      <w:r>
        <w:rPr/>
        <w:t>В учебнике рассмотрены основы государства и права как научной дисциплины, приводятся сведения о государстве, его типах и формах, механизмах управления, соотношении государства и права, сущности, формах права. Рассмотрен механизм правотворчества, толкования и применения права. Освещается понятие и формы юридической практики, правовой системы общества и правовых семьях современного мира.</w:t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360"/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Новая литература для всех специальностей!</w:t>
      </w:r>
    </w:p>
    <w:p>
      <w:pPr>
        <w:pStyle w:val="Normal"/>
        <w:numPr>
          <w:ilvl w:val="0"/>
          <w:numId w:val="3"/>
        </w:numPr>
        <w:spacing w:before="0" w:after="240"/>
        <w:jc w:val="both"/>
        <w:outlineLvl w:val="0"/>
        <w:rPr>
          <w:b/>
          <w:b/>
        </w:rPr>
      </w:pPr>
      <w:r>
        <w:rPr>
          <w:b/>
        </w:rPr>
        <w:t>Келим Ю.М.  Вычислительная техника : учебник для спо / Ю.М. Келим. - 8-е изд., исправ. - Москва : Академия, 2013. - 363 с. - (Среднее профессиональное образование). – Гриф ФИРО. – 5 экз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В учебнике приводятся сведения об истории и устройстве электронно-вычислительной техники. Рассматриваются математические и логические основы работы ЭВМ. Изучаются периферийные устройства, организация интерфейсов. Также приводятся общие сведения об операционных системах, программном обеспечении, компьютерных сетях, основах программирования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40"/>
        <w:jc w:val="both"/>
        <w:outlineLvl w:val="0"/>
        <w:rPr/>
      </w:pPr>
      <w:r>
        <w:rPr>
          <w:b/>
        </w:rPr>
        <w:t>Михеева Е.В. Информационные технологии в профессиональной деятельности : учебн. пособие для спо по технич. спец-тям / Е.В. Михеева. - 12-е изд., стереотип. - Москва : Академия, 2013. - 379 с. - (Среднее профессиональное образование</w:t>
      </w:r>
      <w:r>
        <w:rPr/>
        <w:t>)</w:t>
      </w:r>
      <w:r>
        <w:rPr>
          <w:b/>
        </w:rPr>
        <w:t>. – Гриф ФИРО. – 10 экз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 xml:space="preserve">В учебнике рассмотрено применение компьютерной техники в профессиональной деятельности, особенности устройства мониторов, печатающих устройств, сканеров и т.д. Представлены данные о программном обеспечении и операционных системах, работе в текстовым редактором </w:t>
      </w:r>
      <w:r>
        <w:rPr>
          <w:lang w:val="en-US"/>
        </w:rPr>
        <w:t>Word</w:t>
      </w:r>
      <w:r>
        <w:rPr/>
        <w:t xml:space="preserve">, электронными таблицами </w:t>
      </w:r>
      <w:r>
        <w:rPr>
          <w:lang w:val="en-US"/>
        </w:rPr>
        <w:t>Excel</w:t>
      </w:r>
      <w:r>
        <w:rPr/>
        <w:t xml:space="preserve">, СУБД </w:t>
      </w:r>
      <w:r>
        <w:rPr>
          <w:lang w:val="en-US"/>
        </w:rPr>
        <w:t>Access</w:t>
      </w:r>
      <w:r>
        <w:rPr/>
        <w:t xml:space="preserve">, электронными презентациями </w:t>
      </w:r>
      <w:r>
        <w:rPr>
          <w:lang w:val="en-US"/>
        </w:rPr>
        <w:t>PowerPoint</w:t>
      </w:r>
      <w:r>
        <w:rPr/>
        <w:t xml:space="preserve">, программами обработки изображений </w:t>
      </w:r>
      <w:r>
        <w:rPr>
          <w:lang w:val="en-US"/>
        </w:rPr>
        <w:t>CorelDRAW</w:t>
      </w:r>
      <w:r>
        <w:rPr/>
        <w:t xml:space="preserve">,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>, программами для распознавания текста, бухгалтерскими программами, со справочно-правовыми системами, компьютерными сетями. Приводятся основы информационной безопасности и безопасности работы на компьютере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40"/>
        <w:jc w:val="both"/>
        <w:outlineLvl w:val="0"/>
        <w:rPr/>
      </w:pPr>
      <w:r>
        <w:rPr>
          <w:b/>
        </w:rPr>
        <w:t>Литература : практикум: учебн. пособие для нпо и спо / под ред. Г.А. Обернихиной. - 3-е изд., стереотип. - Москва : Академия, 2013. - 349 с. - (Начальное и среднее проф. образование). – Гриф ФИРО. – 5 экз.</w:t>
      </w:r>
    </w:p>
    <w:p>
      <w:pPr>
        <w:pStyle w:val="Style15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обие знакомит обучающихся с приемами, оптимизирующими процесс чтения художественной литературы и подготовки собственных текстов *(рефератов, сочинений, исследовательских работ). Содержит вспомогательные материалы для самостоятельной работы. </w:t>
      </w:r>
    </w:p>
    <w:p>
      <w:pPr>
        <w:pStyle w:val="Normal"/>
        <w:numPr>
          <w:ilvl w:val="0"/>
          <w:numId w:val="3"/>
        </w:numPr>
        <w:spacing w:before="0" w:after="240"/>
        <w:jc w:val="both"/>
        <w:outlineLvl w:val="0"/>
        <w:rPr/>
      </w:pPr>
      <w:r>
        <w:rPr>
          <w:b/>
        </w:rPr>
        <w:t>Пшенко А.В. Документационное обеспечение управления : учебник для спо / А.В. Пшенко, Л.А. Доронина. - 12-е изд., перераб. и доп. - Москва : Академия, 2013. - 219 с. - (Среднее профессиональное образование) . – Гриф ФИРО. – 10 экз.</w:t>
      </w:r>
    </w:p>
    <w:p>
      <w:pPr>
        <w:pStyle w:val="Style15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учебнике освещается история делопроизводства, приводится понятие о документе, информации, системе документации, правила оформления документов, организация документооборота на предприятии. Также рассматриваются компьютерные технологии делопроизводства. </w:t>
      </w:r>
    </w:p>
    <w:p>
      <w:pPr>
        <w:pStyle w:val="Normal"/>
        <w:numPr>
          <w:ilvl w:val="0"/>
          <w:numId w:val="3"/>
        </w:numPr>
        <w:spacing w:before="0" w:after="240"/>
        <w:jc w:val="both"/>
        <w:outlineLvl w:val="0"/>
        <w:rPr/>
      </w:pPr>
      <w:r>
        <w:rPr>
          <w:b/>
        </w:rPr>
        <w:t>Пшенко А.В.  Документационное обеспечение управления : практикум: учебн. пособие для спо / А.В. Пшенко, Л.А. Доронина. - 4-е изд., стереотип. - Москва : Академия, 2013. - 158 с. - (Среднее профессиональное образование). – Гриф ФИРО. – 5 экз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кум содержит задания к учебнику по темам: Современный офис и его техническое оснащение, развитие офисных технологий и требования к документам, современные документы и их оформление, системы документации в организации, типовые технологии обработки документов в офисе, систематизация и хранение документов, компьютерные технологии делопроизводства. </w:t>
      </w:r>
    </w:p>
    <w:p>
      <w:pPr>
        <w:pStyle w:val="Normal"/>
        <w:numPr>
          <w:ilvl w:val="0"/>
          <w:numId w:val="3"/>
        </w:numPr>
        <w:spacing w:before="0" w:after="240"/>
        <w:jc w:val="both"/>
        <w:outlineLvl w:val="0"/>
        <w:rPr/>
      </w:pPr>
      <w:r>
        <w:rPr>
          <w:b/>
        </w:rPr>
        <w:t>Статистика : учебник для спо / В.С. Мхитарян [и др.]; под ред. В.С. Мхитаряна. - 12-е изд., перераб. и доп. - Москва : Академия, 2013. - 303 с. - (Среднее профессиональное образование). – Гриф ФИРО. – 7 экз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ебнике рассмотрена история и роль статистики в современном мире, особенности проведения статистического наблюдения, работа со статистическими данными (сводка и группировка, наглядное представление результатов). Рассмотрены такие методы статистики, как средние показатели, экономические индексы, выборочное наблюдение, ряды динамики, связи между явлениями.</w:t>
      </w:r>
    </w:p>
    <w:p>
      <w:pPr>
        <w:pStyle w:val="Normal"/>
        <w:numPr>
          <w:ilvl w:val="0"/>
          <w:numId w:val="3"/>
        </w:numPr>
        <w:spacing w:before="0" w:after="240"/>
        <w:jc w:val="both"/>
        <w:outlineLvl w:val="0"/>
        <w:rPr/>
      </w:pPr>
      <w:r>
        <w:rPr>
          <w:b/>
        </w:rPr>
        <w:t>Емохонова Л.Г.  Мировая художественная культура : учебн. пособие для спо / Л.Г. Емохонова. - 9-е изд., стереотип. - Москва : Академия, 2013. - 544 с+16л ил. – Гриф МО. – 2 экз.</w:t>
      </w:r>
    </w:p>
    <w:p>
      <w:pPr>
        <w:pStyle w:val="Style15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ебнике описана художественная культура коренных народов Америки, стран Востока, Древнего Египта, Западной Европы и арабо-мусульманских стран, художественная культура России.</w:t>
      </w:r>
    </w:p>
    <w:p>
      <w:pPr>
        <w:pStyle w:val="Normal"/>
        <w:numPr>
          <w:ilvl w:val="0"/>
          <w:numId w:val="3"/>
        </w:numPr>
        <w:spacing w:before="0" w:after="240"/>
        <w:jc w:val="both"/>
        <w:outlineLvl w:val="0"/>
        <w:rPr>
          <w:b/>
          <w:b/>
        </w:rPr>
      </w:pPr>
      <w:r>
        <w:rPr>
          <w:b/>
        </w:rPr>
        <w:t>Голубев А.П.  Английский язык для технических специальностей = English for technical colleges : учебник спо для технич. спец-тей / А.П. Голубев, А.П. Коржавый, И.Б. Смирнова. - 3-е изд., стереотип. - Москва : Академия, 2013. - 208 с. - (Среднее профессиональное образование). – Гриф ФИРО. – 10 экз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лилова Л.А.  English for students of economics = Учебник английского языка для студентов-экономистов : учебник для образоват. учр-ий [для обучения бакалавриата и магистратуры] / Л.А. Халилова. - 3-е изд., доп. и перераб. – М. : ФОРУМ, 2012. - 382 с.  – Гриф МО. – 3 эк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Дмитриева В.Ф. Физика : учебник для спо / В.Ф. Дмитриева. - 15-е изд., стереотип. - Москва : Академия, 2011. - 464 с. - (Среднее профессиональное образование) . – Гриф МО. – 5 эк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ике содержатся следующие разделы: молекулярная физика и термодинамика, электродинамика, электромагнитные колебания и волны, оптика, основы специальной теории относительности, элементы квантовой физики, обобщающие сведения по астрономии.</w:t>
      </w:r>
    </w:p>
    <w:p>
      <w:pPr>
        <w:pStyle w:val="Normal"/>
        <w:numPr>
          <w:ilvl w:val="0"/>
          <w:numId w:val="3"/>
        </w:numPr>
        <w:spacing w:before="0" w:after="240"/>
        <w:jc w:val="both"/>
        <w:outlineLvl w:val="0"/>
        <w:rPr/>
      </w:pPr>
      <w:r>
        <w:rPr>
          <w:b/>
        </w:rPr>
        <w:t>Девисилов В.А. Охрана труда: учебник для спо. – 5-е изд., перераб. и доп. – М.: Форум, 2013. – 510 с. – Гриф МО. – 10 экз.</w:t>
      </w:r>
    </w:p>
    <w:p>
      <w:pPr>
        <w:pStyle w:val="Normal"/>
        <w:numPr>
          <w:ilvl w:val="0"/>
          <w:numId w:val="0"/>
        </w:numPr>
        <w:spacing w:before="0" w:after="240"/>
        <w:ind w:left="720" w:hanging="0"/>
        <w:jc w:val="both"/>
        <w:outlineLvl w:val="0"/>
        <w:rPr/>
      </w:pPr>
      <w:r>
        <w:rPr/>
        <w:t>В учебнике рассмотрены демографические проблемы и причины низкого уровня охраны труда, воздействие на человека негативных факторов производства, способы защиты от них. Освещаются вопросы создания комфортной рабочей обстановки, психофизиологические и эргономические основы безопасности труда, управление безопасностью труда.</w:t>
      </w:r>
    </w:p>
    <w:p>
      <w:pPr>
        <w:pStyle w:val="Normal"/>
        <w:numPr>
          <w:ilvl w:val="0"/>
          <w:numId w:val="3"/>
        </w:numPr>
        <w:spacing w:before="0" w:after="240"/>
        <w:jc w:val="both"/>
        <w:outlineLvl w:val="0"/>
        <w:rPr>
          <w:b/>
          <w:b/>
        </w:rPr>
      </w:pPr>
      <w:r>
        <w:rPr>
          <w:b/>
        </w:rPr>
        <w:t>Кузнецова Н.В. Русский язык и культура речи: учебник для спо / Н.В. Кузнецова. – М.: Форум, 2014. – 367 с. – Гриф МО. – 10 экз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 xml:space="preserve">В учебнике освещаются основные разделы русского языка: фонетика, лексикология и фразеология, лексикология, словообразование, морфология, синтаксис, пунктуация. Также рассмотрены нормы русского правописания, особенности русского языка и культура речи, лексические изобразительные средства (тропы, синекдоха и др.), стили речи.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В конце учебника представлен тест по всему материалу.</w:t>
      </w:r>
    </w:p>
    <w:p>
      <w:pPr>
        <w:pStyle w:val="Style15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42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6520"/>
      <w:gridCol w:w="1560"/>
      <w:gridCol w:w="1444"/>
    </w:tblGrid>
    <w:tr>
      <w:trPr>
        <w:trHeight w:val="274" w:hRule="atLeast"/>
        <w:cantSplit w:val="true"/>
      </w:trPr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  <w:szCs w:val="20"/>
            </w:rPr>
            <w:drawing>
              <wp:inline distT="0" distB="0" distL="0" distR="0">
                <wp:extent cx="617220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44" r="-5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9524" w:type="dxa"/>
          <w:gridSpan w:val="3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 xml:space="preserve">Областное государственное бюджетное образовательное учреждение </w:t>
          </w:r>
        </w:p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 xml:space="preserve">среднего профессионального образования 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«Смоленский  промышленно- экономический колледж» (ОГБОУ СПО СПЭК)</w:t>
          </w:r>
        </w:p>
      </w:tc>
    </w:tr>
    <w:tr>
      <w:trPr>
        <w:trHeight w:val="435" w:hRule="atLeast"/>
        <w:cantSplit w:val="true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72" w:right="-108" w:hanging="0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6520" w:type="dxa"/>
          <w:vMerge w:val="restart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именование процесса: </w:t>
          </w:r>
          <w:r>
            <w:rPr>
              <w:b/>
              <w:sz w:val="20"/>
              <w:szCs w:val="20"/>
            </w:rPr>
            <w:t>Управление обеспечением учебной литературой</w:t>
          </w:r>
        </w:p>
        <w:p>
          <w:pPr>
            <w:pStyle w:val="Normal"/>
            <w:jc w:val="both"/>
            <w:rPr/>
          </w:pPr>
          <w:r>
            <w:rPr>
              <w:spacing w:val="-10"/>
              <w:sz w:val="20"/>
              <w:szCs w:val="20"/>
            </w:rPr>
            <w:t>Условное обозначение</w:t>
          </w:r>
          <w:r>
            <w:rPr>
              <w:b/>
              <w:spacing w:val="-10"/>
              <w:sz w:val="20"/>
              <w:szCs w:val="20"/>
            </w:rPr>
            <w:t>:  ВП-05</w:t>
          </w:r>
        </w:p>
        <w:p>
          <w:pPr>
            <w:pStyle w:val="Heading1"/>
            <w:ind w:left="72" w:right="-108" w:hanging="0"/>
            <w:rPr/>
          </w:pPr>
          <w:r>
            <w:rPr>
              <w:spacing w:val="-10"/>
              <w:sz w:val="20"/>
            </w:rPr>
            <w:t xml:space="preserve">Соответствует  ГОСТ Р ИСО 9001-2008, ГОСТ Р 52614.2-2006 </w:t>
          </w:r>
        </w:p>
        <w:p>
          <w:pPr>
            <w:pStyle w:val="Heading1"/>
            <w:ind w:left="72" w:right="-108" w:hanging="0"/>
            <w:rPr>
              <w:bCs/>
              <w:sz w:val="20"/>
            </w:rPr>
          </w:pPr>
          <w:r>
            <w:rPr>
              <w:b/>
              <w:sz w:val="20"/>
            </w:rPr>
            <w:t xml:space="preserve">(п.п. </w:t>
          </w:r>
          <w:r>
            <w:rPr>
              <w:b/>
              <w:spacing w:val="-6"/>
              <w:sz w:val="20"/>
            </w:rPr>
            <w:t xml:space="preserve">4.1, </w:t>
          </w:r>
          <w:r>
            <w:rPr>
              <w:b/>
              <w:sz w:val="20"/>
            </w:rPr>
            <w:t>4.2.3, 4.2.4, 5.5.3, 5.6.2, 6.3, 8.2.3, 8.4, 8.5)</w:t>
          </w:r>
        </w:p>
      </w:tc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  <w:p>
          <w:pPr>
            <w:pStyle w:val="Heading2"/>
            <w:rPr/>
          </w:pPr>
          <w:r>
            <w:rPr>
              <w:b w:val="false"/>
              <w:sz w:val="20"/>
            </w:rPr>
            <w:t xml:space="preserve">Редакция </w:t>
          </w:r>
          <w:r>
            <w:rPr>
              <w:b w:val="false"/>
              <w:bCs/>
              <w:sz w:val="20"/>
            </w:rPr>
            <w:t>№1</w:t>
          </w:r>
        </w:p>
        <w:p>
          <w:pPr>
            <w:pStyle w:val="Heading2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 xml:space="preserve">Изменение </w:t>
          </w:r>
          <w:r>
            <w:rPr>
              <w:b w:val="false"/>
              <w:bCs/>
              <w:sz w:val="20"/>
            </w:rPr>
            <w:t>№0</w:t>
          </w:r>
        </w:p>
      </w:tc>
      <w:tc>
        <w:tcPr>
          <w:tcW w:w="1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b/>
              <w:b/>
              <w:spacing w:val="-4"/>
              <w:sz w:val="20"/>
              <w:szCs w:val="20"/>
            </w:rPr>
          </w:pPr>
          <w:r>
            <w:rPr>
              <w:b/>
              <w:spacing w:val="-4"/>
              <w:sz w:val="20"/>
              <w:szCs w:val="20"/>
            </w:rPr>
            <w:t xml:space="preserve">Лист </w:t>
          </w:r>
          <w:r>
            <w:rPr>
              <w:rStyle w:val="PageNumber"/>
              <w:b/>
              <w:spacing w:val="-4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pacing w:val="-4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spacing w:val="-4"/>
              <w:b/>
              <w:szCs w:val="20"/>
            </w:rPr>
            <w:fldChar w:fldCharType="separate"/>
          </w:r>
          <w:r>
            <w:rPr>
              <w:rStyle w:val="PageNumber"/>
              <w:sz w:val="20"/>
              <w:spacing w:val="-4"/>
              <w:b/>
              <w:szCs w:val="20"/>
            </w:rPr>
            <w:t>11</w:t>
          </w:r>
          <w:r>
            <w:rPr>
              <w:rStyle w:val="PageNumber"/>
              <w:sz w:val="20"/>
              <w:spacing w:val="-4"/>
              <w:b/>
              <w:szCs w:val="20"/>
            </w:rPr>
            <w:fldChar w:fldCharType="end"/>
          </w:r>
          <w:r>
            <w:rPr>
              <w:b/>
              <w:spacing w:val="-4"/>
              <w:sz w:val="20"/>
              <w:szCs w:val="20"/>
            </w:rPr>
            <w:t xml:space="preserve"> из </w:t>
          </w:r>
          <w:r>
            <w:rPr>
              <w:b/>
              <w:spacing w:val="-4"/>
              <w:sz w:val="20"/>
              <w:szCs w:val="20"/>
            </w:rPr>
            <w:fldChar w:fldCharType="begin"/>
          </w:r>
          <w:r>
            <w:rPr>
              <w:sz w:val="20"/>
              <w:spacing w:val="-4"/>
              <w:b/>
              <w:szCs w:val="20"/>
            </w:rPr>
            <w:instrText xml:space="preserve"> NUMPAGES \* ARABIC </w:instrText>
          </w:r>
          <w:r>
            <w:rPr>
              <w:sz w:val="20"/>
              <w:spacing w:val="-4"/>
              <w:b/>
              <w:szCs w:val="20"/>
            </w:rPr>
            <w:fldChar w:fldCharType="separate"/>
          </w:r>
          <w:r>
            <w:rPr>
              <w:sz w:val="20"/>
              <w:spacing w:val="-4"/>
              <w:b/>
              <w:szCs w:val="20"/>
            </w:rPr>
            <w:t>11</w:t>
          </w:r>
          <w:r>
            <w:rPr>
              <w:sz w:val="20"/>
              <w:spacing w:val="-4"/>
              <w:b/>
              <w:szCs w:val="20"/>
            </w:rPr>
            <w:fldChar w:fldCharType="end"/>
          </w:r>
        </w:p>
        <w:p>
          <w:pPr>
            <w:pStyle w:val="Normal"/>
            <w:jc w:val="center"/>
            <w:rPr>
              <w:b/>
              <w:b/>
              <w:spacing w:val="-4"/>
              <w:sz w:val="20"/>
              <w:szCs w:val="20"/>
            </w:rPr>
          </w:pPr>
          <w:r>
            <w:rPr>
              <w:b/>
              <w:spacing w:val="-4"/>
              <w:sz w:val="20"/>
              <w:szCs w:val="20"/>
            </w:rPr>
          </w:r>
        </w:p>
      </w:tc>
    </w:tr>
    <w:tr>
      <w:trPr>
        <w:trHeight w:val="465" w:hRule="atLeast"/>
        <w:cantSplit w:val="true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spacing w:val="-4"/>
              <w:sz w:val="20"/>
              <w:szCs w:val="20"/>
            </w:rPr>
          </w:pPr>
          <w:r>
            <w:rPr>
              <w:b/>
              <w:spacing w:val="-4"/>
              <w:sz w:val="20"/>
              <w:szCs w:val="20"/>
            </w:rPr>
          </w:r>
        </w:p>
      </w:tc>
      <w:tc>
        <w:tcPr>
          <w:tcW w:w="6520" w:type="dxa"/>
          <w:vMerge w:val="continue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1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b/>
              <w:b/>
              <w:spacing w:val="-4"/>
              <w:sz w:val="20"/>
              <w:szCs w:val="20"/>
            </w:rPr>
          </w:pPr>
          <w:r>
            <w:rPr>
              <w:b/>
              <w:spacing w:val="-4"/>
              <w:sz w:val="20"/>
              <w:szCs w:val="20"/>
            </w:rPr>
            <w:t>Экз. №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szCs w:val="20"/>
    </w:rPr>
  </w:style>
  <w:style w:type="character" w:styleId="WW8Num1z0">
    <w:name w:val="WW8Num1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53:00Z</dcterms:created>
  <dc:creator>bibl</dc:creator>
  <dc:description/>
  <cp:keywords/>
  <dc:language>en-US</dc:language>
  <cp:lastModifiedBy>1</cp:lastModifiedBy>
  <cp:lastPrinted>2014-02-19T16:11:00Z</cp:lastPrinted>
  <dcterms:modified xsi:type="dcterms:W3CDTF">2014-02-19T13:11:00Z</dcterms:modified>
  <cp:revision>19</cp:revision>
  <dc:subject/>
  <dc:title>Новая литература</dc:title>
</cp:coreProperties>
</file>