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8"/>
          <w:szCs w:val="48"/>
          <w:u w:val="single"/>
        </w:rPr>
        <w:t>Новая литература для технологов</w:t>
      </w:r>
      <w:r>
        <w:rPr>
          <w:b/>
          <w:sz w:val="48"/>
          <w:szCs w:val="48"/>
        </w:rPr>
        <w:t>!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Черпаков Б.И. Технологическая оснастка: учебник для спо. – 6-е изд., стереотип. – М.: Академия, 2012. – (Среднее профессиональное образование). - Гриф МО. – 3 экз.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типовые элементы конструкций станочных приспособлений для токарных, фрезерных, сверлильных, шлифовальных станков, станков с ЧПУ и обрабатывающих агрегатов. Описаны приспособления для режущего инструмента, для сборочных работ и контрольные приспособления. Рассмотрены особенности проектирования и эксплуатации станочных и контрольных приспособлений, их эффективность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Москаленко В.В. Системы автоматизированного управления электропривода: учебник для спо. – М.: ИНФРА-М, 2014. – 207 с. - (Среднее профессиональное образование). – Гриф. – 3 экз.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общие принципы построения и структуры систем управления электропривода. Приведено описание элементов и устройств схем управления, рассмотрены разомкнутые и замкнутые схемы электроприводов с двигателями постоянного и переменного тока. Изложены вопросы применения электроприводов в системах автоматизации технологических процессов. Даны основные понятия и методы расчета и повышения надежности электропривод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Аверин В.М. Компьютерная и инженерная графика: учебн. пособие для спо. – 5-е изд., стереотип. – М.: Академия, 2013. – 217 с. - (Среднее профессиональное образование). – Гриф ФИРО. – 3 экз.</w:t>
      </w:r>
    </w:p>
    <w:p>
      <w:pPr>
        <w:pStyle w:val="Normal"/>
        <w:ind w:left="720" w:hanging="0"/>
        <w:jc w:val="both"/>
        <w:rPr/>
      </w:pPr>
      <w:r>
        <w:rPr/>
        <w:t>В пособии рассмотрены основные приемы работы в програм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8, создание машиностроительных чертежей и объемное моделировани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Адаскин А.М., Зуев В.М. Материаловедение (металлообработка): учебн. пособие для НПО. - – 10-е изд., стереотип. – М.: Академия, 2013. – 286 с. - (Начальное профессиональное образование). – Гриф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рассмотрено строение металлов и материалов, их виды: стали, чугуны, стали и сплавы с особыми свойствами, цветные металлы и сплавы, неметаллические и композиционные материалы. Освещается термическая обработка металлов, материалы для сварки и пайк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Гоцеридзе Р.М. Процессы формообразования и инструменты: учебник для спо. – 4-е изд., стереотип. – М.: Академия, 2013. – 425 с. - (Среднее профессиональное образование). – Гриф ФИРО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современные и перспективные технологические способы получения заготовок из металлов и неметаллических материалов литьем, обработкой давлением, сваркой, пайкой, резанием и другими способами формообразования. Описаны выбор режимов формообразования, трипы инструментов, их конструкция и геометр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Березина Н.А. Инженерная графика: учебн. пособие для спо. – М.: Альфа-М: ИНФРА-М, 2014. – 270 с. – Гриф ФИРО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ом пособии рассмотрены основы начертательной геометрии и проекционного черчения, стандарты выполнения чертежей, основы технического черчения – резьбовые изделия, чертежи деталей, соединения и передачи, сборочные чертежи и деталирование, чертежи интегральных микросхем, элементы системы ЕСКД. Также представлены элементы строительного черчения - выполнение архитектурно-строительных чертежей, чертежи оборудования, планов и схемы производства работ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b/>
        </w:rPr>
        <w:t>Сибикин М.Ю. Технологическое оборудование. Металлорежущие станки: учебник для спо. – 2-е изд., перераб. и доп. - М.: Форум, 2012. – 448 с. – Гриф МО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описаны металлорежущие станки, их типовые механизмы, станки токарной, сверлильно-расточной, фрезерной, строгально-протяжной, шлифовальной, зубообрабатывающей группы, резьбообрабатывающие, агрегатные и многоцелевые станки, особенности автоматизированного производства станков, их подготовка к эксплуатации, научно-технический прогресс в станкостроен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терман Л.С. Тепловые и атомные электрические станции: учебник для вузов по направлению «Текплоэнергетика» / Л.С. Стерман, В.М. Лавыгин, С.Г. Тишин. – 5-е изд., стереотип. – М.: МЭИ, 2010. – 464 с. – Библиогр. в конце: 35 источников. - Без грифа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представлена классификация электростанций, методы определения технико-экономических показателей. Рассмотрены принципиальные и полные схемы отдельных элементов и электростанций в целом, газотурбинных и парогазовых установок, особенности компоновки оборудования современных ТЭС и АЭС, а также вопросы безопасности эксплуатации электростанций. Описано техническое водоснабжение, топливное хозяйство электростанций, особенности их эксплуат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Гальперин М.В, Электронная техника: учебник для спо. – 2-е изд., исправ. и доп. – М.: Форум: ИНФРА-М, 2014. – 351 с. –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учебнике содержатся разделы: элементы схем и их модели, типовые схемные конфигурации, обратная связь, логические схемы и коммутаторы, преобразование сигналов, источники питания, подавление помех в измерительных устройствах. </w:t>
      </w:r>
    </w:p>
    <w:p>
      <w:pPr>
        <w:pStyle w:val="Normal"/>
        <w:ind w:left="720" w:hanging="0"/>
        <w:jc w:val="both"/>
        <w:rPr/>
      </w:pPr>
      <w:r>
        <w:rPr/>
        <w:t>В приложении приведены типичные параметры полупроводниковых приборов, примеры расчета одиночных усилительных каскадов, функциональных блоков и узлов, расчет источника постоянного напряжения с простым последовательным линейным стабилизатор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sz w:val="20"/>
          <w:szCs w:val="20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Новицкий Н.И. Организация производства: учебн. пособие для экономич. и технич. спец-тей спо / Н.И. Новицкий, А.А. Горюшкин; под ред. Н.И. Новицкого. – М.: Кнорус, 2013. – 350 с. – (Среднее профессиональное образование). – Библиогр. в конце: 26 источников. - Гриф ФИРО. – 3 экз.</w:t>
      </w:r>
    </w:p>
    <w:p>
      <w:pPr>
        <w:pStyle w:val="Normal"/>
        <w:ind w:left="720" w:hanging="0"/>
        <w:jc w:val="both"/>
        <w:rPr/>
      </w:pPr>
      <w:r>
        <w:rPr/>
        <w:t>В пособии рассматривается организация производства на промышленном предприятии. Описаны формы и методы организации производственного процесса во времени и пространстве, поточные и непоточные методы организации производства, организация и нормирование труда на предприятии, дано понятие о производственной мощности и ритмичности работы предприятия. Рассматривается организация и планирование процессов создания и освоения новой техники, а также инфраструктура подразделений предприятия. В пособии проводятся основы проектирования организации производ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Пястолов С.М. Анализ финансово-хозяйственной деятельности: учебник для спо. – 11-е изд., стереотип. – М.: Академия, 2013. – (Среднее профессиональное образование). - Гриф ФИРО. – 2 экз.</w:t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отрена хозяйственная и финансовая деятельность предприятия. Рассмотрены основные, оборотные средства, трудовые ресурсы, их нормирование и использование, процесс производства и реализации продукции. Изложен анализ финансовых результатов, финансового состояния, деловой активности предприятия. </w:t>
      </w:r>
    </w:p>
    <w:p>
      <w:pPr>
        <w:pStyle w:val="Normal"/>
        <w:ind w:left="720" w:hanging="0"/>
        <w:jc w:val="both"/>
        <w:rPr/>
      </w:pPr>
      <w:r>
        <w:rPr/>
        <w:t>В приложении приводятся задачи по теме с отве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Финансы и кредит: учебн. пособие для спо / под ред. О.И. Лаврушина. – 4-е изд., стереотип. – М.: Кнорус, 2013. – 315 с. - (Среднее профессиональное образование). - Гриф МО. – 5 экз.</w:t>
      </w:r>
    </w:p>
    <w:p>
      <w:pPr>
        <w:pStyle w:val="Normal"/>
        <w:ind w:left="720" w:hanging="0"/>
        <w:jc w:val="both"/>
        <w:rPr/>
      </w:pPr>
      <w:r>
        <w:rPr/>
        <w:t>В учебном пособии рассмотрены денежная, финансовая, кредитная и банковская системы, международные валютно-кредитные и финансовые отношения, вопросы страхования, государственные и муниципальные финансы, а также общие сведения о рынке ценных бумаг и фондовой бирж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>Галаганов В.П. Страховое дело: учебник для спо по спец-ти «Право и организация социального обеспечения. – 7-е изд., исправ. и доп. - М.: Академия, 2014. – 377 с. - (Среднее профессиональное образование). – Гриф. – 5 экз.</w:t>
      </w:r>
    </w:p>
    <w:p>
      <w:pPr>
        <w:pStyle w:val="Normal"/>
        <w:ind w:left="720" w:hanging="0"/>
        <w:jc w:val="both"/>
        <w:rPr/>
      </w:pPr>
      <w:r>
        <w:rPr/>
        <w:t>В учебнике рассмотрены основы страхования: участники, формы, объекты, договор страхования и т.д. Рассмотрена финансовая сторона страховой деятельности, особенности назначения страховых выплат. Отдельная глава посвящена страхованию в социальной сфере. Рассмотрена система обязательного социального страхования, ее участники. Также освещается система пенсионного и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Брыкова Н.В. Основы бухгалтерского учета: учебн. пособие для НПО. – 9-е изд., исправ. – М.: Академия, 2013. – 139 с. - (Начальное профессиональное образование). - Гриф МО. – 5 экз.</w:t>
      </w:r>
    </w:p>
    <w:p>
      <w:pPr>
        <w:pStyle w:val="Normal"/>
        <w:numPr>
          <w:ilvl w:val="0"/>
          <w:numId w:val="0"/>
        </w:numPr>
        <w:spacing w:before="240" w:after="360"/>
        <w:ind w:left="720" w:hanging="0"/>
        <w:jc w:val="both"/>
        <w:outlineLvl w:val="0"/>
        <w:rPr/>
      </w:pPr>
      <w:r>
        <w:rPr/>
        <w:t>В учебном пособии рассматриваются основные понятия бухгалтерского учета, система счетов бухгалтерского учета и их классификация, бухгалтерский баланс, метод и формы ведения бухгалтерского учета, учет процесса снабжения и материальных запасов, процесса производства, готовой продукции и ее продажи.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>Драчева Е.Л., Юликов Л.И. Менеджмент: учебник для спо. – 14-е изд., стереотип. – М.: Академия, 2013. – 300 с. - (Среднее профессиональное образование). - Гриф ФИРО. – 5 экз.</w:t>
      </w:r>
    </w:p>
    <w:p>
      <w:pPr>
        <w:pStyle w:val="Normal"/>
        <w:numPr>
          <w:ilvl w:val="0"/>
          <w:numId w:val="0"/>
        </w:numPr>
        <w:spacing w:before="240" w:after="360"/>
        <w:ind w:left="720" w:hanging="0"/>
        <w:jc w:val="both"/>
        <w:outlineLvl w:val="0"/>
        <w:rPr/>
      </w:pPr>
      <w:r>
        <w:rPr/>
        <w:t xml:space="preserve">В учебнике изложена история становления, сущность, основные понятия и функции современного менеджмента. Проанализированы внутренняя и внешняя среда организации, цикл менеджмента, стратегические и тактические планы в системе менеджмента и контроль за их исполнением. Особое внимание уделено методам принятия решений, мотивации и делегированию полномочий, коммуникациям, управлению конфликтами, власти и партнерству в системе методов управления. 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Фокин С.В., Шпортько О.Н. Земельно-имущественные отношения: учебн. пособие для спо. – М.: Альфа-М: ИНФРА-М, 2014. – 270 с. - Гриф ФИРО. – 1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приводятся сведения об управлении территориями и недвижимым имуществом, общие понятия о кадастре недвижимости, геодезии с основами картографии, оценке недвижимого имущества. Освещается предпринимательская деятельность в сфере земельно-имущественных отношени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одержание учебника соответствует всем дисциплинам профессионального модул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Богаченко В.М., Кириллова Н.А. Бухгалтерский учет: учебник для экономич. спец-тей спо. – 18-е изд., перераб. и доп. – Ростов н/Дону: Феникс, 2014. – 511 с. – (Среднее профессиональное образование). – Гриф МО. – 5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приводятся основы документирования хозяйственных операций и ведения бухгалтерского учета имущества, ведение бухгалтерского учета источников формирования имущества, составление и использование бухгалтерской отчетности.</w:t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12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0"/>
          <w:szCs w:val="40"/>
          <w:u w:val="single"/>
        </w:rPr>
        <w:t>Новая литература для юристов!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Уголовное право: учебник для спо / С.я, Казанцев [и др.]. – 4-е изд., исправ. и доп. - М. : Академия, 2012. – 352 с. –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/>
      </w:pPr>
      <w:r>
        <w:rPr/>
        <w:t>В учебнике содержится общая и особенная части уголовного права России. Рассмотрены понятия преступления и наказания, уголовная ответственность несовершеннолетних, принудительные меры медицинского характера. Подробно описаны преступления против личности, в сфере экономики, против общественной безопасности, государственной власти и против мира и  безопасности человеч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Гомола А.И. Гражданское право: учебник для спо. – 11-е изд., перераб. - М. : Академия, 2014. – 432 с. –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/>
      </w:pPr>
      <w:r>
        <w:rPr/>
        <w:t>В учебнике гражданское право рассмотрено как отрасль права. Также освещаются гражданские правоотношения, физические и юридические лица как субъекты гражданского права, особенности осуществления сделок, представительство и доверенность, исковая давность в гражданском праве.  Также в учебнике представлен материал по праву собственности, общим основам обязательственного права, отдельные виды договоров, рассмотрены обязательства, возникающие вследствие причинения вреда, основы наследственного пра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Миронов А.М. Административное право: учебник для спо. – 2-е изд., перераб. и доп. - М.: Форум: ИНФРА-М, 2013. – 315 с. – (Профессиональное образование). – Гриф МО. – 5 экз.</w:t>
      </w:r>
    </w:p>
    <w:p>
      <w:pPr>
        <w:pStyle w:val="Normal"/>
        <w:ind w:left="720" w:hanging="0"/>
        <w:jc w:val="both"/>
        <w:rPr/>
      </w:pPr>
      <w:r>
        <w:rPr/>
        <w:t>В учебнике рассматриваются административное право как наука, субъекты административного права, особенности государственного управления, его формы и методы, производство по делам об административных правонарушениях, административно-правовые режимы и административная ответственно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b/>
        </w:rPr>
        <w:t>Меньшов В.Л. Конституционное право России: учебник для спо. – М.: Форум: ИНФРА-М, 2014. – 205 с. – (Профессиональное образование). – Гриф МО. – 5 экз.</w:t>
      </w:r>
    </w:p>
    <w:p>
      <w:pPr>
        <w:pStyle w:val="Normal"/>
        <w:ind w:left="720" w:hanging="0"/>
        <w:jc w:val="both"/>
        <w:rPr/>
      </w:pPr>
      <w:r>
        <w:rPr/>
        <w:t>В учебнике рассмотрено учение о Конституции РФ, конституционный строй, права человека и гражданина, рассматриваются административное право как наука, субъекты административного права, особенности избирательного процесса, российского парламентаризма, законодательная, исполнительная и судебная власть, Президент РФ, а также местное самоуправ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before="240" w:after="360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программистов!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иселев С.В., Алексахин С.В., Остроух А.В. Веб-дизайн: учебн. пособие для НПО. – М.: Академия, 2009. – 64 с.  – (Непрерывное профессиональное образование). – Гриф ФИР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атривается структура и содержание сайта, изложены принципы создания веб-страниц, вопросы создания анимации и баннеров, особенности работы в программе </w:t>
      </w:r>
      <w:r>
        <w:rPr>
          <w:lang w:val="en-US"/>
        </w:rPr>
        <w:t>Dreamweav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едорова Г.Н. Информационные системы: учебник для спо. – 4-е изд., стереотип. - М.: Академия, 2013. – 202 с.  –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дана классификация информационных систем, структура. Приводятся сведения об экспертных системах и искусственном интеллекте. Определены понятия жизненного цикла информационной системы и сопровождающих его процессов. Рассмотрены методы оценки эффективности автоматизированных информационных систем. Раскрыты положения и методологические принципы современных информационных систем управления, корпоративных информационных сист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ригорьев В.П., Дубинский Ю.А. Элементы высшей математики: учебник для спо по спец-ти «Информатика и вычислительная техника. – 3-е изд., стереотип. – М.: Академия, 2013. – 320 с. – (Среднее профессиональное образование). – Гриф МО. – 3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учебнике представлены все основные разделы высшей математики: элементы теории множеств, линейной алгебры, аналитической геометрии, дифференциального и интегрального исчисления, числовые последовательности, обыкновенные дифференциальные уравнения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Горелов А.А. Основы философии: учебник для спо. – 14-е изд., исправ. – М.: Академия, 2013. – 315 с. – (Среднее профессиональное образование). – Гриф ФИРО. – 10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приводятся сведения по истории развития зарубежной и русской философии с древности по 20 в. включительно. Также рассмотрена теория философии: принципы философии, происхождение и устройство мира, человек в мире, этика и проблема свободы, глобальные проблемы современности. Дано понятие о социальной философии, месте ее среди других областей культурной жизни обществ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Охрана труда и промышленная экология: учебник для спо / В.Т. Медведев [и др.]. – 5-е изд., стереотип. – М.: Академия, 2013. – 416 с. - (Среднее профессиональное образование). – Гриф ФИРО. – 3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общие вопросы охраны труда на предприятии, производственная опасность, несчастные случаи на производстве, безопасность эксплуатации оборудования и электробезопасность, пожарная безопасность, факторы внешней среды: шум, вибрация, воздушная среда. Описано антропогенное и техногенное воздействие на атмосферу, гидросферу, особенности обращения с отходами производства, требования к санитарно-защитным зонам предприятия, особенности мониторинга окружающей сред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Панфилова А.П. Психология общения: учебник для спо по спец-ти «Образование и педагогика». – М.: Академия, 2013. – 365 с. - (Среднее профессиональное образование). – Гриф ФИРО. – 3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особенности общения как процесса, каналы межличностного общения, функции и психологические особенности общения, , формы делового общения, конфликтное общение, этические нормы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Сухов А.Н.  Социальная психология: учебн.пособие для спо. – 11-е изд., стереотип. – М.: Академия, 2014. – 233 с. – (Среднее профессиональное образование). – Гриф ФИРО. – 3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рассмотрены социальная психология личности и отношени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Важенин А.Г. Обществознание: учебн. пособие для спо. -12-е изд., стереотип. – М.: Академия, 2013. – 366 с. – (Среднее профессиональное образование). – Гриф МО. – 10 экз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География: учебник для спо / под ред. Е.В. Баранчикова. - 12-е изд., стереотип. – М.: Академия, 2013. – 479 с. – (Среднее профессиональное образование). – Гриф МО. – 5 экз.</w:t>
      </w:r>
    </w:p>
    <w:p>
      <w:pPr>
        <w:pStyle w:val="Normal"/>
        <w:ind w:left="720" w:hanging="0"/>
        <w:rPr/>
      </w:pPr>
      <w:r>
        <w:rPr/>
        <w:t>В учебнике представлен материал по экономической и социальной географии мира. Рассмотрено политическое устройство, население, природные ресурсы мира, характеристика отраслей мирового хозяйства, глобальные проблемы человечества. Дана характеристика стран Зарубежной Европы, Азии, Африки, Северной и Латинской Америки, Австалии и Океании.</w:t>
      </w:r>
    </w:p>
    <w:p>
      <w:pPr>
        <w:pStyle w:val="Normal"/>
        <w:ind w:left="720" w:hanging="0"/>
        <w:jc w:val="both"/>
        <w:rPr/>
      </w:pPr>
      <w:r>
        <w:rPr/>
        <w:t>В конце приводятся тестовые задания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Габриэлян О.С., Остроумов И.Г. Химия: учебник для спо. – 11-е изд., стереотип. – М.: Академия, 2013. – 335 с. - (Среднее профессиональное образование). – Гриф МО. – 10 экз.</w:t>
      </w:r>
    </w:p>
    <w:p>
      <w:pPr>
        <w:pStyle w:val="Normal"/>
        <w:ind w:left="720" w:hanging="0"/>
        <w:jc w:val="both"/>
        <w:rPr/>
      </w:pPr>
      <w:r>
        <w:rPr/>
        <w:t>В учебнике представлены общие понятия и законы химии, неорганическая и органическая химия. Среди органических соединений рассмотрены углеводороды, спирты и фенолы, углеводы, амины и д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атривается значимость физического воспитания в подготовке специалиста. Даны основы формирования профессионально важных качеств – силы, выносливости, ловкости, гибкости. Представлены нетрадиционные способы двигательной активности – шейпинг, стрейчинг, дыхательная гимнастика и др., особенности аутогенной тренировки, самомассажа. Рассмотрена профилактика заболеваний зрения, почек, органов пищеварения, сердечно-сосудистой, дыхательной и мочеполовой систем, травматизм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Петелин А.Л., Гаева Т.Н., Бреннер А.Л. Естествознание: учебн. пособие для спо. – М.: Форум, 2013. – 222 с. – Гриф. – 5 экз.</w:t>
      </w:r>
    </w:p>
    <w:p>
      <w:pPr>
        <w:pStyle w:val="Normal"/>
        <w:ind w:left="720" w:hanging="0"/>
        <w:jc w:val="both"/>
        <w:rPr/>
      </w:pPr>
      <w:r>
        <w:rPr/>
        <w:t>В учебнике изложены основные представления о Вселенной, ее образовании, строении и будущем. Рассмотрено строение нашей галактики и Солнечной системы. Приведены сведения о строении Земли. Даны краткие сведения по физике и химии. Вторая часть учебника посвящена биологии и экологии. Затронуты вопросы клеточного строения организма, экосистем, происхождения жизни, ученик В.И. Вернадск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Колмыкова Е.А., Кумскова И.А, Информатика: учебник для спо. – 12-е изд., стереотип. – М.: Академия, 2014. – (Среднее профессиональное образование). – Гриф МО. – 5 экз.</w:t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отрены свойства информационных систем, представление информации на компьютере, его аппаратное устройство, программное обеспечение. Дается понятие о компьютерных сетях, особенностях работы с текстовой, графической, числовой информацией. Рассмотрено моделирование на компьютере, основы алгоритмизации, особенности программирования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Басова Н.В., Коноплева Т.Г. Немецкий язык для колледжей: учебник для ссузов по экономич. спец-тям. – 20-е изд., стереотип. – М.: Кнорус, 2014. – 347 с. – (Среднее профессиональное образование). – Гриф. – 15 экз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Литература: учебник для спо / под ред. Г.А. Обернихиной. – 21-е изд., стереотип. – М.: Академия, 2013. – 655 с. – (Среднее профессиональное образование). – Гриф ФИРО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В учебнике содержится материал о русской литературе конца </w:t>
      </w:r>
      <w:r>
        <w:rPr>
          <w:lang w:val="en-US"/>
        </w:rPr>
        <w:t>XVIII</w:t>
      </w:r>
      <w:r>
        <w:rPr/>
        <w:t xml:space="preserve">-рубежа </w:t>
      </w:r>
      <w:r>
        <w:rPr>
          <w:lang w:val="en-US"/>
        </w:rPr>
        <w:t>XXI</w:t>
      </w:r>
      <w:r>
        <w:rPr/>
        <w:t xml:space="preserve"> веков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Артемов В.В., Лубченко Ю.Н. История. Ч.1: для профессий и спец-тей технического, естественно-научного, социально-экономического профилей: учебник для спо и нпо. – 6-е изд., стереотип. – М.: Академия, 2013. – 301 с. – (Начальное и среднее профессиональное образование). - Гриф ФИРО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В первой части учебника представлен материал по русской и зарубежной истории от первобытного мира до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Артемов В.В., Лубченко Ю.Н. История. Ч.2: для профессий и спец-тей технического, естественно-научного, социально-экономического профилей: учебник для спо и нпо. – 6-е изд., стереотип. – М.: Академия, 2013. – 319 с. – (Начальное и среднее профессиональное образование). - Гриф ФИРО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Во второй части учебника представлен материал по зарубежной и русской (преимущественно) истории с </w:t>
      </w:r>
      <w:r>
        <w:rPr>
          <w:lang w:val="en-US"/>
        </w:rPr>
        <w:t>XIX</w:t>
      </w:r>
      <w:r>
        <w:rPr/>
        <w:t xml:space="preserve"> века по 1991 г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Антонова Е.С., Воителева Т.М. Русский язык: учебник для нпо и спо. – 4-е изд., стереотип. – М.: Академия, 2013. – 383 с. – (Начальное и среднее профессиональное образование). - Гриф ФИРО. – 5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приводятся сведения о языке, рассмотрены основные разделы языкознания  - фонетика и орфоэпия, графика и орфография, лексикология и фразеология, морфемика и словообразование, морфология, синтаксис и пунктуация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Основы права: учебник для спо / под ред. С.Я, Казанцева. – 5-е изд., стереотип. – М.: Академия, 2013. – 256 с. – (Среднее профессиональное образование). - Гриф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приводятся сведения о праве как науке, Конституции РФ, основных отраслях права, понятие о правоотношениях. Рассмотрены судебная система и правоохранительные органы РФ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Константинов В.М., Резанов А.Г., Фадеева Е.О. Общая биология: учебник для спо / под ред. В.М. Константинова. – 11-е изд., стереотип. – М.: Академия, 2013. – 256 с. – (Среднее профессиональное образование). - Гриф. – 10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рассматривается учении о клетке, основы генетики и селекции, эволюционное учение Ч. Дарвина, происхождение и развитие жизни на Земле, происхождение человека, учение В.И. Вернадского о биосфере. Также приводятся сведения по основам экологии и бионики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Константинов В.М., Челидзе Ю.Б. Экологические основы природопользования: учебник для спо. – 14-е изд., стереотип. – М.: Академия, 2013. – 237 с. – (Среднее профессиональное образование). – Гриф ФИРО. – 5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рассмотрено современное состояние природных ресурсов и окружающей среды, даны теоретические основы рационального природопользования, основы природоохранного законодательства, освещены вопросы охраны природы в России и международного сотрудничества в этой области, показана роль экологического образования в рациональном природопользовании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Девисилов В.А. Охрана труда: учебник для спо. – 5-е изд., перераб. и доп. – М.: Форум, 2013. – 510 с. – Гриф МО. – 3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>В учебнике рассмотрены демографические проблемы и причины низкого уровня охраны труда, воздействие на человека негативных факторов производства, способы защиты от них. Освещаются вопросы создания комфортной рабочей обстановки, психофизиологические и эргономические основы безопасности труда, управление безопасностью труда.</w:t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Матвеев Р.Ф. Основы социологии и политологии: учебник для спо. – М.: Форум, 2014. – 252 с. – Гриф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рассмотрены социология и политология как науки, социальные институты, структуры, общественные процессы, политические системы общества, политические институты, политические решен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риложении детально анализируются модели принятия политических решений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Гвоздева В.А. Информатика, автоматизированные информационные технологии и системы: учебник для студентов технич. спец-тей. – М.: Форум: ИНФРА-М, 2013. – 542 с. – Гриф. – 2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рассмотрены основные понятия информатики, основы работы с вычислительной техникой, алгоритмизация и программирование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Также освещается развитие информационных технологий, описаны технологии обработки текстовой, числовой и графической информации, основы управления базами данных, дана характеристика автоматизированных информационных систем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/>
      </w:pPr>
      <w:r>
        <w:rPr>
          <w:b/>
        </w:rPr>
        <w:t>Хабибуллин А.Г., Мурсалимов К.Р. Правовое обеспечение профессиональной деятельности:  учебник для спо. – М.: Форум: ИНФРА-М, 2014. – 332 с. – Гриф ФИРО. – 1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базовые понятия правового обеспечения сферы профессиональной деятельности на основе анализа отраслей права: гражданского, предпринимательского, трудового, административного. Рассмотрено правовое положение субъектов предпринимательской деятельности, правовое регулирование договорных отношений, экономических споров. Освещается понятие трудового договора, рабочего времени, оплаты труда, дисциплины труда. Описаны возможные административные правонарушения и административная ответственность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Агабекян И.П. Английский язык: учебн. пособие для спо. – 24-е изд., стереотип. – Ростов-н/Д.: Феникс, 2014. – 319 с. – (Среднее профессиональное образование). – Гриф МО. – 1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ом пособии представлен фонетический курс, основной повторительный курс грамматики, закрепляющие упражнения, устные темы и тексты для чт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Ястребов Г.С. Безопасность жизнедеятельности и медицина катастроф: учебн. пособие для мед. специальностей спо. – Ростов н/Д.: Феникс, 2014. – 9-е изд. - 413 с. – (Среднее профессиональное образование). – Гриф МО. – 1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ом пособии рассмотрены чрезвычайные ситуации мирного и военного, техногенного характера, организация гражданской обороны, приводятся сведения по основам военной службы, медицинская характеристика катастроф, особенности организации и оказания медицинской помощи при ЧС. Один из разделов посвящен негативному воздействию на организм таба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конце – тест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Омельченко В.П., Курбатова Э.В. Математика: учебн. пособие для спо. – 8-е изд., стереотип. – Ростов-н/Д.: Феникс, 2013. – 380 с. – (Среднее профессиональное образование). – Гриф МО. – 10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особии представлены основы дискретной математики, математического анализа, численные методы, элементы теории вероятностей и математической статистики. Также в учебник включены задачи с ответами. </w:t>
      </w:r>
    </w:p>
    <w:p>
      <w:pPr>
        <w:pStyle w:val="Style15"/>
        <w:spacing w:lineRule="auto" w:line="3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ОГБ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2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2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7:00Z</dcterms:created>
  <dc:creator>bibl</dc:creator>
  <dc:description/>
  <cp:keywords/>
  <dc:language>en-US</dc:language>
  <cp:lastModifiedBy>1</cp:lastModifiedBy>
  <cp:lastPrinted>2013-12-13T13:51:00Z</cp:lastPrinted>
  <dcterms:modified xsi:type="dcterms:W3CDTF">2014-04-04T06:24:00Z</dcterms:modified>
  <cp:revision>19</cp:revision>
  <dc:subject/>
  <dc:title>Новая литература</dc:title>
</cp:coreProperties>
</file>