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Новые поступления литерату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в библиотеку СПЭ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>2011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sz w:val="20"/>
          <w:szCs w:val="20"/>
        </w:rPr>
      </w:pPr>
      <w:r>
        <w:rPr>
          <w:b/>
          <w:sz w:val="40"/>
          <w:szCs w:val="40"/>
          <w:u w:val="single"/>
        </w:rPr>
        <w:t>Новая литература для экономистов!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b/>
        </w:rPr>
        <w:t>Николайчук, В.Е. Транспортно-складская логистика: учебн. пособие / В.Е.Николайчук. – 4-е изд. – М.: Дашков и К, 451 с. – 2 экз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/>
        <w:t xml:space="preserve">В пособии рассматриваются теоретические основы управления материальными и информационными потоками в сфере обращения. Особое внимание уделяется вопросам управления складским и транспортным хозяйством. Рассмотрены процессы контейнеризации, важнейшие логистические работы на транспорте, государственное регулирование транспортной логистики, особенности организации работ на складах, создание и обслуживание транспортно-складских систем, трансформационных центров и т.д. Все разделы содержат контрольные вопросы для самопроверки. Список литературы включает 59 источников. 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>Киреева, Н.С. Складское хозяйство: учебное пособие / Н.С. Киреева. - М.: Академия, 2009. - 191 с. - (Непрерывное проф. образование. Логистика) . – 2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Рассмотрены основные вопросы организации и управления складским хозяйством. Особое внимание уделено проектированию складских комплексов и вопросам их оснащения. Отдельная глава посвящена грузовой единице как объекту управления в логистике. Изложены принципы организации технологических процессов на складах, рассказано об инструментах повышения эффективности складской логистики. В приложении приведены манипуляционные знаки (осторожно, хрупкое; беречь от влаги и др.), образец товарно-транспортной накладной. Список литературы включает 27 источнико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Канке, А.А. Логистика: учебник для спо для спец-тей 0602 Менеджмент, 0607 Маркетинг, 0608 Коммерция / А.А. Канке, И.П. Кошевая. - 2-е изд., исправ. и доп. - М. : ФОРУМ: ИНФРА-М, 2011. - 383 с. - (Профессиональное образование). – Гриф МО. – 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Учебник содержит представление о целях, задачах, методах логистического управления, методологии построения логистических систем. Рассмотрены способы оптимизации материальных потоков в сфере обращения и производства на этапах закупки, производства и доведения готовой продукции до потребителя. Особое внимание уделяется вопросам управления поставками, регулирования запасов, транспортировки, складирования и упаковки. В конце каждого раздела учебника приведены контрольные вопросы. Список литературы содержит 35 источ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лгин, В.В. Логистика хранения товаров : практич. пособие / В.В. Волгин. - 2-е изд. - М. : Дашков и К, 2010. - 367 с. – 2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пособии рассмотрен процесс хранения от момента поступления товаров в зону хранения после приемки до момента завершения отбора заказов. Подробно рассмотрены основные характеристики зоны хранения, ее оборудование стеллажами, грузоподъемным, транспортирующим оборудованием. Приведены требования к размещению и хранению товаров, особенности управления хранением: выдача-возврат товаров, организация учета, инвентаризации. Рассмотрено управление запасами: их формирование, движение, размещение, оптимизация. Приведены особенности анализа деятельности склада. Рассмотрены требования к обеспечению безопасности труда на складе: организация рабочих мест, воздух, защита от шума и т.д. В справочных материалах указаны требования к хранению отдельных видов продукции, их совместному хранению. Список литературы содержит 44 источни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оликов, Е.А. Маркетинг и логистика : учебн. пособие для вузов / Е.А. Голиков. - М. : Академический Проект, 2006. - 446 с. - (Gaudeamus) . – Гриф МО. – 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пособии раскрывается сущность, принципы, функции и технологии маркетинговой и логистической деятельности. Описана прикладная логистика, складирование, логистические системы управления, логистика маркетинга, особенности товарной политики фирмы. Список литературы включает 50 источник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едоров, Л.В. Пенсионный фонд Российской Федерации : учебник / Л.В. Федоров. - 2-е изд. - М. : Дашков и К, 2011. - 395 с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учебнике изложены вопросы формирования бюджета Пенсионного фонда России (ПФР) и направления использования средств бюджета в рамках финансирования пенсионной системы РФ. Рассмотрена история формирования и организации Пенсионного фонда РФ. Список литературы – 24 источни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йцева, Т.В. Управление персоналом: учебник для спо по спец-ти 0600 Экономика и управление / Т.В. Зайцева, А.Т. Зуб. – М.: Форум: ИНФРА-М, 2011. – 336 с. – (Профессиональное образование). – Гриф МО. – 2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учебнике рассмотрены вопросы теории и практики управления персоналом: история становления данной науки, принципы, методы и подходы к построению системы управления персоналом. Проанализированы различные аспекты управления персоналом: планирование потребности в персонале, найм, оценка результативности труда, мотивация и оплата труда, развитие персонала. В приложении приведены ситуации по улучшению и оптимизации работы персонала. Список литературы – 54 источ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правление персоналом организации: учебник для вузов по спец-тям «Менеджмент организации», «Управление персоналом», «Экономика труда» / под ред. А.Я. Кибанова. – 4-е изд., доп. и перераб. - М.: ИНФРА-М, 2011. – 695 с. – (Высшее образование). – Гриф МО. – 1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учебнике рассматриваются вопросы социологии труда и организации, состояние рынка труда, методология управления персоналом (концепции, методы, закономерности, принципы), дано понятие о системе управления персоналом, ее структуре, информационном и техническом обеспечении. Затронуты вопросы стратегического управления персоналом, планирования работы с персоналом, технологии управления персоналом (подбор, расстановка, оценка, автоматизированные технологии управления). Рассмотрены формы развития персонала, вопросы мотивации и стимулирования, этики деловых отношений, сущность организационной культуры, безопасность условий труда и т.д. Список источников – 192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правление персоналом организации: практикум: учебн. пособие для вузов по спец-тям «Менеджмент организации», «Управление персоналом» / под ред. А.Я. Кибанова. – 2-е изд., доп. и перераб. - М.: ИНФРА-М, 2012. – 365 с. – (Высшее образование). – Гриф МО. – 1 эк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пособии представлены деловые игры, практические ситуации, задачи по всем разделам курса «Управление персоналом», а именно: «Человеческие ресурсы в трудовой деятельности», «Методология управления персоналом организации», «Система управления персоналом организации», «Стратегическое управление персоналом организации», «Планирование работы с персоналом организации», «Технология управления персоналом организации», «Технология управления развитием персоналом организации», «Управление поведением персоналом организации», «Оценка результатов деятельности персоналом организ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Бухалков, М.И. Управление персоналом: учебник для вузов / М.И. Бухалков. – 2-е изд. - М.: ИНФРА-М, 2011. – 399 с. – (Высшее образование). – Гриф УМО. – 4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рассмотрены место и роль персонала в системе управления предприятием, принципы и методы управления персоналом, формы подготовки кадров и развития их деловой карьеры, системы оценки и мотивации трудовой деятельности, порядок рассмотрения трудовых споров и защиты прав работников. Описаны возможные конфликты в трудовом коллективе. В конце каждой главы приводятся контрольные вопросы. Список литературы включает 135 источнико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Литвак Б.Г.  Разработка управленческого решения : учебник для вузов по спец-ти "Менеджмент" / Б.Г. Литвак. - 7-е изд., исправ. и доп. - М. : Дело, 2008. - 439 с. – Гриф МО. – 4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рассмотрены вопросы возникновения науки об управлении, особенности разработки, принятия управленческих решений в организации; методы оценки состояния организации, вопросы стратегического планирования и прогнозирования, основы разработки и принятий кадровых решений. В конце каждой главы приводятся контрольные вопросы и списки литератур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Зайцева Т.В. Управление персоналом : учебник для спо спец-ти 0600 "Экономика" / Т.В. Зайцева, А.Т. Зуб. - М. : ФОРУМ: ИНФРА-М, 2011. - 336 с. - (Профессиональное образование). – Гриф МО. – 2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рассматриваются важнейшие вопросы теории и практики управления персоналом организации: история становления данной науки; принципы, методы и подходы к построению системы управления персоналом в организации; основные процессы. Проанализированы планирование и найм персонала, мотивация и оплата труда, развитие персонала. Список литературы 54 источник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Лукичева Л.И. Управленческие решения : учебник для вузов по спец-ти "Менеджмент организации" / Л.И. Лукичева, Д.Н. Егорычев ;  под ред. Ю.П. Анискина. - 6-е изд., стереотип. - М. : ОМЕГА-Л, 2011. - 384 с. - (Высшая школа менеджмента). – Гриф УМО. – 2 экз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изложены теоретические основы разработки и принятия управленческих решений: организационные, социально-психологические аспекты методы разработки, риски, особенности принятия управленческих решений в различных сферах деятельности (маркетинге, инновационной деятельности, управлении качества и т.д.), вопросы автоматизации процесса принятия управленческих решений. В приложении приводятся тесты для самопроверки, задачи, ситуации для анализа, словарь термино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Фатхутдинов Р.А.  Управленческие решения : учебник для вузов по спец-ти "Менеджмент" / Р.А. Фатхутдинов. - 6-е изд., перераб. и доп. - М. : ИНФРА-М, 2011. - 343 с. - (Высшее образование). – Гриф МО. – 2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учебнике излагаются экономические законы и законы организации, научные подходы к конкурентоспособности стратегических решений, технология из реализации, методы анализа и прогнозирования. Приведены основы управления рисками и понятийный аппарат. Библиография 25 источнико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Управленческие решения: технология, методы и инструменты : учебн. пособие для вузов по спец-ти "Менеджмент организации" / П.В. Шеметов [и др.]. - 2-е изд., стереотип. - М. : ОМЕГА-Л, 2011. - 398 с. - (Высшая школа менеджмента). – Гриф УМО. – 2 экз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 пособии рассмотрена теория принятия управленческих решений, их природа и классы, методы и модели принятия решений, основные подходы к реализации этапов принятия решений. Также рассмотрены особенности диагностики и формулировки проблем, постановка целей, методы формирования альтернатив и их анализа, подготовка и планирование процесса реализации решений. Рассмотрено влияние человеческого фактора на принятие управленческих решений. В конце каждого раздела приводятся контрольные вопросы и задания, тесты, список литературы.</w:t>
      </w:r>
    </w:p>
    <w:p>
      <w:pPr>
        <w:pStyle w:val="Normal"/>
        <w:numPr>
          <w:ilvl w:val="0"/>
          <w:numId w:val="0"/>
        </w:numPr>
        <w:spacing w:before="240" w:after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36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/>
      </w:pPr>
      <w:r>
        <w:rPr>
          <w:b/>
          <w:sz w:val="40"/>
          <w:szCs w:val="40"/>
          <w:u w:val="single"/>
        </w:rPr>
        <w:t>Новая литература для пожарных!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</w:rPr>
      </w:pPr>
      <w:r>
        <w:rPr>
          <w:b/>
        </w:rPr>
        <w:t xml:space="preserve">Пожарная тактика в примерах / В.В. Теребнев [и др.]. - Екатеринбург: Калан-Форм, 2007. - 634 с. – 1 экз.  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 xml:space="preserve">В книге приведена статистика пожаров в различных объектах: в жилых, общественных и промышленных зданиях, на объектах добычи, переработки и хранения горючих жидкостей, на наземном, морском и речном транспорте, в лесах, на торфяниках и т.д. Дан анализ действий  подразделений пожарной охраны и краткие рекомендации по тушению пожаров на различных объек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Новая литература для дизайнеров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Молотова В.Н. Декоративно-прикладное искусство : учебн. пособие для спо / В.Н. Молотова. - 2-е изд., исправ. и доп. - М. : ФОРУМ, 2010. - 288 с.: ил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В пособии приведены основные сведения о развитии мирового декоративно-прикладного искусства и народных художественных промыслов. Материал представлен в хронологической последовательности по основным историческим периодам, странам и стилевым направлениям. К каждой теме даны тесты, предназначенные для проверки знаний по отдельным вопросам развития декоративно-прикладного искусства. 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36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всех специальностей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</w:rPr>
      </w:pPr>
      <w:r>
        <w:rPr>
          <w:b/>
        </w:rPr>
        <w:t>Дубнищева, Т.Я. Концепции современного естествознания: практикум: учебн. пособие для вузов / Т.Я. Дубнищева, А.Д. Рожковский. - М. : Академия, 2009. - 320 с. - (Высшее проф.образование). – 5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Пособие содержит разработки основных тем дисциплины «Концепции современного естествознания», справочные сведения и практический материал в виде тестов и задач. К тестовым заданиям и задачам даны ответы и пояснения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</w:rPr>
      </w:pPr>
      <w:r>
        <w:rPr>
          <w:b/>
        </w:rPr>
        <w:t>Исследовательская деятельность студентов : учебн. пособие / авт.-сост. Т.П. Сальникова. - М. : Сфера, 2005. - 95 с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пособии рассмотрены психолого-педагогические особенности процесса исследования, подготовка к исследованию, описаны используемые методы. Кратко рассмотрено оформление выпускной квалификационной работы. Приведены примерные темы курсовых работ по исследовательской деятельности, материалы к зачету, дан образец курсовой работы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</w:rPr>
      </w:pPr>
      <w:r>
        <w:rPr>
          <w:b/>
        </w:rPr>
        <w:t>Румынина, Л.А. Документационное обеспечение управления : учебник для спо / Л.А. Румынина. - 9-е изд., стереотип. - М. : Академия, 2011. - 224 с. - (Среднее проф. образование). – Гриф МО. – 5 экз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В учебнике дано понятие о документировании, рассмотрена структура и признаки документа, требования к оформлению. Представлены особенности работы с документами – их прием, рассмотрение, регистрация, контроль исполнения и т.д. Даны основные требования по подготовке документов к хранению в архиве. Рассмотрено устройство службы документационного обеспечения управления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40" w:after="360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Новая литература для программистов!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ехнические средства и методы защиты информации: учебн. пособие для вузов по спец-тям 090102 "Компьютерная безопасность", 090105 "Комплексное обеспечение информ. безопасности автоматизир. систем", 090106 " Информ. безопасность телекоммуникационных систем" / А.П. Зайцев [и др.];  под ред. А.П. Зайцева, А.А. Шелупановой. - М. : Горячая линия-Телеком, 2009. - 615 с. – 2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пособии описаны возможные каналы утечки информации. Рассмотрены инструменты добывания и защиты информации: средства акустической разведки (микрофоны, передатчики), инструменты прослушивания телефонных каналов связи, системы слежения за транспортными средствами. Представлена классификация и характеристики объектов охраны, особенности систем защиты территорий и помещений. Описаны инструменты защиты электронных устройств и объектов, линий и сетей, телефонных систем, а также металлодетекторы, локаторы, индикаторы поля и т.д.</w:t>
      </w:r>
    </w:p>
    <w:p>
      <w:pPr>
        <w:pStyle w:val="Normal"/>
        <w:ind w:left="720" w:hanging="0"/>
        <w:jc w:val="both"/>
        <w:rPr/>
      </w:pPr>
      <w:r>
        <w:rPr/>
        <w:t>Книга содержит лабораторный практикум. Список литературы включает 34 источ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атрос, Д.Ш. Теория алгоритмов : учебник для вузов по спец-ти 050202.65 Информатика / Д.Ш. Матрос, Г.Б. Поднебесова. - М. : БИНОМ. Лаборатория знаний, 2008. - 202 с.  – Гриф УМО. – 2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В учебнике дано понятие алгоритма, рассмотрены машина Тьюринга, примитивно-рекурсивные функции, нормальные алгоритмы, вычислимость и разрешимость, сложность вычислений, </w:t>
      </w:r>
      <w:r>
        <w:rPr>
          <w:lang w:val="en-US"/>
        </w:rPr>
        <w:t>NP</w:t>
      </w:r>
      <w:r>
        <w:rPr/>
        <w:t>-полные задачи. Каждая тема сопровождается тестовыми заданиями и упражнениями. Список литературы включает 20 источ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Хореев, П.Б. Программно-аппаратная защита информации : учебн. пособие для вузов по спец-ти "Информационная безопасность", "Информатика и вычислительная техника" / П.Б. Хорев. - М. : ФОРУМ, 2011. - 351 с. – Гриф. – 2 эк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пособии рассматриваются методы и средства идентификации и аутентификации пользователей компьютерных систем, разграничения их доступа, аудита их действий. Анализируются средства защиты информации, входящие в состав операционных систем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Unix</w:t>
      </w:r>
      <w:r>
        <w:rPr/>
        <w:t xml:space="preserve"> и серверов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AS</w:t>
      </w:r>
      <w:r>
        <w:rPr/>
        <w:t>/400, средства криптографической защиты, аппаратные шифраторы. Также рассматриваются аппаратные и аппаратно-программные средства зашиты информации от вредоносных программ и несанкционированного копирования. Список литературы в конце пособия включает 38 источ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щейнов, В.Я. Защита конфиденциальной информации: учебн. пособие для вузов по спец-тям 090103 "Организация и технология защита информации", 090104 ""Комплексная защита объектов информатизации"" / В.Я, Ищейнов, М.В. Мецатунян. - М. : ФОРУМ, 2011. - 254 с. – Гриф УМО. – 2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пособии рассматривается организационные и технические вопросы защиты информации. Описана организация физической охраны и защиты информации в различных условиях: при транспортировке, проведении закрытых мероприятий, в ходе международного сотрудничества и т.д. Рассмотрено использование технических средств защиты конфиденциальной информации, криптографии, электронных замков, смарт-карт, методы обнаружения сетевых атак и межсетевое экранирование. Список литературы к пособию содержит 47 источ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Хартов, В.Я Микропроцессорные системы : учебн. пособие для вузов по спец-ти "Вычислительыне машины, комплексы, системы и сети" / В.Я Хартов. - М. : Академия, 2010. - 351 с. - (Высшее проф.образование). – Гриф УМО. – 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В пособии изложены основные принципы построения микропроцессорных систем, детально рассмотрена архитектура систем на основе популярных у разработчиков 8- и 16-разрядных микроконтроллеров </w:t>
      </w:r>
      <w:r>
        <w:rPr>
          <w:lang w:val="en-US"/>
        </w:rPr>
        <w:t>MCS</w:t>
      </w:r>
      <w:r>
        <w:rPr/>
        <w:t xml:space="preserve">-51, </w:t>
      </w:r>
      <w:r>
        <w:rPr>
          <w:lang w:val="en-US"/>
        </w:rPr>
        <w:t>AVR</w:t>
      </w:r>
      <w:r>
        <w:rPr/>
        <w:t xml:space="preserve">, </w:t>
      </w:r>
      <w:r>
        <w:rPr>
          <w:lang w:val="en-US"/>
        </w:rPr>
        <w:t>NCS</w:t>
      </w:r>
      <w:r>
        <w:rPr/>
        <w:t xml:space="preserve">-96/196, </w:t>
      </w:r>
      <w:r>
        <w:rPr>
          <w:lang w:val="en-US"/>
        </w:rPr>
        <w:t>MSP</w:t>
      </w:r>
      <w:r>
        <w:rPr/>
        <w:t xml:space="preserve">-430 с полной и сокращенной системой команд. Приведены конкретные примеры программирования микроконтроллеров и системного проектирования. Рассмотрены перспективные направления развития микропроцессорных систем для мобильных приложений, представленные системами на кристалле, а также высокопроизводительные 32-разрядные микроконтроллеры типа </w:t>
      </w:r>
      <w:r>
        <w:rPr>
          <w:lang w:val="en-US"/>
        </w:rPr>
        <w:t>ARM</w:t>
      </w:r>
      <w:r>
        <w:rPr/>
        <w:t xml:space="preserve"> и встраиваемые компьютерные системы на основе универсальных микропроцессоров общего назначения, применяемые в системах управления. Список литературы содержит38 источ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Угрюмов,Е.П. Цифровая схемотехника : учебн. пособие для вузов по спец-ти 230100 "Информатика и вычислительная техника" / Е.П. Угрюмов. - 3-е изд. - СПб. : БХВ-Петербург, 2010. - 797 с.: ил. – Гриф УМО. – 2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пособии рассматриваются цифровые и аналоговые компоненты и структуры электронных систем обработки информации, являющиеся базой для создания разнообразной аппаратуры. Рассмотрены основы схемотехники от логических элементов до уровня простых микропроцессорных схем. Рассмотрены принципы и методика проектирования устройств обработки информации, в том числе и с применением языка </w:t>
      </w:r>
      <w:r>
        <w:rPr>
          <w:lang w:val="en-US"/>
        </w:rPr>
        <w:t>VHDL</w:t>
      </w:r>
      <w:r>
        <w:rPr/>
        <w:t xml:space="preserve"> и его расширения </w:t>
      </w:r>
      <w:r>
        <w:rPr>
          <w:lang w:val="en-US"/>
        </w:rPr>
        <w:t>VHDL</w:t>
      </w:r>
      <w:r>
        <w:rPr/>
        <w:t>-</w:t>
      </w:r>
      <w:r>
        <w:rPr>
          <w:lang w:val="en-US"/>
        </w:rPr>
        <w:t>AMS</w:t>
      </w:r>
      <w:r>
        <w:rPr/>
        <w:t>, рассчитанного на разработку схем со смешанными сигналами. После каждой главы представлены контрольные вопросы и зад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ризен, И.Г.</w:t>
        <w:tab/>
        <w:t>Офисное программирование : учебн. пособие / И.Г. Фризен. - 2-е изд. - М. : Дашков и К, 2010. - 243 с.: ил</w:t>
      </w:r>
      <w:r>
        <w:rPr/>
        <w:t xml:space="preserve">.  </w:t>
      </w:r>
      <w:r>
        <w:rPr>
          <w:b/>
        </w:rPr>
        <w:t>– 2 эк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пособии рассмотрены теоретические вопросы программирования на </w:t>
      </w:r>
      <w:r>
        <w:rPr>
          <w:lang w:val="en-US"/>
        </w:rPr>
        <w:t>VBA</w:t>
      </w:r>
      <w:r>
        <w:rPr/>
        <w:t xml:space="preserve">, программирование на </w:t>
      </w:r>
      <w:r>
        <w:rPr>
          <w:lang w:val="en-US"/>
        </w:rPr>
        <w:t>VBA</w:t>
      </w:r>
      <w:r>
        <w:rPr/>
        <w:t xml:space="preserve"> в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. Приведено более 60 задач с подробными объяснениями. Список литературы 10 источ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узин, А.В. Разработка баз данных в системе Microsoft Access : учебник для спо по спец-тям "Программное обеспечение высчислит. техники и автоматизир. систем"", "Автоматизир. системы обработки информации и управления" / А.В. Кузин, В.М. Демин. - 3-е изд. - М. : ФОРУМ, 2009. - 223 с.  – Гриф МО. – 2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В учебнике рассмотрены основы теории проектирования баз данных, использование СУБД </w:t>
      </w:r>
      <w:r>
        <w:rPr>
          <w:b/>
        </w:rPr>
        <w:t xml:space="preserve">Access </w:t>
      </w:r>
      <w:r>
        <w:rPr/>
        <w:t>для создания баз данных, особенности разработки приложений пользователя. Также освещены особенности архитектуры системы баз данных. В приложениях представлены лабораторные работы. Список литературы 5 источ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емакин, И.Г. Основы алгоритмизации и программирования : учебник для спо / И.Г. Семакин, А.П. Шестаков. - 2-е изд., стереотип. - М. : Академия, 2011. - 393 с. - (Среднее проф. образование). – Гриф МО. – 2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пособии рассмотрены основы алгоритмизации и программирования, создание алгоритмов на языке Паскаль, а также основные понятия объектно-ориентированного программирования и его реализация на языке ТурбоПаскаль. Описана среда программирования </w:t>
      </w:r>
      <w:r>
        <w:rPr>
          <w:lang w:val="en-US"/>
        </w:rPr>
        <w:t>Delphi</w:t>
      </w:r>
      <w:r>
        <w:rPr/>
        <w:t xml:space="preserve"> и рассмотрены визуальная технология создания графического интерфейса программ и разработка программных модулей в этой среде. Список литературы включает 25 источников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литература для технологов!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Метрология, стандартизация и сертификация в машиностроении : учебник для спо / А.Н. Толстов [и др.]. - М. : Академия, 2009. - 282 с.: ил. - (Среднее проф. образование). – Рекомендовано ФИРО. - 5 экз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учебнике рассмотрены основные положения стандартизации и сертификации продукции машиностроительных предприятий, нормативно-правовая база, функции и методы стандартизации, системы сертификации и подтверждения соответствия. Изложены основы взаимозаменяемости деталей, описана система допусков и посадок часто встречающихся соединений. Представлены классификации и принципиальные схемы современных средств измерения и контроля, применяющиеся в машинострое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Шишмарев, В.Ю. Измерительная техника : учебник для спо / В.Ю. Шишмарев. - 3-е изд., исправ. и доп. - М. : Академия, 2011. - 287 с.: ил. - (Среднее проф. образование). –гриф. – 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Приведены понятия о физических величинах, их единицах, системе единиц. Представлены методы измерений и классификация средств измерений. Показаны схемы и рассмотрены принципы работы типовых механизмов и измерительных цепей приборов. Особое внимание уделено методам и средствам электрических, магнитных и радиотехнических измерений. Рассмотрены также методы и приборы для измерения неэлектрических вели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Шишмарев, В.Ю. Средства измерений : учебник для спо / В.Ю. Шишмарев. - 4-е изд., стереотип. - М. : Академия, 2010. - 319 с. - (Среднее проф. образование). – Гриф МО. – 5 экз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  <w:t>В пособии рассмотрены основные типы измерительных средств для измерения различных величин. Наибольшее внимание уделяется электроизмерительным приборам, преобразователям неэлектрических величин в электрические сигналы. Рассмотрены вопросы построения государственной системы промышленных приборов и средств автоматизации и метрологического обеспечения точности измерений. Список литературы – 22 источ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оряков, О.С. Оборудование машиностроительного производства : учебник для спо / О.С. Моряков. - М. : Академия, 2009. - 253 с.: ил. - (Среднее проф. образование) . – Гриф ФИРО. – 3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Рассмотрено оборудование для заготовительных цехов, сварочного производства, различных видов обработки металлов, подъемно-транспортные машины, устройство робототехнологических комплексов. Даны основы автоматизации производства, складских работ, особенности монтажа и эксплуатации оборудования. Описано оборудование для транспортировки отходов машиностроительного производств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Покровский, Б.С. Технические измерения в машиностроении : учебн. пособие по проф. подготовке / Б.С. Покровский, Н.А. Евстигнеев. - М. : Академия, 2007. - 79 с.: ил. - (Непрерывное проф.образование). – гриф - 2 экз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пособии описаны инструменты для измерения линейных размеров, особенности проведения контроля поверхностей, угловых размеров, зубчатых колес и резьбовых соединений. Даны рекомендации по проведению измерений в их последовательности и особенности считывания показаний с отсчетных устройст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Вереина, Л.И. Техническая механика: учебник для спо по технич. специальностям / Л.И. Вереина, М.М. Краснов. - 4-е изд., исправ. и доп. - М. : Академия, 2011. - 350 с. - (Среднее проф. образование). – Гриф ФИРО. – 2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  <w:t xml:space="preserve">В учебнике изложены основы теоретической механики, сопротивления материалов, деталей и механизмов машин. Даны примеры расчетов. Приведены  сведения об основных способах изменения механических свойств материалов и тенденции развития конструкций машин и механизмов. Список литературы включает 13 источник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изация производства и менеджмент на машиностроительных предприятиях: сборник задач: учебн. пособие для вузов по направлению "Конструкторско-технологическое обеспечение машиностроительных производств" / Н.Ф. Ревенко [и др.];  под ред.  Н.Ф. Ревенко. - М.: Высшая школа, 2007. - 214 с. – Гриф УМО. – 2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В книге представлены общие методические указанию по решению задач по темам: «Поточное производство», «Организация производственного процесса», «Органиация процесса создания и освоения новой техники», «Обеспечение качества продукции», «Организация инструментального хозяйства», «Организация ремонтного хозяйства», «Организация многостаночного обслуживания»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Фельдштейн, Е.Э. Обработка деталей на станках с ЧПУ : учебн. пособие для вузов по спец-ти "Конструкторско-технологическое обеспечение машиностроит. производств" / Е.Э. Фельдштейн, М.А. Корниевич. - 3-е изд, доп. - М.; Минск : Новое знание, 2008. - 298 с. - (Техническое образование). – Гриф УМО. – 2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пособии изложены сведения об автоматизации производства и основы построения гибких производственных систем. Рассмотрены компоновочные схемы и технологические возможности современных станков с ЧПУ. Описаны различные системы управления станками, а также инструментообеспечение, надзор и диагностика гибких производственных систем. Рассмотрены параметры эффективности работы режущего инструмента в условиях гибких производственных систем. Список литературы приводится в конце каждой глав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Новая литература для специальности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«Тепловые электрические станции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ожкова, Л.Д. Электрооборудование электрических станций и подстанций: учебник для спо / Л.Д. Рожкова, Л.К. Карнеева, Т.В. Чиркова. – 7-е изд., стереотип. – М.: Академия, 2010. – 447 с. - (Среднее проф. образование). – Рекомендовано ФИРО. - 15 экз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учебнике приведены сведения об электроэнергетических системах, особенностях технологических процессов различных типов электростанций. Рассмотрены режимы работы сетей высокого напряжения, выбор компенсируюших устройств. Даны описания конструкций оборудования электростанций – синхронных генераторов и трансформаторов. Изложена сущность короткого замыкания и методика его расчета. Рассмотрены схемы электрических соединений станций и подстанций, конструкции распределительных устройств. Список литературы – 60 источ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ыстрицкий, Г.Ф. Общая энергетика : учебн. пособие для спо / Г.Ф. Быстрицкий. - 2-е изд., исправ. и доп. - М. : КноРус, 2010. - 293 с.: ил. - (Среднее проф. образование). – Гриф МО. – 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В пособии приведены сведения о невозобновляемых и возобновляемых энергетических ресурсах, дана их характеристика. Рассмотрены основы теплотехники, технической термодинамики и теплообмена. Даны схемы и принципы работы тепловых электрических станций, газотурбинных установок, АЭС, гидравлических и ветровых электрических станций. Рассмотрено основное оборудование ТЭС: паровые и водогрейные котлы, паровые турбины и нагнетательные машины. Список литературы в конце книги включает 22 источник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арфоломеев, Ю.М.</w:t>
        <w:tab/>
        <w:t xml:space="preserve"> Отопление и тепловые сети : учебник для ссузов по спец-ти 2914 "Монтаж и эксплуатация внутренних сантехнических устройств и вентиляции" / Ю.М. Варфоломеев, О.Я. Кокорин. - Изд. исправ. - М. : ИНФРА-М, 2010. - 480 с. - (Среднее проф. образование). – Гриф. – 2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учебнике рассмотрено назначение систем отопления и тепловых сетей, приводится теплотехнический расчет режимов отопления помещений здания, излагаются конструктивные особенности нагревательных приборов для различных методов отопления. Дано описание разновидностей и устройства систем водяного, парового и панельно-лучистого отопления, а также тепловых и гидравлических режимов тепловых сетей. Изложены методы автоматизации систем отопления и учета теплоты. Приводятся методы энергосбережения и экономии тепловой энергии. Содержится материал по основам проектирования и эксплуатации центральных систем отопления и тепловых сетей. Список литературы включает 67 источни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колов, Б.А. Паровые и водогрейные котлы малой и средней мощности : учебн.пособие для вузов по спец-тям "Промышленная теплоэнергетика", "Энергетика теплотехнологий" / Б.А. Соколов. - 3-е изд., стереотип. - М. : Академия, 2011. - 128 с.: ил. - (Высшее проф.образование). – Гриф УМО. – 5 экз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пособии приведены классификация и конструкции современных котельных агрегатов. Рассмотрены основные элементы котлов: топки для сжигания различных видов топлива, каркасы и обмуровки, барабаны котлов, пароперегреватели, водяные экономайзеры, воздушные подогреватели. Большое внимание уделено эксплуатации и организации ремонта котельного агрега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мирнов, М.В. Теплоснабжение: учебн. пособие для ссузов по спец-ти 140102 "Теплоснабжение и теплотехническое оборудование" / М.В. Смирнова. - Волгоград : Ин-Фолио, 2009. - 317 с.  – Гриф. – 1 экз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пособии рассмотрены основы теплофикации, централизованного теплоснабжения, методы расчета тепловых нагрузок и оборудования систем теплоснабжения, а также пути повышения надежности и экономичности систем теплоснабжения. После каждой главы содержатся вопросы для самоконтроля. Список литературы – 21 источник. В приложениях даны сведения, необходимые для  технических расче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мирнова, М.В. Теоретические основы теплотехники: учебн. пособие для студентов ссузов спец-тей 140102 "Теплоснабжение и теплотехническое оборудование", 140101 "Тепловые электрические станции" / М.В. Смирнова. - Волгоград : Ин-Фолио, 2010. - 271 с. – 1 экз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пособии рассматриваются основные положения и законы технической термодинамики и теории теплопередачи. Рассмотрены циклы тепловых двигателей и теплосиловых установок, история их изобретения, способы повышения КПД и перспективы развития теплоэнергетике в условиях рыночной экономики и экологической обстановки. Представлены основные способы теплообмена – теплопередача, теплопроводность, конвективный и лучистый теплообмен. Приведены основные положения теории подобия, сведения о теплообменных аппаратах. В конце каждой темы приведены примеры решения задач, задачи для самостоятельного решения и вопросы для самоконтрол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Тепловые электрические станции : учебник для вузов по спец-ти  "Тепловые электрические станции" / В.Д. Буров [и др.]; ред.: В.М. Лавыгин, А.С. Седлов [и др.]. - 3-е изд., стереотип. - М. : Издательский дом МЭИ, 2009. - 465 с.+1л ил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В учебнике изложены основы теории тепловых электростанций, методы определения показателей тепловой экономичности и условия ее обеспечивающие. Рассмотрены  принципиальные и полные тепловые схемы современных ТЭС, а также газотурбинных и парогазовых установок. Освещены вопросы эксплуатации, ремонта оборудования ТЭС. Приведены данные по экологической безопасности и новым технологиям производства электроэнергии. В конце учебника – контрольные вопросы и задания. Список литературы – 48 источник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Боровков, В.М. Теплотехническое оборудование : учебник для спо по спец-ти 140102 "Теплоснабжение и теплотехническое оборудование" / В.М. Боровков, А.А. Калютник, В.В. Сергеев. - М. : Академия, 2011. - 190 с.: ил. - (Среднее проф. образование). – Гриф ФИРО. -5 экз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В учебнике рассмотрено устройство, принципы действия, основные параметры и характеристики теплотехнического оборудования. Приведена конструкция рекуперативных теплообменных аппаратов непрерывного периодического действия, регенеративных теплообменных аппаратов, выпарных, дистилляционных, ректификационных, а также сушильных установок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Боровков, В.М. Ремонт теплотехнического оборудования и тепловых сетей : учебник для спо / В.М. Боровков, А.А. Калютник, В.В. Сергеев. - М. : Академия, 2011. - 199 с. - (Среднее проф. образование). – Гриф ФИРО. – 5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В учебнике приведены сведения об организации, планировании и проведении ремонтов теплотехнического оборудования, тепловых сетей и теплопотребляющего оборудования. Рассмотрена технология проведения ремонтных и наладочных работ, испытаний теплотехнического оборудования и тепловых сетей. Описаны способы ремонта паровых и водогрейных котлов, топочных устройств, поверхностей нагрева, арматуры, вращающихся механизмов и другого вспомогательного оборудования котельной. Список литературы – 10 источников.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Новая литература для юрист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Холостова, Е.И. Социальная работа: учебн. пособие для вузов по спец-ти "Социальная работа" / Е.И. Холостова. - 7-е изд. - М. : Дашков и К, 2010. - 799 с. – Гриф УМО. – 5 экз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Учебное пособие рассматривает основные вопросы и проблемы истории, теории, технологии, менеджменту социальной работы. Описаны особенности социальной работы в различных сферах жизнедеятельности: в образовании, здравоохранении, на производстве, в сельской местности, в пенитенциарных учреждениях. Рассмотрены профессиональные и личностные особенности социального работника. В конце каждой главы содержатся вопросы для самопроверки и список использованной литературы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нглийский язык для юристов: учебн. пособие для студентов вузов спец-ти "Юриспруденция" / под ред. Т.М. Десятковой. - 7-е изд., исправ. - М. : ОМЕГА-Л, 2012. - 373 с.+CD. - (Курс иностранного языка). – Гриф МО. – 1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Пособие содержит тексты на юридические темы, которые призваны выработать у студентов способность воспринимать профессиональную лексику на английском языке. Каждый учебник содержит диск с аудиозаписью диалог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Галаганов, В.П. Организация работы органов социального обеспечения в Российской Федерации : учебник для спо по спец-ти  030504 "Право и организация социального обеспечения" / В.П. Галаганов. - М.: КноРус, 2010. - 152 с. - (Среднее проф. образование). – Гриф ФИРО. – 5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учебнике рассмотрены нормативные основы организации социальной защиты населения, представлена структура органов, осуществляющих эту работу. Описаны виды социального обеспечения (пенсионное обеспечение, социальное страхование, обеспечение занятости населения, медицинское страхование) и их нормативная баз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Галаганов, В.П. Право социального обеспечения : учебник для спо / В.П. Галаганов. - 4-е изд., исправ. - М. : Академия, 2009. - 416 с. - (Среднее проф. образование). – Гриф ФИРО. – 5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учебнике дано общее понятие о социальном обеспечении, финансовой базе фондов пенсионного, медицинского, социального страхования. Рассмотрены основы права социального обеспечения как науки: принципы, источники, методы. Разобраны виды социального обеспечения в виде трудовых пенсий, пособий по временной нетрудоспособности, на детей, по безработице, санаторно-курортного лечения, лекарственного обеспечения, социального обслуживания инвалидов, социальных льгот и преимуществ. Описан механизм перерасчета и индексации трудовых пенс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улейманова, Г.В. Право социального обеспечения : учебн. пособие для спо / Г.В. Сулейманова. - 3-е изд., доп. и перераб. - Ростов н/Д : Феникс, 2010. - 351 с. - (Среднее проф. образование). – Гриф МО. – 5 эк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пособии приведены сведения о праве социального обеспечения как науке (ее принципы, методы, предмет, источники), особенности назначения инвалидности, роль трудового  стажа в социальном обеспечении. Дана общая характеристика пенсионного обеспечения, существующих видов пенсий в соответствии с законами «О государственном пенсионном обеспечении в РФ», «О трудовых пенсиях в РФ», «О пенсионном обеспечении лиц, проходивших военную службу…». Рассмотрены виды пособий, льгот и компенсаций социального обеспечения и порядок их назначения. Затронуты вопросы правового регулирования социального обслуживания населения 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ултанова, А.Н. Организация юридической службы на предприятии / А.Н. Султанова. - М. : Наука-спектр, 2012. - 315 с.  – 2 экз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ассмотрены особенности функционирования юридической службы на предприятии: порядок оформления трудовых отношений, создание локальных нормативных актов, досудебное урегулирование споров, правила представления предприятия в суде. В приложении даны образцы хозяйственных договоров предприятия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567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0"/>
      <w:gridCol w:w="1560"/>
      <w:gridCol w:w="1444"/>
    </w:tblGrid>
    <w:tr>
      <w:trPr>
        <w:trHeight w:val="274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1722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4" r="-5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524" w:type="dxa"/>
          <w:gridSpan w:val="3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Федеральное государственное образовательное учреждение среднего 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профессионального образования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«Смоленский  промышленно- экономический колледж» (ФГОУ СПО СПЭК)</w:t>
          </w:r>
        </w:p>
      </w:tc>
    </w:tr>
    <w:tr>
      <w:trPr>
        <w:trHeight w:val="43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08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именование процесса: </w:t>
          </w:r>
          <w:r>
            <w:rPr>
              <w:b/>
              <w:sz w:val="20"/>
              <w:szCs w:val="20"/>
            </w:rPr>
            <w:t>Управление обеспечением учебной литературой</w:t>
          </w:r>
        </w:p>
        <w:p>
          <w:pPr>
            <w:pStyle w:val="Normal"/>
            <w:jc w:val="both"/>
            <w:rPr/>
          </w:pPr>
          <w:r>
            <w:rPr>
              <w:spacing w:val="-10"/>
              <w:sz w:val="20"/>
              <w:szCs w:val="20"/>
            </w:rPr>
            <w:t>Условное обозначение</w:t>
          </w:r>
          <w:r>
            <w:rPr>
              <w:b/>
              <w:spacing w:val="-10"/>
              <w:sz w:val="20"/>
              <w:szCs w:val="20"/>
            </w:rPr>
            <w:t>:  ВП-05</w:t>
          </w:r>
        </w:p>
        <w:p>
          <w:pPr>
            <w:pStyle w:val="Heading1"/>
            <w:ind w:left="72" w:right="-108" w:hanging="0"/>
            <w:rPr/>
          </w:pPr>
          <w:r>
            <w:rPr>
              <w:spacing w:val="-10"/>
              <w:sz w:val="20"/>
            </w:rPr>
            <w:t xml:space="preserve">Соответствует  ГОСТ Р ИСО 9001-2008, ГОСТ Р 52614.2-2006 </w:t>
          </w:r>
        </w:p>
        <w:p>
          <w:pPr>
            <w:pStyle w:val="Heading1"/>
            <w:ind w:left="72" w:right="-108" w:hanging="0"/>
            <w:rPr>
              <w:bCs/>
              <w:sz w:val="20"/>
            </w:rPr>
          </w:pPr>
          <w:r>
            <w:rPr>
              <w:b/>
              <w:sz w:val="20"/>
            </w:rPr>
            <w:t xml:space="preserve">(п.п. </w:t>
          </w:r>
          <w:r>
            <w:rPr>
              <w:b/>
              <w:spacing w:val="-6"/>
              <w:sz w:val="20"/>
            </w:rPr>
            <w:t xml:space="preserve">4.1, </w:t>
          </w:r>
          <w:r>
            <w:rPr>
              <w:b/>
              <w:sz w:val="20"/>
            </w:rPr>
            <w:t>4.2.3, 4.2.4, 5.5.3, 5.6.2, 6.3, 8.2.3, 8.4, 8.5)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 xml:space="preserve">Лист </w:t>
          </w:r>
          <w:r>
            <w:rPr>
              <w:rStyle w:val="PageNumber"/>
              <w:b/>
              <w:spacing w:val="-4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pacing w:val="-4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separate"/>
          </w:r>
          <w:r>
            <w:rPr>
              <w:rStyle w:val="PageNumber"/>
              <w:sz w:val="20"/>
              <w:spacing w:val="-4"/>
              <w:b/>
              <w:szCs w:val="20"/>
            </w:rPr>
            <w:t>17</w:t>
          </w:r>
          <w:r>
            <w:rPr>
              <w:rStyle w:val="PageNumber"/>
              <w:sz w:val="20"/>
              <w:spacing w:val="-4"/>
              <w:b/>
              <w:szCs w:val="20"/>
            </w:rPr>
            <w:fldChar w:fldCharType="end"/>
          </w:r>
          <w:r>
            <w:rPr>
              <w:b/>
              <w:spacing w:val="-4"/>
              <w:sz w:val="20"/>
              <w:szCs w:val="20"/>
            </w:rPr>
            <w:t xml:space="preserve"> из </w:t>
          </w:r>
          <w:r>
            <w:rPr>
              <w:b/>
              <w:spacing w:val="-4"/>
              <w:sz w:val="20"/>
              <w:szCs w:val="20"/>
            </w:rPr>
            <w:fldChar w:fldCharType="begin"/>
          </w:r>
          <w:r>
            <w:rPr>
              <w:sz w:val="20"/>
              <w:spacing w:val="-4"/>
              <w:b/>
              <w:szCs w:val="20"/>
            </w:rPr>
            <w:instrText xml:space="preserve"> NUMPAGES \* ARABIC </w:instrText>
          </w:r>
          <w:r>
            <w:rPr>
              <w:sz w:val="20"/>
              <w:spacing w:val="-4"/>
              <w:b/>
              <w:szCs w:val="20"/>
            </w:rPr>
            <w:fldChar w:fldCharType="separate"/>
          </w:r>
          <w:r>
            <w:rPr>
              <w:sz w:val="20"/>
              <w:spacing w:val="-4"/>
              <w:b/>
              <w:szCs w:val="20"/>
            </w:rPr>
            <w:t>17</w:t>
          </w:r>
          <w:r>
            <w:rPr>
              <w:sz w:val="20"/>
              <w:spacing w:val="-4"/>
              <w:b/>
              <w:szCs w:val="20"/>
            </w:rPr>
            <w:fldChar w:fldCharType="end"/>
          </w:r>
        </w:p>
        <w:p>
          <w:pPr>
            <w:pStyle w:val="Normal"/>
            <w:jc w:val="center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</w:tr>
    <w:tr>
      <w:trPr>
        <w:trHeight w:val="465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pacing w:val="-4"/>
              <w:sz w:val="20"/>
              <w:szCs w:val="20"/>
            </w:rPr>
          </w:pPr>
          <w:r>
            <w:rPr>
              <w:b/>
              <w:spacing w:val="-4"/>
              <w:sz w:val="20"/>
              <w:szCs w:val="20"/>
            </w:rPr>
            <w:t>Экз. 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0:00Z</dcterms:created>
  <dc:creator>bibl</dc:creator>
  <dc:description/>
  <cp:keywords/>
  <dc:language>en-US</dc:language>
  <cp:lastModifiedBy>bibl</cp:lastModifiedBy>
  <cp:lastPrinted>2011-11-09T16:02:00Z</cp:lastPrinted>
  <dcterms:modified xsi:type="dcterms:W3CDTF">2012-02-16T09:16:00Z</dcterms:modified>
  <cp:revision>8</cp:revision>
  <dc:subject/>
  <dc:title>Новая литература</dc:title>
</cp:coreProperties>
</file>