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Библиотека СПЭК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Новые поступления литерату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в библиотеку СПЭ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формационный бюллет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уск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2009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ОВАЯ ЛИТЕРАТУР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ДЛЯ ЮРИСТОВ</w:t>
      </w:r>
      <w:r>
        <w:rPr>
          <w:b/>
          <w:sz w:val="48"/>
          <w:szCs w:val="48"/>
        </w:rPr>
        <w:t>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мынина, В.В. Правовое обеспечение профессиональной деятельности: учебник для спо / В.В. Румынина. – 5-е изд., стереотип. – М.: Академия, 2009. – 187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книге освещаются вопросы правового регулирования экономики, разрешения экономических, трудовых споров, вопросы трудовой дисциплин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иков, В.С. Административное право: учебник для спо / В.С. Четвериков. – 2-е изд., перераб. и доп. – М.: Форум, 2009. – 384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учебнике раскрывается понятие «административное право», система органов государственного управления, особенности административного производства. В особенной части учебника дается материал об административно-правовом регулировании различных отраслей: экономики, социально- культурной, административно-политическ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винский, Н.М. Правоохранительные органы: учебн. пособие для спо / Н.М. Павинский, А.Н. Миронов. – 3-е изд., перераб. и доп. – М.: Форум, 2008. – 303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книге рассматриваются основные органы юстиции, действующие на территории РФ: суды, прокуратура, органы безопасности, внутренних дел, таможенные органы, адвокатура, частные охранные предприятия – и их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мынина, В.В. Основы права: учебник для ссузов / В.В. Румынина. – М.: Форум, 2009. – 255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Учебник дает краткие сведения по основам правовых знаний: о формах и источниках права, о правоотношениях, системе российского права, основном документе России – Конституци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ганов, В.П. Право социального обеспечения: учебник для спо / В.П. Галаганов. – М.: Академия, 2009. – 415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новом издании книги В.П. Галаганова рассматриваются основные вопросы, касающиеся пенсионного обеспечения граждан, обеспечения их пособиями, компенсационными выплатами, государственной социальной помощью и т.д. Законодательный и фактический материал дан по состоянию на 1 ноября 2008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ОВАЯ ЛИТЕРАТУРА 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ДЛЯ ЭКОНОМИСТОВ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юм, М.А. Маркетинг рекламы: учебн. пособие для спо / М.А. Блюм, Б.И. Герасимов, Н.В. Молоткова. – М.: Форум, 2009. – 143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учебнике приводится информация о сущности рекламы, история ее развития в России и за рубежом, особенности организации рекламного процесса, реклама как часть маркетинга, основные элементы комплекса маркетинга, использование современных средств реализации рекламных комп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шкин, В.А. Бизнес-планирование: учебн. пособие для ссузов / В.А. Морошкин, В.П.Буров. – 2-е изд.,перераб. и доп. – М.:Форум,2009. – 287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книге освещаются особенности разработки бизнес-планов: цель и задачи, структура, содержание и порядок работ по его составлению, а также приводятся примеры бизнес-план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к, А.Б. Основы предпринимательской деятельности</w:t>
      </w:r>
      <w:r>
        <w:rPr/>
        <w:t xml:space="preserve"> </w:t>
      </w:r>
      <w:r>
        <w:rPr>
          <w:b/>
          <w:sz w:val="28"/>
          <w:szCs w:val="28"/>
        </w:rPr>
        <w:t>учебн. пособие для вузов / А.Б. Крутик, М.В. Решетова. – 2-е изд., стереотип. – М.6 Академия, 2008. – 315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книге рассмотрены современное положение и перспективы развития предпринимательства, его влияние на материальные, финансовые, трудовые ресурсы территорий. Оцениваются экономическая стратегия фирмы, факторы, влияющие на ее деятельность, инвестиционная и инновационная деятельность, меры по стимулированию и развитию малого предпринимательства. Также рассмотрены направления повышения эффективности и конкурентоспособности предпринимательских струк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ин, О.Е. Финансы, денежное обращение и кредит: учебник для спо / О.Е. Янин. – 5-е изд., стереотип. – М.: Академия, 2009. – 19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учебнике раскрыты вопросы происхождения и сущности денег, особенности финансовой системы и финансового контроля в РФ, вопросы государственного социального обеспечения. Отдельный раздел посвящен банковскому делу, рынку ценных бумаг, международным кредитным отношениям и мировой валютной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ола, А.И. Бухгалтерский учет: учебник для спо / А.И. Гомола, В.Е. Кириллов, С.В.Кириллов. – 5-е изд.,исправ. – М.: Академия, 2008. – 383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>В книге рассмотрены правила и основные операции по организации бухгалтерского учета на предприятии, перечислены основные правовые и нормативные документы по бухгалтерскому учету. Раскрываются организационные, технические и налоговые аспекты учетной политики предприятия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ОВАЯ ЛИТЕРАТУРА 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ДЛЯ ПРОГРАММИСТОВ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мыкова, Е.А. Информатика: учебн. пособие для ссузов / Е.А. Колмыкова, И.А. Кумскова. – 6-е изд., стереотип. – М.: Академия, 2009. – 413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учебнике даются основные понятия по предмету «Информатика» - рассматривается информация, ее свойства, системы счисления и т.д. Особое внимание уделено изучению основ логики, моделированию, использованию информационных технологий и программированию на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ин, А.В. Базы данных: учебн. пособие для вузов / А.В. Кузин, С.В. Левонисова. – 3-е изд., стереотип. – М.: Академия, 2008. – 315 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учебнике рассмотрены вопросы проектирования баз данных, использования СУБД </w:t>
      </w:r>
      <w:r>
        <w:rPr>
          <w:lang w:val="en-US"/>
        </w:rPr>
        <w:t>Access</w:t>
      </w:r>
      <w:r>
        <w:rPr/>
        <w:t xml:space="preserve"> для создания баз данных, разработки пользовательских приложений, программирование на языке </w:t>
      </w:r>
      <w:r>
        <w:rPr>
          <w:lang w:val="en-US"/>
        </w:rPr>
        <w:t>VBA</w:t>
      </w:r>
      <w:r>
        <w:rPr/>
        <w:t>, а также архитектура системы баз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уфаев, Э.В. Базы данных: учебн. пособие для спо / Э.В.Фуфаев, Д.Э. Фуфаев. – 5-е изд., стереотип. – М.: Академия, 2009. – 320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книге изложена теория проектирования баз данных, особенности их разработки с помощь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, в том числе с использованием языка </w:t>
      </w:r>
      <w:r>
        <w:rPr>
          <w:lang w:val="en-US"/>
        </w:rPr>
        <w:t>SQL</w:t>
      </w:r>
      <w:r>
        <w:rPr/>
        <w:t xml:space="preserve">, а также рассмотрены системы управления базами данных  -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</w:t>
      </w:r>
      <w:r>
        <w:rPr>
          <w:lang w:val="en-US"/>
        </w:rPr>
        <w:t>Oracle</w:t>
      </w:r>
      <w:r>
        <w:rPr/>
        <w:t xml:space="preserve">, </w:t>
      </w:r>
      <w:r>
        <w:rPr>
          <w:lang w:val="en-US"/>
        </w:rPr>
        <w:t>Cache</w:t>
      </w:r>
      <w:r>
        <w:rPr/>
        <w:t>, приведены примеры применения СУБД в производстве и бизне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ицина, О.Л. Языки программирования: учебн. пособие для спо / О.Л. Голицина, И.И. Попов, Т.Л. Партыка. – М.: Форум: ИНФРА-М, 2008. – 398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книге рассмотрены основы кодирования и представления информации в ЭВМ, особенности составления алгоритмов, эволюция и классификации языков программирования, основные понятия, связанные с разработкой программ. Дается описание конкретных языков программирования – </w:t>
      </w:r>
      <w:r>
        <w:rPr>
          <w:lang w:val="en-US"/>
        </w:rPr>
        <w:t>Basic, Pascal, Delphi, FoxPr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кова, С.А. Сети и телекоммуникации: учебн. пособие для вузов / С.А. Пескова, А.В. Кузин, А.Н. Волков. – 4-е изд., стереотип. – М.: Академия, 2009. – 349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учебнике рассмотрены характеристики информационных сетей, дана их классификация, описание различных типов линий связи, освещены вопросы кодирования информации при передаче ее по сетям. Представлены классификация и обобщенная структура сетевых операционных систем. Описаны виды конференц-связи, а также </w:t>
      </w:r>
      <w:r>
        <w:rPr>
          <w:lang w:val="en-US"/>
        </w:rPr>
        <w:t>Web</w:t>
      </w:r>
      <w:r>
        <w:rPr/>
        <w:t xml:space="preserve">- технологии, языки и средства создания </w:t>
      </w:r>
      <w:r>
        <w:rPr>
          <w:lang w:val="en-US"/>
        </w:rPr>
        <w:t>Web</w:t>
      </w:r>
      <w:r>
        <w:rPr/>
        <w:t xml:space="preserve">-приложений.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356"/>
      <w:gridCol w:w="1620"/>
      <w:gridCol w:w="1384"/>
    </w:tblGrid>
    <w:tr>
      <w:trPr>
        <w:trHeight w:val="274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17220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360" w:type="dxa"/>
          <w:gridSpan w:val="3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Федеральное государственное образовательное учреждение среднего 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профессионального образования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«Смоленский  промышленно- экономический колледж» (ФГОУ СПО СПЭК)</w:t>
          </w:r>
        </w:p>
      </w:tc>
    </w:tr>
    <w:tr>
      <w:trPr>
        <w:trHeight w:val="435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08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356" w:type="dxa"/>
          <w:vMerge w:val="restart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именование процесса: </w:t>
          </w:r>
          <w:r>
            <w:rPr>
              <w:b/>
              <w:sz w:val="20"/>
              <w:szCs w:val="20"/>
            </w:rPr>
            <w:t>Управление обеспечением учебной литературой</w:t>
          </w:r>
        </w:p>
        <w:p>
          <w:pPr>
            <w:pStyle w:val="Normal"/>
            <w:jc w:val="both"/>
            <w:rPr/>
          </w:pPr>
          <w:r>
            <w:rPr>
              <w:spacing w:val="-10"/>
              <w:sz w:val="20"/>
              <w:szCs w:val="20"/>
            </w:rPr>
            <w:t>Условное обозначение</w:t>
          </w:r>
          <w:r>
            <w:rPr>
              <w:b/>
              <w:spacing w:val="-10"/>
              <w:sz w:val="20"/>
              <w:szCs w:val="20"/>
            </w:rPr>
            <w:t>:  ВП-05</w:t>
          </w:r>
        </w:p>
        <w:p>
          <w:pPr>
            <w:pStyle w:val="Heading1"/>
            <w:ind w:left="72" w:right="-108" w:hanging="0"/>
            <w:rPr/>
          </w:pPr>
          <w:r>
            <w:rPr>
              <w:spacing w:val="-10"/>
              <w:sz w:val="20"/>
            </w:rPr>
            <w:t xml:space="preserve">Соответствует  ГОСТ Р ИСО 9001-2008, ГОСТ Р 52614.2-2006 </w:t>
          </w:r>
        </w:p>
        <w:p>
          <w:pPr>
            <w:pStyle w:val="Heading1"/>
            <w:ind w:left="72" w:right="-108" w:hanging="0"/>
            <w:rPr>
              <w:bCs/>
              <w:sz w:val="20"/>
            </w:rPr>
          </w:pPr>
          <w:r>
            <w:rPr>
              <w:b/>
              <w:sz w:val="20"/>
            </w:rPr>
            <w:t xml:space="preserve">(п.п. </w:t>
          </w:r>
          <w:r>
            <w:rPr>
              <w:b/>
              <w:spacing w:val="-6"/>
              <w:sz w:val="20"/>
            </w:rPr>
            <w:t xml:space="preserve">4.1, </w:t>
          </w:r>
          <w:r>
            <w:rPr>
              <w:b/>
              <w:sz w:val="20"/>
            </w:rPr>
            <w:t>4.2.3, 4.2.4, 5.5.3, 5.6.2, 6.3, 8.2.3, 8.4, 8.5)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 xml:space="preserve">Лист </w:t>
          </w:r>
          <w:r>
            <w:rPr>
              <w:rStyle w:val="PageNumber"/>
              <w:b/>
              <w:spacing w:val="-4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pacing w:val="-4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separate"/>
          </w:r>
          <w:r>
            <w:rPr>
              <w:rStyle w:val="PageNumber"/>
              <w:sz w:val="20"/>
              <w:spacing w:val="-4"/>
              <w:b/>
              <w:szCs w:val="20"/>
            </w:rPr>
            <w:t>6</w: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end"/>
          </w:r>
          <w:r>
            <w:rPr>
              <w:b/>
              <w:spacing w:val="-4"/>
              <w:sz w:val="20"/>
              <w:szCs w:val="20"/>
            </w:rPr>
            <w:t xml:space="preserve"> из </w:t>
          </w:r>
          <w:r>
            <w:rPr>
              <w:b/>
              <w:spacing w:val="-4"/>
              <w:sz w:val="20"/>
              <w:szCs w:val="20"/>
            </w:rPr>
            <w:fldChar w:fldCharType="begin"/>
          </w:r>
          <w:r>
            <w:rPr>
              <w:sz w:val="20"/>
              <w:spacing w:val="-4"/>
              <w:b/>
              <w:szCs w:val="20"/>
            </w:rPr>
            <w:instrText xml:space="preserve"> NUMPAGES \* ARABIC </w:instrText>
          </w:r>
          <w:r>
            <w:rPr>
              <w:sz w:val="20"/>
              <w:spacing w:val="-4"/>
              <w:b/>
              <w:szCs w:val="20"/>
            </w:rPr>
            <w:fldChar w:fldCharType="separate"/>
          </w:r>
          <w:r>
            <w:rPr>
              <w:sz w:val="20"/>
              <w:spacing w:val="-4"/>
              <w:b/>
              <w:szCs w:val="20"/>
            </w:rPr>
            <w:t>6</w:t>
          </w:r>
          <w:r>
            <w:rPr>
              <w:sz w:val="20"/>
              <w:spacing w:val="-4"/>
              <w:b/>
              <w:szCs w:val="20"/>
            </w:rPr>
            <w:fldChar w:fldCharType="end"/>
          </w:r>
        </w:p>
        <w:p>
          <w:pPr>
            <w:pStyle w:val="Normal"/>
            <w:jc w:val="center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</w:tr>
    <w:tr>
      <w:trPr>
        <w:trHeight w:val="465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  <w:tc>
        <w:tcPr>
          <w:tcW w:w="6356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>Экз. №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32:00Z</dcterms:created>
  <dc:creator>bibl</dc:creator>
  <dc:description/>
  <cp:keywords/>
  <dc:language>en-US</dc:language>
  <cp:lastModifiedBy>bibl</cp:lastModifiedBy>
  <dcterms:modified xsi:type="dcterms:W3CDTF">2011-05-05T05:23:00Z</dcterms:modified>
  <cp:revision>7</cp:revision>
  <dc:subject/>
  <dc:title>Юристу на заметку</dc:title>
</cp:coreProperties>
</file>