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3545"/>
        <w:gridCol w:w="2268"/>
        <w:gridCol w:w="2269"/>
        <w:gridCol w:w="3117"/>
      </w:tblGrid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ые вакан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П, ру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</w:tr>
      <w:tr>
        <w:trPr>
          <w:trHeight w:val="83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едже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есть варианты подработки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обленное подразделение ПАО "ВымпелКом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ьн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3-649-07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специалист,</w:t>
            </w:r>
          </w:p>
          <w:p>
            <w:pPr>
              <w:pStyle w:val="Heading3"/>
              <w:shd w:fill="FFFFFF" w:val="clear"/>
              <w:spacing w:lineRule="auto" w:line="240" w:before="0" w:after="225"/>
              <w:rPr>
                <w:rFonts w:ascii="Times New Roman" w:hAnsi="Times New Roman" w:cs="Times New Roman"/>
                <w:b w:val="false"/>
                <w:b w:val="false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специалист тех.поддержки, сервисный специалист, архивист, юрист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pacing w:val="3"/>
                  <w:sz w:val="28"/>
                  <w:szCs w:val="28"/>
                  <w:u w:val="none"/>
                </w:rPr>
                <w:t>специалист по информационным технологиям</w:t>
              </w:r>
            </w:hyperlink>
          </w:p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ИЦ «Выб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собесед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моле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Вязьм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ослав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Рудн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фонов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4812) 701-201 (доб.60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8131)6-19-89 (г.Вязьма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пециалист по приему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 обработке вызово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66" w:after="166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ОГАУ «Центр информационных технолог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. Смоленск, пл. Ленина, д. 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8 (4812) 20-57-7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8"/>
                <w:szCs w:val="28"/>
                <w:shd w:fill="FAFAFA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AFAFA" w:val="clear"/>
              </w:rPr>
              <w:t>Информационные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8"/>
                <w:szCs w:val="28"/>
                <w:shd w:fill="FAFAFA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AFAFA" w:val="clear"/>
              </w:rPr>
              <w:t>технологии, системная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AFAFA" w:val="clear"/>
              </w:rPr>
              <w:t>интеграция, интерне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лсо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собесед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. Смоленск, ул. Шевченко, д.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8 (4812) 294-194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mail: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info@alsop.ru</w:t>
              </w:r>
            </w:hyperlink>
          </w:p>
        </w:tc>
      </w:tr>
      <w:tr>
        <w:trPr>
          <w:trHeight w:val="141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Ведущий backend разработчик, Менеджер по продукту (IT), Инженер международной технической поддержки, Инженер технической поддержк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компания «Циф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н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г.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Смоленск, ул. Исаковского, 28</w:t>
              </w:r>
            </w:hyperlink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960) 587 87 18</w:t>
            </w:r>
          </w:p>
          <w:p>
            <w:pPr>
              <w:pStyle w:val="Style2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4812) 24 41 02, доб.520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mail: </w:t>
            </w:r>
          </w:p>
          <w:p>
            <w:pPr>
              <w:pStyle w:val="Style26"/>
              <w:shd w:fill="FFFFFF" w:val="clear"/>
              <w:spacing w:before="0" w:after="0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ekaterina.chigrina@zyfra.com</w:t>
              </w:r>
            </w:hyperlink>
          </w:p>
        </w:tc>
      </w:tr>
      <w:tr>
        <w:trPr>
          <w:trHeight w:val="152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8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текстолог/таргетолог, трафик менеджер, менеджер проектов,</w:t>
            </w:r>
          </w:p>
          <w:p>
            <w:pPr>
              <w:pStyle w:val="Style26"/>
              <w:spacing w:before="0" w:after="0"/>
              <w:ind w:left="82" w:hanging="0"/>
              <w:rPr>
                <w:rStyle w:val="StrongEmphasis"/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ограммист Битрикс, системный</w:t>
            </w:r>
          </w:p>
          <w:p>
            <w:pPr>
              <w:pStyle w:val="Style26"/>
              <w:spacing w:before="0" w:after="0"/>
              <w:ind w:left="82"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администратор, программист PHP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66" w:after="16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ния WebCana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собесед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Смоленск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, Индустриальная, 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7 (4812) 20-94-60, доб. 404 </w:t>
            </w:r>
          </w:p>
        </w:tc>
      </w:tr>
      <w:tr>
        <w:trPr>
          <w:trHeight w:val="13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82" w:hanging="0"/>
              <w:textAlignment w:val="top"/>
              <w:rPr/>
            </w:pPr>
            <w:r>
              <w:rPr>
                <w:b w:val="false"/>
                <w:sz w:val="28"/>
                <w:szCs w:val="28"/>
              </w:rPr>
              <w:t>Оператор call-центра (есть варианты подработки)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NEXT Contac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0-26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г. 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Смоленск, ул. Шевченко, 8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+7 (4812) 24-88-24, 8-960-584-62-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64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ператор-наладчик фрезерных станков с ЧПУ, оператор электроэрозионных станков с ЧПУ, оператор лазерной установки с ЧПУ, маляр, слесарь, контролер по качеству (девочки), сборщики (девочки) 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есть подработка на летний период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лд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собесед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Печерск, ул. Смоленская, 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03-649-01-93 (Екатерина)</w:t>
            </w:r>
          </w:p>
        </w:tc>
      </w:tr>
      <w:tr>
        <w:trPr>
          <w:trHeight w:val="367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карь, слесарь-сантехн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есарь по КИПи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онтер по ремонту и обслуживанию эл.о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 по эксплуатации и ремонту газ.о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есарь-ремонтн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езеровщик (1 шт.ед.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 по ремонту оборуд. т/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 по ремонту оборудования котельных и т/с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газосварщи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Смоленсктеплосе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собесед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. Смоленск, Тульский переулок, д. 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(4812) 208-000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4812) 208-009</w:t>
            </w:r>
          </w:p>
        </w:tc>
      </w:tr>
      <w:tr>
        <w:trPr>
          <w:trHeight w:val="10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езеровщик, токарь-расточник, шлифовщик, токар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НПП «Измерит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0 0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г. Смоленск, 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ул. Бабушкина, д. 5</w:t>
              </w:r>
            </w:hyperlink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+7 (4812) 31-30-88</w:t>
            </w:r>
          </w:p>
        </w:tc>
      </w:tr>
      <w:tr>
        <w:trPr>
          <w:trHeight w:val="265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ь, токарь-расточни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45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ОО «Аркада-МБ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 0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Краснинское ш., 35, г. Смоленск (кор. КПВЦ)</w:t>
              </w:r>
            </w:hyperlink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Orgcontactsphonenumber"/>
                <w:rFonts w:cs="Times New Roman" w:ascii="Times New Roman" w:hAnsi="Times New Roman"/>
                <w:sz w:val="28"/>
                <w:szCs w:val="28"/>
                <w:shd w:fill="FFFFFF" w:val="clear"/>
              </w:rPr>
              <w:t>+7 (960) 587-74-85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Orgcontactsphonenumber"/>
                <w:rFonts w:cs="Times New Roman" w:ascii="Times New Roman" w:hAnsi="Times New Roman"/>
                <w:sz w:val="28"/>
                <w:szCs w:val="28"/>
                <w:shd w:fill="FFFFFF" w:val="clear"/>
              </w:rPr>
              <w:t>+7 (4812) 63-80-02</w:t>
            </w:r>
          </w:p>
        </w:tc>
      </w:tr>
      <w:tr>
        <w:trPr>
          <w:trHeight w:val="132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251"/>
              <w:rPr>
                <w:rFonts w:ascii="Times New Roman" w:hAnsi="Times New Roman" w:cs="Times New Roman"/>
                <w:b w:val="false"/>
                <w:b w:val="false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 xml:space="preserve">Техник-технолог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pacing w:val="3"/>
                  <w:sz w:val="28"/>
                  <w:szCs w:val="28"/>
                  <w:u w:val="none"/>
                </w:rPr>
                <w:t>испытатель деталей и приборов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8"/>
                <w:szCs w:val="28"/>
              </w:rPr>
              <w:t>, токарь, инженер, фрезеровщик, наладчик, сборщик, маля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АО «Смоленский завод радиодетал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 итогам собесед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. Смоленск, ул. Бабушкина, 7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елова Татьяна Владимир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9-91-50 тел. Рабочий с 8 до 16.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Wmicallto"/>
                <w:rFonts w:cs="Times New Roman" w:ascii="Times New Roman" w:hAnsi="Times New Roman"/>
                <w:sz w:val="28"/>
                <w:szCs w:val="28"/>
                <w:shd w:fill="FFFFFF" w:val="clear"/>
              </w:rPr>
              <w:t>8-951-718-00-49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об.</w:t>
            </w:r>
          </w:p>
        </w:tc>
      </w:tr>
      <w:tr>
        <w:trPr>
          <w:trHeight w:val="82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251"/>
              <w:rPr>
                <w:rFonts w:ascii="Times New Roman" w:hAnsi="Times New Roman" w:cs="Times New Roman"/>
                <w:b w:val="false"/>
                <w:b w:val="false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 xml:space="preserve">Техник, отдел маркетинга и взаимодействия с клиентами, электромонтер оперативно-выездной бригады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pacing w:val="3"/>
                  <w:sz w:val="28"/>
                  <w:szCs w:val="28"/>
                  <w:u w:val="none"/>
                </w:rPr>
                <w:t>электромонтер по эксплуатации распределительных сетей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8"/>
                <w:szCs w:val="28"/>
                <w:shd w:fill="FFFFFF" w:val="clear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АО «РОССЕТИ ЦЕН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т 19000 до 20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. Смоленск, ул. Тенишевой, д. 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(4812) 429505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mail: </w:t>
            </w:r>
          </w:p>
          <w:p>
            <w:pPr>
              <w:pStyle w:val="Normal"/>
              <w:spacing w:lineRule="auto" w:line="240" w:before="0" w:after="20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podguzova.sv@mrsk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-1.ru</w:t>
            </w:r>
          </w:p>
        </w:tc>
      </w:tr>
      <w:tr>
        <w:trPr>
          <w:trHeight w:val="82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оенная служба по контракту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граничное управление ФСБ России по Сахали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т 55 000 (мед.обсуживание, служебное жилье, выслуга лет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стров Сахалин, Курильские остров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4-284-64-53 Александр Владимирович</w:t>
            </w:r>
          </w:p>
        </w:tc>
      </w:tr>
      <w:tr>
        <w:trPr>
          <w:trHeight w:val="82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лектромонтер, электрослесарь, электросварщик, электрогазосварщик, фрезеровщик, машинист крана, оператор котельной,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илиал АО «Концерн Росэнергоатом» «Билибинская атомная станц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 итогам собесед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ованова Елена Валентиновна  8 (42738) 2-51-39, 924-785-16-05</w:t>
            </w:r>
          </w:p>
        </w:tc>
      </w:tr>
      <w:tr>
        <w:trPr>
          <w:trHeight w:val="82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3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pacing w:val="3"/>
                  <w:sz w:val="28"/>
                  <w:szCs w:val="28"/>
                  <w:u w:val="none"/>
                </w:rPr>
                <w:t>Оператор товарный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8"/>
                <w:szCs w:val="28"/>
              </w:rPr>
              <w:t xml:space="preserve">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pacing w:val="3"/>
                  <w:sz w:val="28"/>
                  <w:szCs w:val="28"/>
                  <w:u w:val="none"/>
                </w:rPr>
                <w:t>электромонтер по обслуживанию электроустановок 3 разряда</w:t>
              </w:r>
            </w:hyperlink>
          </w:p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pacing w:val="3"/>
                  <w:sz w:val="28"/>
                  <w:szCs w:val="28"/>
                  <w:u w:val="none"/>
                </w:rPr>
                <w:t>ПАО «НК «РОСНЕФТЬ» – СМОЛЕНСКНЕФТЕПРОДУКТ»</w:t>
              </w:r>
            </w:hyperlink>
          </w:p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</w:rPr>
              <w:t xml:space="preserve">25 000 – 30 0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. Смоленск, Володарского улица, д. 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/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рвякова Юлия Владимир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+7(481) 235-61-24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+7(920) 314-27-33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mail: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ChervyakovaJV@smnp.rosneft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Style w:val="Appleconvertedspace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ченик набойщик рисунков, ученик Шве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ОО «Фабрика «Шарм»</w:t>
            </w:r>
          </w:p>
          <w:p>
            <w:pPr>
              <w:pStyle w:val="Normal"/>
              <w:tabs>
                <w:tab w:val="clear" w:pos="709"/>
                <w:tab w:val="left" w:pos="22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т 15000 до 500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. Смоленск, туп Чуриловский, д. 6/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812) 667470, 8(910) 7634462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mail: 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l.efremenkova@sharm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-tvoe.ru</w:t>
            </w:r>
          </w:p>
        </w:tc>
      </w:tr>
      <w:tr>
        <w:trPr>
          <w:trHeight w:val="20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икмахер, специалист ногтевого серви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8bf8a64b8551e1msonormal"/>
              <w:shd w:fill="FFFFFF" w:val="clear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алон красоты </w:t>
            </w:r>
            <w:r>
              <w:rPr>
                <w:sz w:val="28"/>
                <w:szCs w:val="28"/>
                <w:lang w:val="en-US"/>
              </w:rPr>
              <w:t>DeV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</w:rPr>
              <w:t>По итогам собесед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. Смоленск, переулок Юннатов, д. 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8bf8a64b8551e1mso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0-307-09-90, 8-903-892-03-26</w:t>
            </w:r>
          </w:p>
        </w:tc>
      </w:tr>
      <w:tr>
        <w:trPr>
          <w:trHeight w:val="20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нщик алмазов в бриллиант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8bf8a64b8551e1mso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ПО «Кристал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</w:rPr>
              <w:t>На время обучение – 24362,00 (компенсация жилья и проезд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. Смоленс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8bf8a64b8551e1mso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0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8bf8a64b8551e1mso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Консервный Завод «Смолен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</w:rPr>
              <w:t>По итогам собесед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. Смоленск, пос. Маркатуши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8bf8a64b8551e1mso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8-286-64-43</w:t>
            </w:r>
          </w:p>
        </w:tc>
      </w:tr>
      <w:tr>
        <w:trPr>
          <w:trHeight w:val="20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3"/>
                <w:sz w:val="28"/>
                <w:szCs w:val="28"/>
                <w:lang w:eastAsia="ru-RU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pacing w:val="3"/>
                  <w:sz w:val="28"/>
                  <w:szCs w:val="28"/>
                  <w:u w:val="none"/>
                </w:rPr>
                <w:t>Слесарь-инструментальщик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8"/>
                <w:szCs w:val="28"/>
              </w:rPr>
              <w:t xml:space="preserve">,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pacing w:val="3"/>
                  <w:sz w:val="28"/>
                  <w:szCs w:val="28"/>
                  <w:u w:val="none"/>
                </w:rPr>
                <w:t>шлифовщик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8"/>
                <w:szCs w:val="28"/>
              </w:rPr>
              <w:t xml:space="preserve">,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pacing w:val="3"/>
                  <w:sz w:val="28"/>
                  <w:szCs w:val="28"/>
                  <w:u w:val="none"/>
                </w:rPr>
                <w:t>доводчик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8"/>
                <w:szCs w:val="28"/>
              </w:rPr>
              <w:t xml:space="preserve">,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pacing w:val="3"/>
                  <w:sz w:val="28"/>
                  <w:szCs w:val="28"/>
                  <w:u w:val="none"/>
                </w:rPr>
                <w:t>слесарь механосборочных работ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8"/>
                <w:szCs w:val="28"/>
              </w:rPr>
              <w:t xml:space="preserve">,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pacing w:val="3"/>
                  <w:sz w:val="28"/>
                  <w:szCs w:val="28"/>
                  <w:u w:val="none"/>
                </w:rPr>
                <w:t>слесарь по сборке металлоконструкций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8"/>
                <w:szCs w:val="28"/>
              </w:rPr>
              <w:t xml:space="preserve">,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pacing w:val="3"/>
                  <w:sz w:val="28"/>
                  <w:szCs w:val="28"/>
                  <w:u w:val="none"/>
                </w:rPr>
                <w:t>фрезеровщик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8"/>
                <w:szCs w:val="28"/>
              </w:rPr>
              <w:t xml:space="preserve">,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pacing w:val="3"/>
                  <w:sz w:val="28"/>
                  <w:szCs w:val="28"/>
                  <w:u w:val="none"/>
                </w:rPr>
                <w:t>термист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8"/>
                <w:szCs w:val="28"/>
              </w:rPr>
              <w:t xml:space="preserve">,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pacing w:val="3"/>
                  <w:sz w:val="28"/>
                  <w:szCs w:val="28"/>
                  <w:u w:val="none"/>
                </w:rPr>
                <w:t>токарь-расточник</w:t>
              </w:r>
            </w:hyperlink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8bf8a64b8551e1msonormal"/>
              <w:shd w:fill="FFFFFF" w:val="clear"/>
              <w:spacing w:before="0" w:after="0"/>
              <w:rPr>
                <w:sz w:val="28"/>
                <w:szCs w:val="28"/>
              </w:rPr>
            </w:pPr>
            <w:hyperlink r:id="rId28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АКЦИОНЕРНОЕ ОБЩЕСТВО «СМОЛЕНСКИЙ АВИАЦИОННЫЙ ЗАВОД»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</w:rPr>
              <w:t>25 000 – 50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. Смоленск, Фрунзе улица, д.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о квоте-29-97-76 Трегубова Ирина Павлов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mail: 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oaosmaz@yandex.ru</w:t>
              </w:r>
            </w:hyperlink>
          </w:p>
          <w:p>
            <w:pPr>
              <w:pStyle w:val="228bf8a64b8551e1mso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8"/>
                <w:szCs w:val="28"/>
              </w:rPr>
              <w:t>Оператор производственной линии, грузчик (есть варианты подработки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8"/>
                <w:szCs w:val="28"/>
              </w:rPr>
              <w:t>Частная пивоварня Вар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</w:rPr>
              <w:t xml:space="preserve">От 30 0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. Смоленск (доставка корпоративным транспорт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0-720-11-72</w:t>
            </w:r>
          </w:p>
        </w:tc>
      </w:tr>
      <w:tr>
        <w:trPr>
          <w:trHeight w:val="20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8"/>
                <w:szCs w:val="28"/>
              </w:rPr>
              <w:t>Специалист контактного центра (есть варианты подработки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8"/>
                <w:szCs w:val="28"/>
              </w:rPr>
              <w:t>Гран контакт – цен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</w:rPr>
              <w:t>По итогам собесед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г. Смоленск, пр-т Гагарина, ТЦ Атмосфе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 э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61-137-26-09</w:t>
            </w:r>
          </w:p>
        </w:tc>
      </w:tr>
      <w:tr>
        <w:trPr>
          <w:trHeight w:val="20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8"/>
                <w:szCs w:val="28"/>
              </w:rPr>
              <w:t>Инженер-программист, слесарь, техник-испытатель, токар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8"/>
                <w:szCs w:val="28"/>
              </w:rPr>
              <w:t>АО «НИИ СТ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</w:rPr>
              <w:t xml:space="preserve">20 0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г. Смоленск, </w:t>
            </w:r>
            <w:hyperlink r:id="rId3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Ново-Ленинградская ул., 10</w:t>
              </w:r>
            </w:hyperlink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Style w:val="Orgcontactsphonenumber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Orgcontactsphonenumber"/>
                <w:rFonts w:cs="Times New Roman" w:ascii="Times New Roman" w:hAnsi="Times New Roman"/>
                <w:sz w:val="28"/>
                <w:szCs w:val="28"/>
                <w:shd w:fill="FFFFFF" w:val="clear"/>
              </w:rPr>
              <w:t>+7 (4812) 27-15-08,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Orgcontactsphonenumber"/>
                <w:rFonts w:cs="Times New Roman" w:ascii="Times New Roman" w:hAnsi="Times New Roman"/>
                <w:sz w:val="28"/>
                <w:szCs w:val="28"/>
                <w:shd w:fill="FFFFFF" w:val="clear"/>
              </w:rPr>
              <w:t>+7 (4812) 27-15-79</w:t>
            </w:r>
          </w:p>
        </w:tc>
      </w:tr>
      <w:tr>
        <w:trPr>
          <w:trHeight w:val="20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8"/>
                <w:szCs w:val="28"/>
              </w:rPr>
              <w:t>Шв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ч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я на маузер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погрузчика вило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обслуживанию з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цы вязальщицы трикотажных изд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сть варианты подработки 2 подсобных рабочих от 18 лет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8"/>
                <w:szCs w:val="28"/>
              </w:rPr>
              <w:t>АО «Смоленская фабрика «Наш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</w:rPr>
              <w:t xml:space="preserve">40 0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</w:rPr>
              <w:t>32 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</w:rPr>
              <w:t>от 30 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</w:rPr>
              <w:t>40 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</w:rPr>
              <w:t>34 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</w:rPr>
              <w:t>23 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</w:rPr>
              <w:t>20 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г. Смоленск, </w:t>
            </w:r>
            <w:hyperlink r:id="rId3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ул. Соболева, 25</w:t>
              </w:r>
            </w:hyperlink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Style w:val="Orgcontactsphonenumber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Orgcontactsphonenumber"/>
                <w:rFonts w:cs="Times New Roman" w:ascii="Times New Roman" w:hAnsi="Times New Roman"/>
                <w:sz w:val="28"/>
                <w:szCs w:val="28"/>
                <w:shd w:fill="FFFFFF" w:val="clear"/>
              </w:rPr>
              <w:t>+7 (4812) 29-96-97,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Style w:val="Orgcontactsphonenumber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Orgcontactsphonenumber"/>
                <w:rFonts w:cs="Times New Roman" w:ascii="Times New Roman" w:hAnsi="Times New Roman"/>
                <w:sz w:val="28"/>
                <w:szCs w:val="28"/>
                <w:shd w:fill="FFFFFF" w:val="clear"/>
              </w:rPr>
              <w:t>+7 (961) 134-47-71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Orgcontactsphonenumber"/>
                <w:rFonts w:cs="Times New Roman" w:ascii="Times New Roman" w:hAnsi="Times New Roman"/>
                <w:sz w:val="28"/>
                <w:szCs w:val="28"/>
                <w:shd w:fill="FFFFFF" w:val="clear"/>
              </w:rPr>
              <w:t>+7 (4812) 29-96-74 (внутр.1261)</w:t>
            </w:r>
          </w:p>
        </w:tc>
      </w:tr>
      <w:tr>
        <w:trPr>
          <w:trHeight w:val="102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225"/>
              <w:rPr>
                <w:rFonts w:ascii="Times New Roman" w:hAnsi="Times New Roman" w:cs="Times New Roman"/>
                <w:b w:val="false"/>
                <w:b w:val="false"/>
                <w:color w:val="000000"/>
                <w:spacing w:val="3"/>
                <w:sz w:val="28"/>
                <w:szCs w:val="28"/>
                <w:lang w:eastAsia="ru-RU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pacing w:val="3"/>
                  <w:sz w:val="28"/>
                  <w:szCs w:val="28"/>
                  <w:u w:val="none"/>
                </w:rPr>
                <w:t>Фрезеровщик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8"/>
                <w:szCs w:val="28"/>
                <w:lang w:eastAsia="ru-RU"/>
              </w:rPr>
              <w:t xml:space="preserve">,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pacing w:val="3"/>
                  <w:sz w:val="28"/>
                  <w:szCs w:val="28"/>
                  <w:u w:val="none"/>
                </w:rPr>
                <w:t>токарь-универсал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8"/>
                <w:szCs w:val="28"/>
                <w:lang w:eastAsia="ru-RU"/>
              </w:rPr>
              <w:t xml:space="preserve">,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pacing w:val="3"/>
                  <w:sz w:val="28"/>
                  <w:szCs w:val="28"/>
                  <w:u w:val="none"/>
                </w:rPr>
                <w:t>слесарь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8"/>
                <w:szCs w:val="28"/>
                <w:lang w:eastAsia="ru-RU"/>
              </w:rPr>
              <w:t xml:space="preserve">,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pacing w:val="3"/>
                  <w:sz w:val="28"/>
                  <w:szCs w:val="28"/>
                  <w:u w:val="none"/>
                </w:rPr>
                <w:t>оператор фрезерной группы станков с ПУ</w:t>
              </w:r>
            </w:hyperlink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22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8"/>
                <w:szCs w:val="28"/>
                <w:lang w:eastAsia="ru-RU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pacing w:val="3"/>
                  <w:sz w:val="28"/>
                  <w:szCs w:val="28"/>
                  <w:u w:val="none"/>
                </w:rPr>
                <w:t>ООО НПП «Грань»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т 50 0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. Смоленск, Губенко улица, 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ладимировна Логинова 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9516971199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3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Вязальщица трикотажных изделий</w:t>
              </w:r>
            </w:hyperlink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8bf8a64b8551e1mso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ЦЕНТР КОМПРЕ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т 20 000 – 43 000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дельн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. Смоленск, Чуриловский тупик, 6/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8bf8a64b8551e1mso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228bf8a64b8551e1mso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нкова В.В.</w:t>
            </w:r>
          </w:p>
          <w:p>
            <w:pPr>
              <w:pStyle w:val="228bf8a64b8551e1mso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-4812 -66-55-45</w:t>
            </w:r>
          </w:p>
        </w:tc>
      </w:tr>
      <w:tr>
        <w:trPr>
          <w:trHeight w:val="23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и стажиров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8bf8a64b8551e1mso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</w:rPr>
              <w:t>по итогам собесед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. Смоленск, ул. Кутузова, д. 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8bf8a64b8551e1mso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ерсонала – </w:t>
            </w:r>
          </w:p>
          <w:p>
            <w:pPr>
              <w:pStyle w:val="228bf8a64b8551e1mso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8-282-78-64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mail: 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Elen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Krupskay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metro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228bf8a64b8551e1mso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ая служба в аппараты мировых судей Смоленской обла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8bf8a64b8551e1mso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по обеспечению деятельности мировых судей Смоленской области</w:t>
            </w:r>
          </w:p>
          <w:p>
            <w:pPr>
              <w:pStyle w:val="228bf8a64b8551e1mso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8bf8a64b8551e1mso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</w:rPr>
              <w:t>по итогам собесед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. Смоленс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8bf8a64b8551e1mso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4812) 20-53-33</w:t>
            </w:r>
          </w:p>
          <w:p>
            <w:pPr>
              <w:pStyle w:val="228bf8a64b8551e1mso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mail: </w:t>
            </w:r>
            <w:hyperlink r:id="rId41"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mirsud</w:t>
              </w:r>
              <w:r>
                <w:rPr>
                  <w:rStyle w:val="InternetLink"/>
                  <w:bCs/>
                  <w:sz w:val="28"/>
                  <w:szCs w:val="28"/>
                </w:rPr>
                <w:t>1@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admin</w:t>
              </w:r>
              <w:r>
                <w:rPr>
                  <w:rStyle w:val="InternetLink"/>
                  <w:bCs/>
                  <w:sz w:val="28"/>
                  <w:szCs w:val="28"/>
                </w:rPr>
                <w:t>-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smolensk</w:t>
              </w:r>
              <w:r>
                <w:rPr>
                  <w:rStyle w:val="InternetLink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>
          <w:trHeight w:val="23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онтажник 3,4,5 разряда, техник, инженер, мас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8bf8a64b8551e1mso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Т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</w:rPr>
              <w:t xml:space="preserve">от 52000 до 770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ахтовый мето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8bf8a64b8551e1mso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3) 287-07-40</w:t>
            </w:r>
          </w:p>
        </w:tc>
      </w:tr>
      <w:tr>
        <w:trPr>
          <w:trHeight w:val="23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джер по продажа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8bf8a64b8551e1msonormal"/>
              <w:spacing w:before="0" w:after="0"/>
              <w:rPr/>
            </w:pPr>
            <w:r>
              <w:rPr>
                <w:sz w:val="28"/>
                <w:szCs w:val="28"/>
              </w:rPr>
              <w:t>Завод «Алви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</w:rPr>
              <w:t xml:space="preserve">от 450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. Смоленск, ул. Лавочкина, 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8bf8a64b8551e1mso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0-011-27-26</w:t>
            </w:r>
          </w:p>
          <w:p>
            <w:pPr>
              <w:pStyle w:val="228bf8a64b8551e1mso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0-011-26-90</w:t>
            </w:r>
          </w:p>
          <w:p>
            <w:pPr>
              <w:pStyle w:val="228bf8a64b8551e1mso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паковщик/упаковщица, оператор станка по штамповке изделий, оператор литьевой машины (термопластавтомата), оператор лазерного станка (резка металла), водитель погрузчика, наладчик технологического оборудования, подсобный рабочий на различные участки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8bf8a64b8551e1mso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омакти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</w:rPr>
              <w:t xml:space="preserve">от 30000 до 500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лавльское шоссе, д.117. Завод «Промактив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(930) 303-20-10</w:t>
            </w:r>
          </w:p>
          <w:p>
            <w:pPr>
              <w:pStyle w:val="228bf8a64b8551e1mso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нженер-техн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нструкто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8bf8a64b8551e1mso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мол Ма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</w:rPr>
              <w:t>от 65 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</w:rPr>
              <w:t>от 80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оленская обл., пос. Гедеоновка, ул. Полева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(495) 573-90-3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mail: 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ignatova@smolmash.ru</w:t>
              </w:r>
            </w:hyperlink>
          </w:p>
        </w:tc>
      </w:tr>
      <w:tr>
        <w:trPr>
          <w:trHeight w:val="23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Парикмахер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8bf8a64b8551e1mso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</w:rPr>
              <w:t>40% от выруч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. Смоленск, ул. Багратиона, 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-920-307-46-19</w:t>
            </w:r>
          </w:p>
        </w:tc>
      </w:tr>
      <w:tr>
        <w:trPr>
          <w:trHeight w:val="23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textAlignment w:val="baselin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мощник менеджера в отдел продаж</w:t>
            </w:r>
          </w:p>
          <w:p>
            <w:pPr>
              <w:pStyle w:val="Style26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 отдела прод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менеджера в отдел тендерных прод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джер отдела тендерных продаж</w:t>
              <w:br/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фис-менедже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8bf8a64b8551e1mso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ЖИК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</w:rPr>
              <w:t>от 25000+премии от прода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г. Смоленск, </w:t>
            </w:r>
            <w:hyperlink r:id="rId4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Индустриальная ул., 9 (этаж 2, офис 19)</w:t>
              </w:r>
            </w:hyperlink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-908-285-96-77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hyperlink r:id="rId4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  <w:lang w:val="en-US"/>
                </w:rPr>
                <w:t>julia.dmitrieva@gk-gk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.gk-gk.ru</w:t>
              </w:r>
            </w:hyperlink>
          </w:p>
        </w:tc>
      </w:tr>
      <w:tr>
        <w:trPr>
          <w:trHeight w:val="23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textAlignment w:val="baselin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нженер-теплоэнергетик (тепловые электрические станц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8bf8a64b8551e1mso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У «Центральное жилищно-коммунальное управление» МО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</w:rPr>
              <w:t>22 000 -25 000 (предоставляется бронь от срочной служб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г. Смоле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л. Николаева, д. 7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. Вязьм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-920-301-99-52 Александр Евгеньевич</w:t>
            </w:r>
          </w:p>
        </w:tc>
      </w:tr>
      <w:tr>
        <w:trPr>
          <w:trHeight w:val="23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textAlignment w:val="baseline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ажник по силовым сетям и электрооборудованию – 30 чел.</w:t>
              <w:br/>
              <w:t>Электромонтажник по освещению и осветительным сетям – 30 чел.</w:t>
              <w:br/>
              <w:t>Электромонтажник по вторичным цепям – 30 чел.</w:t>
              <w:br/>
              <w:t>Электромонтажник по распределительным устройствам -30 чел.</w:t>
              <w:br/>
              <w:t>Монтажник стальных и железобетонных конструкций – 30 чел.</w:t>
              <w:br/>
              <w:t>Монтажник технологических трубопроводов – 30 чел.</w:t>
              <w:br/>
              <w:t>Слесарь КИПиА – 30 чел.</w:t>
              <w:br/>
              <w:t>Электросварщик ручной сварки – 30 чел.</w:t>
              <w:br/>
              <w:t>Электрогазосварщик – 30 чел.</w:t>
              <w:br/>
              <w:t>Маляр – 5 чел.</w:t>
              <w:br/>
              <w:t>Мастер строительных и монтажных работ – 3 чел.</w:t>
              <w:br/>
              <w:t>Инженер по подготовке производства – 2 чел.</w:t>
              <w:br/>
              <w:t>Инженер по проектно-сметной работе (г.Краснодар) – 2 чел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8bf8a64b8551e1mso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рпорация «Электросевкавмонтаж»</w:t>
            </w:r>
          </w:p>
          <w:p>
            <w:pPr>
              <w:pStyle w:val="228bf8a64b8551e1mso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</w:rPr>
              <w:t>по итогам собесед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урчатове на Курской АЭС-2 и в г.Островец на Белорусской АЭС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+7 (861) 236-78-32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7 (918) 364-23-45</w:t>
              <w:br/>
              <w:t xml:space="preserve">E-mail: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abota@eskm.ru</w:t>
              </w:r>
            </w:hyperlink>
          </w:p>
        </w:tc>
      </w:tr>
      <w:tr>
        <w:trPr>
          <w:trHeight w:val="23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ор автофасовочного оборудования, </w:t>
            </w:r>
          </w:p>
          <w:p>
            <w:pPr>
              <w:pStyle w:val="Style26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ор гвоздильных станков, грузчик, </w:t>
            </w:r>
          </w:p>
          <w:p>
            <w:pPr>
              <w:pStyle w:val="Style26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сарь, </w:t>
            </w:r>
          </w:p>
          <w:p>
            <w:pPr>
              <w:pStyle w:val="Style26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чица-упаковщица</w:t>
            </w:r>
          </w:p>
          <w:p>
            <w:pPr>
              <w:pStyle w:val="Style26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(есть варианты подработки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lang w:eastAsia="ru-RU"/>
                </w:rPr>
                <w:t>ООО Объединение Тех-КРЕП</w:t>
              </w:r>
            </w:hyperlink>
          </w:p>
          <w:p>
            <w:pPr>
              <w:pStyle w:val="228bf8a64b8551e1mso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т 51.7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т 51.7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т 30 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т 45 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5.000-28.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ёлок городского типа Кардымово, улица Ленина, 65 </w:t>
            </w:r>
            <w:r>
              <w:rPr>
                <w:sz w:val="28"/>
                <w:szCs w:val="28"/>
                <w:shd w:fill="FFFFFF" w:val="clear"/>
              </w:rPr>
              <w:t>(корпоративный транспорт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-925-786-81-62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9-112-62-90</w:t>
            </w:r>
          </w:p>
        </w:tc>
      </w:tr>
      <w:tr>
        <w:trPr>
          <w:trHeight w:val="23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ая служб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Пограничного контроля ФСБ РФ в МАП Внуково (г. Моск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т 43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Москв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9-533-87-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0-405-01-19</w:t>
            </w:r>
          </w:p>
        </w:tc>
      </w:tr>
      <w:tr>
        <w:trPr>
          <w:trHeight w:val="23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й рабочий, специалист отдела снабжения и логистики, электромонтер, оператор-наладчик, водитель погрузчика, дизайнер, менеджер салона мебел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Смоленскмеб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От 30 0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т 40 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т 50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г. Смоле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Соболева, д. 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+7  (4812) 214-214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 (920) 308-73-8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-mail: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v.vladimirova@eurodn.ru</w:t>
              </w:r>
            </w:hyperlink>
          </w:p>
        </w:tc>
      </w:tr>
      <w:tr>
        <w:trPr>
          <w:trHeight w:val="23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 маркетплейсов в офис, помощник дизайнера/ретушер, специалист по ценообразованию, менеджер по продвижению брендов, помощник маркетолога,</w:t>
            </w:r>
          </w:p>
          <w:p>
            <w:pPr>
              <w:pStyle w:val="Style26"/>
              <w:shd w:fill="FFFFFF" w:val="clear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Видеограф</w:t>
            </w:r>
          </w:p>
          <w:p>
            <w:pPr>
              <w:pStyle w:val="Style26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Сопов С.С. (Магазин Автоспект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</w:rPr>
              <w:t>по итогам собеседования (от 20 000 + премии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. Смоленск, Тихвинка, д. 69 (город Мастеров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0-666-11-04 Александ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-mail: </w:t>
            </w:r>
            <w:hyperlink r:id="rId4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  <w:lang w:val="en-US"/>
                </w:rPr>
                <w:t>alexandra.han-ulyanova@yandex.ru</w:t>
              </w:r>
            </w:hyperlink>
          </w:p>
        </w:tc>
      </w:tr>
      <w:tr>
        <w:trPr>
          <w:trHeight w:val="23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родаже недвижимости</w:t>
            </w:r>
          </w:p>
          <w:p>
            <w:pPr>
              <w:pStyle w:val="Style26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якс Смоле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</w:rPr>
              <w:t>От 100 000 до 200 000 на ру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. Смоленск, ул. Матросова, 12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2-193-18-1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</w:tc>
      </w:tr>
      <w:tr>
        <w:trPr>
          <w:trHeight w:val="23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 по продажам металлопрокат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ООО ПКФ Мартен Трейдинг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</w:rPr>
              <w:t>От 18 600 +прем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. Смоленск, ул. Кашена, д. 1, офис 612 (отдел персонала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4-368-15-3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ersona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rtenstee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варщик, электросварщик и другие специальности, которые связаны со сварочными работам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ООО «Смолсельма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т 55 000 ру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. Смоленск, ул. Лавочкина, д. 104, офис 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Е-mail: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1" w:tgtFrame="_blank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8"/>
                  <w:szCs w:val="28"/>
                  <w:u w:val="none"/>
                </w:rPr>
                <w:t>kadry.smolselmash@list.ru</w:t>
              </w:r>
            </w:hyperlink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Wmicallto"/>
                <w:rFonts w:cs="Times New Roman" w:ascii="Times New Roman" w:hAnsi="Times New Roman"/>
                <w:iCs/>
                <w:sz w:val="28"/>
                <w:szCs w:val="28"/>
              </w:rPr>
              <w:t>+79517181686</w:t>
            </w:r>
          </w:p>
        </w:tc>
      </w:tr>
      <w:tr>
        <w:trPr>
          <w:trHeight w:val="23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ограммист С, программист 1С, контент-менеджер, менеджер по продажам</w:t>
            </w:r>
          </w:p>
          <w:p>
            <w:pPr>
              <w:pStyle w:val="Style26"/>
              <w:shd w:fill="FFFFFF" w:val="clear"/>
              <w:spacing w:before="0" w:after="0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МэйнСерв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</w:rPr>
              <w:t>по итогам собесед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г. Смоле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.Гагарина (Гамаюн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7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(4812) 244-966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Елена</w:t>
            </w:r>
          </w:p>
        </w:tc>
      </w:tr>
      <w:tr>
        <w:trPr>
          <w:trHeight w:val="23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textAlignment w:val="baseline"/>
              <w:rPr/>
            </w:pPr>
            <w:r>
              <w:rPr>
                <w:sz w:val="28"/>
                <w:szCs w:val="28"/>
                <w:shd w:fill="FFFFFF" w:val="clear"/>
              </w:rPr>
              <w:t>Специалист по бухгалтерскому и налоговому сопровождению бизне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ООО «Новое реш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</w:rPr>
              <w:t>по итогам собесед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моленская обл., Смоленский район, д. Новосельцы, ул. Юбилейная, д. 14, офис1,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7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(4812) 30-50-78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8-915-633-80-45</w:t>
            </w:r>
          </w:p>
        </w:tc>
      </w:tr>
      <w:tr>
        <w:trPr>
          <w:trHeight w:val="23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textAlignment w:val="baseline"/>
              <w:rPr/>
            </w:pPr>
            <w:r>
              <w:rPr>
                <w:sz w:val="28"/>
                <w:szCs w:val="28"/>
                <w:shd w:fill="FFFFFF" w:val="clear"/>
              </w:rPr>
              <w:t>Перемотчик-сортировщик,</w:t>
            </w:r>
          </w:p>
          <w:p>
            <w:pPr>
              <w:pStyle w:val="Style26"/>
              <w:shd w:fill="FFFFFF" w:val="clear"/>
              <w:spacing w:before="0" w:after="0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омощник оператора печатного оборудования, </w:t>
            </w:r>
          </w:p>
          <w:p>
            <w:pPr>
              <w:pStyle w:val="Style26"/>
              <w:shd w:fill="FFFFFF" w:val="clear"/>
              <w:spacing w:before="0" w:after="0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ператор печатного оборудования (оплата аренды жилья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ООО «Эталок и К» (полиграфическая комп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</w:rPr>
              <w:t>по итогам собесед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осковская обл., г. Ступино, ул. Транспортная, вл.8, этаж 2, пом. 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+7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495-220-97-14</w:t>
            </w:r>
          </w:p>
        </w:tc>
      </w:tr>
      <w:tr>
        <w:trPr>
          <w:trHeight w:val="23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лесарь-ремонтник,</w:t>
            </w:r>
          </w:p>
          <w:p>
            <w:pPr>
              <w:pStyle w:val="Style26"/>
              <w:shd w:fill="FFFFFF" w:val="clear"/>
              <w:spacing w:before="0" w:after="0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азорезчик,</w:t>
            </w:r>
          </w:p>
          <w:p>
            <w:pPr>
              <w:pStyle w:val="Style26"/>
              <w:shd w:fill="FFFFFF" w:val="clear"/>
              <w:spacing w:before="0" w:after="0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Токарь,</w:t>
            </w:r>
          </w:p>
          <w:p>
            <w:pPr>
              <w:pStyle w:val="Style26"/>
              <w:shd w:fill="FFFFFF" w:val="clear"/>
              <w:spacing w:before="0" w:after="0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борщик горячего металл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ТМК – Ярцевский метзав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</w:rPr>
              <w:t>от 47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</w:rPr>
              <w:t>от 37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</w:rPr>
              <w:t>от 394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</w:rPr>
              <w:t>от 43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ая область, г. Ярцево, ул. 1-я Литейная, стр.3; кабинет №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(48143) 3-98-87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-915-647-71-50. Электронная почта для резюме: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orovchenkoTF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mkymz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>
          <w:trHeight w:val="23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отрудники приема, информирования и консультирования граждан, сотрудники отдела методики и контроля для включения в кадровый резер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БУ МФ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</w:rPr>
              <w:t>по итогам собесед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. Смоленс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812) 20-55-66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812) 20-50-21</w:t>
            </w:r>
          </w:p>
        </w:tc>
      </w:tr>
      <w:tr>
        <w:trPr>
          <w:trHeight w:val="23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Швеи на оверлок, прямострочную, плоскошовную машину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Ди-Лай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</w:rPr>
              <w:t>От 30 000 до 80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. Смоленск, ул. Багратиона, д. 4, офис 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0-769-22-82</w:t>
            </w:r>
          </w:p>
        </w:tc>
      </w:tr>
      <w:tr>
        <w:trPr>
          <w:trHeight w:val="23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Бухгалтер на первичную документацию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Оптитран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</w:rPr>
              <w:t>От 33 8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. Смоленск, Дивасовское с.п. (корпоративный транспорт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2-195-58-36 Ири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2-192-05-33 Татьяна</w:t>
            </w:r>
          </w:p>
        </w:tc>
      </w:tr>
      <w:tr>
        <w:trPr>
          <w:trHeight w:val="23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Токарь, </w:t>
            </w:r>
          </w:p>
          <w:p>
            <w:pPr>
              <w:pStyle w:val="Style26"/>
              <w:shd w:fill="FFFFFF" w:val="clear"/>
              <w:spacing w:before="0" w:after="0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фрезеровщик,</w:t>
            </w:r>
          </w:p>
          <w:p>
            <w:pPr>
              <w:pStyle w:val="Style26"/>
              <w:shd w:fill="FFFFFF" w:val="clear"/>
              <w:spacing w:before="0" w:after="0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регулировщик радиоэлектронной аппаратуры и приборов,</w:t>
            </w:r>
          </w:p>
          <w:p>
            <w:pPr>
              <w:pStyle w:val="Style26"/>
              <w:shd w:fill="FFFFFF" w:val="clear"/>
              <w:spacing w:before="0" w:after="0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онтролер радиоэлектронной аппаратуры и приборов,</w:t>
            </w:r>
          </w:p>
          <w:p>
            <w:pPr>
              <w:pStyle w:val="Style26"/>
              <w:shd w:fill="FFFFFF" w:val="clear"/>
              <w:spacing w:before="0" w:after="0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лесарь механосборочных работ</w:t>
            </w:r>
          </w:p>
          <w:p>
            <w:pPr>
              <w:pStyle w:val="Style26"/>
              <w:shd w:fill="FFFFFF" w:val="clear"/>
              <w:spacing w:before="0" w:after="0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О «Научно-производственное объединение «Алма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</w:rPr>
              <w:t>от 70 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</w:rPr>
              <w:t>от 70 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</w:rPr>
              <w:t>от 60 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</w:rPr>
              <w:t>от 45 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</w:rPr>
              <w:t>от 60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.Москв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Е-mail: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hemendyu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sk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енеджер по продажам, помощник менеджера по продажа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</w:rPr>
              <w:t>от 47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</w:rPr>
              <w:t>от 37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</w:rPr>
              <w:t>от 394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</w:rPr>
              <w:t>от 43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. Смоленс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en-US"/>
              </w:rPr>
              <w:t xml:space="preserve">8-920-329-33-39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Ольга</w:t>
            </w:r>
          </w:p>
        </w:tc>
      </w:tr>
      <w:tr>
        <w:trPr>
          <w:trHeight w:val="23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textAlignment w:val="baseline"/>
              <w:rPr/>
            </w:pPr>
            <w:r>
              <w:rPr>
                <w:sz w:val="28"/>
                <w:szCs w:val="28"/>
                <w:shd w:fill="FFFFFF" w:val="clear"/>
              </w:rPr>
              <w:t>Токарь, фрезеровщик, оператор станков с ПУ, маляр по металлу, монтажник радиоэлектронной аппаратуры, слесарь-сборщик, сварщи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Смоленское СКТБ СП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</w:rPr>
              <w:t>по итогам собесед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. Смоленск, ул.Шевченко, 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8-919-041-77-11 Ольга</w:t>
            </w:r>
          </w:p>
        </w:tc>
      </w:tr>
      <w:tr>
        <w:trPr>
          <w:trHeight w:val="23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textAlignment w:val="baseline"/>
              <w:rPr/>
            </w:pPr>
            <w:r>
              <w:rPr>
                <w:sz w:val="28"/>
                <w:szCs w:val="28"/>
                <w:shd w:fill="FFFFFF" w:val="clear"/>
              </w:rPr>
              <w:t>Конструирование, моделирование и технология швейных издел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ООО СШФ «Орел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</w:rPr>
              <w:t>по итогам собесед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. Сафоново, ул.Кирова, д. 1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8 (4814) 24-11-62, 8-919-040-23-83</w:t>
            </w:r>
          </w:p>
        </w:tc>
      </w:tr>
      <w:tr>
        <w:trPr>
          <w:trHeight w:val="23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textAlignment w:val="baseline"/>
              <w:rPr/>
            </w:pPr>
            <w:r>
              <w:rPr>
                <w:sz w:val="28"/>
                <w:szCs w:val="28"/>
                <w:shd w:fill="FFFFFF" w:val="clear"/>
              </w:rPr>
              <w:t>Токарь, фрезеровщик, регулировщик радиоэлектронной аппаратуры, контролер радиоэлектронной аппаратуры, слесарь механосборочных рабо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АО «НПО «Алма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</w:rPr>
              <w:t>От 45 000 до 70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.Москв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8-499-940-02-22, доб 5-22-73 Анаста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8-499-940-02-22, доб 5-43-36 Татьяна</w:t>
            </w:r>
          </w:p>
        </w:tc>
      </w:tr>
      <w:tr>
        <w:trPr>
          <w:trHeight w:val="23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textAlignment w:val="baseline"/>
              <w:rPr/>
            </w:pPr>
            <w:r>
              <w:rPr>
                <w:sz w:val="28"/>
                <w:szCs w:val="28"/>
                <w:shd w:fill="FFFFFF" w:val="clear"/>
              </w:rPr>
              <w:t>Шве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ОО «Али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</w:rPr>
              <w:t>по итогам собесед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. Смоленск, пр-т Строителе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8-910-728-96-47 Ирина Николаевна</w:t>
            </w:r>
          </w:p>
        </w:tc>
      </w:tr>
      <w:tr>
        <w:trPr>
          <w:trHeight w:val="23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енеджер по продажа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ОО «Аго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т 35.000 до 50.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моленск, улица 25 сентября, д.60 (ТЦ Житомир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–961-135-05-55 Елена Петровна</w:t>
            </w:r>
          </w:p>
        </w:tc>
      </w:tr>
    </w:tbl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567" w:right="70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Gotham Pro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32"/>
      <w:szCs w:val="3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OpenSymbol" w:hAnsi="OpenSymbol" w:eastAsia="OpenSymbol" w:cs="OpenSymbol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OpenSymbol" w:hAnsi="OpenSymbol" w:eastAsia="OpenSymbol" w:cs="Open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OpenSymbol" w:hAnsi="OpenSymbol" w:eastAsia="OpenSymbol" w:cs="Open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sz w:val="20"/>
      <w:szCs w:val="20"/>
    </w:rPr>
  </w:style>
  <w:style w:type="character" w:styleId="Style13">
    <w:name w:val="Тема примечания Знак"/>
    <w:qFormat/>
    <w:rPr>
      <w:b/>
      <w:bCs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usionheaderseparator">
    <w:name w:val="fusion-header-separator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okoheader2">
    <w:name w:val="bloko-header-2"/>
    <w:basedOn w:val="Style10"/>
    <w:qFormat/>
    <w:rPr/>
  </w:style>
  <w:style w:type="character" w:styleId="Blokoheadersection2">
    <w:name w:val="bloko-header-section-2"/>
    <w:basedOn w:val="Style10"/>
    <w:qFormat/>
    <w:rPr/>
  </w:style>
  <w:style w:type="character" w:styleId="Vacancyviewerscount">
    <w:name w:val="vacancy-viewers-count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Нижний колонтитул Знак"/>
    <w:basedOn w:val="Style10"/>
    <w:qFormat/>
    <w:rPr/>
  </w:style>
  <w:style w:type="character" w:styleId="Style1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21">
    <w:name w:val="Выделенная цитата Знак"/>
    <w:qFormat/>
    <w:rPr>
      <w:b/>
      <w:bCs/>
      <w:i/>
      <w:iCs/>
      <w:color w:val="4F81BD"/>
    </w:rPr>
  </w:style>
  <w:style w:type="character" w:styleId="Style22">
    <w:name w:val="Название книги"/>
    <w:qFormat/>
    <w:rPr>
      <w:b/>
      <w:bCs/>
      <w:smallCaps/>
      <w:spacing w:val="5"/>
    </w:rPr>
  </w:style>
  <w:style w:type="character" w:styleId="Wmicallto">
    <w:name w:val="wmi-callto"/>
    <w:basedOn w:val="Style10"/>
    <w:qFormat/>
    <w:rPr/>
  </w:style>
  <w:style w:type="character" w:styleId="Vacancycontactsblockphonetext">
    <w:name w:val="vacancy-contacts-block__phone-text"/>
    <w:basedOn w:val="Style10"/>
    <w:qFormat/>
    <w:rPr/>
  </w:style>
  <w:style w:type="character" w:styleId="A0">
    <w:name w:val="A0"/>
    <w:qFormat/>
    <w:rPr>
      <w:rFonts w:cs="Gotham Pro;Gotham Pro"/>
      <w:b/>
      <w:bCs/>
      <w:color w:val="000000"/>
      <w:sz w:val="18"/>
      <w:szCs w:val="18"/>
    </w:rPr>
  </w:style>
  <w:style w:type="character" w:styleId="A5">
    <w:name w:val="A5"/>
    <w:qFormat/>
    <w:rPr>
      <w:rFonts w:cs="Gotham Pro;Gotham Pro"/>
      <w:color w:val="000000"/>
      <w:sz w:val="26"/>
      <w:szCs w:val="26"/>
    </w:rPr>
  </w:style>
  <w:style w:type="character" w:styleId="Orgcontactsphonenumber">
    <w:name w:val="orgcontacts-phonenumber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Gotham Pro;Gotham Pro" w:hAnsi="Gotham Pro;Gotham Pro" w:eastAsia="Calibri" w:cs="Gotham Pro;Gotham Pro"/>
      <w:color w:val="000000"/>
      <w:sz w:val="24"/>
      <w:szCs w:val="24"/>
      <w:lang w:val="ru-RU" w:bidi="ar-SA" w:eastAsia="zh-CN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udvsem.ru/vacancy/card/1026701454064/8a87a0f2-14f9-11ed-ae36-93f7cc862eb6" TargetMode="External"/><Relationship Id="rId3" Type="http://schemas.openxmlformats.org/officeDocument/2006/relationships/hyperlink" Target="mailto:info@alsop.ru" TargetMode="External"/><Relationship Id="rId4" Type="http://schemas.openxmlformats.org/officeDocument/2006/relationships/hyperlink" Target="https://smolensk.hh.ru/search/vacancy/map?vacancy_id=55416790&amp;hhtmFrom=vacancy" TargetMode="External"/><Relationship Id="rId5" Type="http://schemas.openxmlformats.org/officeDocument/2006/relationships/hyperlink" Target="mailto:ekaterina.chigrina@zyfra.com" TargetMode="External"/><Relationship Id="rId6" Type="http://schemas.openxmlformats.org/officeDocument/2006/relationships/hyperlink" Target="https://smolensk.hh.ru/employer/2848751?hhtmFrom=vacancy" TargetMode="External"/><Relationship Id="rId7" Type="http://schemas.openxmlformats.org/officeDocument/2006/relationships/hyperlink" Target="https://smolensk.hh.ru/search/vacancy/map?vacancy_id=55307751&amp;hhtmFrom=vacancy" TargetMode="External"/><Relationship Id="rId8" Type="http://schemas.openxmlformats.org/officeDocument/2006/relationships/hyperlink" Target="https://yandex.ru/profile/1054840962" TargetMode="External"/><Relationship Id="rId9" Type="http://schemas.openxmlformats.org/officeDocument/2006/relationships/hyperlink" Target="https://yandex.ru/profile/1067413216" TargetMode="External"/><Relationship Id="rId10" Type="http://schemas.openxmlformats.org/officeDocument/2006/relationships/hyperlink" Target="https://trudvsem.ru/vacancy/card/1026701430238/4f0c8740-9a13-11ec-8543-4febb26dc4ec" TargetMode="External"/><Relationship Id="rId11" Type="http://schemas.openxmlformats.org/officeDocument/2006/relationships/hyperlink" Target="https://trudvsem.ru/vacancy/card/1046900099498/6e369cc5-34f8-11ed-a6ad-791a818bdadb" TargetMode="External"/><Relationship Id="rId12" Type="http://schemas.openxmlformats.org/officeDocument/2006/relationships/hyperlink" Target="mailto:podguzova.sv@mrsk" TargetMode="External"/><Relationship Id="rId13" Type="http://schemas.openxmlformats.org/officeDocument/2006/relationships/hyperlink" Target="https://trudvsem.ru/vacancy/card/1026701427059/f440e0a8-b1cc-11ec-a483-4febb26dc4ec" TargetMode="External"/><Relationship Id="rId14" Type="http://schemas.openxmlformats.org/officeDocument/2006/relationships/hyperlink" Target="https://trudvsem.ru/vacancy/card/1026701427059/42376222-dc6b-11ec-9aad-bf2cfe8c828d" TargetMode="External"/><Relationship Id="rId15" Type="http://schemas.openxmlformats.org/officeDocument/2006/relationships/hyperlink" Target="https://trudvsem.ru/company/1026701427059" TargetMode="External"/><Relationship Id="rId16" Type="http://schemas.openxmlformats.org/officeDocument/2006/relationships/hyperlink" Target="tel: +7(481) 235-61-24" TargetMode="External"/><Relationship Id="rId17" Type="http://schemas.openxmlformats.org/officeDocument/2006/relationships/hyperlink" Target="tel: +7(920) 314-27-33" TargetMode="External"/><Relationship Id="rId18" Type="http://schemas.openxmlformats.org/officeDocument/2006/relationships/hyperlink" Target="mailto: ChervyakovaJV@smnp.rosneft.ru" TargetMode="External"/><Relationship Id="rId19" Type="http://schemas.openxmlformats.org/officeDocument/2006/relationships/hyperlink" Target="mailto:l.efremenkova@sharm" TargetMode="External"/><Relationship Id="rId20" Type="http://schemas.openxmlformats.org/officeDocument/2006/relationships/hyperlink" Target="https://trudvsem.ru/vacancy/card/1026701424056/ec9ccc92-5953-11ed-a1ff-93f7cc862eb6" TargetMode="External"/><Relationship Id="rId21" Type="http://schemas.openxmlformats.org/officeDocument/2006/relationships/hyperlink" Target="https://trudvsem.ru/vacancy/card/1026701424056/ec98fc02-5953-11ed-a1ff-93f7cc862eb6" TargetMode="External"/><Relationship Id="rId22" Type="http://schemas.openxmlformats.org/officeDocument/2006/relationships/hyperlink" Target="https://trudvsem.ru/vacancy/card/1026701424056/ed0d8fc2-5953-11ed-a1ff-93f7cc862eb6" TargetMode="External"/><Relationship Id="rId23" Type="http://schemas.openxmlformats.org/officeDocument/2006/relationships/hyperlink" Target="https://trudvsem.ru/vacancy/card/1026701424056/ecd43042-5953-11ed-a1ff-93f7cc862eb6" TargetMode="External"/><Relationship Id="rId24" Type="http://schemas.openxmlformats.org/officeDocument/2006/relationships/hyperlink" Target="https://trudvsem.ru/vacancy/card/1026701424056/ecd96062-5953-11ed-a1ff-93f7cc862eb6" TargetMode="External"/><Relationship Id="rId25" Type="http://schemas.openxmlformats.org/officeDocument/2006/relationships/hyperlink" Target="https://trudvsem.ru/vacancy/card/1026701424056/ec8db162-5953-11ed-a1ff-93f7cc862eb6" TargetMode="External"/><Relationship Id="rId26" Type="http://schemas.openxmlformats.org/officeDocument/2006/relationships/hyperlink" Target="https://trudvsem.ru/vacancy/card/1026701424056/ecc4ee02-5953-11ed-a1ff-93f7cc862eb6" TargetMode="External"/><Relationship Id="rId27" Type="http://schemas.openxmlformats.org/officeDocument/2006/relationships/hyperlink" Target="https://trudvsem.ru/vacancy/card/1026701424056/ec894492-5953-11ed-a1ff-93f7cc862eb6" TargetMode="External"/><Relationship Id="rId28" Type="http://schemas.openxmlformats.org/officeDocument/2006/relationships/hyperlink" Target="https://trudvsem.ru/company/1026701424056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mailto: oaosmaz@yandex.ru" TargetMode="External"/><Relationship Id="rId31" Type="http://schemas.openxmlformats.org/officeDocument/2006/relationships/hyperlink" Target="https://yandex.ru/profile/1007590361" TargetMode="External"/><Relationship Id="rId32" Type="http://schemas.openxmlformats.org/officeDocument/2006/relationships/hyperlink" Target="https://yandex.ru/profile/1041259047" TargetMode="External"/><Relationship Id="rId33" Type="http://schemas.openxmlformats.org/officeDocument/2006/relationships/hyperlink" Target="https://trudvsem.ru/vacancy/card/1176733004348/ce4e0b05-c3ed-11ed-99e0-17f530626801" TargetMode="External"/><Relationship Id="rId34" Type="http://schemas.openxmlformats.org/officeDocument/2006/relationships/hyperlink" Target="https://trudvsem.ru/vacancy/card/1176733004348/89f65015-4612-11ed-97f5-ed9942adf613" TargetMode="External"/><Relationship Id="rId35" Type="http://schemas.openxmlformats.org/officeDocument/2006/relationships/hyperlink" Target="https://trudvsem.ru/vacancy/card/1176733004348/5199dc25-c16c-11ed-99e0-17f530626801" TargetMode="External"/><Relationship Id="rId36" Type="http://schemas.openxmlformats.org/officeDocument/2006/relationships/hyperlink" Target="https://trudvsem.ru/vacancy/card/1176733004348/afa5a415-4611-11ed-b14a-791a818bdadb" TargetMode="External"/><Relationship Id="rId37" Type="http://schemas.openxmlformats.org/officeDocument/2006/relationships/hyperlink" Target="https://trudvsem.ru/company/1176733004348" TargetMode="External"/><Relationship Id="rId38" Type="http://schemas.openxmlformats.org/officeDocument/2006/relationships/hyperlink" Target="tel: 9516971199" TargetMode="External"/><Relationship Id="rId39" Type="http://schemas.openxmlformats.org/officeDocument/2006/relationships/hyperlink" Target="https://trudvsem.ru/professions" TargetMode="External"/><Relationship Id="rId40" Type="http://schemas.openxmlformats.org/officeDocument/2006/relationships/hyperlink" Target="mailto:Elena.Krupskaya@metro-cc.ru" TargetMode="External"/><Relationship Id="rId41" Type="http://schemas.openxmlformats.org/officeDocument/2006/relationships/hyperlink" Target="mailto:mirsud1@admin-smolensk.ru" TargetMode="External"/><Relationship Id="rId42" Type="http://schemas.openxmlformats.org/officeDocument/2006/relationships/hyperlink" Target="mailto:ignatova@smolmash.ru" TargetMode="External"/><Relationship Id="rId43" Type="http://schemas.openxmlformats.org/officeDocument/2006/relationships/hyperlink" Target="https://yandex.ru/profile/1695167543" TargetMode="External"/><Relationship Id="rId44" Type="http://schemas.openxmlformats.org/officeDocument/2006/relationships/hyperlink" Target="mailto:julia.dmitrieva@gk-gk.ru" TargetMode="External"/><Relationship Id="rId45" Type="http://schemas.openxmlformats.org/officeDocument/2006/relationships/hyperlink" Target="http://www.gk-gk.ru/" TargetMode="External"/><Relationship Id="rId46" Type="http://schemas.openxmlformats.org/officeDocument/2006/relationships/hyperlink" Target="mailto:rabota@eskm.ru" TargetMode="External"/><Relationship Id="rId47" Type="http://schemas.openxmlformats.org/officeDocument/2006/relationships/hyperlink" Target="https://hh.ru/employer/4513769?hhtmFrom=vacancy" TargetMode="External"/><Relationship Id="rId48" Type="http://schemas.openxmlformats.org/officeDocument/2006/relationships/hyperlink" Target="mailto:v.vladimirova@eurodn.ru" TargetMode="External"/><Relationship Id="rId49" Type="http://schemas.openxmlformats.org/officeDocument/2006/relationships/hyperlink" Target="mailto:alexandra.han-ulyanova@yandex.ru" TargetMode="External"/><Relationship Id="rId50" Type="http://schemas.openxmlformats.org/officeDocument/2006/relationships/hyperlink" Target="mailto:personal@martensteel.ru" TargetMode="External"/><Relationship Id="rId51" Type="http://schemas.openxmlformats.org/officeDocument/2006/relationships/hyperlink" Target="mailto:kadry.smolselmash@list.ru" TargetMode="External"/><Relationship Id="rId52" Type="http://schemas.openxmlformats.org/officeDocument/2006/relationships/hyperlink" Target="mailto:personal@sintz.ru" TargetMode="External"/><Relationship Id="rId53" Type="http://schemas.openxmlformats.org/officeDocument/2006/relationships/hyperlink" Target="mailto:a.shemendyuk@gskb.ru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51:00Z</dcterms:created>
  <dc:creator>user</dc:creator>
  <dc:description/>
  <cp:keywords/>
  <dc:language>en-US</dc:language>
  <cp:lastModifiedBy>RePack by Diakov</cp:lastModifiedBy>
  <cp:lastPrinted>2023-03-28T12:07:00Z</cp:lastPrinted>
  <dcterms:modified xsi:type="dcterms:W3CDTF">2023-10-26T09:50:00Z</dcterms:modified>
  <cp:revision>92</cp:revision>
  <dc:subject/>
  <dc:title/>
</cp:coreProperties>
</file>