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5"/>
        <w:gridCol w:w="2268"/>
        <w:gridCol w:w="2269"/>
        <w:gridCol w:w="3117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ака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8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сть варианты подработ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ПАО "ВымпелК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649-07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,</w:t>
            </w:r>
          </w:p>
          <w:p>
            <w:pPr>
              <w:pStyle w:val="Heading3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пециалист тех.поддержки, сервисный специалист, архивист, юрист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пециалист по информационным технологиям</w:t>
              </w:r>
            </w:hyperlink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Ц «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мол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зь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уд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фон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12) 701-201 (доб.6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131)6-19-89 (г.Вязьма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приему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 обработке вызов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66" w:after="166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ГАУ «Центр информацио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пл. Ленина, д.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4812) 20-57-7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технологии, системная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интеграция, интер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с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оленск, ул. Шевченко, д.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(4812) 294-194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info@alsop.ru</w:t>
              </w:r>
            </w:hyperlink>
          </w:p>
        </w:tc>
      </w:tr>
      <w:tr>
        <w:trPr>
          <w:trHeight w:val="1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едущий backend разработчик, Менеджер по продукту (IT), Инженер международной технической поддержки, Инженер технической поддерж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компания «Циф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моленск, ул. Исаковского, 28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60) 587 87 18</w:t>
            </w:r>
          </w:p>
          <w:p>
            <w:pPr>
              <w:pStyle w:val="Style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812) 24 41 02, доб.52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Style26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ekaterina.chigrina@zyfra.com</w:t>
              </w:r>
            </w:hyperlink>
          </w:p>
        </w:tc>
      </w:tr>
      <w:tr>
        <w:trPr>
          <w:trHeight w:val="15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8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екстолог/таргетолог, трафик менеджер, менеджер проектов,</w:t>
            </w:r>
          </w:p>
          <w:p>
            <w:pPr>
              <w:pStyle w:val="Style26"/>
              <w:spacing w:before="0" w:after="0"/>
              <w:ind w:left="82" w:hanging="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ист Битрикс, системный</w:t>
            </w:r>
          </w:p>
          <w:p>
            <w:pPr>
              <w:pStyle w:val="Style26"/>
              <w:spacing w:before="0" w:after="0"/>
              <w:ind w:left="8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тор, программист PH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66" w:after="16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WebCana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моленс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Индустриальная,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4812) 20-94-60, доб. 404 </w:t>
            </w:r>
          </w:p>
        </w:tc>
      </w:tr>
      <w:tr>
        <w:trPr>
          <w:trHeight w:val="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82" w:hanging="0"/>
              <w:textAlignment w:val="top"/>
              <w:rPr/>
            </w:pPr>
            <w:r>
              <w:rPr>
                <w:b w:val="false"/>
                <w:sz w:val="28"/>
                <w:szCs w:val="28"/>
              </w:rPr>
              <w:t>Оператор call-центра (есть варианты подработки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EXT Conta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-2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моленск, ул. Шевченко, 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24-88-24, 8-960-584-6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ератор-наладчик фрезерных станков с ЧПУ, оператор электроэрозионных станков с ЧПУ, оператор лазерной установки с ЧПУ, маляр, слесарь, контролер по качеству (девочки), сборщики (девоч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ечерск, ул. Смоленская, 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3-649-01-93 (Екатерина)</w:t>
            </w:r>
          </w:p>
        </w:tc>
      </w:tr>
      <w:tr>
        <w:trPr>
          <w:trHeight w:val="36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ь, слесарь-сантех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 по КИПи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.о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эксплуатации и ремонту газ.о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-ремонт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щик (1 шт.е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оборуд. т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оборудования котельных и т/с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моленсктепл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Тульский переулок, д.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4812) 208-000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4812) 208-009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щик, токарь-расточник, шлифовщик, ток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ПП «Измер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 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ул. Бабушкина, д. 5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31-30-88</w:t>
            </w:r>
          </w:p>
        </w:tc>
      </w:tr>
      <w:tr>
        <w:trPr>
          <w:trHeight w:val="26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, токарь-расточ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5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ОО «Аркада-МБ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раснинское ш., 35, Смоленск (кор. КПВЦ)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960) 587-74-85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63-80-02</w:t>
            </w:r>
          </w:p>
        </w:tc>
      </w:tr>
      <w:tr>
        <w:trPr>
          <w:trHeight w:val="13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25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Техник-технолог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испытатель деталей и приборов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, токарь, инженер, фрезеровщик, наладчик, сборщик, маля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АО «Смоленский завод радиодет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Бабушкина, 7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лова Татья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-91-50 тел. Рабочий с 8 до 16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  <w:shd w:fill="FFFFFF" w:val="clear"/>
              </w:rPr>
              <w:t>8-951-718-00-49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б.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25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Техник, отдел маркетинга и взаимодействия с клиентами, электромонтер оперативно-выездной бригады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электромонтер по эксплуатации распределительных сетей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О «РОССЕТИ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19000 до 2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 Смоленск, ул. Тенишевой, д. 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812) 429505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dguzova.sv@mrs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1.ru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-электрик по ремонту электрооборудов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Смоленское областное государственное казенное учреждение «Центр социальных выплат, приема и обработки информаци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до 15 2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Багратиона, д. 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влева Наталья Ег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4812)29281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l@67sw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Оператор товарный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электромонтер по обслуживанию электроустановок 3 разряда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ПАО «НК «РОСНЕФТЬ» – СМОЛЕНСКНЕФТЕПРОДУКТ»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25 000 – 30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Володарского улица, д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вякова Юлия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481) 235-61-2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920) 314-27-3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rvyakovaJV@smnp.rosneft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Кредитный консультант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АО «КРЕДИТ ЕВРОПА БАНК (РОССИЯ)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24 000 – 30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блам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495) 725-40-3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v@crediteurope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Ученик бухгалтер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Индивидуальный предприниматель НЕНАХОВА ЮЛИЯ ПЕТР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30 000 – 35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Смоленск, п.Тихвинка, д.23 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ченкова Окс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03892964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ylasmole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Шве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ООО СШФ «ОРЕЛ»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25 000 – 60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оленская область, г. Сафоново, Кирова улица, д.1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това Елена Александровн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81424116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19040238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afonovo@technoavia.ru</w:t>
              </w:r>
            </w:hyperlink>
          </w:p>
        </w:tc>
      </w:tr>
      <w:tr>
        <w:trPr>
          <w:trHeight w:val="16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ник набойщик рисунков, ученик Шве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Фабрика «Шарм»</w:t>
            </w:r>
          </w:p>
          <w:p>
            <w:pPr>
              <w:pStyle w:val="Normal"/>
              <w:tabs>
                <w:tab w:val="clear" w:pos="709"/>
                <w:tab w:val="left" w:pos="22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 15000 до 50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 Смоленск, туп Чуриловский, д. 6/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12) 667470, 8(910) 7634462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.efremenkova@shar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tvoe.ru</w:t>
            </w:r>
          </w:p>
        </w:tc>
      </w:tr>
      <w:tr>
        <w:trPr>
          <w:trHeight w:val="15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Экономис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A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8"/>
                <w:szCs w:val="28"/>
                <w:lang w:eastAsia="ru-RU"/>
              </w:rPr>
              <w:t>ТЕРРИТОРИАЛЬНЫЙ ОРГАН ФЕДЕРАЛЬНОЙ СЛУЖБЫ ГОСУДАРСТВЕННОЙ СТАТИСТИКИ ПО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16 242 – 17 5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Тенишевой улица, д. 17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omstats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Экономис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ФКУ «ЦХИСО УМВД РОССИИ ПО СМОЛЕНСКОЙ ОБЛАСТ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до 16 242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Реввоенсовета улица, д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adamss65@mail.ru</w:t>
              </w:r>
            </w:hyperlink>
          </w:p>
        </w:tc>
      </w:tr>
      <w:tr>
        <w:trPr>
          <w:trHeight w:val="16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Шве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ндивидуальный предприниматель МИХЕЛЬКЕВИЧ СЕРГЕЙ ВЛАДИМИР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16 300 – 35 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 Смоленск, р-н Заднепровский, ул. Ново-Ленинградская, д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81233080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33080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Юрисконсуль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ФКУ «ЦХИСО УМВД РОССИИ ПО СМОЛЕНСКОЙ ОБЛАСТИ»</w:t>
              </w:r>
            </w:hyperlink>
          </w:p>
          <w:p>
            <w:pPr>
              <w:pStyle w:val="228bf8a64b8551e1mso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16 242 – 17 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Реввоенсовета улица, д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 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481) 277-67-0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adamss65@mail.ru</w:t>
              </w:r>
            </w:hyperlink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Менедж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Общество с ограниченной ответственностью «АвтоЗЭС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до 30 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ндустриальная ул., 1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+7 (4812) 20-96-79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-инструменталь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шлифов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доводч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 механосборочных работ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 по сборке металлоконструкций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фрезеров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термист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токарь-расточник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КЦИОНЕРНОЕ ОБЩЕСТВО «СМОЛЕНСКИЙ АВИАЦИОННЫЙ ЗАВОД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25 000 – 50 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Фрунзе улица, д.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 квоте-29-97-76 Трегубова Ирина Павлов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aosmaz@yandex.ru</w:t>
              </w:r>
            </w:hyperlink>
          </w:p>
          <w:p>
            <w:pPr>
              <w:pStyle w:val="228bf8a64b8551e1mso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оциальный работник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A" w:val="clear"/>
              <w:spacing w:before="0" w:after="0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>Областное государственное бюджетное учреждение здравоохранения «Смоленская областная клиническая психиатрическая больница»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до 25 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Смоленская область,  поселок Гедеон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81242764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k.ogkuz.sokpb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оциальный работник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ОГБУ «СМОЛЕНСКИЙ КЦСОН»</w:t>
              </w:r>
            </w:hyperlink>
          </w:p>
          <w:p>
            <w:pPr>
              <w:pStyle w:val="Heading1"/>
              <w:shd w:fill="F9F9FA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23 000 – 25 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Коминтерна городок, д.12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81265325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olcso@socrazvitie67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Токарь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-ремонтник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СМУП «ГОРВОДОКАНАЛ»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25 000 – 28 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 Смоленск, ул Соболева, д.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81270506344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wk-smolensk@mail.ru</w:t>
              </w:r>
            </w:hyperlink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истемный администратор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ФКУ ЦИТОВ УФСИН РОССИИ ПО СМОЛЕНСКОЙ ОБЛАСТИ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30 000 – 40 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Соболева улица, д. 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481) 264-90-8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ьный телефон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910) 760-03-8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olcito@67.fsin.gov.ru</w:t>
              </w:r>
            </w:hyperlink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Оператор производственной ли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Частная пивоварня Вар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30 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0-720-11-72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Специалист контактного цент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Гран контакт –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пр-т Гагарина, ТЦ Атмосфера, 3 эта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1-137-26-09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Инженер-программист, слесарь, техник-испытатель, ток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АО «НИИ СТ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20 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Ново-Ленинградская ул., 10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27-15-08,+7 (4812) 27-15-79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Шве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АО «Смоленская фабрика «На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40 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ул. Соболева, 25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29-96-00,+7 (499) 703-35-92,+7 (4812) 29-96-70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Инженеры-конструкторы и инженеры-технолог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ОО «Смол 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30 000 рублей (студента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левая ул., 14, поселок Гедеоновка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9190400397</w:t>
            </w:r>
          </w:p>
        </w:tc>
      </w:tr>
      <w:tr>
        <w:trPr>
          <w:trHeight w:val="10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Фрезеров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токарь-универсал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  <w:t xml:space="preserve">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оператор фрезерной группы станков с ПУ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ООО НПП «Грань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 50 000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Губенко улица, 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 Логинова 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51697119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язальщица трикотажных изделий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КОМ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20 000 – 43 000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 руб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д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Чуриловский тупик, 6/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ва В.В.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4812 -66-55-45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и стажиров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Кутузова, д. 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ерсонала – 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82-78-64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rupskay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etr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служба в аппараты мировых судей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беспечению деятельности мировых судей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12) 20-53-33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: </w:t>
            </w:r>
            <w:r>
              <w:rPr>
                <w:bCs/>
                <w:sz w:val="28"/>
                <w:szCs w:val="28"/>
                <w:lang w:val="en-US"/>
              </w:rPr>
              <w:t>mirsud</w:t>
            </w:r>
            <w:r>
              <w:rPr>
                <w:bCs/>
                <w:sz w:val="28"/>
                <w:szCs w:val="28"/>
              </w:rPr>
              <w:t>1@</w:t>
            </w:r>
            <w:r>
              <w:rPr>
                <w:bCs/>
                <w:sz w:val="28"/>
                <w:szCs w:val="28"/>
                <w:lang w:val="en-US"/>
              </w:rPr>
              <w:t>admi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molensk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ик 3,4,5 разряда, техник, инженер, масте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52000 до 77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хтовый мет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3) 287-07-40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продаж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«Алв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45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Лавочкина, 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011-27-2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011-26-90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аковщик/упаковщица, оператор станка по штамповке изделий, оператор литьевой машины (термопластавтомата), оператор лазерного станка (резка металла), водитель погрузчика, наладчик технологического оборудования, подсобный рабочий на различные участк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а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30000 до 50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лавльское шоссе, д.117. Завод «Промакти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930) 303-20-1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567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Gotham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usionheaderseparator">
    <w:name w:val="fusion-header-sepa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koheader2">
    <w:name w:val="bloko-header-2"/>
    <w:basedOn w:val="Style10"/>
    <w:qFormat/>
    <w:rPr/>
  </w:style>
  <w:style w:type="character" w:styleId="Blokoheadersection2">
    <w:name w:val="bloko-header-section-2"/>
    <w:basedOn w:val="Style10"/>
    <w:qFormat/>
    <w:rPr/>
  </w:style>
  <w:style w:type="character" w:styleId="Vacancyviewerscount">
    <w:name w:val="vacancy-viewers-count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Wmicallto">
    <w:name w:val="wmi-callto"/>
    <w:basedOn w:val="Style10"/>
    <w:qFormat/>
    <w:rPr/>
  </w:style>
  <w:style w:type="character" w:styleId="Vacancycontactsblockphonetext">
    <w:name w:val="vacancy-contacts-block__phone-text"/>
    <w:basedOn w:val="Style10"/>
    <w:qFormat/>
    <w:rPr/>
  </w:style>
  <w:style w:type="character" w:styleId="A0">
    <w:name w:val="A0"/>
    <w:qFormat/>
    <w:rPr>
      <w:rFonts w:cs="Gotham Pro;Gotham Pro"/>
      <w:b/>
      <w:bCs/>
      <w:color w:val="000000"/>
      <w:sz w:val="18"/>
      <w:szCs w:val="18"/>
    </w:rPr>
  </w:style>
  <w:style w:type="character" w:styleId="A5">
    <w:name w:val="A5"/>
    <w:qFormat/>
    <w:rPr>
      <w:rFonts w:cs="Gotham Pro;Gotham Pro"/>
      <w:color w:val="000000"/>
      <w:sz w:val="26"/>
      <w:szCs w:val="26"/>
    </w:rPr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Pro;Gotham Pro" w:hAnsi="Gotham Pro;Gotham Pro" w:eastAsia="Calibri" w:cs="Gotham Pro;Gotham Pro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vacancy/card/1026701454064/8a87a0f2-14f9-11ed-ae36-93f7cc862eb6" TargetMode="External"/><Relationship Id="rId3" Type="http://schemas.openxmlformats.org/officeDocument/2006/relationships/hyperlink" Target="mailto:info@alsop.ru" TargetMode="External"/><Relationship Id="rId4" Type="http://schemas.openxmlformats.org/officeDocument/2006/relationships/hyperlink" Target="https://smolensk.hh.ru/search/vacancy/map?vacancy_id=55416790&amp;hhtmFrom=vacancy" TargetMode="External"/><Relationship Id="rId5" Type="http://schemas.openxmlformats.org/officeDocument/2006/relationships/hyperlink" Target="mailto:ekaterina.chigrina@zyfra.com" TargetMode="External"/><Relationship Id="rId6" Type="http://schemas.openxmlformats.org/officeDocument/2006/relationships/hyperlink" Target="https://smolensk.hh.ru/employer/2848751?hhtmFrom=vacancy" TargetMode="External"/><Relationship Id="rId7" Type="http://schemas.openxmlformats.org/officeDocument/2006/relationships/hyperlink" Target="https://smolensk.hh.ru/search/vacancy/map?vacancy_id=55307751&amp;hhtmFrom=vacancy" TargetMode="External"/><Relationship Id="rId8" Type="http://schemas.openxmlformats.org/officeDocument/2006/relationships/hyperlink" Target="https://yandex.ru/profile/1054840962" TargetMode="External"/><Relationship Id="rId9" Type="http://schemas.openxmlformats.org/officeDocument/2006/relationships/hyperlink" Target="https://yandex.ru/profile/1067413216" TargetMode="External"/><Relationship Id="rId10" Type="http://schemas.openxmlformats.org/officeDocument/2006/relationships/hyperlink" Target="https://trudvsem.ru/vacancy/card/1026701430238/4f0c8740-9a13-11ec-8543-4febb26dc4ec" TargetMode="External"/><Relationship Id="rId11" Type="http://schemas.openxmlformats.org/officeDocument/2006/relationships/hyperlink" Target="https://trudvsem.ru/vacancy/card/1046900099498/6e369cc5-34f8-11ed-a6ad-791a818bdadb" TargetMode="External"/><Relationship Id="rId12" Type="http://schemas.openxmlformats.org/officeDocument/2006/relationships/hyperlink" Target="mailto:podguzova.sv@mrsk" TargetMode="External"/><Relationship Id="rId13" Type="http://schemas.openxmlformats.org/officeDocument/2006/relationships/hyperlink" Target="https://trudvsem.ru/vacancy/card/1116732000296/b01c92b3-853b-11ec-9bf6-bf2cfe8c828d" TargetMode="External"/><Relationship Id="rId14" Type="http://schemas.openxmlformats.org/officeDocument/2006/relationships/hyperlink" Target="https://trudvsem.ru/company/1116732000296" TargetMode="External"/><Relationship Id="rId15" Type="http://schemas.openxmlformats.org/officeDocument/2006/relationships/hyperlink" Target="tel: +7(4812)292814" TargetMode="External"/><Relationship Id="rId16" Type="http://schemas.openxmlformats.org/officeDocument/2006/relationships/hyperlink" Target="mailto: sml@67sw.ru" TargetMode="External"/><Relationship Id="rId17" Type="http://schemas.openxmlformats.org/officeDocument/2006/relationships/hyperlink" Target="https://trudvsem.ru/vacancy/card/1026701427059/f440e0a8-b1cc-11ec-a483-4febb26dc4ec" TargetMode="External"/><Relationship Id="rId18" Type="http://schemas.openxmlformats.org/officeDocument/2006/relationships/hyperlink" Target="https://trudvsem.ru/vacancy/card/1026701427059/42376222-dc6b-11ec-9aad-bf2cfe8c828d" TargetMode="External"/><Relationship Id="rId19" Type="http://schemas.openxmlformats.org/officeDocument/2006/relationships/hyperlink" Target="https://trudvsem.ru/company/1026701427059" TargetMode="External"/><Relationship Id="rId20" Type="http://schemas.openxmlformats.org/officeDocument/2006/relationships/hyperlink" Target="tel: +7(481) 235-61-24" TargetMode="External"/><Relationship Id="rId21" Type="http://schemas.openxmlformats.org/officeDocument/2006/relationships/hyperlink" Target="tel: +7(920) 314-27-33" TargetMode="External"/><Relationship Id="rId22" Type="http://schemas.openxmlformats.org/officeDocument/2006/relationships/hyperlink" Target="mailto: ChervyakovaJV@smnp.rosneft.ru" TargetMode="External"/><Relationship Id="rId23" Type="http://schemas.openxmlformats.org/officeDocument/2006/relationships/hyperlink" Target="https://trudvsem.ru/vacancy/card/1037739326063/05f76af5-c6d4-11ec-b4ff-57fc951f3846" TargetMode="External"/><Relationship Id="rId24" Type="http://schemas.openxmlformats.org/officeDocument/2006/relationships/hyperlink" Target="https://trudvsem.ru/company/1037739326063" TargetMode="External"/><Relationship Id="rId25" Type="http://schemas.openxmlformats.org/officeDocument/2006/relationships/hyperlink" Target="tel: +7(495) 725-40-36" TargetMode="External"/><Relationship Id="rId26" Type="http://schemas.openxmlformats.org/officeDocument/2006/relationships/hyperlink" Target="mailto: cv@crediteurope.ru" TargetMode="External"/><Relationship Id="rId27" Type="http://schemas.openxmlformats.org/officeDocument/2006/relationships/hyperlink" Target="https://trudvsem.ru/vacancy/card/304671435600026/521e3035-460e-11ed-a6ff-35178352af9b" TargetMode="External"/><Relationship Id="rId28" Type="http://schemas.openxmlformats.org/officeDocument/2006/relationships/hyperlink" Target="https://trudvsem.ru/company/304671435600026" TargetMode="External"/><Relationship Id="rId29" Type="http://schemas.openxmlformats.org/officeDocument/2006/relationships/hyperlink" Target="tel: 9038929642" TargetMode="External"/><Relationship Id="rId30" Type="http://schemas.openxmlformats.org/officeDocument/2006/relationships/hyperlink" Target="mailto: ylasmolensk@mail.ru" TargetMode="External"/><Relationship Id="rId31" Type="http://schemas.openxmlformats.org/officeDocument/2006/relationships/hyperlink" Target="https://trudvsem.ru/vacancy/card/1176733016701/519dfd75-bbc6-11ec-a483-4febb26dc4ec" TargetMode="External"/><Relationship Id="rId32" Type="http://schemas.openxmlformats.org/officeDocument/2006/relationships/hyperlink" Target="https://trudvsem.ru/company/1176733016701" TargetMode="External"/><Relationship Id="rId33" Type="http://schemas.openxmlformats.org/officeDocument/2006/relationships/hyperlink" Target="tel: 4814241162" TargetMode="External"/><Relationship Id="rId34" Type="http://schemas.openxmlformats.org/officeDocument/2006/relationships/hyperlink" Target="tel: 9190402383" TargetMode="External"/><Relationship Id="rId35" Type="http://schemas.openxmlformats.org/officeDocument/2006/relationships/hyperlink" Target="mailto: safonovo@technoavia.ru" TargetMode="External"/><Relationship Id="rId36" Type="http://schemas.openxmlformats.org/officeDocument/2006/relationships/hyperlink" Target="mailto:l.efremenkova@sharm" TargetMode="External"/><Relationship Id="rId37" Type="http://schemas.openxmlformats.org/officeDocument/2006/relationships/hyperlink" Target="https://trudvsem.ru/vacancy/card/a2165dc0-6207-11eb-a775-69632329477c/05f51e93-772c-11ed-8384-93f7cc862eb6" TargetMode="External"/><Relationship Id="rId38" Type="http://schemas.openxmlformats.org/officeDocument/2006/relationships/hyperlink" Target="mailto: komstats@yandex.ru" TargetMode="External"/><Relationship Id="rId39" Type="http://schemas.openxmlformats.org/officeDocument/2006/relationships/hyperlink" Target="https://trudvsem.ru/vacancy/card/a2165dc0-6207-11eb-a775-69632329477c/05f51e93-772c-11ed-8384-93f7cc862eb6" TargetMode="External"/><Relationship Id="rId40" Type="http://schemas.openxmlformats.org/officeDocument/2006/relationships/hyperlink" Target="https://trudvsem.ru/company/1126732010030" TargetMode="External"/><Relationship Id="rId41" Type="http://schemas.openxmlformats.org/officeDocument/2006/relationships/hyperlink" Target="mailto: adamss65@mail.ru" TargetMode="External"/><Relationship Id="rId42" Type="http://schemas.openxmlformats.org/officeDocument/2006/relationships/hyperlink" Target="https://trudvsem.ru/company/318673300039911" TargetMode="External"/><Relationship Id="rId43" Type="http://schemas.openxmlformats.org/officeDocument/2006/relationships/hyperlink" Target="tel: 4812330808" TargetMode="External"/><Relationship Id="rId44" Type="http://schemas.openxmlformats.org/officeDocument/2006/relationships/hyperlink" Target="mailto: v330808@mail.ru" TargetMode="External"/><Relationship Id="rId45" Type="http://schemas.openxmlformats.org/officeDocument/2006/relationships/hyperlink" Target="https://trudvsem.ru/vacancy/card/1126732010030/525d8455-8813-11ed-bc26-05dc90903fb8" TargetMode="External"/><Relationship Id="rId46" Type="http://schemas.openxmlformats.org/officeDocument/2006/relationships/hyperlink" Target="https://trudvsem.ru/company/1126732010030" TargetMode="External"/><Relationship Id="rId47" Type="http://schemas.openxmlformats.org/officeDocument/2006/relationships/hyperlink" Target="tel: +7(481) 277-67-03" TargetMode="External"/><Relationship Id="rId48" Type="http://schemas.openxmlformats.org/officeDocument/2006/relationships/hyperlink" Target="mailto: adamss65@mail.ru" TargetMode="External"/><Relationship Id="rId49" Type="http://schemas.openxmlformats.org/officeDocument/2006/relationships/hyperlink" Target="https://trudvsem.ru/vacancy/card/1026701422626/6dc80072-9b56-11ed-8e8a-93f7cc862eb6" TargetMode="External"/><Relationship Id="rId50" Type="http://schemas.openxmlformats.org/officeDocument/2006/relationships/hyperlink" Target="https://trudvsem.ru/company/1026701422626" TargetMode="External"/><Relationship Id="rId51" Type="http://schemas.openxmlformats.org/officeDocument/2006/relationships/hyperlink" Target="https://yandex.ru/profile/1060555272" TargetMode="External"/><Relationship Id="rId52" Type="http://schemas.openxmlformats.org/officeDocument/2006/relationships/hyperlink" Target="https://trudvsem.ru/vacancy/card/1026701424056/ec9ccc92-5953-11ed-a1ff-93f7cc862eb6" TargetMode="External"/><Relationship Id="rId53" Type="http://schemas.openxmlformats.org/officeDocument/2006/relationships/hyperlink" Target="https://trudvsem.ru/vacancy/card/1026701424056/ec98fc02-5953-11ed-a1ff-93f7cc862eb6" TargetMode="External"/><Relationship Id="rId54" Type="http://schemas.openxmlformats.org/officeDocument/2006/relationships/hyperlink" Target="https://trudvsem.ru/vacancy/card/1026701424056/ed0d8fc2-5953-11ed-a1ff-93f7cc862eb6" TargetMode="External"/><Relationship Id="rId55" Type="http://schemas.openxmlformats.org/officeDocument/2006/relationships/hyperlink" Target="https://trudvsem.ru/vacancy/card/1026701424056/ecd43042-5953-11ed-a1ff-93f7cc862eb6" TargetMode="External"/><Relationship Id="rId56" Type="http://schemas.openxmlformats.org/officeDocument/2006/relationships/hyperlink" Target="https://trudvsem.ru/vacancy/card/1026701424056/ecd96062-5953-11ed-a1ff-93f7cc862eb6" TargetMode="External"/><Relationship Id="rId57" Type="http://schemas.openxmlformats.org/officeDocument/2006/relationships/hyperlink" Target="https://trudvsem.ru/vacancy/card/1026701424056/ec8db162-5953-11ed-a1ff-93f7cc862eb6" TargetMode="External"/><Relationship Id="rId58" Type="http://schemas.openxmlformats.org/officeDocument/2006/relationships/hyperlink" Target="https://trudvsem.ru/vacancy/card/1026701424056/ecc4ee02-5953-11ed-a1ff-93f7cc862eb6" TargetMode="External"/><Relationship Id="rId59" Type="http://schemas.openxmlformats.org/officeDocument/2006/relationships/hyperlink" Target="https://trudvsem.ru/vacancy/card/1026701424056/ec894492-5953-11ed-a1ff-93f7cc862eb6" TargetMode="External"/><Relationship Id="rId60" Type="http://schemas.openxmlformats.org/officeDocument/2006/relationships/hyperlink" Target="https://trudvsem.ru/company/1026701424056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mailto: oaosmaz@yandex.ru" TargetMode="External"/><Relationship Id="rId63" Type="http://schemas.openxmlformats.org/officeDocument/2006/relationships/hyperlink" Target="https://trudvsem.ru/vacancy/card/1026700666937/fd519f55-6bde-11ed-a546-05dc90903fb8" TargetMode="External"/><Relationship Id="rId64" Type="http://schemas.openxmlformats.org/officeDocument/2006/relationships/hyperlink" Target="https://yandex.ru/profile/1481781553" TargetMode="External"/><Relationship Id="rId65" Type="http://schemas.openxmlformats.org/officeDocument/2006/relationships/hyperlink" Target="tel: 4812427644" TargetMode="External"/><Relationship Id="rId66" Type="http://schemas.openxmlformats.org/officeDocument/2006/relationships/hyperlink" Target="mailto: ok.ogkuz.sokpb@mail.ru" TargetMode="External"/><Relationship Id="rId67" Type="http://schemas.openxmlformats.org/officeDocument/2006/relationships/hyperlink" Target="https://trudvsem.ru/vacancy/card/1026701448058/3018b345-5c10-11ec-9c40-57fc951f3846" TargetMode="External"/><Relationship Id="rId68" Type="http://schemas.openxmlformats.org/officeDocument/2006/relationships/hyperlink" Target="https://trudvsem.ru/company/1026701448058" TargetMode="External"/><Relationship Id="rId69" Type="http://schemas.openxmlformats.org/officeDocument/2006/relationships/hyperlink" Target="tel: 4812653250" TargetMode="External"/><Relationship Id="rId70" Type="http://schemas.openxmlformats.org/officeDocument/2006/relationships/hyperlink" Target="mailto: smolcso@socrazvitie67.ru" TargetMode="External"/><Relationship Id="rId71" Type="http://schemas.openxmlformats.org/officeDocument/2006/relationships/hyperlink" Target="https://trudvsem.ru/vacancy/card/1026701433439/d0f72632-607d-11ed-a1ff-93f7cc862eb6" TargetMode="External"/><Relationship Id="rId72" Type="http://schemas.openxmlformats.org/officeDocument/2006/relationships/hyperlink" Target="https://trudvsem.ru/vacancy/card/1026701433439/6ab13645-9642-11ed-99cc-05dc90903fb8" TargetMode="External"/><Relationship Id="rId73" Type="http://schemas.openxmlformats.org/officeDocument/2006/relationships/hyperlink" Target="https://trudvsem.ru/company/1026701433439" TargetMode="External"/><Relationship Id="rId74" Type="http://schemas.openxmlformats.org/officeDocument/2006/relationships/hyperlink" Target="tel: 74812705063440" TargetMode="External"/><Relationship Id="rId75" Type="http://schemas.openxmlformats.org/officeDocument/2006/relationships/hyperlink" Target="mailto: gwk-smolensk@mail.ru" TargetMode="External"/><Relationship Id="rId76" Type="http://schemas.openxmlformats.org/officeDocument/2006/relationships/hyperlink" Target="https://trudvsem.ru/vacancy/card/1057000406869/50a7d1a2-77ee-11ec-b378-bf2cfe8c828d" TargetMode="External"/><Relationship Id="rId77" Type="http://schemas.openxmlformats.org/officeDocument/2006/relationships/hyperlink" Target="https://trudvsem.ru/company/1057000406869" TargetMode="External"/><Relationship Id="rId78" Type="http://schemas.openxmlformats.org/officeDocument/2006/relationships/hyperlink" Target="tel: +7(481) 264-90-88" TargetMode="External"/><Relationship Id="rId79" Type="http://schemas.openxmlformats.org/officeDocument/2006/relationships/hyperlink" Target="tel: +7(910) 760-03-85" TargetMode="External"/><Relationship Id="rId80" Type="http://schemas.openxmlformats.org/officeDocument/2006/relationships/hyperlink" Target="mailto: smolcito@67.fsin.gov.ru" TargetMode="External"/><Relationship Id="rId81" Type="http://schemas.openxmlformats.org/officeDocument/2006/relationships/hyperlink" Target="https://yandex.ru/profile/1007590361" TargetMode="External"/><Relationship Id="rId82" Type="http://schemas.openxmlformats.org/officeDocument/2006/relationships/hyperlink" Target="https://yandex.ru/profile/1041259047" TargetMode="External"/><Relationship Id="rId83" Type="http://schemas.openxmlformats.org/officeDocument/2006/relationships/hyperlink" Target="https://yandex.ru/profile/211875709747" TargetMode="External"/><Relationship Id="rId84" Type="http://schemas.openxmlformats.org/officeDocument/2006/relationships/hyperlink" Target="https://trudvsem.ru/vacancy/card/1176733004348/ce4e0b05-c3ed-11ed-99e0-17f530626801" TargetMode="External"/><Relationship Id="rId85" Type="http://schemas.openxmlformats.org/officeDocument/2006/relationships/hyperlink" Target="https://trudvsem.ru/vacancy/card/1176733004348/89f65015-4612-11ed-97f5-ed9942adf613" TargetMode="External"/><Relationship Id="rId86" Type="http://schemas.openxmlformats.org/officeDocument/2006/relationships/hyperlink" Target="https://trudvsem.ru/vacancy/card/1176733004348/5199dc25-c16c-11ed-99e0-17f530626801" TargetMode="External"/><Relationship Id="rId87" Type="http://schemas.openxmlformats.org/officeDocument/2006/relationships/hyperlink" Target="https://trudvsem.ru/vacancy/card/1176733004348/afa5a415-4611-11ed-b14a-791a818bdadb" TargetMode="External"/><Relationship Id="rId88" Type="http://schemas.openxmlformats.org/officeDocument/2006/relationships/hyperlink" Target="https://trudvsem.ru/company/1176733004348" TargetMode="External"/><Relationship Id="rId89" Type="http://schemas.openxmlformats.org/officeDocument/2006/relationships/hyperlink" Target="tel: 9516971199" TargetMode="External"/><Relationship Id="rId90" Type="http://schemas.openxmlformats.org/officeDocument/2006/relationships/hyperlink" Target="https://trudvsem.ru/professions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1:00Z</dcterms:created>
  <dc:creator>user</dc:creator>
  <dc:description/>
  <cp:keywords/>
  <dc:language>en-US</dc:language>
  <cp:lastModifiedBy>Admin</cp:lastModifiedBy>
  <cp:lastPrinted>2023-03-28T12:07:00Z</cp:lastPrinted>
  <dcterms:modified xsi:type="dcterms:W3CDTF">2023-05-02T11:43:00Z</dcterms:modified>
  <cp:revision>40</cp:revision>
  <dc:subject/>
  <dc:title/>
</cp:coreProperties>
</file>