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нк вакансий на 2022 год</w:t>
      </w:r>
    </w:p>
    <w:tbl>
      <w:tblPr>
        <w:tblW w:w="108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3"/>
        <w:gridCol w:w="2126"/>
        <w:gridCol w:w="1701"/>
        <w:gridCol w:w="1843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649-07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, 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лесарь, токарь, 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, 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варщик. 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, слес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Концерн Росэнергоатом» «Билибинская атомная стан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ли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738) 2-51-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пресс-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отделение ВД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-2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Шевченко, д.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12) 31-34-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оддержки, сервисный специалист, архивист, 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«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г. Вязьма, г. Рославль, г. Рудня, г. Саф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12) 701-201 (доб.60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ИТОВ УФСИН России по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Соболев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12) 64-90-88, 30-65-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приему 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 обработке вызо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66" w:after="166"/>
              <w:rPr/>
            </w:pPr>
            <w:r>
              <w:rPr>
                <w:rStyle w:val="StrongEmphasis"/>
                <w:b w:val="false"/>
              </w:rPr>
              <w:t>Смоленское областное государственное автономное учреждение «Центр информацион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Смоленск, пл. Ленин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4812) 20-57-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 xml:space="preserve">Информационные 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 xml:space="preserve">технологии, системная 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интеграция,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с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4020, Смоленск, ул. Шевченко, д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4812) 294-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info@alsop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Ведущий backend разработчик, Менеджер по продукту (IT), Инженер международной технической поддержки, Инженер техническ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мпания «Циф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моленск, улица Исаковского, 2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0" w:after="0"/>
              <w:rPr/>
            </w:pPr>
            <w:r>
              <w:rPr/>
              <w:t>+7 (960) 587 87 18</w:t>
            </w:r>
          </w:p>
          <w:p>
            <w:pPr>
              <w:pStyle w:val="Style26"/>
              <w:shd w:fill="FFFFFF" w:val="clear"/>
              <w:spacing w:lineRule="auto" w:line="276" w:before="0" w:after="0"/>
              <w:rPr/>
            </w:pPr>
            <w:r>
              <w:rPr/>
              <w:t>+7 (4812) 24 41 02, доб.520</w:t>
            </w:r>
          </w:p>
          <w:p>
            <w:pPr>
              <w:pStyle w:val="Style26"/>
              <w:shd w:fill="FFFFFF" w:val="clear"/>
              <w:spacing w:lineRule="auto" w:line="276"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ekaterina.chigrina@zyfr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66" w:after="166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pacing w:before="166" w:after="166"/>
              <w:ind w:left="317" w:hanging="0"/>
              <w:jc w:val="center"/>
              <w:rPr/>
            </w:pPr>
            <w:r>
              <w:rPr/>
            </w:r>
          </w:p>
          <w:p>
            <w:pPr>
              <w:pStyle w:val="Style26"/>
              <w:spacing w:before="166" w:after="166"/>
              <w:rPr>
                <w:bCs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82" w:hanging="0"/>
              <w:jc w:val="center"/>
              <w:rPr>
                <w:rFonts w:eastAsia="Calibri"/>
                <w:lang w:eastAsia="en-US"/>
              </w:rPr>
            </w:pPr>
            <w:r>
              <w:rPr/>
              <w:t>Контекстолог/таргетол</w:t>
            </w:r>
          </w:p>
          <w:p>
            <w:pPr>
              <w:pStyle w:val="Style26"/>
              <w:spacing w:before="0" w:after="0"/>
              <w:ind w:left="82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г, трафик менеджер, </w:t>
            </w:r>
          </w:p>
          <w:p>
            <w:pPr>
              <w:pStyle w:val="Style26"/>
              <w:spacing w:before="0" w:after="0"/>
              <w:ind w:left="82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енеджер проектов, </w:t>
            </w:r>
          </w:p>
          <w:p>
            <w:pPr>
              <w:pStyle w:val="Style26"/>
              <w:spacing w:before="0" w:after="0"/>
              <w:ind w:left="82" w:hanging="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Программист Битрикс, </w:t>
            </w:r>
          </w:p>
          <w:p>
            <w:pPr>
              <w:pStyle w:val="Style26"/>
              <w:spacing w:before="0" w:after="0"/>
              <w:ind w:left="82" w:hanging="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системный </w:t>
            </w:r>
          </w:p>
          <w:p>
            <w:pPr>
              <w:pStyle w:val="Style26"/>
              <w:spacing w:before="0" w:after="0"/>
              <w:ind w:left="82" w:hanging="0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администратор, </w:t>
            </w:r>
          </w:p>
          <w:p>
            <w:pPr>
              <w:pStyle w:val="Style26"/>
              <w:spacing w:before="0" w:after="0"/>
              <w:ind w:left="82" w:hanging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ПРОГРАММИСТ PH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66" w:after="166"/>
              <w:rPr>
                <w:bCs/>
              </w:rPr>
            </w:pPr>
            <w:r>
              <w:rPr/>
              <w:t>Компания WebCan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лен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Индустриаль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812) 20-94-60, доб. 404 или напишите на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r@web-canap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317" w:hanging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82" w:hanging="0"/>
              <w:jc w:val="center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ор call-центра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XT Conta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-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моленск, улица Шевченко, 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4812) 24-88-24</w:t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317" w:hanging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317" w:hanging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317" w:hanging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82" w:hanging="0"/>
              <w:textAlignment w:val="top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 - эксперт </w:t>
            </w:r>
          </w:p>
          <w:p>
            <w:pPr>
              <w:pStyle w:val="Heading1"/>
              <w:spacing w:before="0" w:after="0"/>
              <w:ind w:left="82" w:hanging="0"/>
              <w:textAlignment w:val="top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отдела выплаты пенсий </w:t>
            </w:r>
          </w:p>
          <w:p>
            <w:pPr>
              <w:pStyle w:val="Heading1"/>
              <w:spacing w:before="0" w:after="0"/>
              <w:ind w:left="82" w:hanging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социальных выплат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У- Центр по выплате пенсий ПФР по Смоленской област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лен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ул. Багратиона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4812) 64-89-97, +7 (4812) 65-99-64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ератор-наладчик фрезерных станков с ЧПУ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ератор электроэрозионных станков с ЧП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лазерной установки с Ч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Печерск, ул. Смоленск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03-649-01-93 (Екатерина)</w:t>
            </w:r>
          </w:p>
        </w:tc>
      </w:tr>
    </w:tbl>
    <w:p>
      <w:pPr>
        <w:pStyle w:val="Style26"/>
        <w:numPr>
          <w:ilvl w:val="0"/>
          <w:numId w:val="6"/>
        </w:numPr>
        <w:spacing w:before="166" w:after="166"/>
        <w:ind w:left="0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айн</w:t>
      </w:r>
    </w:p>
    <w:p>
      <w:pPr>
        <w:pStyle w:val="Style26"/>
        <w:spacing w:lineRule="auto" w:line="276" w:before="0" w:after="0"/>
        <w:ind w:firstLine="284"/>
        <w:rPr/>
      </w:pPr>
      <w:r>
        <w:rPr/>
        <w:t>Приходи работать агентом прямых продаж!</w:t>
      </w:r>
    </w:p>
    <w:p>
      <w:pPr>
        <w:pStyle w:val="Style26"/>
        <w:spacing w:lineRule="auto" w:line="276" w:before="0" w:after="0"/>
        <w:ind w:firstLine="284"/>
        <w:rPr/>
      </w:pPr>
      <w:r>
        <w:rPr/>
        <w:t>- гибкий график</w:t>
      </w:r>
    </w:p>
    <w:p>
      <w:pPr>
        <w:pStyle w:val="Style26"/>
        <w:spacing w:lineRule="auto" w:line="276" w:before="0" w:after="0"/>
        <w:ind w:firstLine="284"/>
        <w:rPr/>
      </w:pPr>
      <w:r>
        <w:rPr/>
        <w:t>- дружный коллектив</w:t>
      </w:r>
    </w:p>
    <w:p>
      <w:pPr>
        <w:pStyle w:val="Style26"/>
        <w:spacing w:lineRule="auto" w:line="276" w:before="0" w:after="0"/>
        <w:ind w:firstLine="284"/>
        <w:rPr/>
      </w:pPr>
      <w:r>
        <w:rPr/>
        <w:t>- высокий доход</w:t>
      </w:r>
    </w:p>
    <w:p>
      <w:pPr>
        <w:pStyle w:val="Style26"/>
        <w:spacing w:lineRule="auto" w:line="276" w:before="0" w:after="0"/>
        <w:ind w:firstLine="284"/>
        <w:rPr/>
      </w:pPr>
      <w:r>
        <w:rPr/>
        <w:t>- возможность карьерного роста</w:t>
      </w:r>
    </w:p>
    <w:p>
      <w:pPr>
        <w:pStyle w:val="Style26"/>
        <w:spacing w:lineRule="auto" w:line="276" w:before="0" w:after="0"/>
        <w:ind w:firstLine="284"/>
        <w:rPr/>
      </w:pPr>
      <w:r>
        <w:rPr/>
        <w:t>По всем вопросам обращаться по телефону: 8-903-649-07-06 Анна</w:t>
      </w:r>
    </w:p>
    <w:p>
      <w:pPr>
        <w:pStyle w:val="Style26"/>
        <w:numPr>
          <w:ilvl w:val="0"/>
          <w:numId w:val="6"/>
        </w:numPr>
        <w:spacing w:before="0" w:after="0"/>
        <w:ind w:left="0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АО «Концерн Росэнергоатом» «Билибинская атомная станция»</w:t>
      </w:r>
    </w:p>
    <w:p>
      <w:pPr>
        <w:pStyle w:val="Style26"/>
        <w:spacing w:lineRule="auto" w:line="276" w:before="0" w:after="0"/>
        <w:ind w:left="284"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лиалу АО «Концерн Росэнергоатом» «Билибинская атомная станция» требуются выпускники для трудоустройства на должност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электромонтер по обслуживанию электрооборудования электростанций электрического цеха (сменная работа, оперативный персонал) - 2 молодых специалист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электромонтер по ремонту аппаратуры релейной защиты и автоматики электрического цеха - 3 молодых специалист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электромонтер по ремонту и обслуживанию электрооборудования электрического цеха - 1 молодой специалист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электрослесарь по обслуживанию автоматики и средств измерения электростанций цеха тепловой автоматики и измерений - 1 молодой специалист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электрослесарь по ремонту и обслуживанию автоматики и средств измерения электростанций лаборатории цеха тепловой автоматики и измерений: лаборатория контрольно-измерительных приборов, лаборатория системы управления и защиты, лаборатория автоматизированных систем управления - 5 молодых специалистов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токарь цеха централизованного ремонта – 2 молодых специалист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фрезеровщик цеха централизованного ремонта – 1 молодой специалист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электросварщик ручной дуговой сварки цеха централизованного ремонта – 2 молодых специалист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оператор товарный участка по обслуживанию и эксплуатации базового склада топлива цеха тепловых подземных коммуникаций – 1 молодой специалист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лесарь по обслуживанию оборудования электростанций участка по обслуживанию и эксплуатации базового склада топлива цеха тепловых подземных коммуникаций – 2 молодых специалис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Контакты отдела кадров: Милованова Елена Валентиновна, </w:t>
      </w:r>
      <w:hyperlink r:id="rId9">
        <w:r>
          <w:rPr>
            <w:rStyle w:val="InternetLink"/>
            <w:u w:val="none"/>
            <w:shd w:fill="FFFFFF" w:val="clear"/>
          </w:rPr>
          <w:t>bilnpp@chukotka.ru</w:t>
        </w:r>
      </w:hyperlink>
      <w:r>
        <w:rPr>
          <w:color w:val="000000"/>
          <w:shd w:fill="FFFFFF" w:val="clear"/>
        </w:rPr>
        <w:t>, 8(42738) 2-51-39, 924-785-16-05</w:t>
      </w:r>
    </w:p>
    <w:p>
      <w:pPr>
        <w:pStyle w:val="Style26"/>
        <w:spacing w:lineRule="auto" w:line="276" w:before="0" w:after="0"/>
        <w:ind w:left="284" w:firstLine="42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6"/>
        <w:numPr>
          <w:ilvl w:val="0"/>
          <w:numId w:val="6"/>
        </w:numPr>
        <w:spacing w:before="0" w:after="0"/>
        <w:ind w:left="0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е областное отделение ВДПО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На постоянную работу требуется сотрудник пресс-службы.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 xml:space="preserve">Обязанности: 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- ведение корпоративного сайта и страниц соц.сетей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 xml:space="preserve"> </w:t>
      </w:r>
      <w:r>
        <w:rPr/>
        <w:t>- написание анонсов, пресс-релизов, статей, заметок для сайта и соц.сетей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 xml:space="preserve"> </w:t>
      </w:r>
      <w:r>
        <w:rPr/>
        <w:t>- взаимодействие со СМИ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- макетирование изображений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 xml:space="preserve"> </w:t>
      </w:r>
      <w:r>
        <w:rPr/>
        <w:t>- отчетность установленного образца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Справки по телефону: 8-4812-31-34-95</w:t>
      </w:r>
    </w:p>
    <w:p>
      <w:pPr>
        <w:pStyle w:val="Style26"/>
        <w:spacing w:lineRule="auto" w:line="276" w:before="0" w:after="0"/>
        <w:ind w:left="284" w:hanging="0"/>
        <w:rPr/>
      </w:pPr>
      <w:r>
        <w:rPr/>
      </w:r>
    </w:p>
    <w:p>
      <w:pPr>
        <w:pStyle w:val="Style26"/>
        <w:numPr>
          <w:ilvl w:val="0"/>
          <w:numId w:val="6"/>
        </w:numPr>
        <w:spacing w:before="0" w:after="0"/>
        <w:ind w:left="0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ИЦ «Выбор»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Приглашает на вакансии технический специалист и специалист тех.поддержки. Можно без опыта.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Обязанности: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- среднее/высшее техническое образование в сфере ИТ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 xml:space="preserve">- продвинутый пользователь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Windows</w:t>
      </w:r>
      <w:r>
        <w:rPr/>
        <w:t>, понимание архитетуры персональных компьютеров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- коммуникабельность, стрессоустойчивость, обучаемость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Условия: Пн-пт, 8:30-17:30, оформление в соответствии с ТК РФ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Размер ежемесячного оклада при собеседовании. Контактное лицо: Ратников Святослав Игоревич – 8-4812-701-201 (доб.601)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Приглашает на постоянную работу (можно без опыта работы)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-сервисный специалист по сопровождению справочно-правовой системы «КонсультантПлюс»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По всем вопросам обращаться по телефону: 8-4812-625-444 Нижинскас Татьяна Анатольевна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-архивист/делопроизводитель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По всем вопросам обращаться по телефону: 8-4812-625-444 Яковлев Дмитрий Александрович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 xml:space="preserve">- юрист (аналитик, не практик, без представления в судах) </w:t>
      </w:r>
    </w:p>
    <w:p>
      <w:pPr>
        <w:pStyle w:val="Style26"/>
        <w:spacing w:lineRule="auto" w:line="276" w:before="0" w:after="0"/>
        <w:ind w:left="284" w:hanging="0"/>
        <w:rPr/>
      </w:pPr>
      <w:r>
        <w:rPr/>
        <w:t>По всем вопросам обращаться по телефону: 8-4812-625-444 Яковлев Дмитрий Александрович</w:t>
      </w:r>
    </w:p>
    <w:p>
      <w:pPr>
        <w:pStyle w:val="Style26"/>
        <w:numPr>
          <w:ilvl w:val="0"/>
          <w:numId w:val="6"/>
        </w:numPr>
        <w:spacing w:before="166" w:after="166"/>
        <w:ind w:left="0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КУ ЦИТОВ УФСИН России по Смоленской области</w:t>
      </w:r>
    </w:p>
    <w:p>
      <w:pPr>
        <w:pStyle w:val="Style26"/>
        <w:spacing w:before="166" w:after="166"/>
        <w:ind w:left="284" w:hanging="0"/>
        <w:rPr/>
      </w:pPr>
      <w:r>
        <w:rPr/>
        <w:t>Приглашают на службу.</w:t>
      </w:r>
    </w:p>
    <w:p>
      <w:pPr>
        <w:pStyle w:val="Style26"/>
        <w:spacing w:before="166" w:after="166"/>
        <w:ind w:left="284" w:hanging="0"/>
        <w:rPr/>
      </w:pPr>
      <w:r>
        <w:rPr/>
        <w:t>Требования: образование не ниже среднего (техническое), служба в ВС РФ, отсутствие судимости, возраст до 40.</w:t>
      </w:r>
    </w:p>
    <w:p>
      <w:pPr>
        <w:pStyle w:val="Style26"/>
        <w:spacing w:before="166" w:after="166"/>
        <w:ind w:left="284" w:hanging="0"/>
        <w:rPr/>
      </w:pPr>
      <w:r>
        <w:rPr/>
        <w:t>Условия: достойная з/плата, продолжительность основного отпуска 40 календарных дней, возможность получения высшего образования бесплатно, обязательное страхование жизни и здоровья, льготный стаж.</w:t>
      </w:r>
    </w:p>
    <w:p>
      <w:pPr>
        <w:pStyle w:val="Style26"/>
        <w:spacing w:before="166" w:after="166"/>
        <w:ind w:left="284" w:hanging="0"/>
        <w:rPr/>
      </w:pPr>
      <w:r>
        <w:rPr/>
        <w:t>По всем вопросам обращаться: 8 (4812) 64-90-88, 30-65-54</w:t>
      </w:r>
    </w:p>
    <w:p>
      <w:pPr>
        <w:pStyle w:val="Style26"/>
        <w:numPr>
          <w:ilvl w:val="0"/>
          <w:numId w:val="6"/>
        </w:numPr>
        <w:spacing w:before="166" w:after="166"/>
        <w:ind w:left="0" w:firstLine="284"/>
        <w:rPr>
          <w:rStyle w:val="StrongEmphasis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Смоленское областное государственное автономное учреждение «Центр информационных технологий»</w:t>
      </w:r>
    </w:p>
    <w:p>
      <w:pPr>
        <w:pStyle w:val="Style26"/>
        <w:spacing w:lineRule="auto" w:line="276" w:before="0" w:after="0"/>
        <w:ind w:firstLine="284"/>
        <w:rPr/>
      </w:pPr>
      <w:r>
        <w:rPr/>
        <w:t>Смоленское областное государственное автономное учреждение «Центр информационных технологий» производит набор работников на должнос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«Специалист по приему и обработке вызовов»</w:t>
      </w:r>
      <w:r>
        <w:rPr/>
        <w:t>.</w:t>
      </w:r>
    </w:p>
    <w:p>
      <w:pPr>
        <w:pStyle w:val="Style26"/>
        <w:spacing w:lineRule="auto" w:line="276" w:before="0" w:after="0"/>
        <w:ind w:firstLine="284"/>
        <w:rPr/>
      </w:pPr>
      <w:r>
        <w:rPr>
          <w:u w:val="single"/>
        </w:rPr>
        <w:t>Выполняемая работа:</w:t>
      </w:r>
      <w:r>
        <w:rPr>
          <w:rStyle w:val="Appleconvertedspace"/>
        </w:rPr>
        <w:t> </w:t>
      </w:r>
      <w:r>
        <w:rPr/>
        <w:t>прием и обработка вызовов (сообщений о происшествии) по единому номеру «112» с территории Смоленской области.</w:t>
      </w:r>
    </w:p>
    <w:p>
      <w:pPr>
        <w:pStyle w:val="Style26"/>
        <w:spacing w:lineRule="auto" w:line="276" w:before="0" w:after="0"/>
        <w:ind w:firstLine="284"/>
        <w:rPr/>
      </w:pPr>
      <w:r>
        <w:rPr>
          <w:rStyle w:val="StrongEmphasis"/>
          <w:b w:val="false"/>
        </w:rPr>
        <w:t>Условия работы:</w:t>
      </w:r>
    </w:p>
    <w:p>
      <w:pPr>
        <w:pStyle w:val="Style26"/>
        <w:spacing w:lineRule="auto" w:line="276" w:before="0" w:after="0"/>
        <w:rPr/>
      </w:pPr>
      <w:r>
        <w:rPr/>
        <w:t xml:space="preserve">• </w:t>
      </w:r>
      <w:r>
        <w:rPr/>
        <w:t>постоянная занятость, суточное дежурство с графиком работы сутки через трое,</w:t>
        <w:br/>
        <w:t>• ежегодный оплачиваемый отпуск 28 дней,</w:t>
        <w:br/>
        <w:t>• полный социальный пакет,</w:t>
        <w:br/>
        <w:t>• возможность карьерного роста,</w:t>
        <w:br/>
        <w:t>• зарплата от 20 000 рублей в месяц.</w:t>
      </w:r>
    </w:p>
    <w:p>
      <w:pPr>
        <w:pStyle w:val="Style26"/>
        <w:spacing w:lineRule="auto" w:line="276" w:before="0" w:after="0"/>
        <w:ind w:firstLine="284"/>
        <w:rPr/>
      </w:pPr>
      <w:r>
        <w:rPr>
          <w:rStyle w:val="StrongEmphasis"/>
          <w:b w:val="false"/>
        </w:rPr>
        <w:t>Требования к кандидатам:</w:t>
      </w:r>
    </w:p>
    <w:p>
      <w:pPr>
        <w:pStyle w:val="Style26"/>
        <w:tabs>
          <w:tab w:val="clear" w:pos="709"/>
          <w:tab w:val="left" w:pos="567" w:leader="none"/>
        </w:tabs>
        <w:spacing w:lineRule="auto" w:line="276" w:before="0" w:after="0"/>
        <w:rPr/>
      </w:pPr>
      <w:r>
        <w:rPr/>
        <w:t xml:space="preserve">• </w:t>
      </w:r>
      <w:r>
        <w:rPr/>
        <w:t>уверенный пользователь ПК,</w:t>
      </w:r>
      <w:r>
        <w:rPr>
          <w:rStyle w:val="Appleconvertedspace"/>
        </w:rPr>
        <w:t> </w:t>
      </w:r>
      <w:r>
        <w:rPr/>
        <w:br/>
        <w:t>• грамотная речь,</w:t>
        <w:br/>
        <w:t>• стрессоустойчивость,</w:t>
        <w:br/>
        <w:t>• способность решать задачи в условиях ограниченного времени,</w:t>
        <w:br/>
        <w:t>• отсутствие дефектов речи,</w:t>
      </w:r>
      <w:r>
        <w:rPr>
          <w:rStyle w:val="Appleconvertedspace"/>
        </w:rPr>
        <w:t> </w:t>
      </w:r>
      <w:r>
        <w:rPr/>
        <w:br/>
        <w:t>• скорость набора текста на компьютере не менее 100 символов в минуту,</w:t>
      </w:r>
      <w:r>
        <w:rPr>
          <w:rStyle w:val="Appleconvertedspace"/>
        </w:rPr>
        <w:t> </w:t>
      </w:r>
      <w:r>
        <w:rPr/>
        <w:br/>
        <w:t>• знание административно-территориального деления Смоленской области,</w:t>
      </w:r>
      <w:r>
        <w:rPr>
          <w:rStyle w:val="Appleconvertedspace"/>
        </w:rPr>
        <w:t> </w:t>
      </w:r>
      <w:r>
        <w:rPr/>
        <w:br/>
        <w:t>• знаний правил устной и письменной русской речи,</w:t>
      </w:r>
      <w:r>
        <w:rPr>
          <w:rStyle w:val="Appleconvertedspace"/>
        </w:rPr>
        <w:t> </w:t>
      </w:r>
      <w:r>
        <w:rPr/>
        <w:br/>
        <w:t>• образование не ниже средне-специального.</w:t>
      </w:r>
    </w:p>
    <w:p>
      <w:pPr>
        <w:pStyle w:val="Style26"/>
        <w:spacing w:lineRule="auto" w:line="276" w:before="0" w:after="0"/>
        <w:ind w:firstLine="284"/>
        <w:rPr/>
      </w:pPr>
      <w:r>
        <w:rPr/>
        <w:t>Более подробная информация при собеседовании.</w:t>
      </w:r>
      <w:r>
        <w:rPr>
          <w:rStyle w:val="Appleconvertedspace"/>
        </w:rPr>
        <w:t> </w:t>
      </w:r>
      <w:r>
        <w:rPr/>
        <w:br/>
        <w:t>Запись на собеседование по тел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(4812) 20-57-73</w:t>
      </w:r>
    </w:p>
    <w:p>
      <w:pPr>
        <w:pStyle w:val="Style26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numPr>
          <w:ilvl w:val="0"/>
          <w:numId w:val="6"/>
        </w:numPr>
        <w:spacing w:before="166" w:after="166"/>
        <w:ind w:left="0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лсоп»</w:t>
      </w:r>
    </w:p>
    <w:p>
      <w:pPr>
        <w:pStyle w:val="Style26"/>
        <w:shd w:fill="FFFFFF" w:val="clear"/>
        <w:spacing w:lineRule="atLeast" w:line="332" w:before="0" w:after="0"/>
        <w:ind w:firstLine="284"/>
        <w:rPr/>
      </w:pPr>
      <w:r>
        <w:rPr>
          <w:rStyle w:val="StrongEmphasis"/>
        </w:rPr>
        <w:t>Компания "АЛСОП" - системный интегратор и разработчик ИТ-решений.</w:t>
      </w:r>
    </w:p>
    <w:p>
      <w:pPr>
        <w:pStyle w:val="Style26"/>
        <w:shd w:fill="FFFFFF" w:val="clear"/>
        <w:spacing w:lineRule="atLeast" w:line="332" w:before="0" w:after="208"/>
        <w:ind w:firstLine="284"/>
        <w:rPr/>
      </w:pPr>
      <w:r>
        <w:rPr/>
        <w:t>Компания разрабатывает и внедряет современные технологические продукты, которые необходимы для автоматизации процессов в сферах государственных услуг, медицины, образования и интеграционного взаимодействия — это порталы, информационные системы, BI продукты и мобильные прило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по телефон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 (4812) 294-194. Электронная почт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info@alsop.ru</w:t>
        </w:r>
      </w:hyperlink>
    </w:p>
    <w:p>
      <w:pPr>
        <w:pStyle w:val="Style26"/>
        <w:numPr>
          <w:ilvl w:val="0"/>
          <w:numId w:val="6"/>
        </w:numPr>
        <w:spacing w:before="166" w:after="166"/>
        <w:ind w:left="0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компания «Цифр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едущий backend разработчик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участие в разработке, соблюдение стандартов разработки ПО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рхитектурных решений, участие в проектировании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инструментов, подходов и технологий для максимально эффективного достижения бизнес-задач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задач с аналитиком, Product Owner-ом и бизнесом, уточнение требований, совместная проработка решений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декомпозиция высокоуровневых задач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TDD, обеспечение необходимого покрытия кода unit тестами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роприятиях по повышению профессиональных навыков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code-review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 результа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стирований, ведение документации, Java Script, английский язык, работа в команде, C#, Java, Linux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компетенции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зработки приложений на C# и .NET Core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е владение SQL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люсом знание git, jira, html, js, CI/CD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опыт применение DI, ООП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написания автоматических тест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инципов разработки ПО (DRY, KISS, SOLID)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читать чужой код и документацию, обучать других сотрудник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 на уровне чтения технической документаци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мы предлагаем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обсуждается на собеседован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фессионального рос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е курсы английского язы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 ТК РФ, официальный доход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мфортном офис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асовой рабочий день</w:t>
      </w:r>
    </w:p>
    <w:p>
      <w:pPr>
        <w:pStyle w:val="Style26"/>
        <w:shd w:fill="FFFFFF" w:val="clear"/>
        <w:spacing w:lineRule="auto" w:line="276" w:before="0" w:after="0"/>
        <w:ind w:firstLine="284"/>
        <w:jc w:val="both"/>
        <w:rPr/>
      </w:pPr>
      <w:r>
        <w:rPr/>
        <w:t>Контактная информация:</w:t>
      </w:r>
    </w:p>
    <w:p>
      <w:pPr>
        <w:pStyle w:val="Style26"/>
        <w:shd w:fill="FFFFFF" w:val="clear"/>
        <w:spacing w:lineRule="auto" w:line="276" w:before="0" w:after="0"/>
        <w:ind w:firstLine="284"/>
        <w:jc w:val="both"/>
        <w:rPr/>
      </w:pPr>
      <w:r>
        <w:rPr/>
        <w:t>HR Екатерина</w:t>
      </w:r>
    </w:p>
    <w:p>
      <w:pPr>
        <w:pStyle w:val="Style26"/>
        <w:shd w:fill="FFFFFF" w:val="clear"/>
        <w:spacing w:lineRule="auto" w:line="276" w:before="0" w:after="0"/>
        <w:ind w:firstLine="284"/>
        <w:jc w:val="both"/>
        <w:rPr/>
      </w:pPr>
      <w:r>
        <w:rPr/>
        <w:t>+7 (960) 587 87 18</w:t>
      </w:r>
    </w:p>
    <w:p>
      <w:pPr>
        <w:pStyle w:val="Style26"/>
        <w:shd w:fill="FFFFFF" w:val="clear"/>
        <w:spacing w:lineRule="auto" w:line="276" w:before="0" w:after="0"/>
        <w:ind w:firstLine="284"/>
        <w:jc w:val="both"/>
        <w:rPr/>
      </w:pPr>
      <w:r>
        <w:rPr/>
        <w:t>+7 (4812) 24 41 02, доб.520 с 9:00 до 18:00</w:t>
      </w:r>
    </w:p>
    <w:p>
      <w:pPr>
        <w:pStyle w:val="Style26"/>
        <w:shd w:fill="FFFFFF" w:val="clear"/>
        <w:spacing w:lineRule="auto" w:line="276" w:before="0" w:after="0"/>
        <w:ind w:firstLine="284"/>
        <w:jc w:val="both"/>
        <w:rPr/>
      </w:pPr>
      <w:hyperlink r:id="rId11">
        <w:r>
          <w:rPr>
            <w:rStyle w:val="InternetLink"/>
            <w:color w:val="000000"/>
            <w:u w:val="none"/>
          </w:rPr>
          <w:t>ekaterina.chigrina@zyfra.com</w:t>
        </w:r>
      </w:hyperlink>
    </w:p>
    <w:p>
      <w:pPr>
        <w:pStyle w:val="Style26"/>
        <w:shd w:fill="FFFFFF" w:val="clear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неджер по продукту (IT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исполнение плана развития информационного продукта внедрения и поддержки ПО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бизнес-требований, контроль исполнения внедрения и поддержки ПО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релизов программного обеспеч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, анализ и систематизация требований от клиентов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зработке концепции и функциональной архитектуры разрабатываемого реш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типировании интерфейса пользователя и взаимодействие с UX-дизайнером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готовых релизов перед менеджер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компетенци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/среднее образование (техническое, экономическое, прикладная информатика в экономике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склад ум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ая обучаемость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внедрения, информационных систем на промышленных предприятия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ведения проект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ка и сравнение функциональных возможностей различных программных продукт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 маркетинга и бизнес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принятие решений, управление людьм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, умение и желание работать в команд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системы управления задачами (redmine, jira), стандартные корпоративные пакеты (почта, офисный пакет MS Word, Excel, Project)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женер международной технической поддержк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 результаты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 сопровождение ПО у клиен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 консультация клиентов работе с комплекса мониторинг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обработка поступивших заявок (ошибки, доработки, сервисное обслуживание)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ПО на английском (уровень А1 А2)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отребностей клиен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ПО и постановка задач на Департамент Разработк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отребностей клиен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технических требований по доработкам системы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удита и пуско-наладочных работ на предприятиях РФ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компетенции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/ среднее специальное образование (техническое, экономическое, прикладная информатика в экономике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инженером технической поддержки в IT сфере или системным администратором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 семейств Windows на уровне продвинутого пользователя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знания и навыки работы с СУБД MS SQL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инципов работы стека TCP/IP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навыки, опыт общения с клиента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склад ума, стрессоустойчивость, способность принимать самостоятельные реш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ая обучаемость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в команде;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м плюсом при рассмотрении вашей кандидатуры будут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с Helpdesk системам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на промышленном производстве;</w:t>
        <w:br/>
        <w:t> Опыт работы со станками ЧПУ, автоматическими линиями (металлообработка,  деревообработка и др.)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чтения схем электроавтоматик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хоббийными станками ЧПУ или 3D принтерам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 Linux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работы с PLC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английского языка на уровне Upper Intermediate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ы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 Windows, OS Linux, MS SQL, MS Office, TCP/IP, Redmine, Jira, Confluence, Helpdesk, ServiceDesk, CNC, NC, PLC, Virtualbox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женер технической поддержк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 результаты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 сопровождение ПО у клиент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 консультация клиентов работе с комплекса мониторинг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обработка поступивших заявок (ошибки, доработки, сервисное обслуживание)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ПО на английском (уровень А1 А2)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отребностей клиент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ПО и постановка задач на Департамент Разработк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отребностей клиент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технических требований по доработкам системы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удита и пуско-наладочных работ на предприятиях РФ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компетенции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/ среднее специальное образование (техническое, экономическое, прикладная информатика в экономике);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инженером технической поддержки в IT сфере или системным администратором;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 семейств Windows на уровне продвинутого пользовател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знания и навыки работы с СУБД MS SQL;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инципов работы стека TCP/IP;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навыки, опыт общения с клиентам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склад ума, стрессоустойчивость, способность принимать самостоятельные решен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ая обучаемость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в команде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м плюсом при рассмотрении вашей кандидатуры будут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с Helpdesk системам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на промышленном производстве;</w:t>
        <w:br/>
        <w:t> Опыт работы со станками ЧПУ, автоматическими линиями (металлообработка,  деревообработка и др.)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чтения схем электроавтоматик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хоббийными станками ЧПУ или 3D принтерам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 Linux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работы с PLC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английского языка на уровне Pre-Intermediate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ы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 Windows, OS Linux, MS SQL, MS Office, TCP/IP, Redmine, Jira, Confluence, Helpdesk, ServiceDesk, CNC, NC, PLC, Virtualbox.</w:t>
      </w:r>
    </w:p>
    <w:p>
      <w:pPr>
        <w:pStyle w:val="Style26"/>
        <w:numPr>
          <w:ilvl w:val="0"/>
          <w:numId w:val="6"/>
        </w:numPr>
        <w:spacing w:before="166" w:after="166"/>
        <w:ind w:left="0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ания WebCanape</w:t>
      </w:r>
    </w:p>
    <w:p>
      <w:pPr>
        <w:pStyle w:val="Normal"/>
        <w:spacing w:before="0" w:after="0"/>
        <w:rPr>
          <w:rStyle w:val="Style22"/>
          <w:rFonts w:ascii="Times New Roman" w:hAnsi="Times New Roman" w:cs="Times New Roman"/>
          <w:sz w:val="24"/>
          <w:szCs w:val="24"/>
        </w:rPr>
      </w:pPr>
      <w:r>
        <w:rPr>
          <w:rStyle w:val="Style22"/>
          <w:rFonts w:cs="Times New Roman" w:ascii="Times New Roman" w:hAnsi="Times New Roman"/>
          <w:sz w:val="24"/>
          <w:szCs w:val="24"/>
        </w:rPr>
        <w:t xml:space="preserve">Контекстолог/таргетолог, трафик менеджер   </w:t>
      </w:r>
    </w:p>
    <w:p>
      <w:pPr>
        <w:pStyle w:val="Heading3"/>
        <w:keepNext w:val="false"/>
        <w:keepLines w:val="false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ОСНОВНАЯ ЗАДАЧА</w:t>
      </w:r>
    </w:p>
    <w:p>
      <w:pPr>
        <w:pStyle w:val="Style26"/>
        <w:spacing w:lineRule="auto" w:line="276" w:before="0" w:after="0"/>
        <w:ind w:firstLine="284"/>
        <w:rPr/>
      </w:pPr>
      <w:r>
        <w:rPr/>
        <w:t>Реализация проектов по всем видам рекламы в Интернет и аналитика полученных результатов  - Яндекс.Директ, таргетированная реклама, реклама на сайтах партнёров</w:t>
      </w:r>
    </w:p>
    <w:p>
      <w:pPr>
        <w:pStyle w:val="Heading3"/>
        <w:keepNext w:val="false"/>
        <w:keepLines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ОБЯЗАННОСТИ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ратегии привлечения рекламного трафика и расчёт KPI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рекламных площадок и прогноз бюджетов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настройка и ведение рекламных кампаний (Яндекс.Директ, Яндекс.Маркет, ВКонтакте, MyTarget)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контекстных кампаний в системах Яндекс, таргетированной рекламы ВКонтакте, MyTarget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кампаний и оптимизация бюджетов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с командой по текущим проектам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аналитики, настройка целей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тистики, работа по повышению эффективности рекламных кампаний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ов по рекламной кампании и рекомендаций по улучшению конверсий сайта, групп в социальных сетях, рекламных креативов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ов по повышению эффективности контекстной и таргетированной рекламы, изучение веб-аналитики, применение изученного на практике</w:t>
      </w:r>
    </w:p>
    <w:p>
      <w:pPr>
        <w:pStyle w:val="Heading3"/>
        <w:keepNext w:val="false"/>
        <w:keepLines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ТРЕБОВАНИЯ К НОВИЧКУ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по специальностям - математика, информационные технологии, менеджмент, маркетинг, экономик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К (особенно Excel) и Интернета на уровне продвинутого пользователя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нципов работы Яндекс.Директ, таргетированной рекламы Вконтакте, MyTarget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коммуникативные навыки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быстрому обучению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ая письменная и устная речь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преимуществом будет наличие у кандидата сертификатов: Яндекс Директ (желательно Яндекс Директ с Прокторингом), Яндекс Метрика.</w:t>
      </w:r>
    </w:p>
    <w:p>
      <w:pPr>
        <w:pStyle w:val="Heading3"/>
        <w:keepNext w:val="false"/>
        <w:keepLines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УСЛОВИЯ</w:t>
      </w:r>
    </w:p>
    <w:p>
      <w:pPr>
        <w:pStyle w:val="Style26"/>
        <w:spacing w:lineRule="auto" w:line="276" w:before="0" w:after="0"/>
        <w:ind w:firstLine="284"/>
        <w:rPr/>
      </w:pPr>
      <w:r>
        <w:rPr/>
        <w:t>Мы располагаем профессиональными инструментами и знаниями в области Интернет маркетинга, которыми поделимся с вами, научим их применять на практике и приносить результат нашим клиентам. Все это взамен на ваш живой интерес к сфере интернет-рекламы, умение общаться с людьми, креативность, системное мышление и опыт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определяется по итогам собеседования и тестового задания, от 25 000 руб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н. – пт. с 9.00 до 18.00 / с 10.00 до 19.00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 Трудовому кодексу РФ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команда и дружелюбная атмосфер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мфортном офисе в центре Смоленск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самореализации и профессионального рост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ая и яркая корпоративная жизнь</w:t>
      </w:r>
    </w:p>
    <w:p>
      <w:pPr>
        <w:pStyle w:val="Style26"/>
        <w:spacing w:lineRule="auto" w:line="276" w:before="0" w:after="0"/>
        <w:ind w:firstLine="284"/>
        <w:rPr/>
      </w:pPr>
      <w:r>
        <w:rPr/>
        <w:t>Для записи на собеседование звоните +7 (4812) 20-94-60, доб. 404 или пишите на </w:t>
      </w:r>
      <w:hyperlink r:id="rId12">
        <w:r>
          <w:rPr>
            <w:rStyle w:val="InternetLink"/>
            <w:color w:val="000000"/>
          </w:rPr>
          <w:t>hr@web-canape.ru</w:t>
        </w:r>
      </w:hyperlink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 проектов</w:t>
      </w:r>
    </w:p>
    <w:p>
      <w:pPr>
        <w:pStyle w:val="Style26"/>
        <w:spacing w:lineRule="auto" w:line="276" w:before="0" w:after="0"/>
        <w:ind w:firstLine="284"/>
        <w:rPr/>
      </w:pPr>
      <w:r>
        <w:rPr/>
        <w:t>Основная задача менеджера — ведение проектов по созданию сайтов: от постановки задач на исполнителей до публикации веб-сайта на хостинг и получения обратной связи от клиента. Мы работаем в командах, применяя гибкие методологии.</w:t>
      </w:r>
    </w:p>
    <w:p>
      <w:pPr>
        <w:pStyle w:val="Heading3"/>
        <w:keepNext w:val="false"/>
        <w:keepLines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ЧТО ВЫ БУДЕТЕ ДЕЛАТЬ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данные от клиентов и предлагать решение их задач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ировать сайты и писать технические задания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адачи на разработчиков, контролировать их выполнение и качество результата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и консультировать клиентов по работе с CMS сайтов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окументооборот и готовить отчеты по проектам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изнес-аналитику проектов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овать сайты на хостинге и устанавливать на них системы статистики.</w:t>
      </w:r>
    </w:p>
    <w:p>
      <w:pPr>
        <w:pStyle w:val="Style26"/>
        <w:spacing w:lineRule="auto" w:line="276" w:before="0" w:after="0"/>
        <w:ind w:firstLine="284"/>
        <w:rPr/>
      </w:pPr>
      <w:r>
        <w:rPr>
          <w:rStyle w:val="Emphasis"/>
        </w:rPr>
        <w:t>Для получения необходимых специальных знаний мы проводим  курс обучения и помогаем быстро освоить процесс работы.</w:t>
      </w:r>
    </w:p>
    <w:p>
      <w:pPr>
        <w:pStyle w:val="Heading3"/>
        <w:keepNext w:val="false"/>
        <w:keepLines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ЧТО НУЖНО ЗНАТЬ И УМЕТЬ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в ИТ или смежной сфере — менеджеру необходимо понимать принципы создания и продвижения сайтов, знать этапы веб-разработки и функциональные обязанности программистов, дизайнеров, верстальщиков, отличать 1C Bitrix от Tilda. Если чего-то не знаете, всему научим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правления проектами — чтобы сдавать проекты в срок, нужно владеть навыками ресурсного и календарного планирования, своевременно выявлять риски и управлять ими, налаживать эффективные коммуникации в команде и с клиентам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ответственность — мы ждем от менеджера, что он будет грамотно и понятно формулировать задачи и доводить их до логического завершения, брать ответственность за результат команды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оориентированность — клиент не всегда прав, но его интересы важнее всего. Поэтому важно уметь экологично отстаивать решения, которые будут эффективны для клиента, грамотно излагать мысли, вежливо и терпеливо общаться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трудовой этики — мы работаем в командах, успех проекта зависит от каждого члена команды. Мы ценим и поощряем исполнительность, проактивность, дотошность и способность видеть шире спектра должностных обязанностей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техническое или экономическое образование — честно говоря, мы действительно смотрим на наличие диплома, но для нас это в первую очередь значит, что вы можете долго и упорно учиться и достигать результата. Если вас всему научила улица, интернет и жизнь и при этом вы отлично выполнили тестовое задание, на высшем образовании мы настаивать не будем.</w:t>
      </w:r>
    </w:p>
    <w:p>
      <w:pPr>
        <w:pStyle w:val="Heading3"/>
        <w:keepNext w:val="false"/>
        <w:keepLines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ЧТО МЫ ПРЕДЛАГАЕМ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ая схема мотивации и система грейдов для быстрого карьерного роста. На уровень зарплаты можно повлиять, выполняя требования личного плана развития, который мы составляем для каждого сотрудника WebCanape. Кроме того, у нас есть схема премирования, которая привязана к финансовым показателям компании и команд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ный офис в историческом здании в самом центре Смоленска. Пятиметровые потолки, огромные окна и парк совсем рядом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люди — вам всегда будет, с кем посмотреть трансляцию ИТ-конференции, поиграть в футбол или приставку. Мы регулярно устраиваем внерабочие мероприятия, а о наших корпоративах слагают легенды. Средний возраст наших сотрудников — 29 лет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наставничество. Старшие коллеги помогут втянуться и поделятся знаниями и опытом. У нас внедрены планы адаптации сотрудников и есть программа наставничества — всему научим. WebCanape оплачивает 80% стоимости внешних образовательных курсов для сотрудников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гибкий: с 9:00 до 18.00 / с 10:00 до 19:00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 ТК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определяется по итогам собеседования и тестового задания.</w:t>
      </w:r>
    </w:p>
    <w:p>
      <w:pPr>
        <w:pStyle w:val="Style26"/>
        <w:spacing w:lineRule="auto" w:line="276" w:before="0" w:after="0"/>
        <w:ind w:firstLine="284"/>
        <w:rPr/>
      </w:pPr>
      <w:r>
        <w:rPr/>
        <w:t>Появились вопросы? Хотите откликнуться на вакансию? Позвоните +7 (4812) 20-94-60, доб. 404 или напишите на </w:t>
      </w:r>
      <w:hyperlink r:id="rId13">
        <w:r>
          <w:rPr>
            <w:rStyle w:val="InternetLink"/>
            <w:color w:val="000000"/>
          </w:rPr>
          <w:t>hr@web-canape.ru</w:t>
        </w:r>
      </w:hyperlink>
      <w:r>
        <w:rPr/>
        <w:t>.</w:t>
      </w:r>
    </w:p>
    <w:p>
      <w:pPr>
        <w:pStyle w:val="Style26"/>
        <w:spacing w:lineRule="auto" w:line="276" w:before="166" w:after="0"/>
        <w:ind w:firstLine="284"/>
        <w:rPr/>
      </w:pPr>
      <w:r>
        <w:rPr>
          <w:rStyle w:val="StrongEmphasis"/>
          <w:sz w:val="28"/>
          <w:szCs w:val="28"/>
        </w:rPr>
        <w:t xml:space="preserve">Программист Битрикс </w:t>
      </w:r>
    </w:p>
    <w:p>
      <w:pPr>
        <w:pStyle w:val="Heading3"/>
        <w:keepNext w:val="false"/>
        <w:keepLines w:val="false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ОБЯЗАННОСТИ</w:t>
      </w:r>
    </w:p>
    <w:p>
      <w:pPr>
        <w:pStyle w:val="Style26"/>
        <w:spacing w:lineRule="auto" w:line="276" w:before="0" w:after="0"/>
        <w:rPr/>
      </w:pPr>
      <w:r>
        <w:rPr/>
        <w:t>- Разработка новых и поддержка существующих проектов на Bitrix.</w:t>
        <w:br/>
        <w:t>- Проверка компетентности при подборе новых сотрудников на должность Bitrix-разработчиков.</w:t>
        <w:br/>
        <w:t>- Помощь при оценке и проектировании доработок перед продажей технических доработок на Bitrix.</w:t>
        <w:br/>
        <w:t>- Контроль качества разработки Bitrix-проектов.</w:t>
      </w:r>
    </w:p>
    <w:p>
      <w:pPr>
        <w:pStyle w:val="Heading3"/>
        <w:keepNext w:val="false"/>
        <w:keepLines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ТРЕБОВАНИЯ</w:t>
      </w:r>
    </w:p>
    <w:p>
      <w:pPr>
        <w:pStyle w:val="Style26"/>
        <w:spacing w:lineRule="auto" w:line="276" w:before="0" w:after="0"/>
        <w:ind w:firstLine="284"/>
        <w:rPr/>
      </w:pPr>
      <w:r>
        <w:rPr>
          <w:rStyle w:val="StrongEmphasis"/>
          <w:b w:val="false"/>
        </w:rPr>
        <w:t>Обязательные требования:</w:t>
      </w:r>
      <w:r>
        <w:rPr/>
        <w:br/>
        <w:t>- Образование высшее/среднее профессиональное (техническое).</w:t>
      </w:r>
    </w:p>
    <w:p>
      <w:pPr>
        <w:pStyle w:val="Style26"/>
        <w:spacing w:lineRule="auto" w:line="276" w:before="0" w:after="0"/>
        <w:rPr/>
      </w:pPr>
      <w:r>
        <w:rPr/>
        <w:t>- Отличное знание архитектуры Bitrix.</w:t>
        <w:br/>
        <w:t>- Знание PHP 5.6 и выше, SQL, JavaScript.</w:t>
        <w:br/>
        <w:t>- Опыт работы в роли Bitrix-разработчика не менее 2 лет, наличие портфолио.</w:t>
        <w:br/>
        <w:t>- Понимание процессов разработки коммерческих проектов.</w:t>
      </w:r>
    </w:p>
    <w:p>
      <w:pPr>
        <w:pStyle w:val="Style26"/>
        <w:spacing w:lineRule="auto" w:line="276" w:before="0" w:after="0"/>
        <w:ind w:firstLine="284"/>
        <w:rPr/>
      </w:pPr>
      <w:r>
        <w:rPr>
          <w:rStyle w:val="StrongEmphasis"/>
          <w:b w:val="false"/>
        </w:rPr>
        <w:t>Желательные требования:</w:t>
      </w:r>
    </w:p>
    <w:p>
      <w:pPr>
        <w:pStyle w:val="Style26"/>
        <w:spacing w:lineRule="auto" w:line="276" w:before="0" w:after="0"/>
        <w:rPr/>
      </w:pPr>
      <w:r>
        <w:rPr/>
        <w:t>- Умение проводить рефакторинг кода.</w:t>
        <w:br/>
        <w:t>- Умение проводить код review.</w:t>
      </w:r>
    </w:p>
    <w:p>
      <w:pPr>
        <w:pStyle w:val="Heading3"/>
        <w:keepNext w:val="false"/>
        <w:keepLines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УСЛОВ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ая заработная плата. Стартовый размер заработной платы зависит от уровня кандида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возможности прокачаться в профессиональном и карьерном план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ий график работ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 первого дня работы и белая заработная пла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команда и дружелюбная атмосфера. Мы умеем не только продуктивно работать, но и весело отдыхать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ен удаленный формат работы</w:t>
      </w:r>
    </w:p>
    <w:p>
      <w:pPr>
        <w:pStyle w:val="Style26"/>
        <w:tabs>
          <w:tab w:val="clear" w:pos="709"/>
          <w:tab w:val="left" w:pos="284" w:leader="none"/>
        </w:tabs>
        <w:spacing w:lineRule="auto" w:line="276" w:before="0" w:after="0"/>
        <w:ind w:firstLine="284"/>
        <w:rPr/>
      </w:pPr>
      <w:r>
        <w:rPr/>
        <w:t>Для записи на собеседование звоните +7 (4812) 20-94-60, доб. 404 или пишите на</w:t>
      </w:r>
      <w:hyperlink r:id="rId14">
        <w:r>
          <w:rPr>
            <w:rStyle w:val="InternetLink"/>
            <w:color w:val="000000"/>
          </w:rPr>
          <w:t>hr@web-canape.ru</w:t>
        </w:r>
      </w:hyperlink>
      <w:r>
        <w:rPr/>
        <w:t>.</w:t>
      </w:r>
    </w:p>
    <w:p>
      <w:pPr>
        <w:pStyle w:val="Style26"/>
        <w:spacing w:lineRule="auto" w:line="276" w:before="166" w:after="0"/>
        <w:ind w:firstLine="284"/>
        <w:rPr/>
      </w:pPr>
      <w:r>
        <w:rPr>
          <w:rStyle w:val="StrongEmphasis"/>
          <w:sz w:val="28"/>
          <w:szCs w:val="28"/>
        </w:rPr>
        <w:t>Системный администратор</w:t>
      </w:r>
    </w:p>
    <w:p>
      <w:pPr>
        <w:pStyle w:val="Style26"/>
        <w:spacing w:lineRule="auto" w:line="276" w:before="0" w:after="0"/>
        <w:ind w:firstLine="284"/>
        <w:rPr/>
      </w:pPr>
      <w:r>
        <w:rPr/>
        <w:t>Основная задача системного администратора в WebCanape — администрировать и модернизировать серверы и сетевое оборудование, настраивать виртуальную и физическую инфраструктуру офиса, в том числе удаленные рабочие места.</w:t>
      </w:r>
    </w:p>
    <w:p>
      <w:pPr>
        <w:pStyle w:val="Heading3"/>
        <w:keepNext w:val="false"/>
        <w:keepLines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ВЫ БУДЕТЕ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и администрирование серверов и комплексов виртуальных машин, обеспечивающих работу web-приложений клиентов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етевых и аппаратных проблем на арендованном и локальном серверном оборудовании (блокировки провайдеров и РКН, хождение почты, DDoS атаки, переезды инфраструктуры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Desk (10-15%) — обеспечение работы офиса и контроль состояния систем: администрирование ЛВС на 100+ компьютеров, заказ и установка оборудования и ПО, организация рабочих мест, в том числе удаленных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етных данных сотрудников компании, разграничение прав доступа и реализация процедур информационной безопасности.</w:t>
      </w:r>
    </w:p>
    <w:p>
      <w:pPr>
        <w:pStyle w:val="Heading3"/>
        <w:keepNext w:val="false"/>
        <w:keepLines w:val="false"/>
        <w:tabs>
          <w:tab w:val="clear" w:pos="709"/>
          <w:tab w:val="left" w:pos="284" w:leader="none"/>
        </w:tabs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ЧТО НУЖНО ЗНАТЬ/УМЕТЬ/ИМЕТЬ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ux — очень уверенно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inx, Apache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P (fpm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Д Mysql, PostgreSQL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L (теория + LetsEncrypt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ртуализации на базе KVM и LXC (Proxmox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P/IP, DNS, HTTP(S) — хорошо понимать принципы работы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ndows Server, Active Directory —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VPN на разных платформах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ниторинга cacti, nagios, zabbix — будет полезно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телефония.</w:t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SOFT SKILLS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трудовой этики — мы работаем в командах, успех проекта зависит от каждого члена команды. Мы ценим и поощряем исполнительность, проактивность, дотошность и способность видеть шире спектра должностных обязанносте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 ответственность — да, мы ждем от системного администратора системности — чтобы специалист доводил задачи до логического завершения и брал ответственность за результат своей работы.</w:t>
      </w:r>
    </w:p>
    <w:p>
      <w:pPr>
        <w:pStyle w:val="Heading3"/>
        <w:tabs>
          <w:tab w:val="clear" w:pos="709"/>
          <w:tab w:val="left" w:pos="284" w:leader="none"/>
        </w:tabs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БУДЕТ ПЛЮСОМ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с закупкой ПО и оборудовани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английский A1-A2 (начальный/базовый).</w:t>
      </w:r>
    </w:p>
    <w:p>
      <w:pPr>
        <w:pStyle w:val="Heading3"/>
        <w:tabs>
          <w:tab w:val="clear" w:pos="709"/>
          <w:tab w:val="left" w:pos="284" w:leader="none"/>
        </w:tabs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ЧТО МЫ ПРЕДЛАГАЕМ, КРОМЕ ЗАРПЛАТЫ (КОТОРАЯ У НАС ПОЛНОСТЬЮ БЕЛАЯ)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нятная схема мотивации и система грейдов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быстрого карьерного роста. На уровень зарплаты можно повлиять, выполняя требования личного плана развития, который мы составляем для каждого сотрудника WebCanape. Кроме того, у нас есть схема премирования, которая привязана к финансовым показателям компании и команд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сторный офис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 историческом здании в самом центре Смоленска. Пятиметровые потолки, огромные окна и парк совсем рядо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ные люди </w:t>
      </w:r>
      <w:r>
        <w:rPr>
          <w:rFonts w:cs="Times New Roman" w:ascii="Times New Roman" w:hAnsi="Times New Roman"/>
          <w:sz w:val="24"/>
          <w:szCs w:val="24"/>
        </w:rPr>
        <w:t>— вам всегда будет, с кем посмотреть трансляцию ИТ-конференции, поиграть в футбол или приставку. Мы регулярно устраиваем внерабочие мероприятия, а о наших корпоративах слагают легенды. Средний возраст наших сотрудников — 29 лет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чение и наставничество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шие коллеги помогут втянуться и поделятся знаниями и опытом. У нас внедрены планы адаптации сотрудников и есть программа наставничества — всему научим. WebCanape оплачивает 80% стоимости внешних образовательных курсов для сотрудников.</w:t>
      </w:r>
    </w:p>
    <w:p>
      <w:pPr>
        <w:pStyle w:val="Heading3"/>
        <w:tabs>
          <w:tab w:val="clear" w:pos="709"/>
          <w:tab w:val="left" w:pos="284" w:leader="none"/>
        </w:tabs>
        <w:spacing w:before="0" w:after="0"/>
        <w:ind w:firstLine="28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УСЛОВИЯ РАБОТЫ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определяется по итогам собеседования и тестового задания. Для совсем новичка готовы платить стипендию в размере 25 000 руб. Серьезного спеца рассматриваем от 50 0000 руб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 ТК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 офисе в центре Смоленск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гибкий: с 9:00 до 18.00 / с 10:00 до 19:00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Style26"/>
        <w:tabs>
          <w:tab w:val="clear" w:pos="709"/>
          <w:tab w:val="left" w:pos="284" w:leader="none"/>
        </w:tabs>
        <w:spacing w:lineRule="auto" w:line="276" w:before="0" w:after="0"/>
        <w:ind w:firstLine="284"/>
        <w:rPr/>
      </w:pPr>
      <w:r>
        <w:rPr/>
        <w:t>Для записи на собеседование звоните +7 (4812) 20-94-60, доб. 5-404 или пишите на </w:t>
      </w:r>
      <w:hyperlink r:id="rId15">
        <w:r>
          <w:rPr>
            <w:rStyle w:val="InternetLink"/>
            <w:color w:val="000000"/>
          </w:rPr>
          <w:t>hr@web-canape.ru</w:t>
        </w:r>
      </w:hyperlink>
      <w:r>
        <w:rPr/>
        <w:t>.</w:t>
      </w:r>
    </w:p>
    <w:p>
      <w:pPr>
        <w:pStyle w:val="Style26"/>
        <w:spacing w:lineRule="auto" w:line="276" w:before="0" w:after="0"/>
        <w:ind w:firstLine="284"/>
        <w:rPr/>
      </w:pPr>
      <w:r>
        <w:rPr/>
      </w:r>
    </w:p>
    <w:p>
      <w:pPr>
        <w:pStyle w:val="Style26"/>
        <w:spacing w:lineRule="auto" w:line="276" w:before="0" w:after="0"/>
        <w:ind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ГРАММИСТ PHP </w:t>
      </w:r>
    </w:p>
    <w:p>
      <w:pPr>
        <w:pStyle w:val="Style26"/>
        <w:spacing w:lineRule="auto" w:line="276" w:before="0" w:after="0"/>
        <w:ind w:firstLine="284"/>
        <w:rPr/>
      </w:pPr>
      <w:r>
        <w:rPr/>
        <w:t>Если вы ищете работу в энергичном и дружном коллективе, увлечены программированием и веб-технологиями, присоединяйтесь к команде WebCanape — топ-100 лучших студий России!</w:t>
      </w:r>
    </w:p>
    <w:p>
      <w:pPr>
        <w:pStyle w:val="Style26"/>
        <w:spacing w:lineRule="auto" w:line="276" w:before="0" w:after="0"/>
        <w:ind w:firstLine="284"/>
        <w:rPr/>
      </w:pPr>
      <w:r>
        <w:rPr/>
        <w:t>Мы ищем начинающих php-разработчиков (Junior) с потенциалом и желанием учиться и развиваться.</w:t>
      </w:r>
    </w:p>
    <w:p>
      <w:pPr>
        <w:pStyle w:val="Style26"/>
        <w:spacing w:lineRule="auto" w:line="276" w:before="0" w:after="0"/>
        <w:ind w:firstLine="284"/>
        <w:rPr/>
      </w:pPr>
      <w:r>
        <w:rPr>
          <w:rStyle w:val="StrongEmphasis"/>
          <w:b w:val="false"/>
        </w:rPr>
        <w:t>Обязанности:</w:t>
      </w:r>
    </w:p>
    <w:p>
      <w:pPr>
        <w:pStyle w:val="Style26"/>
        <w:spacing w:lineRule="auto" w:line="276" w:before="0" w:after="0"/>
        <w:rPr/>
      </w:pPr>
      <w:r>
        <w:rPr/>
        <w:t>- Участие в разработке веб¬-проектов (от простых сайтов до проектов средней сложности)</w:t>
        <w:br/>
        <w:t>- Доработка и поддержка существующих проектов</w:t>
      </w:r>
    </w:p>
    <w:p>
      <w:pPr>
        <w:pStyle w:val="Style26"/>
        <w:spacing w:lineRule="auto" w:line="276" w:before="0" w:after="0"/>
        <w:ind w:firstLine="284"/>
        <w:rPr/>
      </w:pPr>
      <w:r>
        <w:rPr>
          <w:rStyle w:val="StrongEmphasis"/>
          <w:b w:val="false"/>
        </w:rPr>
        <w:t>Требования:</w:t>
      </w:r>
    </w:p>
    <w:p>
      <w:pPr>
        <w:pStyle w:val="Style26"/>
        <w:spacing w:lineRule="auto" w:line="276" w:before="0" w:after="0"/>
        <w:ind w:firstLine="284"/>
        <w:rPr/>
      </w:pPr>
      <w:r>
        <w:rPr>
          <w:rStyle w:val="StrongEmphasis"/>
          <w:b w:val="false"/>
        </w:rPr>
        <w:t>Обязательные:</w:t>
      </w:r>
    </w:p>
    <w:p>
      <w:pPr>
        <w:pStyle w:val="Style26"/>
        <w:spacing w:lineRule="auto" w:line="276" w:before="0" w:after="0"/>
        <w:rPr/>
      </w:pPr>
      <w:r>
        <w:rPr/>
        <w:t>-Образование высшее/среднее профессиональное техническое</w:t>
        <w:br/>
        <w:t>- Увлеченность программированием и веб-технологиями</w:t>
        <w:br/>
        <w:t>- Знание основ HTML, СSS, JavaScript</w:t>
        <w:br/>
        <w:t>- Знание основ PHP и SQL</w:t>
        <w:br/>
        <w:t>- Умение находить информацию</w:t>
        <w:br/>
        <w:t>- Желание учиться и хорошая обучаемость</w:t>
      </w:r>
    </w:p>
    <w:p>
      <w:pPr>
        <w:pStyle w:val="Style26"/>
        <w:spacing w:lineRule="auto" w:line="276" w:before="0" w:after="0"/>
        <w:ind w:firstLine="284"/>
        <w:rPr/>
      </w:pPr>
      <w:r>
        <w:rPr>
          <w:rStyle w:val="StrongEmphasis"/>
          <w:b w:val="false"/>
        </w:rPr>
        <w:t>Желательные:</w:t>
      </w:r>
    </w:p>
    <w:p>
      <w:pPr>
        <w:pStyle w:val="Style26"/>
        <w:spacing w:lineRule="auto" w:line="276" w:before="0" w:after="0"/>
        <w:rPr/>
      </w:pPr>
      <w:r>
        <w:rPr/>
        <w:t>- Опыт работы с CMS-системами, в разработке сайтов</w:t>
        <w:br/>
        <w:t>- Наличие собственных разработок</w:t>
      </w:r>
    </w:p>
    <w:p>
      <w:pPr>
        <w:pStyle w:val="Style26"/>
        <w:spacing w:lineRule="auto" w:line="276" w:before="0" w:after="0"/>
        <w:ind w:firstLine="284"/>
        <w:rPr/>
      </w:pPr>
      <w:r>
        <w:rPr>
          <w:rStyle w:val="StrongEmphasis"/>
          <w:b w:val="false"/>
        </w:rPr>
        <w:t>Условия:</w:t>
      </w:r>
    </w:p>
    <w:p>
      <w:pPr>
        <w:pStyle w:val="Style26"/>
        <w:spacing w:lineRule="auto" w:line="276" w:before="0" w:after="0"/>
        <w:rPr/>
      </w:pPr>
      <w:r>
        <w:rPr/>
        <w:t>- Заработная плата определяется по итогам собеседования и тестового задания</w:t>
        <w:br/>
        <w:t>- Система оплаты: фиксированный оклад + премии</w:t>
        <w:br/>
        <w:t>- График работы: пн–пт с 9.00 до 18.00 / с 10.00 до 19.00</w:t>
        <w:br/>
        <w:t>- Оформление по Трудовому кодексу РФ</w:t>
        <w:br/>
        <w:t>- Своевременные выплаты заработной платы</w:t>
        <w:br/>
        <w:t>- Работа в дружной команде профессионалов</w:t>
        <w:br/>
        <w:t>- Наставничество более опытных коллег</w:t>
        <w:br/>
        <w:t>- Возможность профессионального и карьерного роста</w:t>
        <w:br/>
        <w:t>- Насыщенная и яркая корпоративная жизнь.</w:t>
      </w:r>
    </w:p>
    <w:p>
      <w:pPr>
        <w:pStyle w:val="Style26"/>
        <w:spacing w:before="0" w:after="0"/>
        <w:rPr/>
      </w:pPr>
      <w:r>
        <w:rPr/>
      </w:r>
    </w:p>
    <w:p>
      <w:pPr>
        <w:pStyle w:val="Normal"/>
        <w:spacing w:lineRule="auto" w:line="240"/>
        <w:ind w:firstLine="284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 </w:t>
      </w:r>
      <w:hyperlink r:id="rId1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NEXT Contact</w:t>
        </w:r>
      </w:hyperlink>
    </w:p>
    <w:p>
      <w:pPr>
        <w:pStyle w:val="Heading1"/>
        <w:spacing w:lineRule="auto" w:line="276" w:before="0" w:after="0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тор call-центра</w:t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Blokoheader2"/>
          <w:rFonts w:cs="Times New Roman" w:ascii="Times New Roman" w:hAnsi="Times New Roman"/>
          <w:sz w:val="24"/>
          <w:szCs w:val="24"/>
        </w:rPr>
        <w:t>о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okoheader2"/>
          <w:rFonts w:cs="Times New Roman" w:ascii="Times New Roman" w:hAnsi="Times New Roman"/>
          <w:sz w:val="24"/>
          <w:szCs w:val="24"/>
        </w:rPr>
        <w:t>23 000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okoheader2"/>
          <w:rFonts w:cs="Times New Roman" w:ascii="Times New Roman" w:hAnsi="Times New Roman"/>
          <w:sz w:val="24"/>
          <w:szCs w:val="24"/>
        </w:rPr>
        <w:t>д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okoheader2"/>
          <w:rFonts w:cs="Times New Roman" w:ascii="Times New Roman" w:hAnsi="Times New Roman"/>
          <w:sz w:val="24"/>
          <w:szCs w:val="24"/>
        </w:rPr>
        <w:t>26 000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okoheader2"/>
          <w:rFonts w:cs="Times New Roman" w:ascii="Times New Roman" w:hAnsi="Times New Roman"/>
          <w:sz w:val="24"/>
          <w:szCs w:val="24"/>
        </w:rPr>
        <w:t>руб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okoheader2"/>
          <w:rFonts w:cs="Times New Roman" w:ascii="Times New Roman" w:hAnsi="Times New Roman"/>
          <w:sz w:val="24"/>
          <w:szCs w:val="24"/>
        </w:rPr>
        <w:t>на руки</w:t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моленск, улица Шевченко, 86</w:t>
        </w:r>
      </w:hyperlink>
    </w:p>
    <w:p>
      <w:pPr>
        <w:pStyle w:val="Style26"/>
        <w:spacing w:lineRule="auto" w:line="276" w:before="0" w:after="0"/>
        <w:textAlignment w:val="top"/>
        <w:rPr/>
      </w:pPr>
      <w:r>
        <w:rPr/>
        <w:t>Требуемый опыт работы:</w:t>
      </w:r>
      <w:r>
        <w:rPr>
          <w:rStyle w:val="Appleconvertedspace"/>
        </w:rPr>
        <w:t> </w:t>
      </w:r>
      <w:r>
        <w:rPr/>
        <w:t>не требуется</w:t>
      </w:r>
    </w:p>
    <w:p>
      <w:pPr>
        <w:pStyle w:val="Style26"/>
        <w:spacing w:lineRule="auto" w:line="276" w:before="0" w:after="0"/>
        <w:textAlignment w:val="top"/>
        <w:rPr/>
      </w:pPr>
      <w:r>
        <w:rPr/>
        <w:t>Полная занятость,</w:t>
      </w:r>
      <w:r>
        <w:rPr>
          <w:rStyle w:val="Appleconvertedspace"/>
        </w:rPr>
        <w:t> </w:t>
      </w:r>
      <w:r>
        <w:rPr/>
        <w:t>полный день</w:t>
      </w:r>
    </w:p>
    <w:p>
      <w:pPr>
        <w:pStyle w:val="Style26"/>
        <w:spacing w:lineRule="auto" w:line="276" w:before="0" w:after="0"/>
        <w:textAlignment w:val="top"/>
        <w:rPr/>
      </w:pPr>
      <w:r>
        <w:rPr/>
        <w:t>Возможна подработка:</w:t>
      </w:r>
      <w:r>
        <w:rPr>
          <w:rStyle w:val="Appleconvertedspace"/>
        </w:rPr>
        <w:t> </w:t>
      </w:r>
      <w:r>
        <w:rPr/>
        <w:t>по выходным</w:t>
        <w:br/>
      </w:r>
      <w:r>
        <w:rPr/>
        <w:t>Мы предоставляем нашим новым сотрудникам самим выбрать для себя направление работы. Если вам не так близки продажи и пугают исходящие обзвоны, то у вас есть прекрасная возможность помогать клиентам на ВХОДЯЩЕЙ ЛИНИИ.</w:t>
      </w:r>
      <w:r>
        <w:rPr/>
        <w:br/>
      </w:r>
      <w:r>
        <w:rPr/>
        <w:t>От нашей команды мы предлагаем:</w:t>
      </w:r>
      <w:r>
        <w:rPr/>
        <w:br/>
      </w:r>
      <w:r>
        <w:rPr/>
        <w:t>•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кладная часть + премиальная часть</w:t>
      </w:r>
      <w:r>
        <w:rPr/>
        <w:t>, потолка по доходу нет, есть возможность заработать больше;</w:t>
      </w:r>
      <w:r>
        <w:rPr/>
        <w:br/>
      </w:r>
      <w:r>
        <w:rPr/>
        <w:t>• Возможность работать в офисе, где есть все необходимое (сертифицированные РМ со всем оборудованием, зоны отдыха);</w:t>
      </w:r>
      <w:r>
        <w:rPr/>
        <w:br/>
      </w:r>
      <w:r>
        <w:rPr/>
        <w:t>• Официальное трудоустройство;</w:t>
      </w:r>
    </w:p>
    <w:p>
      <w:pPr>
        <w:pStyle w:val="Style26"/>
        <w:spacing w:lineRule="auto" w:line="276" w:before="0" w:after="0"/>
        <w:textAlignment w:val="top"/>
        <w:rPr/>
      </w:pPr>
      <w:r>
        <w:rPr/>
        <w:t xml:space="preserve">• </w:t>
      </w:r>
      <w:r>
        <w:rPr/>
        <w:t>Корпоративное бесплатное обучение;</w:t>
      </w:r>
    </w:p>
    <w:p>
      <w:pPr>
        <w:pStyle w:val="Style26"/>
        <w:spacing w:lineRule="auto" w:line="276" w:before="0" w:after="0"/>
        <w:textAlignment w:val="top"/>
        <w:rPr/>
      </w:pPr>
      <w:r>
        <w:rPr/>
        <w:t xml:space="preserve">• </w:t>
      </w:r>
      <w:r>
        <w:rPr/>
        <w:t>Интереснейшая корпоративная жизнь;</w:t>
      </w:r>
      <w:r>
        <w:rPr/>
        <w:br/>
      </w:r>
      <w:r>
        <w:rPr/>
        <w:t>• График работы 5/2 ( плавающие выходные).</w:t>
      </w:r>
    </w:p>
    <w:p>
      <w:pPr>
        <w:pStyle w:val="Style26"/>
        <w:spacing w:lineRule="auto" w:line="276" w:before="0" w:after="0"/>
        <w:textAlignment w:val="top"/>
        <w:rPr/>
      </w:pPr>
      <w:r>
        <w:rPr/>
        <w:t>Обязанности:</w:t>
      </w:r>
      <w:r>
        <w:rPr/>
        <w:br/>
      </w:r>
      <w:r>
        <w:rPr/>
        <w:t>• Прием входящих звонков.</w:t>
      </w:r>
    </w:p>
    <w:p>
      <w:pPr>
        <w:pStyle w:val="Style26"/>
        <w:spacing w:lineRule="auto" w:line="276" w:before="0" w:after="0"/>
        <w:textAlignment w:val="top"/>
        <w:rPr/>
      </w:pPr>
      <w:r>
        <w:rPr/>
        <w:t>Требования:</w:t>
      </w:r>
      <w:r>
        <w:rPr/>
        <w:br/>
      </w:r>
      <w:r>
        <w:rPr/>
        <w:t>• Опытный пользователь персонального компьютера;</w:t>
      </w:r>
      <w:r>
        <w:rPr/>
        <w:br/>
      </w:r>
      <w:r>
        <w:rPr/>
        <w:t>• Доброжелательность;</w:t>
      </w:r>
      <w:r>
        <w:rPr/>
        <w:br/>
      </w:r>
      <w:r>
        <w:rPr/>
        <w:t>• Коммуникабельность;</w:t>
      </w:r>
      <w:r>
        <w:rPr/>
        <w:br/>
      </w:r>
      <w:r>
        <w:rPr/>
        <w:t>• Внимательность.</w:t>
      </w:r>
    </w:p>
    <w:p>
      <w:pPr>
        <w:pStyle w:val="Style26"/>
        <w:spacing w:before="0" w:after="0"/>
        <w:ind w:firstLine="284"/>
        <w:textAlignment w:val="top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 xml:space="preserve">11. </w:t>
      </w:r>
      <w:hyperlink r:id="rId18">
        <w:r>
          <w:rPr>
            <w:rStyle w:val="InternetLink"/>
            <w:b/>
            <w:sz w:val="32"/>
            <w:szCs w:val="32"/>
          </w:rPr>
          <w:t>ГУ - Центр по выплате пенсий ПФР по Смоленской области</w:t>
        </w:r>
      </w:hyperlink>
    </w:p>
    <w:p>
      <w:pPr>
        <w:pStyle w:val="Heading1"/>
        <w:spacing w:lineRule="auto" w:line="276" w:before="0" w:after="0"/>
        <w:ind w:firstLine="284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- эксперт отдела выплаты пенсий и социальных выплат</w:t>
      </w:r>
    </w:p>
    <w:p>
      <w:pPr>
        <w:pStyle w:val="Normal"/>
        <w:spacing w:before="0" w:after="0"/>
        <w:ind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Blokoheader2"/>
          <w:rFonts w:cs="Times New Roman" w:ascii="Times New Roman" w:hAnsi="Times New Roman"/>
          <w:sz w:val="24"/>
          <w:szCs w:val="24"/>
        </w:rPr>
        <w:t>о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okoheader2"/>
          <w:rFonts w:cs="Times New Roman" w:ascii="Times New Roman" w:hAnsi="Times New Roman"/>
          <w:sz w:val="24"/>
          <w:szCs w:val="24"/>
        </w:rPr>
        <w:t>18 000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okoheader2"/>
          <w:rFonts w:cs="Times New Roman" w:ascii="Times New Roman" w:hAnsi="Times New Roman"/>
          <w:sz w:val="24"/>
          <w:szCs w:val="24"/>
        </w:rPr>
        <w:t>руб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okoheader2"/>
          <w:rFonts w:cs="Times New Roman" w:ascii="Times New Roman" w:hAnsi="Times New Roman"/>
          <w:sz w:val="24"/>
          <w:szCs w:val="24"/>
        </w:rPr>
        <w:t>на руки</w:t>
      </w:r>
    </w:p>
    <w:p>
      <w:pPr>
        <w:pStyle w:val="Normal"/>
        <w:spacing w:before="0" w:after="0"/>
        <w:ind w:firstLine="284"/>
        <w:textAlignment w:val="top"/>
        <w:rPr>
          <w:rFonts w:ascii="Times New Roman" w:hAnsi="Times New Roman" w:cs="Times New Roman"/>
          <w:sz w:val="24"/>
          <w:szCs w:val="24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моленск, улица Герцена, 2</w:t>
        </w:r>
      </w:hyperlink>
    </w:p>
    <w:p>
      <w:pPr>
        <w:pStyle w:val="Style26"/>
        <w:spacing w:lineRule="auto" w:line="276" w:before="0" w:after="0"/>
        <w:ind w:firstLine="284"/>
        <w:textAlignment w:val="top"/>
        <w:rPr/>
      </w:pPr>
      <w:r>
        <w:rPr/>
        <w:t>Требуемый опыт работы:</w:t>
      </w:r>
      <w:r>
        <w:rPr>
          <w:rStyle w:val="Appleconvertedspace"/>
        </w:rPr>
        <w:t> </w:t>
      </w:r>
      <w:r>
        <w:rPr/>
        <w:t>не требуется</w:t>
      </w:r>
    </w:p>
    <w:p>
      <w:pPr>
        <w:pStyle w:val="Style26"/>
        <w:spacing w:lineRule="auto" w:line="276" w:before="0" w:after="0"/>
        <w:ind w:firstLine="284"/>
        <w:textAlignment w:val="top"/>
        <w:rPr/>
      </w:pPr>
      <w:r>
        <w:rPr/>
        <w:t>Полная занятость,</w:t>
      </w:r>
      <w:r>
        <w:rPr>
          <w:rStyle w:val="Appleconvertedspace"/>
        </w:rPr>
        <w:t> </w:t>
      </w:r>
      <w:r>
        <w:rPr/>
        <w:t>полный день</w:t>
      </w:r>
    </w:p>
    <w:p>
      <w:pPr>
        <w:pStyle w:val="Normal"/>
        <w:spacing w:before="0" w:after="0"/>
        <w:ind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язанности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контроль правильности и своевременности начисления и выплаты пенсий и иных социальных выплат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чет удержаний из пенсий и иных социальных выплат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изациями и учреждениями по вопросам выплаты пенсий и иных социальных выплат</w:t>
      </w:r>
    </w:p>
    <w:p>
      <w:pPr>
        <w:pStyle w:val="Normal"/>
        <w:spacing w:before="0" w:after="0"/>
        <w:ind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ебования: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К на уровне уверенного пользователя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ться и развиваться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команде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или среднее профессиональное образование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spacing w:before="0" w:after="0"/>
        <w:ind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ловия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 ТК РФ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пакет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ый отпуск 36 календарных дней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5/2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с 9:00 до 18:00, птн. до 16:45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фессионального ро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720" w:hanging="0"/>
        <w:rPr/>
      </w:pPr>
      <w:r>
        <w:rPr>
          <w:b/>
          <w:bCs/>
          <w:sz w:val="32"/>
          <w:szCs w:val="32"/>
        </w:rPr>
        <w:t>12. «АЛДИ»</w:t>
      </w:r>
      <w:r>
        <w:rPr>
          <w:b/>
          <w:bCs/>
          <w:sz w:val="56"/>
          <w:szCs w:val="56"/>
        </w:rPr>
        <w:t xml:space="preserve"> 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глашает на постоянную работу ВЫПУСКНИКОВ ОГБПОУ СмолАПО на следующие ваканси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ПЕРАТОР-НАЛАДЧИК ФРЕЗЕРНЫХ СТАНКОВ С ЧПУ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ПЕРАТОР ЭЛЕКТРОЭРОЗИОННЫХ СТАНКОВ С ЧПУ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ПЕРАТОР ЛАЗЕРНОЙ УСТАНОВКИ С ЧПУ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работная плата на период обучения (от 1 до 3 месяцев) - 30 тыс. руб. , далее увеличение (подробности на собеседовании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фициальное оформление, социальные гарантии в полном объем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ерспективы карьерного и профессионального рост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ВОНИТЕ: 8-903-649-01-93 (Екатерина), номер также привязан к мессенджерам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ИШИТЕ в ВК: </w:t>
      </w:r>
      <w:hyperlink r:id="rId20">
        <w:r>
          <w:rPr>
            <w:rStyle w:val="InternetLink"/>
            <w:rFonts w:cs="Times New Roman" w:ascii="Times New Roman" w:hAnsi="Times New Roman"/>
            <w:bCs/>
          </w:rPr>
          <w:t>Екатерина Алди (vk.com)</w:t>
        </w:r>
      </w:hyperlink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айт: </w:t>
      </w:r>
      <w:hyperlink r:id="rId21">
        <w:r>
          <w:rPr>
            <w:rStyle w:val="InternetLink"/>
            <w:rFonts w:cs="Times New Roman" w:ascii="Times New Roman" w:hAnsi="Times New Roman"/>
            <w:bCs/>
          </w:rPr>
          <w:t>Мебельная фурнитура АЛДИ (aldi04.ru)</w:t>
        </w:r>
      </w:hyperlink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руппа в ВК:</w:t>
      </w:r>
      <w:hyperlink r:id="rId22">
        <w:r>
          <w:rPr>
            <w:rStyle w:val="InternetLink"/>
            <w:rFonts w:cs="Times New Roman" w:ascii="Times New Roman" w:hAnsi="Times New Roman"/>
            <w:bCs/>
          </w:rPr>
          <w:t>РАБОТА НА ПРОИЗВОДСТВЕ В ООО "АЛДИ" (vk.com)</w:t>
        </w:r>
      </w:hyperlink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рес: Печерск, ул. Смоленская, 9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usionheaderseparator">
    <w:name w:val="fusion-header-separato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koheader2">
    <w:name w:val="bloko-header-2"/>
    <w:basedOn w:val="Style10"/>
    <w:qFormat/>
    <w:rPr/>
  </w:style>
  <w:style w:type="character" w:styleId="Blokoheadersection2">
    <w:name w:val="bloko-header-section-2"/>
    <w:basedOn w:val="Style10"/>
    <w:qFormat/>
    <w:rPr/>
  </w:style>
  <w:style w:type="character" w:styleId="Vacancyviewerscount">
    <w:name w:val="vacancy-viewers-count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Слабое выделение"/>
    <w:basedOn w:val="Style10"/>
    <w:qFormat/>
    <w:rPr>
      <w:i/>
      <w:iCs/>
      <w:color w:val="808080"/>
    </w:rPr>
  </w:style>
  <w:style w:type="character" w:styleId="Style20">
    <w:name w:val="Сильное выделение"/>
    <w:basedOn w:val="Style10"/>
    <w:qFormat/>
    <w:rPr>
      <w:b/>
      <w:bCs/>
      <w:i/>
      <w:iCs/>
      <w:color w:val="4F81BD"/>
    </w:rPr>
  </w:style>
  <w:style w:type="character" w:styleId="21">
    <w:name w:val="Цитата 2 Знак"/>
    <w:basedOn w:val="Style10"/>
    <w:qFormat/>
    <w:rPr>
      <w:i/>
      <w:iCs/>
      <w:color w:val="000000"/>
    </w:rPr>
  </w:style>
  <w:style w:type="character" w:styleId="Style21">
    <w:name w:val="Выделенная цитата Знак"/>
    <w:basedOn w:val="Style10"/>
    <w:qFormat/>
    <w:rPr>
      <w:b/>
      <w:bCs/>
      <w:i/>
      <w:iCs/>
      <w:color w:val="4F81BD"/>
    </w:rPr>
  </w:style>
  <w:style w:type="character" w:styleId="Style22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sop.ru" TargetMode="External"/><Relationship Id="rId3" Type="http://schemas.openxmlformats.org/officeDocument/2006/relationships/hyperlink" Target="https://smolensk.hh.ru/search/vacancy/map?vacancy_id=55416790&amp;hhtmFrom=vacancy" TargetMode="External"/><Relationship Id="rId4" Type="http://schemas.openxmlformats.org/officeDocument/2006/relationships/hyperlink" Target="mailto:ekaterina.chigrina@zyfra.com" TargetMode="External"/><Relationship Id="rId5" Type="http://schemas.openxmlformats.org/officeDocument/2006/relationships/hyperlink" Target="mailto:hr@web-canape.ru" TargetMode="External"/><Relationship Id="rId6" Type="http://schemas.openxmlformats.org/officeDocument/2006/relationships/hyperlink" Target="https://smolensk.hh.ru/employer/2848751?hhtmFrom=vacancy" TargetMode="External"/><Relationship Id="rId7" Type="http://schemas.openxmlformats.org/officeDocument/2006/relationships/hyperlink" Target="https://smolensk.hh.ru/search/vacancy/map?vacancy_id=55307751&amp;hhtmFrom=vacancy" TargetMode="External"/><Relationship Id="rId8" Type="http://schemas.openxmlformats.org/officeDocument/2006/relationships/hyperlink" Target="https://smolensk.hh.ru/employer/2915696?hhtmFrom=vacancy" TargetMode="External"/><Relationship Id="rId9" Type="http://schemas.openxmlformats.org/officeDocument/2006/relationships/hyperlink" Target="mailto:bilnpp@chukotka.ru" TargetMode="External"/><Relationship Id="rId10" Type="http://schemas.openxmlformats.org/officeDocument/2006/relationships/hyperlink" Target="mailto:info@alsop.ru" TargetMode="External"/><Relationship Id="rId11" Type="http://schemas.openxmlformats.org/officeDocument/2006/relationships/hyperlink" Target="mailto:ekaterina.chigrina@zyfra.com" TargetMode="External"/><Relationship Id="rId12" Type="http://schemas.openxmlformats.org/officeDocument/2006/relationships/hyperlink" Target="mailto:hr@web-canape.ru" TargetMode="External"/><Relationship Id="rId13" Type="http://schemas.openxmlformats.org/officeDocument/2006/relationships/hyperlink" Target="mailto:hr@web-canape.ru" TargetMode="External"/><Relationship Id="rId14" Type="http://schemas.openxmlformats.org/officeDocument/2006/relationships/hyperlink" Target="mailto:hr@web-canape.ru" TargetMode="External"/><Relationship Id="rId15" Type="http://schemas.openxmlformats.org/officeDocument/2006/relationships/hyperlink" Target="mailto:hr@web-canape.ru" TargetMode="External"/><Relationship Id="rId16" Type="http://schemas.openxmlformats.org/officeDocument/2006/relationships/hyperlink" Target="https://smolensk.hh.ru/employer/2848751?hhtmFrom=vacancy" TargetMode="External"/><Relationship Id="rId17" Type="http://schemas.openxmlformats.org/officeDocument/2006/relationships/hyperlink" Target="https://smolensk.hh.ru/search/vacancy/map?vacancy_id=55307751&amp;hhtmFrom=vacancy" TargetMode="External"/><Relationship Id="rId18" Type="http://schemas.openxmlformats.org/officeDocument/2006/relationships/hyperlink" Target="https://smolensk.hh.ru/employer/2915696?hhtmFrom=vacancy" TargetMode="External"/><Relationship Id="rId19" Type="http://schemas.openxmlformats.org/officeDocument/2006/relationships/hyperlink" Target="https://smolensk.hh.ru/search/vacancy/map?vacancy_id=55314742&amp;hhtmFrom=vacancy" TargetMode="External"/><Relationship Id="rId20" Type="http://schemas.openxmlformats.org/officeDocument/2006/relationships/hyperlink" Target="https://vk.com/id655158547" TargetMode="External"/><Relationship Id="rId21" Type="http://schemas.openxmlformats.org/officeDocument/2006/relationships/hyperlink" Target="https://aldi04.ru/" TargetMode="External"/><Relationship Id="rId22" Type="http://schemas.openxmlformats.org/officeDocument/2006/relationships/hyperlink" Target="https://vk.com/club207188725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1:00Z</dcterms:created>
  <dc:creator>user</dc:creator>
  <dc:description/>
  <cp:keywords/>
  <dc:language>en-US</dc:language>
  <cp:lastModifiedBy>pc</cp:lastModifiedBy>
  <dcterms:modified xsi:type="dcterms:W3CDTF">2022-06-02T13:07:00Z</dcterms:modified>
  <cp:revision>12</cp:revision>
  <dc:subject/>
  <dc:title/>
</cp:coreProperties>
</file>