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ГБПОУ СмолАП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учно-метод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токол   № __  от _________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ОДОБР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научно-метод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Протокол   № __  от _________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/Н.В.Суде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_____»    ___________   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заместитель директора по НМ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/Н.В.Суден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n-US"/>
                        </w:rPr>
                        <w:t xml:space="preserve">               </w:t>
                      </w: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«_____»    ___________   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семестр 2015/2016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: </w:t>
      </w:r>
      <w:r>
        <w:rPr>
          <w:rFonts w:cs="Times New Roman" w:ascii="Times New Roman" w:hAnsi="Times New Roman"/>
          <w:b/>
          <w:sz w:val="24"/>
          <w:szCs w:val="24"/>
        </w:rPr>
        <w:t>Мотарыкина Наталья Григоревн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Математика: алгебра и начала математического анализа; геометрия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1</w:t>
        <w:tab/>
        <w:tab/>
        <w:tab/>
        <w:tab/>
        <w:t>Группы: 511 –зчс, 521 -пр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: 20.02.02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в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базовой подготовки,                                                                        09.02.03 Программирование в компьютерных системах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на дисциплину по учебному плану 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352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семестр  ауд. </w:t>
      </w:r>
      <w:r>
        <w:rPr>
          <w:rFonts w:cs="Times New Roman" w:ascii="Times New Roman" w:hAnsi="Times New Roman"/>
          <w:b/>
          <w:sz w:val="24"/>
          <w:szCs w:val="24"/>
        </w:rPr>
        <w:t xml:space="preserve">102 ч. </w:t>
      </w:r>
      <w:r>
        <w:rPr>
          <w:rFonts w:cs="Times New Roman" w:ascii="Times New Roman" w:hAnsi="Times New Roman"/>
          <w:sz w:val="24"/>
          <w:szCs w:val="24"/>
        </w:rPr>
        <w:t xml:space="preserve"> (68 ч. – семинары, 34ч. – практические занятия);  </w:t>
      </w:r>
      <w:r>
        <w:rPr>
          <w:rFonts w:cs="Times New Roman" w:ascii="Times New Roman" w:hAnsi="Times New Roman"/>
          <w:b/>
          <w:sz w:val="24"/>
          <w:szCs w:val="24"/>
        </w:rPr>
        <w:t>50 ч.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оставлен в соответствии с учебным планом и программами утвержденными по специальности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b/>
          <w:sz w:val="24"/>
          <w:szCs w:val="24"/>
        </w:rPr>
        <w:t>Мотарыкина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(ФИО преподавателя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ссмотрен на заседании кафедры «Информатики, вычислительной техники, информационной безопасности и программирования».    Протокол № 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_. ____. 2015 г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Зав.кафедрой</w:t>
      </w:r>
      <w:r>
        <w:rPr>
          <w:rFonts w:cs="Times New Roman" w:ascii="Times New Roman" w:hAnsi="Times New Roman"/>
          <w:sz w:val="24"/>
          <w:szCs w:val="24"/>
        </w:rPr>
        <w:t xml:space="preserve">  ___________________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Малахова В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(ФИО декана/зав.кафедр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индустриа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57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чебн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Е.А. Холм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 ___» _________ 2015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4.3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чебно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изводственной рабо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Е.А. Холменко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 ___» _________ 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семестр 2015/2016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: </w:t>
      </w:r>
      <w:r>
        <w:rPr>
          <w:rFonts w:cs="Times New Roman" w:ascii="Times New Roman" w:hAnsi="Times New Roman"/>
          <w:b/>
          <w:sz w:val="24"/>
          <w:szCs w:val="24"/>
        </w:rPr>
        <w:t>Мотарыкина Наталья Григоревн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Математика: алгебра и начала математического анализа; геометрия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1</w:t>
        <w:tab/>
        <w:tab/>
        <w:tab/>
        <w:tab/>
        <w:t>Группы: 511 –зчс, 521 -пр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: 20.02.02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в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базовой подготовки,                                                                        09.02.03 Программирование в компьютерных системах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на дисциплину по учебному плану 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352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семестр  ауд. </w:t>
      </w:r>
      <w:r>
        <w:rPr>
          <w:rFonts w:cs="Times New Roman" w:ascii="Times New Roman" w:hAnsi="Times New Roman"/>
          <w:b/>
          <w:sz w:val="24"/>
          <w:szCs w:val="24"/>
        </w:rPr>
        <w:t xml:space="preserve">102 ч. </w:t>
      </w:r>
      <w:r>
        <w:rPr>
          <w:rFonts w:cs="Times New Roman" w:ascii="Times New Roman" w:hAnsi="Times New Roman"/>
          <w:sz w:val="24"/>
          <w:szCs w:val="24"/>
        </w:rPr>
        <w:t xml:space="preserve"> (68 ч. – семинары, 34ч. – практические занятия);  </w:t>
      </w:r>
      <w:r>
        <w:rPr>
          <w:rFonts w:cs="Times New Roman" w:ascii="Times New Roman" w:hAnsi="Times New Roman"/>
          <w:b/>
          <w:sz w:val="24"/>
          <w:szCs w:val="24"/>
        </w:rPr>
        <w:t>50 ч.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 работ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оставлен в соответствии с учебными планами и программами, утвержденными по специальностям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b/>
          <w:sz w:val="24"/>
          <w:szCs w:val="24"/>
        </w:rPr>
        <w:t>Мотарыкина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(ФИО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4596"/>
        <w:gridCol w:w="1134"/>
        <w:gridCol w:w="1701"/>
        <w:gridCol w:w="2693"/>
        <w:gridCol w:w="206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 изучения темы или № нед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раздел /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, в том числе технические средства, используемые при изучении 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 для сам.работы до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: 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 и специальностей СПО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ведени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в науке, технике, экономике, информационных технологиях и прак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и задачи изучения математики при освоении профессий СПО и специальностей СП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разделы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шмаков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ту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ред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понятия о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 и действия с ними. Комплексные числа. Действительная и мнимая часть комплекс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Действительные числа и действия с ними. Комплексные числа. Действительная и мнимая часть комплексного числ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ительные числа и действия с ни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комплексного числа. Понятие мнимой единиц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гебраическая форма комплексного числа. Действительная и мнимая часть комплекс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- 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и презентации по теме «История возникновения комплекс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 Геометрическая интерпретация комплекс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Геометрическая интерпретация комплексных чисе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плексной плоскост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изображения комплексных чисе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уль комплексного чис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комплексно-сопряже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7 - 1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 Арифметические действия над комплексными числ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Арифметические действия над комплексными числами»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ифметические действия над комплексными числа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квадратных уравнений на множестве комплексных чисе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ение выражений, содержащих комплекс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 - 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над комплекс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еме «Арифметические действия над комплексными чис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   Корни, степени и логариф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 Корни натуральной степени из числа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Корни натуральной степени из числа и их сво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степ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йства корней и правила сравнения кор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ение и сравнение корней, выполнение прикидки значения кор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образование числовых и буквенных выражений, содержащих ради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корней натуральной степени из чис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 - 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  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ррациональные урав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ы по формулам, содержащим радикалы,  подстановки и пре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равносильности выражений с радикал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ир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 - 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еме «Ир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 Степени с действительными показателями и их свой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тепень с произвольным показател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степени с действительным показ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ь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ойства  степ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епени чисе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степен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-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ычисление степеней с рациональным показателем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значения степ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епен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корней и степеней при вычислении средних, делении отрезка в «золотом сечен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 на сложные про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епени чисе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степен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-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епеней с действительным показателем. Сравнение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-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Решение заданий   по теме «Степени с действительными показателями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  Преобразования степен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еобразования степенных выражени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щих степени, применяя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формул, связанных со свойствами степен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епени чисе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степен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-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тепенных выражений с использованием свойств 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- 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  Логарифм. Свойства логариф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 их свойств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логарифма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логарифмическое тождество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сятичные и натуральные логарифмы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ойства логарифм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логарифм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- 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 их свойств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логарифма чисел по данному основанию, используя определение логарифм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образование выражений, используя основное логарифмическое т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епени чисел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- 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логарифмов для вычисления значений логарифмических выражений.  Сравнение логариф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- 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сообщения и презентации по теме «История возникновения логарифмов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ний по теме «Логарифм. Свойства логариф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  Преобразования логарифмических выра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еобразование логарифмических выражени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а перехода от одного основания логарифма к другом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логарифмир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ерация потенцир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пределение области допустимых значений логарифмического выра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образование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логарифм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- 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логарифмических выражений с использованием свойств  логариф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- 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  Основы тригон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 Градусная и радианная мера угла. Синус, косинус, тангенс и котангенс числового аргумен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Градусная и радианная мера угла. Синус, косинус, тангенс и котангенс числового аргуме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дианный метод измерения углов вращения и их связь с градусной мер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жение углов вращения на окружности, соотнесение величины угла с его расположение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я тригонометрических функций для углов поворота и острых углов прямоугольного треугольника и их взаимосвязь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чения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и тригонометрических функций по четвер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начения тригонометрических функци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игонометрического кру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- 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инуса, косинуса, тангенса и котангенса аргумента, выраженного в градусной и радианной м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- 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модели тригонометрического 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счетно-графической работы «Измерения на тригонометрическом круге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аблицы тригонометрических значений часто используемых  аргумент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полнение упражнений по теме «Градусная и радианная мера угла. Синус, косинус, тангенс и котангенс числового арг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  Тригонометрические функции.  Графики и свойства тригонометр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игонометрические функции.  Графики и свойства тригонометрических функций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й периодической фун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 и косинуса и  их граф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армонических колебаний и примеры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рывной периодической фун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нгенса и котангенса и их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и тригонометрических функц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- 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графику свойств тригонометрически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- 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по теме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ой работы «Преобразование графиков тригонометрических функц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  Основные тригонометрические формулы. Тригонометрические пре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сновные тригонометрические форму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тригонометрическое тожд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формулы тригонометрии: формулы сложения, удвоения, преобразования суммы тригонометрических функций в произведение и произведения в сумм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йства симметрии точек на единичной окружности и применение их для вывода формул привед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ры применения основных тригонометрических форм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тригонометрических форму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- 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ригонометрические преобразова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игонометрические преобразования с использованием основных тождест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игонометрические преобразования с использованием формул  приведения и формул слож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тригонометрических форму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- 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неизвестных тригонометрических функций по одной зада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- 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преобразования тригонометр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- 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таблицы тригонометрических форму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упражнений по теме «Основные тригонометрические формулы. Тригонометрические пре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    Тригонометр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братные тригонометрические функ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братных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я арксинуса, арккосинуса, арктангенса, арккотангенса числа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свойства  и графики обратных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числение значений обратных тригонометрически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и обратных тригонометрических функц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- 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стейшие тригонометрические уравне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формулы решения  простейших тригонометрических уравнений 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ные формулы решения 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ы решения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щие формулы решения  простейших тригонометрических уравнен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- 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стейшие тригонометрические неравенств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простейших тригонометрических неравенств с помощью единичного круг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тригонометрических неравенств с помощью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  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и тригонометрических функци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игонометрического кру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- 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- 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опорного конспекта по теме «Тригонометрические уравнения и неравенства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ыполнение упражнений  по теме «Тригонометрические уравнения и нераве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– 11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 Числовая функция. Основные пон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Функция. Основные определе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функции через отношение, отображение, соответств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вая функция. Способы задания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пределение графика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графиков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чение функции в т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0 - 12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Выполнение упражнений по теме «Числовые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4.2  Основные свойства 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сновные свойства функци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отонность, четность и нечетность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ичность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тремумы функций. Ограниченность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свойств функции по её граф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 - 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 Выполнение упражнений  по теме «Основные свойства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войств функции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 - 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3  Простейшие  преобразования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еобразования графиков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строение графиков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жатие  или растяжение основного график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 вдоль оси абсцисс или 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араллельный перенос основного графика вдоль оси абсцисс или 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севая симметрия относительно оси ординат или абсци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 - 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упражнений по теме «Простейшие преобразования  графиков  фун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функций путем растяжения, сжатия, параллельного переноса и симметр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ейших преобразований графи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 - 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  Степенная функция, её свойства и граф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Степенная функция, её свойства и график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тепенной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йства степенных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и степенных функ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ичие графиков степенных функций в зависимости от значений показателя и основания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степенных функц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– 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тудент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упражнений по теме «Степенная функция, её свойства и граф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5   Показательные  и логарифмические функции, их свойства и граф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казательные и логарифмические  функции, их  свойства и график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ные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роение графиков показатель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и показательной и логарифмической функций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- 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показательных и логарифмических функций по график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и показательной и логарифмической функций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- 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6   Показательные уравнения и неравен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казательные уравнен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казательного уравн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е существования решения уравн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ды показательных уравнений и способы их решения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вносильный переход при решении показате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оказательные неравенств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 показательного  неравен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е существования решения неравен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 показательных неравенств и способы их решен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вносильный переход при решении  показатель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: Выполнение упражн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казательные уравнения и 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  Логарифм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Логарифмические уравнения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логарифмического уравн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е существования решения уравн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логарифмических уравнений и способы их реш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вносильный переход при решении  логарифм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огарифмические неравенств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логарифмического неравен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е существования решения неравенств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логарифмических неравенств и способы их реш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сильный переход при решении  логарифмически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упражн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шение логарифмических уравнений и  неравенств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готовка исследовательского проекта «Графическое решение показательных и логарифмически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Логарифмические уравнения и  неравенств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верка решений  логарифмических  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- 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. Прямые и плоскости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5.1 Основные понятия и аксиомы стереомет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тереометрия-раздел геометри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елы предмета  Геометр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хема построения курса стереометр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понятия стереометр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сиомы стереометрии и следствия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- 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 Взаимное расположение двух прям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заимное расположение прямых  в пространств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ллельные, пересекающиеся и скрещивающиеся прямы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йства  параллельных прямых в пространств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нак скрещивающихся прямы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хема взаимного расположения прям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- 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 схемы и  опорного конспекта по тем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ное расположение прямых  в пространств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- 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  Взаимное расположение прямой и плоскост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заимное расположение прямой и плоскости в пространств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знак параллель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еч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хема взаимного расположения прямой и плоскост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- 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 схемы и опорного конспекта по тем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ное расположение прямой и плоскости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- 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заимное расположение прямой и плоскости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- 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  Взаимное расположение плоскостей в пространстве. Двугранный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заимное расположение плоскостей в пространств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ные случаи взаимного расположения плоскостей в пространств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мы о параллельности и перпендикулярности  плоскосте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оремы об  отрезках параллельных прямых, заключенных между двумя параллельными плоскостя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угранный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заимного расположения прямой и плоскости в пространств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- 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заимное расположение плоскостей в пространств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заимного расположения прямых и плоскостей в пространств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- 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: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схемы «Взаимное расположение  плоскостей в пространстве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упражнений  по теме  «Взаимное расположение плоскостей. Двугранный уг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– 6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материала по темам «Показательные уравнения и неравенства» и «Логарифмические уравнения и неравенства 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 по темам «Показательные уравнения и неравенства» и «Логарифмические уравнения и неравенст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подавателя о выполнении календарно-тематического план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 92 (62 ч аудиторных, самостоятельная работа-30 ч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387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autoSpaceDE w:val="false"/>
        <w:spacing w:lineRule="auto" w:line="360" w:before="0" w:after="0"/>
        <w:ind w:left="720" w:firstLine="4667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Фактически выполнено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4667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чины невыполнения программы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Мотарыкина Н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ИО преподав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1:00Z</dcterms:created>
  <dc:creator>1</dc:creator>
  <dc:description/>
  <cp:keywords/>
  <dc:language>en-US</dc:language>
  <cp:lastModifiedBy>User</cp:lastModifiedBy>
  <cp:lastPrinted>2011-10-24T20:16:00Z</cp:lastPrinted>
  <dcterms:modified xsi:type="dcterms:W3CDTF">2015-09-22T08:33:00Z</dcterms:modified>
  <cp:revision>7</cp:revision>
  <dc:subject/>
  <dc:title>Федеральное государственное образовательное учреждение среднего профессионального образования </dc:title>
</cp:coreProperties>
</file>