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Смоленская академия профессиона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ОГБПОУ СмолАП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83185</wp:posOffset>
                </wp:positionV>
                <wp:extent cx="29527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учно-метод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 №       от                     201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7.5pt;mso-wrap-distance-left:9.05pt;mso-wrap-distance-right:9.05pt;mso-wrap-distance-top:0pt;mso-wrap-distance-bottom:0pt;margin-top:6.5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ДОБРЕНО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учно-методическим советом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токол  №       от                     201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165</wp:posOffset>
                </wp:positionH>
                <wp:positionV relativeFrom="paragraph">
                  <wp:posOffset>83185</wp:posOffset>
                </wp:positionV>
                <wp:extent cx="2952750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 по     НМ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Судденкова Н. 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______ 201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7.5pt;mso-wrap-distance-left:9.05pt;mso-wrap-distance-right:9.05pt;mso-wrap-distance-top:0pt;mso-wrap-distance-bottom:0pt;margin-top:6.55pt;mso-position-vertical-relative:text;margin-left:5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 по     НМ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Судденкова Н. 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 __________________ 201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83185</wp:posOffset>
                </wp:positionV>
                <wp:extent cx="295275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учно-метод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№ ___  от  ___________  201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7.5pt;mso-wrap-distance-left:9.05pt;mso-wrap-distance-right:9.05pt;mso-wrap-distance-top:0pt;mso-wrap-distance-bottom:0pt;margin-top:6.5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ДОБРЕНО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учно-методическим советом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токол № ___  от  ___________  201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4165</wp:posOffset>
                </wp:positionH>
                <wp:positionV relativeFrom="paragraph">
                  <wp:posOffset>83185</wp:posOffset>
                </wp:positionV>
                <wp:extent cx="29527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удденкова Н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 ___________________ 201 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7.5pt;mso-wrap-distance-left:9.05pt;mso-wrap-distance-right:9.05pt;mso-wrap-distance-top:0pt;mso-wrap-distance-bottom:0pt;margin-top:6.55pt;mso-position-vertical-relative:text;margin-left:5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удденкова Н. 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_» ___________________ 201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 семестр 2015/2016 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преподавателя: </w:t>
      </w:r>
      <w:r>
        <w:rPr>
          <w:rFonts w:cs="Times New Roman" w:ascii="Times New Roman" w:hAnsi="Times New Roman"/>
          <w:b/>
          <w:sz w:val="24"/>
          <w:szCs w:val="24"/>
        </w:rPr>
        <w:t>Мотарыкина Наталья Григоревн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 «Математика: алгебра и начала математического анализа; геометрия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: 1</w:t>
        <w:tab/>
        <w:tab/>
        <w:tab/>
        <w:tab/>
        <w:t>Группы: 511 –зчс ; 521 –пр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20.02.02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в чрезвычайных ситуациях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базовой подготовки;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.02.03  Программирование в компьютерных системах по программе базовой подготовки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на дисциплину по учебному плану:  </w:t>
      </w:r>
      <w:r>
        <w:rPr>
          <w:rFonts w:cs="Times New Roman" w:ascii="Times New Roman" w:hAnsi="Times New Roman"/>
          <w:b/>
          <w:sz w:val="24"/>
          <w:szCs w:val="24"/>
        </w:rPr>
        <w:t xml:space="preserve">352 </w:t>
      </w:r>
      <w:r>
        <w:rPr>
          <w:rFonts w:cs="Times New Roman" w:ascii="Times New Roman" w:hAnsi="Times New Roman"/>
          <w:sz w:val="24"/>
          <w:szCs w:val="24"/>
        </w:rPr>
        <w:t>часа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- й  семестр:  ауд. </w:t>
      </w:r>
      <w:r>
        <w:rPr>
          <w:rFonts w:cs="Times New Roman" w:ascii="Times New Roman" w:hAnsi="Times New Roman"/>
          <w:b/>
          <w:sz w:val="24"/>
          <w:szCs w:val="24"/>
        </w:rPr>
        <w:t xml:space="preserve">132 часа </w:t>
      </w:r>
      <w:r>
        <w:rPr>
          <w:rFonts w:cs="Times New Roman" w:ascii="Times New Roman" w:hAnsi="Times New Roman"/>
          <w:sz w:val="24"/>
          <w:szCs w:val="24"/>
        </w:rPr>
        <w:t xml:space="preserve"> (82 ч. – семинары, 50ч. – практические занятия);  </w:t>
      </w:r>
      <w:r>
        <w:rPr>
          <w:rFonts w:cs="Times New Roman" w:ascii="Times New Roman" w:hAnsi="Times New Roman"/>
          <w:b/>
          <w:sz w:val="24"/>
          <w:szCs w:val="24"/>
        </w:rPr>
        <w:t>68 ч.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ая 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составлен в соответствии с учебными планом, утвержденным 30 июня 2015 г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 </w:t>
      </w:r>
      <w:r>
        <w:rPr>
          <w:rFonts w:cs="Times New Roman" w:ascii="Times New Roman" w:hAnsi="Times New Roman"/>
          <w:b/>
          <w:sz w:val="24"/>
          <w:szCs w:val="24"/>
        </w:rPr>
        <w:t>Мотарыкина Н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(ФИО преподавателя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рассмотрен на заседании кафедры  Информатики, вычислительной техники, информационной безопасности и программирования.        </w:t>
      </w:r>
      <w:r>
        <w:rPr>
          <w:rFonts w:cs="Times New Roman" w:ascii="Times New Roman" w:hAnsi="Times New Roman"/>
          <w:sz w:val="24"/>
        </w:rPr>
        <w:t>Протокол  №    4    от    11 января  2016 г.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Декан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b/>
          <w:sz w:val="24"/>
        </w:rPr>
        <w:t>Зав. кафедрой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Малахова  В. Г.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(ФИО декана/зав.кафедрой)</w:t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1"/>
        <w:gridCol w:w="5245"/>
        <w:gridCol w:w="910"/>
        <w:gridCol w:w="1701"/>
        <w:gridCol w:w="2693"/>
        <w:gridCol w:w="206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ендарные сроки изучения темы или №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 на раздел /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лядные пособия, в том числе технические средства, используемые при изучении те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для учащихся для сам.работы до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6.     Математический анали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6.1    Последовательности. Предел последовательности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следовательности. Предел последовательно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как функ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последователь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ные последова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 последова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-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шмаков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для студ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сред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57 - 1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6.2   Приращение аргумента.  Приращение функции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Приращение аргумента.  Приращение функц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ащение аргумен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ащение фун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производной.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-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69 - 1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полнение упражнений по теме «Приращение аргумента.  Приращение функ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6.3   Производная элементарных функций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изводная элементарных функций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Производные элементарных функц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Формулы дифференцирования. Производная суммы и разности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изводная произведения. Следстви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Производная  частного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Применение основных правил дифференцирования для нахождения производных.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74 - 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ахождение производных элементарных функций с помощью таблиц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74 - 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менение правил дифференцирования для нахождения производных функц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74 - 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ставление таблицы производных и правил дифференцир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упражнений по теме «Производная элементарных функц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аблиц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6.4   Физический и геометрический смысл производной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Физический смысл производной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ий  смысл  производно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хождение скорости и ускорения  материальной точ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шение физических задач с помощью производной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69 – 17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85 - 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шение физических задач с помощью производно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69 – 17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85 - 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Геометрический смысл производной»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еометрический смысл  производно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сательная  и нормаль к лин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гловой коэффициент касатель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равнение касательной к графику 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Приложение производной для решения геометрических задач.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69 – 17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85 - 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шение геометрических задач с помощью производно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69 – 17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85 - 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ставление опорного конспекта по теме «Физический и геометрический смысл производной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упражнений по теме «Физический и геометрический смысл производно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6.5  Исследование свойств функции с помощью производной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менение производной  к нахождению промежутков монотонност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онотонность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Достаточный  признак возрастания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убывания 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имеры решения заданий на определение  монотонности функц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81 - 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менение производной  к исследованию функций на экстремум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ритические точки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обходимое условие существования экстремума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статочные условия  существования     экстремума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Алгоритм исследования функции  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трему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82 - 1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менение производной к нахождению промежутков монотонности функци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81 - 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менение производной к исследованию функции на экстремум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82 - 1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полнение упражнений по теме «Исследование свойств функции с помощью производн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6.6 Общая схема исследования функции. Схематическое построение графика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щая схема исследования функци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ласть определения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Чётность и периодичность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Точки пересечения графика с осями координат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межутки монотонности и экстремума функции. Построение график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бщая схема исследования функц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181 – 19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меры  исследования функций и построения графиков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сследование функций по обшей схем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строение графиков по результатам исследова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81 – 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Исследование степенных функций по общей схем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81 – 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Исследование тригонометрических, показательных и логарифмических функций по общей схем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81 – 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Выполнение расчетно-графической работы «Исследование функции и построение график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6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упражнений по теме «Общая схема исследования функции. Схематическое построение график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6.7  Наибольшее и наименьшее значение функции на промежут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аибольшее и наименьшее значение  функции на промежутк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хождение наибольшего и наименьшего значений функций на промежутка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хождение значений функции в точках экстремум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хождение значений функции на концах промежутк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ыбор наибольшего или наименьшего значен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85 - 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менение метода поиска наибольшего и наименьшего значений функции для решения прикладных задач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еревод прикладной задачи  на язык функций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иска наибольшего и наименьшего значений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еревод полученных результатов в термины первоначальной задач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85 - 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шение прикладных задач методом поиска наибольшего или наименьшего значения функции на промежутк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85 - 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дготовка сообщения и презентации по теме «Основоположники дифференциального и интегрального исчисления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упражнений по теме «Наибольшее и наименьшее значение функции на промежутке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ообщения и презент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6.8        Неопределенный интеграл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ервообразная функции, её свойства»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пределение первообразно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сновное свойство первообразны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еометрическая интерпретация основного свойства первообразны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191 – 19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ахождение первообразных различных функц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91 – 1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нятие неопределённого  интеграл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пределение  неопределённого  интеграл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ифференциал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Таблица основных интеграл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авила интегрирова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интеграл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91 – 1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етоды интегрирования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епосредственное интегрировани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аблица интеграл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Интегрирвание методом замены переменной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имеры решения заданий на интегрирование функц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адачи на приложение неопределённого интеграл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интеграл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91 – 1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ахождение неопределенных интегралов по основным правилам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интеграл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91 – 1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ставление таблицы интегралов и правил интегрир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упражнений по теме «Неопределенный интегра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аблицы интегралов и правил интегрирования 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6.9  Определенный интеграл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пределённый интеграл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нятие определённого интеграл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ормула Ньютона-Лейбниц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сновные свойства  определённого интеграл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интеграл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202 – 20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етоды интегрирования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епосредственное интегрировани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тод замены переменной в определённом интеграл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Нахождение приращения первообразно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интеграл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02 – 2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ахождение определенных интегралов по основным правилам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интеграл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02 – 2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менение  определённого интеграл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еометрический смысл определённого интеграл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числение площадей  плоских фигур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именение интеграла  для решения физических и математических зада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интеграл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96 – 2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менение  определённого интеграл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числение площадей  плоских фигур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прикладных задач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Методы интегрирования функц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интеграл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96 – 2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ычисление площадей плоских фигур с помощью определенного интеграл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интеграл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96 – 2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я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Интеграл и его применение»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менение определенного  интеграла  для решения задач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ам «Определенный интеграл» и «Неопределенный интеграл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интеграл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91 – 2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полнение расчетно-графической работы «Площадь криволинейной фигуры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упражнений по теме «Определенный интеграл 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7.    Координаты и векторы в пространстве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7.1  Прямоугольная декартова система координат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Прямоугольная декартова система координат»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истема координат в пространств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ординаты точки в пространств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сстояние между точками  в пространств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оординаты середины отрез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77 – 8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7.2  Векторы в пространст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екторы в пространств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пределение вектор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ординаты вектор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лина векто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81 – 8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пределение координат и абсолютной величины вектора в пространств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1 – 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полнение упражнений по теме «Векторы в пространстве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7.3   Действия над векторами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ействия над векторам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умма и разность вектор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множение вектора на число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калярное произведение вектор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ыполнение действий над векторами в координатной форм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ешение задач с использованием вектор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1 – 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ыполнение действий над векторами в координатной и векторной форм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1 – 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пражнений по теме «Действия над вектора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7.4   Разложение вектора по ортам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ложение вектора по ортам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т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ложение вектора по ор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авило параллелепипед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1 – 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 8.    Геометрические тела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8.1     Многогранники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ногогранники. Призма. Пирамид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пределение многогранник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зма и её элементы. Виды призм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араллелепипед, его элементы и  свойства. Виды параллелепипедов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ирамида, её  элементы и свойства. Виды пирами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модели многогранников: параллелепипед,  призма, пирамида, сечения в многогранника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141 – 14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ахождение элементов многогранников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хождение элементов:  высот, сторон оснований, диагоналей призм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числение площадей сечений призм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Нахождение элементов:  высот, сторон оснований, диагоналей  пирамид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войства параллельных сечений в пирамид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Вычисление площадей сечений пирамид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ахождение элементов параллелепипед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модели многогранников: параллелепипед,  призма, пирамида, сечения в многогранника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1 – 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шение задач  нахождения  элементов многогранников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модели многогранников: параллелепипед,  призма, пирамида, сечения в многогранника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1 – 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дготовка сообщения и презентации по теме «Многогранники вокруг нас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упражнений по теме «Многогранники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ообщения и презентации 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8.2  Площади поверхностей многогранников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лощадь поверхности параллелепипеда и призмы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Боковая поверхность призм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лная поверхность призм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Теорема о площади боковой поверхности призм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Нахождение площади поверхност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угольных призм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хождение геометрических величин параллелепипед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модели многогранников: параллелепипед,  призма, пирамида, сечения в многогранника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1 – 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Площадь поверхности  пирамиды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Боковая и полная поверхность пирамид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еорема о площади боковой поверхности правильной пирамид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еорема о площади боковой поверхности правильной  усечённой пирамид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модели многогранников: параллелепипед,  призма, пирамида, сечения в многогранника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1 – 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Решение задач на нахождение  площадей поверхностей призм и параллелепипедов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модели многогранников: параллелепипед,  призма, пирамида, сечения в многогранника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1 – 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Решение задач  на нахождение  площадей поверхностей пирамид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модели многогранников: параллелепипед,  призма, пирамида, сечения в многогранника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1 – 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ние таблицы площадей поверхностей многогр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ление моделей многогранник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олнение упражнений по теме «Площади поверхностей многогранников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таблицы площадей поверхностей многогранник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8.3     Тела вращения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Тела вращения. Цилиндр. Конус»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рямой круговой цилиндр, его элементы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ямой круговой конус, его элемент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сечённый конус и его элемент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тела: цилиндр, конус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149 – 15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фера и шар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пределение сферы и её элемент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пределение шара и его элемент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ечение шара плоскостью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асателльная плоскость к сфер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тела: сфера, шар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9 – 1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шение задач на  нахождение элементов тел вращения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тела: цилиндр, конус, сфера, шар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9 – 1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полнение упражнений  по теме «Тела вращения 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8.4    Площади поверхностей  тел вращения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лощади поверхностей цилиндра и конус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Боковая и полная поверхности цилиндр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Боковая и полная поверхность конус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оковая и полная поверхность усечённого конус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тела: цилиндр, конус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9 – 1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лощадь поверхности шар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ормула вычисления площади сфер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меры решения задач на нахождение элементов сферы и шар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имеры решения задач на нахождение площадь поверхности ша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тела: сфера, шар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9 – 1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шение задач  нахождения  площадей поверхностей тел вращения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тела: цилиндр, конус, сфера, шар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9 – 1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ние таблицы площадей поверхностей тел в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ление моделей тел враще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олнение упражнений по теме «Площади поверхностей тел вращения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аблицы площадей поверхностей тел враще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8.5    Объёмы многогран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Объёмы многогранников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ятие объёма геометрического тела. Основные свойства объём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ъём параллелепипед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ъём призм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бъём пирамид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модели многогранников: параллелепипед,  призма, пирамида, сечения в многогранника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143 – 14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менение формул объёмов многогранников для решения задач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имер решения задачи на нахождение объёма параллелепипед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мер решения задачи на нахождение объёма призм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мер решения задачи на нахождение объёма пирамид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модели многогранников: параллелепипед,  призма, пирамида, сечения в многогранника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3 – 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шение задач нахождения объёмов многогранников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модели многогранников: параллелепипед,  призма, пирамида, сечения в многогранника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3 – 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полнение упражнений по теме «Объёмы многогранников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8.6    Объёмы тел вращ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Объёмы тел вращения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ъём цилиндр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ъёмконус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ъём усечённого конус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бъём ша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тела: цилиндр, конус, сфера, шар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айд – през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149 – 15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шение задач  нахождения объёмов тел вращения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тела: цилиндр, конус, сфера, шар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9 – 1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ставление таблицы объёмов геометрических те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упражнений по теме «Объёмы тел вращения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аблицы 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 9.    Элементы комбинаторики, теории вероятностей и математической статистики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9.1    Элементы комбинатор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Элементы комбинаторик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сновные понятия комбинаторик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нцип математической инду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змещения, перестановки и сочет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имеры решения задач на нахождение числа размещений, перестановок сочетан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64 – 7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шение задач нахождения количества перестановок, размещений и сочетан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4 – 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полнение упражнений по теме «Элементы комбинаторик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9.2 Элементы теории вероят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лучайные события. Вероятность события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лучайные события и операции над ним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Частота  появления событ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ероятность и ее свойств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лассическое определение вероятности событ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217 – 22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Элементы теории вероятностей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Теоремы сложения вероятносте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еоремы умножения вероятносте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Формула полной вероятност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Формула Байес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17 – 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ахождение вероятностей событ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17 – 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полнение упражнений по теме «Элементы теории вероятностей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9.3 Элементы математической статис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Элементы математической статистик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лучайная величина и ее числовые характеристик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борка. Виды выборок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татистический ряд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лигон и гистограмм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Числовые характеристики выборки: выборочная средняя, выборочная дисперсия, выборочное среднее квадратичное отклон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223 – 22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шение практических задач на обработку числовых данных, вычисление их  характеристик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–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23 – 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полнение упражнений по теме «Элементы математической статистик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истематизация и обобщение  изученного материала. Повторение тем «Производная элементарных функций»,    «Неопределенный интеграл»,   «Определенный интеграл»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вторение. Производная элементарных функций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сновные правила дифференцир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меры решения задач с применением производных элементарных функц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роизводная. Правила дифференцирова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169 – 19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Повторение. Неопределенный интеграл»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пределение неопределённого интеграл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ифференциал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Таблица основных интеграл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авила интегрир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интеграл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191 – 19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я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вторение. Определенный интеграл»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нятие определённого интеграл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ормула Ньютона-Лейбниц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сновные свойства определённого интеграл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ычисление площади фигур с применением определённого интеграл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практикум  №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интеграл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199 – 20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 студ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полнение упражнений по теме «Производная элементарных функций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упражнений по теме «Определенный интеграл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реподавателя о выполнении календарно-тематического план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учебному плану: </w:t>
      </w:r>
      <w:r>
        <w:rPr>
          <w:rFonts w:cs="Times New Roman" w:ascii="Times New Roman" w:hAnsi="Times New Roman"/>
          <w:b/>
          <w:sz w:val="24"/>
          <w:szCs w:val="24"/>
        </w:rPr>
        <w:t xml:space="preserve">132 часа </w:t>
      </w:r>
      <w:r>
        <w:rPr>
          <w:rFonts w:cs="Times New Roman" w:ascii="Times New Roman" w:hAnsi="Times New Roman"/>
          <w:sz w:val="24"/>
          <w:szCs w:val="24"/>
        </w:rPr>
        <w:t xml:space="preserve"> (82 ч. – семинары, 50ч. – практические занятия);  </w:t>
      </w:r>
      <w:r>
        <w:rPr>
          <w:rFonts w:cs="Times New Roman" w:ascii="Times New Roman" w:hAnsi="Times New Roman"/>
          <w:b/>
          <w:sz w:val="24"/>
          <w:szCs w:val="24"/>
        </w:rPr>
        <w:t>68 ч.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ая  работ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4667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Фактически выполнено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4667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чины невыполнения программы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 </w:t>
      </w:r>
      <w:r>
        <w:rPr>
          <w:rFonts w:cs="Times New Roman" w:ascii="Times New Roman" w:hAnsi="Times New Roman"/>
          <w:sz w:val="24"/>
          <w:szCs w:val="24"/>
        </w:rPr>
        <w:t>________________________ Мотарыкина Н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(ФИО преподавателя)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тератур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сновна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маков М.И. Математика: учебник для студ. учреждений сред. проф. образования. — 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:</w:t>
      </w:r>
    </w:p>
    <w:p>
      <w:pPr>
        <w:pStyle w:val="Normal"/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имов Ш.А. и др. Алгебра и начала анализа.  М.,2014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шмаков М.И. Сборник задач: учебное пособие. М.,2014</w:t>
      </w:r>
    </w:p>
    <w:p>
      <w:pPr>
        <w:pStyle w:val="TextBody"/>
        <w:spacing w:before="0" w:after="0"/>
        <w:jc w:val="both"/>
        <w:rPr/>
      </w:pPr>
      <w:r>
        <w:rPr/>
        <w:t>5.  Колмогоров А. Н. и др. Алгебра и начала анализа 10 (11) кл. – М., 2013.</w:t>
      </w:r>
    </w:p>
    <w:p>
      <w:pPr>
        <w:pStyle w:val="TextBody"/>
        <w:spacing w:before="0" w:after="0"/>
        <w:jc w:val="both"/>
        <w:rPr/>
      </w:pPr>
      <w:r>
        <w:rPr/>
        <w:t>6. Атанасян Л. С., Бутузов В. Ф., Кадомцев С. Б. и др. Геометрия (базовый и профильный уровни). 10-11. – М., 2013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адаян А. А. Математика: учебник -2-е издание. М.: ФОРУМ, 2013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9:00Z</dcterms:created>
  <dc:creator>1</dc:creator>
  <dc:description/>
  <cp:keywords/>
  <dc:language>en-US</dc:language>
  <cp:lastModifiedBy>cl5</cp:lastModifiedBy>
  <cp:lastPrinted>2016-06-30T13:55:00Z</cp:lastPrinted>
  <dcterms:modified xsi:type="dcterms:W3CDTF">2016-06-30T09:55:00Z</dcterms:modified>
  <cp:revision>24</cp:revision>
  <dc:subject/>
  <dc:title>Федеральное государственное образовательное учреждение среднего профессионального образования </dc:title>
</cp:coreProperties>
</file>