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(междисциплинарному курсу) </w:t>
      </w:r>
      <w:r>
        <w:rPr>
          <w:rFonts w:cs="Times New Roman" w:ascii="Times New Roman" w:hAnsi="Times New Roman"/>
          <w:b/>
          <w:sz w:val="28"/>
          <w:szCs w:val="28"/>
        </w:rPr>
        <w:t>Математика: алгебра и начала математического анализа; геомет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технического профил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отарыкина Н.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проверка  уровня усвоения учебного материала в объеме тем или разделов семес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 контроля</w:t>
      </w:r>
      <w:r>
        <w:rPr>
          <w:rFonts w:cs="Times New Roman" w:ascii="Times New Roman" w:hAnsi="Times New Roman"/>
          <w:sz w:val="28"/>
          <w:szCs w:val="28"/>
        </w:rPr>
        <w:t>: 1-2 нед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>,  отводимое на выполнение заданий – 40 минут.</w:t>
      </w:r>
    </w:p>
    <w:p>
      <w:pPr>
        <w:pStyle w:val="Normal"/>
        <w:jc w:val="both"/>
        <w:rPr/>
      </w:pPr>
      <w:r>
        <w:rPr/>
        <w:t xml:space="preserve">Проверяемые умения и зн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993"/>
        <w:gridCol w:w="45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. вес темы в курсе, 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мые умения и знания</w:t>
            </w:r>
          </w:p>
        </w:tc>
      </w:tr>
      <w:tr>
        <w:trPr>
          <w:trHeight w:val="1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тельные числа и действия с ними. Комплексные числа. Действительная и мнимая часть комплекс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й над числами, сочетая устные и письменные приемы.</w:t>
            </w:r>
          </w:p>
          <w:p>
            <w:pPr>
              <w:pStyle w:val="Normal"/>
              <w:spacing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омплексного числа.</w:t>
            </w:r>
          </w:p>
        </w:tc>
      </w:tr>
      <w:tr>
        <w:trPr>
          <w:trHeight w:val="12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еометрическая интерпретация комплекс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жать комплексные числа на комплексной плоскости. </w:t>
            </w:r>
          </w:p>
          <w:p>
            <w:pPr>
              <w:pStyle w:val="Normal"/>
              <w:spacing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ую интерпретацию комплексных чис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действия над комплексными числа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арифметические действия над комплексными числами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ыполнения операций над комплексными числ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рни натуральной степени из числа и их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корни и преобразовывать числовые и буквенные выражения, содержащих радика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рн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тепени, свойства радикалов и правила сравнения корн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рациональ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по формулам, содержащим радикалы, осуществляя необходимые подстановки и преобразования; уметь решать иррациональные урав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вносильности выражений с радикал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 с действительными показателями и их свой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степени с рациональным показа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епени с действительным показателем и свойства степен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степенны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числовые и буквенные выражения, содержащие степени, применяя свойства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епени с действительным показателем и свойства степен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арифм. Свойства логариф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слять логарифмы на основе определения, 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свойства логарифмов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логарифма и свойства логарифм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логарифмических выра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я выражений, применять  формулы, связанные со свойствами  логарифмов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логарифма и свойства логарифм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и радианная мера угла. Синус, косинус, тангенс и котангенс числового аргум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тригонометрические тождества для вычисления значений тригонометрических функций по одной из 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ый метод измерения углов вращения и их связь с градусной мерой;  определения тригонометрических функций для углов поворота и острых углов прямоугольного треугольник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ить уравн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ледующие комплексные числа изобразить в комплексной плоскости: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остить выражение: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ить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йти значение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йти значение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3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йти значение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йти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ить уравн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ледующие комплексные числа изобразить в комплексной плоскости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числить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остить выражение: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ить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йти значение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йти значение выражения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00000</m:t>
        </m:r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йти значение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йти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ариант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ить уравн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едующие комплексные числа изобразить в комплексной плоскости: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 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остить выражение: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ить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йти значение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йти значение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9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йти значение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йти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вариант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ить уравн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едующие комплексные числа изобразить в комплексной плоскости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остить выраж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ить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йти значение выражени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3,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йти значение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0000000</m:t>
        </m:r>
      </m:oMath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йти значение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йти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(отлично) ставится за глубокое и полное овладение содержанием учебного материала, в котором студент легко ориентируется, понятийным аппаратом,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еское изложение ответа, качественное оформление. Допускается не более двух недоче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(хорошо) ставится,  если студент полно освоил учебный материал, владеет понятийным аппаратом, ориентируется в изученном материале, осознанно применяет знания для решения практических задач, грамотно излагает ответ, но содержание, форма ответа имеют отдельные неточности. Допускаются не более двух вычислительных ошибок, которые не привели к искажению смыслового ответа задач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(удовлетворительно) ставится,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ывать свои суждения. Студент не приступил к выполнению одного - двух из предложенных заданий. Могут быть допущены 2 - 3 неточности или незначительные ошиб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(неудовлетворительно) ставится, если студент имеет разрозненные, бессистемные знания, не умеет выделять главное и второстепенное, допускает ошибки в определении понятий, искажающие их смысл, беспорядочно и неуверенно излагает материал, не может применить знания для решения практических задач. Практические задания не выполнены или выполнена только половина зада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5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50:00Z</dcterms:created>
  <dc:creator>РОСГОССТРАХ</dc:creator>
  <dc:description/>
  <cp:keywords/>
  <dc:language>en-US</dc:language>
  <cp:lastModifiedBy>cl5</cp:lastModifiedBy>
  <dcterms:modified xsi:type="dcterms:W3CDTF">2016-11-07T09:24:00Z</dcterms:modified>
  <cp:revision>7</cp:revision>
  <dc:subject/>
  <dc:title>ПРОГРАММА </dc:title>
</cp:coreProperties>
</file>