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ЧИНГОВЫЙ ПОДХОД В ИЗУЧЕНИИ АНГЛИЙСКОГО ЯЗЫ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ДЛЯ СТУДЕНТОВ СПО)</w:t>
      </w:r>
    </w:p>
    <w:p>
      <w:pPr>
        <w:pStyle w:val="Normal"/>
        <w:ind w:left="3402" w:righ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02" w:righ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11" w:right="0" w:hanging="0"/>
        <w:jc w:val="right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олодина Елена Константиновна, преподаватель кафедры технологии, дизайна, социальных наук и сервиса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и в изучении иностранного языка в основном зависят от мотивации студента, регулярности занятий и интереса к процессу обучения. Большинство учащихся с большим энтузиазмом начинают изучать иностранные языки, а затем на более поздних этапах обучения их активность в этом направлении резко снижается. Поэтому для преподавателя английского языка в средних профессиональных образовательных учреждениях особенно актуальной является задача поддержания мотивации к его изучению.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есурсных аспектов педагогической деятельности для повышения заинтересованности студентов в изучении английского языка является коучинг.  Существует множество определений коучинга. Слово «coaching»  с английского  языка на русский переводится как «тренировка», «обучение».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учинга по ICF (Международная Федерация Коучинга):</w:t>
        <w:br/>
        <w:t>“коучинг” – это непрерывное сотрудничество, которое помогает клиентам добиваться реальных результатов в своей личной и профессиональной жизни. Посредством процесса коучинга клиенты углубляют свои знания, улучшают свой КПД и повышают качество жизни [2].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ти Голви дает следующее определение: «Коучинг – это раскрытие потенциала человека с целью максимального повышения его эффективности. Коучинг не учит, а помогает учиться» [4]. Джон Уитмор считает: «Коучинг – это управленческое поведение, альтернативное командно-контролирующему» [4]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– это метапредметное учение, возникшее на стыке психологии, менеджмента, философии, логики и жизненного опыта, направленное на достижение целей в различных областях жиз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 </w:t>
      </w:r>
      <w:r>
        <w:rPr>
          <w:bCs/>
          <w:sz w:val="28"/>
          <w:szCs w:val="28"/>
        </w:rPr>
        <w:t>коучинга</w:t>
      </w:r>
      <w:r>
        <w:rPr>
          <w:sz w:val="28"/>
          <w:szCs w:val="28"/>
        </w:rPr>
        <w:t> – не научить чему-либо, а стимулировать самообучение, самоосознание, чтобы в процессе деятельности человек смог сам находить и получать необходимые знания. Суть этого подхода заключена в раскрытии внутреннего потенциала и приведении в действие системы мотивации каждого отдельно взятого человека [3]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олее осознанного и ответственного подхода к процессу обучения студент должен четко определить цели изучения английского языка исходя из своих</w:t>
      </w:r>
      <w:r>
        <w:rPr/>
        <w:t xml:space="preserve"> </w:t>
      </w:r>
      <w:r>
        <w:rPr>
          <w:sz w:val="28"/>
          <w:szCs w:val="28"/>
        </w:rPr>
        <w:t xml:space="preserve">жизненных и профессиональных ценностей. Восточная мудрость гласит: «И один человек может привести лошадь к водопою, но даже сто не могут заставить ее пить воду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первый  вводный урок я начинаю с вопроса, адресованного студентам: «Для чего Вам нужно изучать английский язык?». Ответы получаю самые разнообразные. В группах гуманитарных специальностей преобладают коммуникативные мотивы (чаще всего необходимость знания английского языка обосновывается комфортом в путешествиях и при общении в социальных сетях со сверстниками из других стран). Студенты технических специальностей в большинстве своем отдают предпочтение профессионально-ценностным (расширение возможностей устроиться на перспективную работу) и прагматическим мотивам (более высокий уровень заработной платы). 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я использую технику «Декартовы координаты», которую еще иногда называют «Картезианский квадрат». Суть этой техники состоит в следующем: представьте себе квадрат, разделенный на четыре части. По одной оси будет «получу–потеряю», по другой – «сделаю–не сделаю», как на рисунке 1.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558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Рисунок 1 – Декартовы координаты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я предлагаю студентам записать в каждой соответствующей области приобретения и потери от знания или незнания английского языка. На практике вы можете получить самые неожиданные ответы. У нас это выглядит примерно так, как в таблице 1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аблица 1 – Польза от знаний иностранного языка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3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Что я получу, если не буду знать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бодное 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Что я получу, если буду знать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е общение с иностран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вободно общаться и отсутствие дискомфорта в путешест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онимания правил, инструкций на англий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онимания смысла английских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у и понимание интерфейсов компьютер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олучения информации с англоязычных сай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ентные преимущества при трудоустрой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валу педагогов и  родителей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Что я потеряю, если не буду знать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е общение с иностран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дискомфорта в путешест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онимания правил, инструкций на англий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у и понимание интерфейсов компьютер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олучения информации с англоязычных сай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ентные преимущества при трудоустройств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уверенность в себе и т.д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Что я потеряю, если буду знать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бодное 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этого уже достаточно, так как потерь от знания английского языка и приобретений от его незнания студенты много придумать не могут. Но можно предложить «взвесить» результаты. На одну чашу весов положить «что получу, если не буду знать – что потеряю, если буду знать», на другую – «что получу, если буду знать – что потеряю, если не буду знать», т. е. сложить области по диагонали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акой сценарий раздвигает границы обычного, студенты учатся смотреть на необходимость изучения английского языка под другим углом и сами мотивируют себя на изучение английского языка. А педагог может пойти дальше: проанализировать полученные результаты,  определить ведущие мотивы изучения английского языка в каждой группе и, основываясь на полученных данных,  разрабатывать планы практических занятий для каждой группы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никальность коучинга как подхода заключается  в том, что педагогу предоставляется обширное пространство для творчества, что в свою очередь способствует выполнению основной задачи - повышению мотивации к изучению английского языка студентов  системы СП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before="0" w:after="24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Любимов А. Как принимать решения. Декартовы координаты [Электронный ресурс] / А. Любимов. -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nlp.trenings.ru/blog/13-kak-prinimat-resheniya-dekartovyi-koordinatyi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О коучинге [Электронный ресурс] . -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coachers.ru/chto-takoe-kouchin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Современные образовательные технологии : учебное пособие / под ред. Н.В. Бордовской [и др.] . - Москва : КноРус, 2017. - 43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Что такое коучинг [Электронный ресурс]. - Режим доступа: http://triumfmir.ru/napravleniya-raboty/kouching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nlp.trenings.ru/blog/13-kak-prinimat-resheniya-dekartovyi-koordinatyi" TargetMode="External"/><Relationship Id="rId5" Type="http://schemas.openxmlformats.org/officeDocument/2006/relationships/hyperlink" Target="http://coachers.ru/chto-takoe-kouchin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09:00Z</dcterms:created>
  <dc:creator>SharovDV</dc:creator>
  <dc:description/>
  <dc:language>en-US</dc:language>
  <cp:lastModifiedBy>user</cp:lastModifiedBy>
  <dcterms:modified xsi:type="dcterms:W3CDTF">2018-03-27T14:38:00Z</dcterms:modified>
  <cp:revision>3</cp:revision>
  <dc:subject/>
  <dc:title>Успехи в изучении иностранного языка в основном зависят от мотивации студента, регулярности занятий и интереса к процессу обучения</dc:title>
</cp:coreProperties>
</file>