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486"/>
        <w:gridCol w:w="3142"/>
      </w:tblGrid>
      <w:tr>
        <w:trPr>
          <w:trHeight w:val="1614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740" w:leader="none"/>
                <w:tab w:val="center" w:pos="504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8. Структура  компетенций профессиональных (технических),  сквозных (мобильных) и базовых (ключевых) специалиста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со специализацией «автоматизированное проектирование технологических процессов»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570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570960"/>
                                <a:chOff x="0" y="0"/>
                                <a:chExt cx="662868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240" y="0"/>
                                  <a:ext cx="1142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0"/>
                                  <a:ext cx="1256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44.95pt" coordorigin="0,0" coordsize="10439,899">
                      <v:rect id="shape_0" stroked="f" o:allowincell="t" style="position:absolute;left:0;top:0;width:10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19,0" to="5219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8,0" to="4496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0" to="809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озные (мобильные) компетен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(технические)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(ключевые)  компетенции</w:t>
            </w:r>
          </w:p>
        </w:tc>
      </w:tr>
      <w:tr>
        <w:trPr>
          <w:trHeight w:val="59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1</w:t>
            </w:r>
            <w:r>
              <w:rPr>
                <w:sz w:val="20"/>
                <w:szCs w:val="20"/>
              </w:rPr>
              <w:t>.Анализировать жизненные явления,  критически воспринимать противоречивые онтологические и этические иде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2</w:t>
            </w:r>
            <w:r>
              <w:rPr>
                <w:sz w:val="20"/>
                <w:szCs w:val="20"/>
              </w:rPr>
              <w:t>.Вырабатывать собственное мнение о подходах к решению социальных и производственных проблем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К.3 </w:t>
            </w:r>
            <w:r>
              <w:rPr>
                <w:sz w:val="20"/>
                <w:szCs w:val="20"/>
              </w:rPr>
              <w:t>Принимать участие в совершенствовании организации своего структурного подразделения и предприят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К.4 </w:t>
            </w:r>
            <w:r>
              <w:rPr>
                <w:sz w:val="20"/>
                <w:szCs w:val="20"/>
              </w:rPr>
              <w:t>Нести ответственность за качество результата производственн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К.5. </w:t>
            </w:r>
            <w:r>
              <w:rPr>
                <w:sz w:val="20"/>
                <w:szCs w:val="20"/>
              </w:rPr>
              <w:t>Использовать основные принципы управления качеством на рабочем мест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.6.</w:t>
            </w:r>
            <w:r>
              <w:rPr>
                <w:sz w:val="20"/>
                <w:szCs w:val="20"/>
              </w:rPr>
              <w:t>Организовывать рабочее место в соответствии с требованиями системы стандартов безопасности труда и производственной санитари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7</w:t>
            </w:r>
            <w:r>
              <w:rPr>
                <w:sz w:val="20"/>
                <w:szCs w:val="20"/>
              </w:rPr>
              <w:t>.Применять экологические принципы рационального природопользования в процессе профессиональн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.8</w:t>
            </w:r>
            <w:r>
              <w:rPr>
                <w:sz w:val="20"/>
                <w:szCs w:val="20"/>
              </w:rPr>
              <w:t>.Организовывать и проводить мероприятия по защите работающих и населения от негативных воздействий чрезвычайных ситуаций с учетом требований безопасности и жизнедеятельности 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9</w:t>
            </w:r>
            <w:r>
              <w:rPr>
                <w:sz w:val="20"/>
                <w:szCs w:val="20"/>
              </w:rPr>
              <w:t>. Применять средства автоматизации в практическ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10</w:t>
            </w:r>
            <w:r>
              <w:rPr>
                <w:sz w:val="20"/>
                <w:szCs w:val="20"/>
              </w:rPr>
              <w:t>. Постоянно совершенствовать технические знания и умения в соответствии с последними достижениями науки и техники.</w:t>
            </w:r>
          </w:p>
          <w:p>
            <w:pPr>
              <w:pStyle w:val="2"/>
              <w:widowControl w:val="false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полнять эскизы и чертежи, с назначением технических требований и составлением спецификации, в том числе с использованием И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Читать черт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особы получения загото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К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чет величины припусков и размеров загот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ссчитывать коэффициент использова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Проектировать маршрут обработки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бирать и обосновывать применение технологического оборудования в  технологическ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ектировать технологические операции по  обработке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и выбирать схемы баз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режимы резания с использованием нормати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ссчитывать нормы времени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дготавливать УП для  изготовления изделий и контролировать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формлять технологическ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К.1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проектировать технологическую оснастку 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ектировать режущий инструмент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ектировать контрольно-измерительную оснаст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К. 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ать конструкционные и инструментальные материалы для изготовления деталей, инструмента и оснаст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изводить типовые расчеты на прочность и жестк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, усилие зажима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техническую информацию и конструкторско-технологическ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.геометр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 параметры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процессом изготовления изделий и контролировать соблюдение  технологической дисципл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К.1 </w:t>
            </w:r>
            <w:r>
              <w:rPr>
                <w:sz w:val="20"/>
                <w:szCs w:val="20"/>
              </w:rPr>
              <w:t>Осваивать и использовать базовые системные программные продукты и пакеты прикладных программ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К.3.</w:t>
            </w:r>
            <w:r>
              <w:rPr>
                <w:sz w:val="20"/>
                <w:szCs w:val="20"/>
              </w:rPr>
              <w:t>Совершенствовать ранее полученные  знания; в соответствии с последними достижениями наук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К.5.</w:t>
            </w:r>
            <w:r>
              <w:rPr>
                <w:sz w:val="20"/>
                <w:szCs w:val="20"/>
              </w:rPr>
              <w:t>Использовать теоретические знания при решении технических и производственных задач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К.6.</w:t>
            </w:r>
            <w:r>
              <w:rPr>
                <w:sz w:val="20"/>
                <w:szCs w:val="20"/>
              </w:rPr>
              <w:t>Осуществлять поиск  требуемой информации; и переводить ее из одного вида в друго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.К.7</w:t>
            </w:r>
            <w:r>
              <w:rPr>
                <w:sz w:val="20"/>
                <w:szCs w:val="20"/>
              </w:rPr>
              <w:t>.Владеть навыками коммуникаци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.К.8</w:t>
            </w:r>
            <w:r>
              <w:rPr>
                <w:sz w:val="20"/>
                <w:szCs w:val="20"/>
              </w:rPr>
              <w:t xml:space="preserve"> Уметь рефлексировать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sz w:val="20"/>
                <w:szCs w:val="20"/>
              </w:rPr>
              <w:t>Б.К.9 Владеть навыками здоровьясбережен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К. 10</w:t>
            </w:r>
            <w:r>
              <w:rPr>
                <w:sz w:val="20"/>
                <w:szCs w:val="20"/>
              </w:rPr>
              <w:t>. Уметь применять основные законы экономики в реальных условия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К. 11  </w:t>
            </w:r>
            <w:r>
              <w:rPr>
                <w:sz w:val="20"/>
                <w:szCs w:val="20"/>
              </w:rPr>
              <w:t>Знать и уметь применять САПР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К.12. </w:t>
            </w:r>
            <w:r>
              <w:rPr>
                <w:sz w:val="20"/>
                <w:szCs w:val="20"/>
              </w:rPr>
              <w:t>Использовать основные принципы управления качеством машиностроительной продукции.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486"/>
        <w:gridCol w:w="3142"/>
      </w:tblGrid>
      <w:tr>
        <w:trPr>
          <w:trHeight w:val="1614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740" w:leader="none"/>
                <w:tab w:val="center" w:pos="504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8. Структура  компетенций профессиональных (технических),  сквозных (мобильных) и базовых (ключевых) специалиста</w:t>
            </w:r>
          </w:p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со специализацией « разработчик управляющих программ для станков с ЧПУ».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570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570960"/>
                                <a:chOff x="0" y="0"/>
                                <a:chExt cx="6628680" cy="57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240" y="0"/>
                                  <a:ext cx="1142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0"/>
                                  <a:ext cx="1256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44.95pt" coordorigin="0,0" coordsize="10439,899">
                      <v:rect id="shape_0" stroked="f" o:allowincell="t" style="position:absolute;left:0;top:0;width:10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19,0" to="5219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8,0" to="4496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0" to="809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озные (мобильные) компетен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(технические)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(ключевые)  компетенции</w:t>
            </w:r>
          </w:p>
        </w:tc>
      </w:tr>
      <w:tr>
        <w:trPr>
          <w:trHeight w:val="59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1</w:t>
            </w:r>
            <w:r>
              <w:rPr>
                <w:sz w:val="20"/>
                <w:szCs w:val="20"/>
              </w:rPr>
              <w:t>.Анализировать жизненные явления,  критически воспринимать противоречивые онтологические и этические иде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2</w:t>
            </w:r>
            <w:r>
              <w:rPr>
                <w:sz w:val="20"/>
                <w:szCs w:val="20"/>
              </w:rPr>
              <w:t>.Вырабатывать собственное мнение о подходах к решению социальных и производственных проблем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К.3 </w:t>
            </w:r>
            <w:r>
              <w:rPr>
                <w:sz w:val="20"/>
                <w:szCs w:val="20"/>
              </w:rPr>
              <w:t>Принимать участие в совершенствовании организации своего структурного подразделения и предприят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К.4 </w:t>
            </w:r>
            <w:r>
              <w:rPr>
                <w:sz w:val="20"/>
                <w:szCs w:val="20"/>
              </w:rPr>
              <w:t>Нести ответственность за качество результата производственн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К.5. </w:t>
            </w:r>
            <w:r>
              <w:rPr>
                <w:sz w:val="20"/>
                <w:szCs w:val="20"/>
              </w:rPr>
              <w:t>Использовать основные принципы управления качеством на рабочем мест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.6.</w:t>
            </w:r>
            <w:r>
              <w:rPr>
                <w:sz w:val="20"/>
                <w:szCs w:val="20"/>
              </w:rPr>
              <w:t>Организовывать рабочее место в соответствии с требованиями системы стандартов безопасности труда и производственной санитари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7</w:t>
            </w:r>
            <w:r>
              <w:rPr>
                <w:sz w:val="20"/>
                <w:szCs w:val="20"/>
              </w:rPr>
              <w:t>.Применять экологические принципы рационального природопользования в процессе профессиональн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8</w:t>
            </w:r>
            <w:r>
              <w:rPr>
                <w:sz w:val="20"/>
                <w:szCs w:val="20"/>
              </w:rPr>
              <w:t>.Организовывать и проводить мероприятия по защите работающих и населения от негативных воздействий чрезвычайных ситуаций с учетом требований безопасности и жизнедеятельности 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9</w:t>
            </w:r>
            <w:r>
              <w:rPr>
                <w:sz w:val="20"/>
                <w:szCs w:val="20"/>
              </w:rPr>
              <w:t>. Применять средства автоматизации в практическ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10</w:t>
            </w:r>
            <w:r>
              <w:rPr>
                <w:sz w:val="20"/>
                <w:szCs w:val="20"/>
              </w:rPr>
              <w:t>. Постоянно совершенствовать технические знания и умения в соответствии с последними достижениями науки и техники.</w:t>
            </w:r>
          </w:p>
          <w:p>
            <w:pPr>
              <w:pStyle w:val="2"/>
              <w:widowControl w:val="false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полнять эскизы и чертежи, с назначением технических требований и составлением спецификации, в том числе с использованием И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Читать черт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особы получения загото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К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чет величины припусков и размеров загот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ссчитывать коэффициент использова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Проектировать маршрут обработки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бирать и обосновывать применение технологического оборудования в  технологическ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ектировать технологические операции по  обработке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и выбирать схемы баз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режимы резания и нормы времени с использованием нормативов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зрабатывать и применять средства автоматизации, УП для  изготовления изделий 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онтроливать геометрические и  другие параметры  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формлять технологическ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Разрабатывать технические задания на проектирование специальной технологической оснастки для станков с ЧП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изводить типовые расчеты на прочность и жестк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, усилие зажима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техническую информацию и конструкторско-технологическ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процессом изготовления изделий и контролировать соблюдение  технологической дисциплины и правильную эксплуатацию станков с ЧПУ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К.1 </w:t>
            </w:r>
            <w:r>
              <w:rPr>
                <w:sz w:val="20"/>
                <w:szCs w:val="20"/>
              </w:rPr>
              <w:t>Осваивать и использовать базовые системные программные продукты и пакеты прикладных программ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К.3.</w:t>
            </w:r>
            <w:r>
              <w:rPr>
                <w:sz w:val="20"/>
                <w:szCs w:val="20"/>
              </w:rPr>
              <w:t>Совершенствовать ранее полученные  знания; в соответствии с последними достижениями наук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К.5.</w:t>
            </w:r>
            <w:r>
              <w:rPr>
                <w:sz w:val="20"/>
                <w:szCs w:val="20"/>
              </w:rPr>
              <w:t>Использовать теоретические знания при решении технических и производственных задач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.К.6.</w:t>
            </w:r>
            <w:r>
              <w:rPr>
                <w:sz w:val="20"/>
                <w:szCs w:val="20"/>
              </w:rPr>
              <w:t>Осуществлять поиск  требуемой информации; и переводить ее из одного вида в друго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.К.7</w:t>
            </w:r>
            <w:r>
              <w:rPr>
                <w:sz w:val="20"/>
                <w:szCs w:val="20"/>
              </w:rPr>
              <w:t>.Владеть навыками коммуникаци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.К.8</w:t>
            </w:r>
            <w:r>
              <w:rPr>
                <w:sz w:val="20"/>
                <w:szCs w:val="20"/>
              </w:rPr>
              <w:t xml:space="preserve"> Уметь рефлексировать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>.К.9</w:t>
            </w:r>
            <w:r>
              <w:rPr>
                <w:sz w:val="20"/>
                <w:szCs w:val="20"/>
              </w:rPr>
              <w:t xml:space="preserve"> Владеть навыками здоровьясбережен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.К. 10</w:t>
            </w:r>
            <w:r>
              <w:rPr>
                <w:sz w:val="20"/>
                <w:szCs w:val="20"/>
              </w:rPr>
              <w:t>. Уметь применять основные законы экономики в реальных условия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К. 11  </w:t>
            </w:r>
            <w:r>
              <w:rPr>
                <w:sz w:val="20"/>
                <w:szCs w:val="20"/>
              </w:rPr>
              <w:t>Знать и уметь применять САПР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К.12. </w:t>
            </w:r>
            <w:r>
              <w:rPr>
                <w:sz w:val="20"/>
                <w:szCs w:val="20"/>
              </w:rPr>
              <w:t>Использовать основные принципы управления качеством машиностроительной продукции.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0"/>
      </w:tblGrid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.</w:t>
            </w:r>
          </w:p>
        </w:tc>
      </w:tr>
      <w:tr>
        <w:trPr>
          <w:trHeight w:val="804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en-US" w:eastAsia="en-US"/>
              </w:rPr>
            </w:pPr>
            <w:r>
              <w:rPr>
                <w:b/>
                <w:color w:val="FF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304800</wp:posOffset>
                      </wp:positionV>
                      <wp:extent cx="1143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24pt" to="0.1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4130</wp:posOffset>
                      </wp:positionV>
                      <wp:extent cx="0" cy="43453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.9pt" to="34.75pt,344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6pt" to="54.15pt,6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en-US" w:eastAsia="en-US"/>
              </w:rPr>
            </w:pPr>
            <w:r>
              <w:rPr>
                <w:b/>
                <w:color w:val="FF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9525</wp:posOffset>
                      </wp:positionV>
                      <wp:extent cx="0" cy="4114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-0.75pt" to="7.75pt,323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7620</wp:posOffset>
                      </wp:positionV>
                      <wp:extent cx="0" cy="4229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6pt" to="25.75pt,332.35pt" stroked="t" o:allowincell="t" style="position:absolute">
                      <v:stroke color="#9900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762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-0.6pt" to="25.7pt,-0.6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8.25pt" to="43.7pt,8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952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75pt" to="43.7pt,-0.7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5.75pt" to="43.7pt,5.7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695</wp:posOffset>
                      </wp:positionV>
                      <wp:extent cx="2112645" cy="424243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424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7"/>
                                  </w:tblGrid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А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брать оптимальный метод получения заготовки для издел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35pt;height:334.05pt;mso-wrap-distance-left:0pt;mso-wrap-distance-right:9pt;mso-wrap-distance-top:0pt;mso-wrap-distance-bottom:0pt;margin-top: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168.95pt,-12.75pt" to="168.95pt,320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8.95pt,-12.75pt" to="186.9pt,-12.7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рать оптимальный метод получения заготовки для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168.95pt,-11.25pt" to="186.9pt,-11.2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-161925</wp:posOffset>
                      </wp:positionV>
                      <wp:extent cx="0" cy="42291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-12.75pt" to="168.95pt,3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-16192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-12.75pt" to="186.9pt,-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-14287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-11.25pt" to="186.9pt,-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42995</wp:posOffset>
                      </wp:positionV>
                      <wp:extent cx="2112010" cy="63309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6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3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Е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нструировать технологическую оснастку для  изготовления изделия.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3pt;height:49.85pt;mso-wrap-distance-left:0pt;mso-wrap-distance-right:9pt;mso-wrap-distance-top:0pt;mso-wrap-distance-bottom:0pt;margin-top:28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159.95pt,281.75pt" to="195.9pt,281.75pt" stroked="t" o:allowincell="t" style="position:absolute">
                                        <v:stroke color="#9900ff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Е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струировать технологическую оснастку для  изготовления изделия.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3578225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281.75pt" to="195.9pt,281.75pt" stroked="t" o:allowincell="t" style="position:absolute">
                      <v:stroke color="#9900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en-US" w:eastAsia="en-US"/>
              </w:rPr>
            </w:pPr>
            <w:r>
              <w:rPr>
                <w:b/>
                <w:color w:val="FF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1430</wp:posOffset>
                      </wp:positionV>
                      <wp:extent cx="0" cy="377761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0.9pt" to="16.75pt,298.3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43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0.9pt" to="25.7pt,0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525</wp:posOffset>
                      </wp:positionV>
                      <wp:extent cx="210185" cy="1905"/>
                      <wp:effectExtent l="635" t="37465" r="0" b="374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0.75pt" to="33.25pt,0.8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0.75pt" to="52.7pt,0.7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0.75pt" to="43.7pt,0.7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25pt" to="228.55pt,7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166370</wp:posOffset>
                      </wp:positionV>
                      <wp:extent cx="2286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13.1pt" to="192.55pt,-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489325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74.75pt" to="192.55pt,27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42895</wp:posOffset>
                      </wp:positionV>
                      <wp:extent cx="2114550" cy="520065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0"/>
                                  </w:tblGrid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рабатывать технологические операции изготовления издел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5pt;height:40.95pt;mso-wrap-distance-left:0pt;mso-wrap-distance-right:9pt;mso-wrap-distance-top:0pt;mso-wrap-distance-bottom:0pt;margin-top:223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159.95pt,175.25pt" to="204.9pt,175.25pt" stroked="t" o:allowincell="t" style="position:absolute">
                                        <v:stroke color="lim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атывать технологические операции изготовления издел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22567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175.25pt" to="204.9pt,175.25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8575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.25pt" to="52.5pt,2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-0.25pt" to="34.5pt,-0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-0.25pt" to="52.5pt,-0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8.75pt" to="43.5pt,8.7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8395</wp:posOffset>
                      </wp:positionV>
                      <wp:extent cx="2115185" cy="450850"/>
                      <wp:effectExtent l="0" t="0" r="0" b="0"/>
                      <wp:wrapSquare wrapText="bothSides"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1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1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В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проектировать маршрут изготовления издел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55pt;height:35.5pt;mso-wrap-distance-left:0pt;mso-wrap-distance-right:9pt;mso-wrap-distance-top:0pt;mso-wrap-distance-bottom:0pt;margin-top:8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159.95pt,-3.25pt" to="177.9pt,-3.25pt" stroked="t" o:allowincell="t" style="position:absolute">
                                        <v:stroke color="red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оектировать маршрут изготовления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168.95pt,-8.25pt" to="186.9pt,-8.2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-41275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-3.25pt" to="177.9pt,-3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-104775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-8.25pt" to="186.9pt,-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3.75pt" to="43.5pt,3.7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0.4pt" to="25.45pt,10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0.4pt" to="34.45pt,10.4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.25pt" to="52.45pt,10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875</wp:posOffset>
                      </wp:positionV>
                      <wp:extent cx="228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.25pt" to="43.45pt,1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0.25pt" to="43.45pt,10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10845</wp:posOffset>
                      </wp:positionV>
                      <wp:extent cx="228600" cy="1905"/>
                      <wp:effectExtent l="635" t="37465" r="0" b="368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2.35pt" to="25.45pt,32.4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25780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41.4pt" to="25.45pt,41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68680</wp:posOffset>
                      </wp:positionV>
                      <wp:extent cx="228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68.4pt" to="25.45pt,68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97280</wp:posOffset>
                      </wp:positionV>
                      <wp:extent cx="228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6.4pt" to="25.45pt,86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54480</wp:posOffset>
                      </wp:positionV>
                      <wp:extent cx="228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22.4pt" to="25.45pt,122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240280</wp:posOffset>
                      </wp:positionV>
                      <wp:extent cx="2286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76.4pt" to="25.45pt,176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354580</wp:posOffset>
                      </wp:positionV>
                      <wp:extent cx="2286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85.4pt" to="25.45pt,185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82980</wp:posOffset>
                      </wp:positionV>
                      <wp:extent cx="2286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77.4pt" to="34.45pt,77.4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95375</wp:posOffset>
                      </wp:positionV>
                      <wp:extent cx="228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86.25pt" to="34.45pt,8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52575</wp:posOffset>
                      </wp:positionV>
                      <wp:extent cx="228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22.25pt" to="34.45pt,122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38375</wp:posOffset>
                      </wp:positionV>
                      <wp:extent cx="2286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76.25pt" to="34.45pt,17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2286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85.25pt" to="34.45pt,185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466975</wp:posOffset>
                      </wp:positionV>
                      <wp:extent cx="2286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94.25pt" to="34.45pt,194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8175</wp:posOffset>
                      </wp:positionV>
                      <wp:extent cx="2286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50.25pt" to="52.45pt,50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66775</wp:posOffset>
                      </wp:positionV>
                      <wp:extent cx="2286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68.25pt" to="52.45pt,68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95375</wp:posOffset>
                      </wp:positionV>
                      <wp:extent cx="2286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86.25pt" to="52.45pt,86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09675</wp:posOffset>
                      </wp:positionV>
                      <wp:extent cx="2286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95.25pt" to="52.45pt,95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438275</wp:posOffset>
                      </wp:positionV>
                      <wp:extent cx="2286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13.25pt" to="52.45pt,113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52575</wp:posOffset>
                      </wp:positionV>
                      <wp:extent cx="2286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22.25pt" to="52.45pt,122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781175</wp:posOffset>
                      </wp:positionV>
                      <wp:extent cx="2286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40.25pt" to="52.45pt,140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238375</wp:posOffset>
                      </wp:positionV>
                      <wp:extent cx="2286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76.25pt" to="52.45pt,176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352675</wp:posOffset>
                      </wp:positionV>
                      <wp:extent cx="2286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85.25pt" to="52.45pt,185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466975</wp:posOffset>
                      </wp:positionV>
                      <wp:extent cx="2286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94.25pt" to="52.45pt,194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866775</wp:posOffset>
                      </wp:positionV>
                      <wp:extent cx="2286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68.25pt" to="43.45pt,68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95375</wp:posOffset>
                      </wp:positionV>
                      <wp:extent cx="2286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86.25pt" to="43.45pt,86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95475</wp:posOffset>
                      </wp:positionV>
                      <wp:extent cx="228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49.25pt" to="43.45pt,149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009775</wp:posOffset>
                      </wp:positionV>
                      <wp:extent cx="2286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58.25pt" to="43.45pt,158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238375</wp:posOffset>
                      </wp:positionV>
                      <wp:extent cx="2286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76.25pt" to="43.45pt,176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352675</wp:posOffset>
                      </wp:positionV>
                      <wp:extent cx="2286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85.25pt" to="43.45pt,185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66975</wp:posOffset>
                      </wp:positionV>
                      <wp:extent cx="228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94.25pt" to="43.45pt,194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7010</wp:posOffset>
                      </wp:positionV>
                      <wp:extent cx="2115820" cy="596900"/>
                      <wp:effectExtent l="0" t="0" r="0" b="0"/>
                      <wp:wrapSquare wrapText="bothSides"/>
                      <wp:docPr id="7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2"/>
                                  </w:tblGrid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ыбрать средства технологического оснащения производственного процесса  изготовления изделия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pt;height:47pt;mso-wrap-distance-left:0pt;mso-wrap-distance-right:9pt;mso-wrap-distance-top:0pt;mso-wrap-distance-bottom:0pt;margin-top:-1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159.95pt,21.05pt" to="186.9pt,21.05pt" stroked="t" o:allowincell="t" style="position:absolute">
                                        <v:stroke color="blu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8.7pt,3.35pt" to="186.65pt,3.3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8.7pt,21.35pt" to="186.65pt,21.3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8.7pt,30.35pt" to="186.65pt,30.3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брать средства технологического оснащения производственного процесса  изготовления изделия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67335</wp:posOffset>
                      </wp:positionV>
                      <wp:extent cx="3429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21.05pt" to="186.9pt,21.0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42545</wp:posOffset>
                      </wp:positionV>
                      <wp:extent cx="2286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3.35pt" to="186.65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21.35pt" to="186.65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385445</wp:posOffset>
                      </wp:positionV>
                      <wp:extent cx="2286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30.35pt" to="186.65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полнять эскизы и чертежи, в том числе с использованием И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значать технические требования на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оставлять спецификацию сборочных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Читать черт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особы получения загото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ссчитывать режимы рез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.геометрические параметры и другие параметры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онтролировать качество поверхности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оставлять и просчитывать размерные цеп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оставлять расчетные сх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изводить типовые расчеты на прочность и жестк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техническ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чет величины припусков и размеров загот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ссчитывать коэффициент использова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ектировать маршрут обработки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значать последовательность и виды обработки поверх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ектировать технологические операции по  обработке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и выбирать схемы баз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бирать и обосновывать применение технологического оборудования в  технологическ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К.20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проектировать технологическую оснастку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режимы резания с использованием нормати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ссчитывать нормы врем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формлять технологическую документацию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дготавливать УП для  изготовления изделий и контролировать результаты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ектировать режущий инструмент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ектировать контрольно-измерительную оснастку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конструкторско-технологическую документацию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процессом изготовления изделий и контролировать соблюдение  технологической дисцип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К. 2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ать конструкционные и инструментальные материалы для изготовления деталей, инструмента и оснастки.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едприятия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ое лицо:</w:t>
      </w:r>
    </w:p>
    <w:p>
      <w:pPr>
        <w:pStyle w:val="Normal"/>
        <w:rPr/>
      </w:pPr>
      <w:r>
        <w:rPr/>
        <w:t>ФИО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</w:t>
      </w:r>
    </w:p>
    <w:p>
      <w:pPr>
        <w:pStyle w:val="Normal"/>
        <w:rPr/>
      </w:pPr>
      <w:r>
        <w:rPr/>
        <w:t>Номер телефона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дернизация предпри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оводилась ли модернизация Вашего предприятия в последние 3 года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чали разрабатывать новую продукцию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вели новейшие технологии (компьютеры, оборудование, технологии и т.д.)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ланируется введение новых информационных и/или специальных отраслевых технологий в ближайшие 10 лет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то еще?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одернизация в последние 3 года не проводилась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матизированы ли различные этапы производства на Вашем предприятии?</w:t>
      </w:r>
      <w:r>
        <w:rPr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ие этапы деятельности Вашего предприятия автоматизированы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83"/>
        <w:gridCol w:w="1348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оп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 соответств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ие виды современного оборудования используют в машиностроительном производстве? </w:t>
      </w: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ие работы выполняют техники-машиностроители на современном оборудовании?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те, пожалуйста, уровень знаний и умений вновь принятых техников-машиностроителей (выпускников колледж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60"/>
        <w:gridCol w:w="1260"/>
        <w:gridCol w:w="13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ния и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ктически нулево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всему обучать з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вольно слабы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ень многого не знает и не у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редственны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обходимая база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ороши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полне может работать по профе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личны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ен выполнить любое зад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ран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рать оптимальный метод получения заготовки для изде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роектировать маршрут изготовления изде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рать средства технологического оснащения производственного процесса  изготовления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атывать технологические операции изготовления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ть технологическую оснастку для  изготовления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атывать УП для обработки деталей на станках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атывать и заполнять технологическую и конструкторскую документацию с применением СА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ять процессом изготовления изделий и контролировать соблюдение  технологической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е внедрения новой техники в произво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умения работ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пожалуйста, какие из перечисленных умений Вы считаете наиболее важными для техника-машиностроителя по шкале от 1 до 5 баллов( где 1-самый низкий болл, а 5- самый высокий балл) 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22"/>
        <w:gridCol w:w="422"/>
        <w:gridCol w:w="929"/>
        <w:gridCol w:w="479"/>
        <w:gridCol w:w="479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з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ехнологической дисципл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средств  автоматизации в практическ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нестандартных технологических и производственных зада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мения, связь с другими подразделениям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тнерами, потребител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команд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ем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каче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Вы оценили уровень техников-машиностроителей по следующим личностным качествам по шкале от 1 до 5 бал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97"/>
        <w:gridCol w:w="397"/>
        <w:gridCol w:w="887"/>
        <w:gridCol w:w="454"/>
        <w:gridCol w:w="45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инициатив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интере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ответственности за качество тру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йчив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ответств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подхо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кость, адаптивность к измен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 xml:space="preserve">Функции работника техника-машиностроителя </w:t>
      </w:r>
      <w:r>
        <w:rPr/>
        <w:t>вновь принятого</w:t>
      </w:r>
      <w:r>
        <w:rPr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ьность «Технология машиностроени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добавьте функции, которые выполняет техник-машиностроитель на производственном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1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оводит анализ конструкторской и технологической документ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5:00Z</dcterms:created>
  <dc:creator>Computer</dc:creator>
  <dc:description/>
  <cp:keywords/>
  <dc:language>en-US</dc:language>
  <cp:lastModifiedBy>Computer</cp:lastModifiedBy>
  <cp:lastPrinted>2008-05-05T14:17:00Z</cp:lastPrinted>
  <dcterms:modified xsi:type="dcterms:W3CDTF">2008-05-05T10:18:00Z</dcterms:modified>
  <cp:revision>8</cp:revision>
  <dc:subject/>
  <dc:title>1</dc:title>
</cp:coreProperties>
</file>