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36.jpeg" ContentType="image/jpeg"/>
  <Override PartName="/word/media/image10.png" ContentType="image/pn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1.jpeg" ContentType="image/jpeg"/>
  <Override PartName="/word/media/image59.wmf" ContentType="image/x-wmf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42.jpeg" ContentType="image/jpeg"/>
  <Override PartName="/word/media/image1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27.jpeg" ContentType="image/jpeg"/>
  <Override PartName="/word/media/image50.jpeg" ContentType="image/jpeg"/>
  <Override PartName="/word/media/image20.jpeg" ContentType="image/jpeg"/>
  <Override PartName="/word/media/image12.wmf" ContentType="image/x-wmf"/>
  <Override PartName="/word/media/image51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Смоленский   промышленно-экономический  коллед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Кафедра технолог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МЕДОДИЧЕСКИЕ МАТЕРИА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к курсовому и дипломному проектированию по специальности 151001 «Технология машиностроен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Оформление технологической документаци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Составитель: Муравьева М.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t>Рецензент: Ковалева О.Н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Смолен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3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Методические материалы к курсовому и дипломному проектированию по специальности </w:t>
      </w:r>
    </w:p>
    <w:p>
      <w:pPr>
        <w:pStyle w:val="Heading6"/>
        <w:rPr/>
      </w:pPr>
      <w:r>
        <w:rPr/>
        <w:t>1</w:t>
      </w:r>
      <w:r>
        <w:rPr>
          <w:lang w:val="en-US"/>
        </w:rPr>
        <w:t>51001</w:t>
      </w:r>
      <w:r>
        <w:rPr/>
        <w:t xml:space="preserve"> «Технология машиностро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ила: Муравьева М.А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ставитель: Муравьева М.А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Рецензент: Ковалева О.Н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both"/>
        <w:rPr/>
      </w:pPr>
      <w:r>
        <w:rPr/>
        <w:t>Допущено учебным Советом НПО СПО в качестве учебного материала пособия для преподавателей и студентов образовательных учреждений среднего профессионального образования.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г. Смоленск</w:t>
      </w:r>
    </w:p>
    <w:p>
      <w:pPr>
        <w:pStyle w:val="Normal"/>
        <w:ind w:firstLine="709"/>
        <w:jc w:val="center"/>
        <w:rPr/>
      </w:pPr>
      <w:r>
        <w:rPr>
          <w:sz w:val="32"/>
        </w:rPr>
        <w:t>2003 г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ведение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ческая документация</w:t>
      </w:r>
    </w:p>
    <w:p>
      <w:pPr>
        <w:pStyle w:val="Normal"/>
        <w:numPr>
          <w:ilvl w:val="1"/>
          <w:numId w:val="3"/>
        </w:numPr>
        <w:rPr/>
      </w:pPr>
      <w:r>
        <w:rPr/>
        <w:t>М.К. Маршрутная карта</w:t>
      </w:r>
    </w:p>
    <w:p>
      <w:pPr>
        <w:pStyle w:val="Normal"/>
        <w:numPr>
          <w:ilvl w:val="1"/>
          <w:numId w:val="3"/>
        </w:numPr>
        <w:rPr/>
      </w:pPr>
      <w:r>
        <w:rPr/>
        <w:t>К.Э. Карта эскизов.</w:t>
      </w:r>
    </w:p>
    <w:p>
      <w:pPr>
        <w:pStyle w:val="Normal"/>
        <w:numPr>
          <w:ilvl w:val="1"/>
          <w:numId w:val="3"/>
        </w:numPr>
        <w:rPr/>
      </w:pPr>
      <w:r>
        <w:rPr/>
        <w:t>О.К. Операционная карта.</w:t>
      </w:r>
    </w:p>
    <w:p>
      <w:pPr>
        <w:pStyle w:val="Normal"/>
        <w:numPr>
          <w:ilvl w:val="1"/>
          <w:numId w:val="3"/>
        </w:numPr>
        <w:rPr/>
      </w:pPr>
      <w:r>
        <w:rPr/>
        <w:t>О.К.Т.К. Операционная карта технического контроля</w:t>
      </w:r>
    </w:p>
    <w:p>
      <w:pPr>
        <w:pStyle w:val="Normal"/>
        <w:numPr>
          <w:ilvl w:val="0"/>
          <w:numId w:val="3"/>
        </w:numPr>
        <w:rPr/>
      </w:pPr>
      <w:r>
        <w:rPr/>
        <w:t>Бланки технологической документации.</w:t>
      </w:r>
    </w:p>
    <w:p>
      <w:pPr>
        <w:pStyle w:val="Normal"/>
        <w:numPr>
          <w:ilvl w:val="0"/>
          <w:numId w:val="3"/>
        </w:numPr>
        <w:rPr/>
      </w:pPr>
      <w:r>
        <w:rPr/>
        <w:t>Примеры полной и сокращенной записи содержания переходов.</w:t>
      </w:r>
    </w:p>
    <w:p>
      <w:pPr>
        <w:pStyle w:val="Normal"/>
        <w:numPr>
          <w:ilvl w:val="0"/>
          <w:numId w:val="3"/>
        </w:numPr>
        <w:rPr/>
      </w:pPr>
      <w:r>
        <w:rPr/>
        <w:t>Изображение опор, зажимных устройств, установочных элементов ГОСТ 3.1107.81</w:t>
      </w:r>
    </w:p>
    <w:p>
      <w:pPr>
        <w:pStyle w:val="Normal"/>
        <w:numPr>
          <w:ilvl w:val="0"/>
          <w:numId w:val="3"/>
        </w:numPr>
        <w:rPr/>
      </w:pPr>
      <w:r>
        <w:rPr/>
        <w:t>Указатель терминов и кодов операций, оборудование</w:t>
      </w:r>
    </w:p>
    <w:p>
      <w:pPr>
        <w:pStyle w:val="Normal"/>
        <w:numPr>
          <w:ilvl w:val="0"/>
          <w:numId w:val="3"/>
        </w:numPr>
        <w:rPr/>
      </w:pPr>
      <w:r>
        <w:rPr/>
        <w:t>Указатель кодов заготовок, материалов.</w:t>
      </w:r>
    </w:p>
    <w:p>
      <w:pPr>
        <w:pStyle w:val="Normal"/>
        <w:numPr>
          <w:ilvl w:val="0"/>
          <w:numId w:val="3"/>
        </w:numPr>
        <w:rPr/>
      </w:pPr>
      <w:r>
        <w:rPr/>
        <w:t>Указатель кодов режущих инструментов.</w:t>
      </w:r>
    </w:p>
    <w:p>
      <w:pPr>
        <w:pStyle w:val="Normal"/>
        <w:numPr>
          <w:ilvl w:val="0"/>
          <w:numId w:val="3"/>
        </w:numPr>
        <w:rPr/>
      </w:pPr>
      <w:r>
        <w:rPr/>
        <w:t>Указатель кодов профессий.</w:t>
      </w:r>
    </w:p>
    <w:p>
      <w:pPr>
        <w:pStyle w:val="Normal"/>
        <w:numPr>
          <w:ilvl w:val="0"/>
          <w:numId w:val="3"/>
        </w:numPr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тодические материалы к курсовому и дипломному проектированию «оформление технологической документации».</w:t>
      </w:r>
    </w:p>
    <w:p>
      <w:pPr>
        <w:pStyle w:val="Normal"/>
        <w:ind w:firstLine="709"/>
        <w:jc w:val="both"/>
        <w:rPr/>
      </w:pPr>
      <w:r>
        <w:rPr/>
        <w:t>Содержат основную справочную информацию для заполнение технологической документации(Т.Д.) при проектировании технологического процесса обработки детали, что является обязательным в процессе курсового и дипломного проектирование по специальности «Технология машиностроения».</w:t>
      </w:r>
    </w:p>
    <w:p>
      <w:pPr>
        <w:pStyle w:val="Normal"/>
        <w:ind w:firstLine="709"/>
        <w:jc w:val="both"/>
        <w:rPr/>
      </w:pPr>
      <w:r>
        <w:rPr/>
        <w:t>Данное пособия рекомендуется использовать в качестве дополнительной литературы при выполнение практических работ по дисциплине «Технология машиностроения» и в процессе курсового и дипломного проектирования.</w:t>
      </w:r>
    </w:p>
    <w:p>
      <w:pPr>
        <w:pStyle w:val="Normal"/>
        <w:jc w:val="both"/>
        <w:rPr/>
      </w:pPr>
      <w:r>
        <w:rPr/>
        <w:t>Заполнение технологической документации выполняется в соответствии с требованиями ЕСКД, установленной Государственными стандарт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авила стандартов ЕСКД обеспечивают стандартизацию обозначений и унификацию последовательности размещение однородной информации в документации на различные виды работ при использовании средств вычислительной техники для управления производством; возможность обмена технологическими документами без их переоформления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2. Технологическая документац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Предварительная разработка технологического процесса обработки заданной детали заканчивается составлением и оформлением комплекта документов технологического процесса. Состав и формы карт, входящих в комплект документов, зависят от вида технологического процесса (единичный, типовой или групповой), типа производства и др. факторов. При выполнении курсового проекта по «Технологии машиностроения», при дипломном проектировании в техникуме заполняются следующие формы:</w:t>
      </w:r>
    </w:p>
    <w:p>
      <w:pPr>
        <w:pStyle w:val="Normal"/>
        <w:jc w:val="both"/>
        <w:rPr/>
      </w:pPr>
      <w:r>
        <w:rPr/>
        <w:tab/>
        <w:t>- маршрутная карта по ГОСТ 3.1118-82   ф.1;</w:t>
      </w:r>
    </w:p>
    <w:p>
      <w:pPr>
        <w:pStyle w:val="Normal"/>
        <w:jc w:val="both"/>
        <w:rPr/>
      </w:pPr>
      <w:r>
        <w:rPr/>
        <w:tab/>
        <w:t>- карта эскизов по ГОСТ 3.1105-84   ф.7;</w:t>
      </w:r>
    </w:p>
    <w:p>
      <w:pPr>
        <w:pStyle w:val="Normal"/>
        <w:jc w:val="both"/>
        <w:rPr/>
      </w:pPr>
      <w:r>
        <w:rPr/>
        <w:tab/>
        <w:t>- операционная карта по ГОСТ 3.1404-86 или ГОСТ 3.1121-84.</w:t>
      </w:r>
    </w:p>
    <w:p>
      <w:pPr>
        <w:pStyle w:val="Normal"/>
        <w:ind w:firstLine="720"/>
        <w:jc w:val="both"/>
        <w:rPr/>
      </w:pPr>
      <w:r>
        <w:rPr/>
        <w:t>В приложении к данному методическому пособию даны формы документов с примерами их заполнения, где графы, подлежащие заполнению, пронумерованы цифрами.</w:t>
      </w:r>
    </w:p>
    <w:p>
      <w:pPr>
        <w:pStyle w:val="Normal"/>
        <w:ind w:firstLine="720"/>
        <w:jc w:val="both"/>
        <w:rPr/>
      </w:pPr>
      <w:r>
        <w:rPr/>
        <w:t>Все виды технологических документов содержат единую форму основной надписи, содержание и правила заполнения которой регламентируются ГОСТ 3.1103-8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2.1 Маршрутная карта  МК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/>
        <w:t>Основная надпись и общие графы для всех документов представлены на маршрутной карте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афа 1</w:t>
      </w:r>
      <w:r>
        <w:rPr>
          <w:b/>
        </w:rPr>
        <w:t xml:space="preserve"> </w:t>
      </w:r>
      <w:r>
        <w:rPr/>
        <w:t>– Наименование детали, для которой разрабатывался техпроцесс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афа 2</w:t>
      </w:r>
      <w:r>
        <w:rPr>
          <w:b/>
        </w:rPr>
        <w:t xml:space="preserve"> </w:t>
      </w:r>
      <w:r>
        <w:rPr/>
        <w:t>– Код организации - разработчика (допускается записывать шестизначный почтовый индекс техникума) и обозначение документа по ГОСТ 3.1201-74, где: первые две цифры – вид технологического документ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1 </w:t>
      </w:r>
      <w:r>
        <w:rPr/>
        <w:t>– комплект технологических документов;</w:t>
      </w:r>
    </w:p>
    <w:p>
      <w:pPr>
        <w:pStyle w:val="Normal"/>
        <w:ind w:firstLine="720"/>
        <w:jc w:val="both"/>
        <w:rPr/>
      </w:pPr>
      <w:r>
        <w:rPr>
          <w:b/>
        </w:rPr>
        <w:t>10</w:t>
      </w:r>
      <w:r>
        <w:rPr/>
        <w:t xml:space="preserve"> – маршрутная карта;</w:t>
      </w:r>
    </w:p>
    <w:p>
      <w:pPr>
        <w:pStyle w:val="Normal"/>
        <w:ind w:firstLine="720"/>
        <w:jc w:val="both"/>
        <w:rPr/>
      </w:pPr>
      <w:r>
        <w:rPr>
          <w:b/>
        </w:rPr>
        <w:t>20</w:t>
      </w:r>
      <w:r>
        <w:rPr/>
        <w:t xml:space="preserve"> – карта эскизов;</w:t>
      </w:r>
    </w:p>
    <w:p>
      <w:pPr>
        <w:pStyle w:val="Normal"/>
        <w:ind w:firstLine="720"/>
        <w:jc w:val="both"/>
        <w:rPr/>
      </w:pPr>
      <w:r>
        <w:rPr>
          <w:b/>
        </w:rPr>
        <w:t>60</w:t>
      </w:r>
      <w:r>
        <w:rPr/>
        <w:t xml:space="preserve"> – операционная карта.</w:t>
      </w:r>
    </w:p>
    <w:p>
      <w:pPr>
        <w:pStyle w:val="Normal"/>
        <w:jc w:val="both"/>
        <w:rPr/>
      </w:pPr>
      <w:r>
        <w:rPr/>
        <w:t>Третья цифра обозначает вид техпроцесса по методу его организаци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</w:t>
      </w:r>
      <w:r>
        <w:rPr/>
        <w:t xml:space="preserve"> – без указа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 </w:t>
      </w:r>
      <w:r>
        <w:rPr/>
        <w:t>– единичный процесс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 </w:t>
      </w:r>
      <w:r>
        <w:rPr/>
        <w:t>– типовой процесс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</w:t>
      </w:r>
      <w:r>
        <w:rPr/>
        <w:t xml:space="preserve"> – групповой процесс.</w:t>
      </w:r>
    </w:p>
    <w:p>
      <w:pPr>
        <w:pStyle w:val="Normal"/>
        <w:jc w:val="both"/>
        <w:rPr/>
      </w:pPr>
      <w:r>
        <w:rPr/>
        <w:t>Четвёртая и пятая цифры обозначают вид технологического процесса по методу его выполне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0</w:t>
      </w:r>
      <w:r>
        <w:rPr/>
        <w:t xml:space="preserve"> – без указания вида процесс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1</w:t>
      </w:r>
      <w:r>
        <w:rPr/>
        <w:t xml:space="preserve"> – технологический процесс изготовл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3</w:t>
      </w:r>
      <w:r>
        <w:rPr/>
        <w:t xml:space="preserve"> – контроль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0 </w:t>
      </w:r>
      <w:r>
        <w:rPr/>
        <w:t>– механическая обработк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6</w:t>
      </w:r>
      <w:r>
        <w:rPr/>
        <w:t xml:space="preserve"> – обработка на станках с ЧПУ.</w:t>
      </w:r>
    </w:p>
    <w:p>
      <w:pPr>
        <w:pStyle w:val="Normal"/>
        <w:jc w:val="both"/>
        <w:rPr/>
      </w:pPr>
      <w:r>
        <w:rPr/>
        <w:t>Обозначения даны выбороч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1040</w:t>
      </w:r>
      <w:r>
        <w:rPr/>
        <w:t xml:space="preserve"> – обозначает: комплект тех. документов механообработки без указания вида техпроцесса. Последние пять цифр обозначают порядковый регистрационный номер. В учебном процессе допускается условно писать </w:t>
      </w:r>
      <w:r>
        <w:rPr>
          <w:b/>
        </w:rPr>
        <w:t>«ХХХХХ».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запись в этой графе постоянна для всех документов данного техпроцесс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5</w:t>
      </w:r>
      <w:r>
        <w:rPr/>
        <w:t xml:space="preserve"> – заполняется аналогично графе 2, только здесь конкретно указывается код характеристики документа: маршрутная, операционная карт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3</w:t>
      </w:r>
      <w:r>
        <w:rPr/>
        <w:t xml:space="preserve"> – общее количество листов документа (если с продолжением, то </w:t>
      </w:r>
    </w:p>
    <w:p>
      <w:pPr>
        <w:pStyle w:val="Normal"/>
        <w:jc w:val="both"/>
        <w:rPr/>
      </w:pPr>
      <w:r>
        <w:rPr/>
        <w:t>2 лист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афа 4</w:t>
      </w:r>
      <w:r>
        <w:rPr/>
        <w:t xml:space="preserve"> – порядковый номер листа документа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Графа 6</w:t>
      </w:r>
      <w:r>
        <w:rPr/>
        <w:t xml:space="preserve"> – литера, присвоенная технологическому документу по</w:t>
      </w:r>
    </w:p>
    <w:p>
      <w:pPr>
        <w:pStyle w:val="Normal"/>
        <w:jc w:val="both"/>
        <w:rPr/>
      </w:pPr>
      <w:r>
        <w:rPr/>
        <w:t xml:space="preserve">ГОСТ 3.1102-81. Допускается записывать </w:t>
      </w:r>
      <w:r>
        <w:rPr>
          <w:b/>
        </w:rPr>
        <w:t>ДП</w:t>
      </w:r>
      <w:r>
        <w:rPr/>
        <w:t xml:space="preserve"> – дипломный проект; </w:t>
      </w:r>
      <w:r>
        <w:rPr>
          <w:b/>
        </w:rPr>
        <w:t>КП</w:t>
      </w:r>
      <w:r>
        <w:rPr/>
        <w:t xml:space="preserve"> – курсовой проект; </w:t>
      </w:r>
      <w:r>
        <w:rPr>
          <w:b/>
        </w:rPr>
        <w:t>ПР</w:t>
      </w:r>
      <w:r>
        <w:rPr/>
        <w:t xml:space="preserve"> – практическая работ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7</w:t>
      </w:r>
      <w:r>
        <w:rPr/>
        <w:t xml:space="preserve"> – здесь указывается наименование, сортамент, размер и марка материала, номер стандарта. Например: если деталь получена из проката –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25 ГОСТ 2590-71</w:t>
      </w:r>
    </w:p>
    <w:p>
      <w:pPr>
        <w:pStyle w:val="Normal"/>
        <w:jc w:val="both"/>
        <w:rPr/>
      </w:pPr>
      <w:r>
        <w:rPr/>
        <w:t>Круг</w:t>
      </w:r>
      <w:r>
        <w:rPr>
          <w:sz w:val="16"/>
        </w:rPr>
        <w:t>-----------------------------------------------</w:t>
      </w:r>
    </w:p>
    <w:p>
      <w:pPr>
        <w:pStyle w:val="Normal"/>
        <w:jc w:val="both"/>
        <w:rPr/>
      </w:pPr>
      <w:r>
        <w:rPr>
          <w:sz w:val="16"/>
        </w:rPr>
        <w:t xml:space="preserve">                   </w:t>
      </w:r>
      <w:r>
        <w:rPr/>
        <w:t>45 ГОСТ 1050-74</w:t>
        <w:tab/>
        <w:tab/>
      </w:r>
    </w:p>
    <w:p>
      <w:pPr>
        <w:pStyle w:val="Normal"/>
        <w:jc w:val="both"/>
        <w:rPr/>
      </w:pPr>
      <w:r>
        <w:rPr/>
        <w:t xml:space="preserve">то здесь запись выполняется одной строкой с разделительным знаком </w:t>
      </w:r>
      <w:r>
        <w:rPr>
          <w:b/>
        </w:rPr>
        <w:t>«/»</w:t>
      </w:r>
      <w:r>
        <w:rPr/>
        <w:t>. Код – код материала (можно ставить прочерк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8</w:t>
      </w:r>
      <w:r>
        <w:rPr/>
        <w:t xml:space="preserve"> – </w:t>
      </w:r>
      <w:r>
        <w:rPr>
          <w:b/>
        </w:rPr>
        <w:t>ЕВ</w:t>
      </w:r>
      <w:r>
        <w:rPr/>
        <w:t xml:space="preserve"> – код единицы величины массы. Для массы, указанной в</w:t>
      </w:r>
      <w:r>
        <w:rPr>
          <w:b/>
          <w:i/>
        </w:rPr>
        <w:t xml:space="preserve"> кг</w:t>
      </w:r>
      <w:r>
        <w:rPr>
          <w:b/>
        </w:rPr>
        <w:t xml:space="preserve"> </w:t>
      </w:r>
      <w:r>
        <w:rPr/>
        <w:t xml:space="preserve">–166; в </w:t>
      </w:r>
      <w:r>
        <w:rPr>
          <w:b/>
          <w:i/>
        </w:rPr>
        <w:t>гр</w:t>
      </w:r>
      <w:r>
        <w:rPr>
          <w:i/>
        </w:rPr>
        <w:t xml:space="preserve">  - </w:t>
      </w:r>
      <w:r>
        <w:rPr/>
        <w:t xml:space="preserve">163; в </w:t>
      </w:r>
      <w:r>
        <w:rPr>
          <w:b/>
          <w:i/>
        </w:rPr>
        <w:t>т</w:t>
      </w:r>
      <w:r>
        <w:rPr>
          <w:b/>
        </w:rPr>
        <w:t xml:space="preserve"> </w:t>
      </w:r>
      <w:r>
        <w:rPr/>
        <w:t>–168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9</w:t>
      </w:r>
      <w:r>
        <w:rPr/>
        <w:t xml:space="preserve"> – </w:t>
      </w:r>
      <w:r>
        <w:rPr>
          <w:b/>
        </w:rPr>
        <w:t xml:space="preserve">МД </w:t>
      </w:r>
      <w:r>
        <w:rPr/>
        <w:t>– масса детали (в тех единицах, код которой записан в графе 8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0</w:t>
      </w:r>
      <w:r>
        <w:rPr/>
        <w:t xml:space="preserve"> – </w:t>
      </w:r>
      <w:r>
        <w:rPr>
          <w:b/>
        </w:rPr>
        <w:t>ЕН</w:t>
      </w:r>
      <w:r>
        <w:rPr/>
        <w:t xml:space="preserve"> – единица нормирования, на которую установлена норма расхода материала или времени ( 1; 10; 100 и т.д.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1</w:t>
      </w:r>
      <w:r>
        <w:rPr/>
        <w:t xml:space="preserve"> – норма расхода материала для одной заготов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2</w:t>
      </w:r>
      <w:r>
        <w:rPr/>
        <w:t xml:space="preserve"> – </w:t>
      </w:r>
      <w:r>
        <w:rPr>
          <w:b/>
        </w:rPr>
        <w:t xml:space="preserve">КИМ </w:t>
      </w:r>
      <w:r>
        <w:rPr/>
        <w:t>– коэффициент использования материа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3</w:t>
      </w:r>
      <w:r>
        <w:rPr/>
        <w:t xml:space="preserve"> – код и вид заготовки (выбирается по классификатору кодов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4</w:t>
      </w:r>
      <w:r>
        <w:rPr/>
        <w:t xml:space="preserve"> – профиль и размеры заготовки (максимальный диаметр, длина; если заготовка с отверстием, то указывается максимальный диаметр отверстия; если корпусная деталь – габаритные размеры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5</w:t>
      </w:r>
      <w:r>
        <w:rPr/>
        <w:t xml:space="preserve"> – </w:t>
      </w:r>
      <w:r>
        <w:rPr>
          <w:b/>
        </w:rPr>
        <w:t>КД</w:t>
      </w:r>
      <w:r>
        <w:rPr/>
        <w:t xml:space="preserve"> – количество деталей, полученных из одной заготовк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6</w:t>
      </w:r>
      <w:r>
        <w:rPr/>
        <w:t xml:space="preserve"> </w:t>
      </w:r>
      <w:r>
        <w:rPr>
          <w:b/>
        </w:rPr>
        <w:t>– МЗ</w:t>
      </w:r>
      <w:r>
        <w:rPr/>
        <w:t xml:space="preserve"> – масса заготовки (для получения из проката – масса всего прутка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7</w:t>
      </w:r>
      <w:r>
        <w:rPr/>
        <w:t xml:space="preserve"> – номер цеха, участка, рабочего места. В дипломном и курсовом проектах можно заполнить в виде условного кода </w:t>
      </w:r>
      <w:r>
        <w:rPr>
          <w:b/>
        </w:rPr>
        <w:t>«ХХ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8</w:t>
      </w:r>
      <w:r>
        <w:rPr/>
        <w:t xml:space="preserve"> – номер операции в технологической последовательности изготовления</w:t>
      </w:r>
      <w:r>
        <w:rPr>
          <w:b/>
        </w:rPr>
        <w:t>: 005, 010, 015</w:t>
      </w:r>
      <w:r>
        <w:rPr/>
        <w:t xml:space="preserve"> и т.д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19</w:t>
      </w:r>
      <w:r>
        <w:rPr/>
        <w:t xml:space="preserve"> – код операции согласно классификатору технологических операций и наименование операции станка.</w:t>
      </w:r>
    </w:p>
    <w:p>
      <w:pPr>
        <w:pStyle w:val="Normal"/>
        <w:jc w:val="both"/>
        <w:rPr/>
      </w:pPr>
      <w:r>
        <w:rPr/>
        <w:tab/>
        <w:t>Коды на опер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С. Добрыднев «Курсовое проектирование по предмету «Технология машиностроения»», стр. 103-104.</w:t>
      </w:r>
    </w:p>
    <w:p>
      <w:pPr>
        <w:pStyle w:val="Normal"/>
        <w:jc w:val="both"/>
        <w:rPr/>
      </w:pPr>
      <w:r>
        <w:rPr/>
        <w:t xml:space="preserve">2. П.А. Нефёдов «Дипломное проектирование в машиностроительных техникумах», приложение 1, стр. 184-186 </w:t>
        <w:tab/>
        <w:t xml:space="preserve">    (1).</w:t>
      </w:r>
    </w:p>
    <w:p>
      <w:pPr>
        <w:pStyle w:val="Normal"/>
        <w:jc w:val="both"/>
        <w:rPr/>
      </w:pPr>
      <w:r>
        <w:rPr/>
        <w:t>3. Приложение №      к методическому пособию по дипломному проектированию (2).</w:t>
      </w:r>
    </w:p>
    <w:p>
      <w:pPr>
        <w:pStyle w:val="Normal"/>
        <w:jc w:val="both"/>
        <w:rPr/>
      </w:pPr>
      <w:r>
        <w:rPr/>
        <w:t>4. Выборочные классификаторы кодов, имеющиеся в кабинете «Технология машиностроения»     (3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20</w:t>
      </w:r>
      <w:r>
        <w:rPr/>
        <w:t xml:space="preserve"> – обозначение документа, в частности операционной карты, разрабатываемой на данную операцию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21</w:t>
      </w:r>
      <w:r>
        <w:rPr/>
        <w:t xml:space="preserve"> – код и наименование оборудования. Записывается код и модель станка, применяемого на данной операции (код см. графу 19). Включает в себя высшую (шесть первых цифр) и низшую (четыре цифры после точки) классификационные группировки. Низшая группировка в учебных целях условно указывается знаком </w:t>
      </w:r>
      <w:r>
        <w:rPr>
          <w:b/>
        </w:rPr>
        <w:t>«ХХХХ»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22</w:t>
      </w:r>
      <w:r>
        <w:rPr>
          <w:b/>
        </w:rPr>
        <w:t xml:space="preserve"> СМ</w:t>
      </w:r>
      <w:r>
        <w:rPr/>
        <w:t xml:space="preserve"> – степень механизации, указывается одной цифрой: </w:t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наблюдение за работой автоматов; </w:t>
      </w:r>
      <w:r>
        <w:rPr>
          <w:b/>
        </w:rPr>
        <w:t xml:space="preserve">2 - </w:t>
      </w:r>
      <w:r>
        <w:rPr/>
        <w:t>работа с помощью машин и автомат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 - </w:t>
      </w:r>
      <w:r>
        <w:rPr/>
        <w:t xml:space="preserve">вручную при машинах и автоматах; </w:t>
      </w:r>
      <w:r>
        <w:rPr>
          <w:b/>
        </w:rPr>
        <w:t xml:space="preserve">4 - </w:t>
      </w:r>
      <w:r>
        <w:rPr/>
        <w:t>вручную без машин и автомат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23</w:t>
      </w:r>
      <w:r>
        <w:rPr/>
        <w:t xml:space="preserve"> – код профессии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24</w:t>
      </w:r>
      <w:r>
        <w:rPr/>
        <w:t xml:space="preserve"> </w:t>
      </w:r>
      <w:r>
        <w:rPr>
          <w:b/>
        </w:rPr>
        <w:t>Р</w:t>
      </w:r>
      <w:r>
        <w:rPr/>
        <w:t xml:space="preserve"> – разряд работы, необходимый для выполнения операции. Код включает три цифры: первая – разряд работы по тарифно-квалификационному справочнику; две следующие – код формы и системы оплаты труд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0 </w:t>
      </w:r>
      <w:r>
        <w:rPr/>
        <w:t>– сдельная оплата труд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1 </w:t>
      </w:r>
      <w:r>
        <w:rPr/>
        <w:t>– сдельная оплата труда пряма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2</w:t>
      </w:r>
      <w:r>
        <w:rPr/>
        <w:t xml:space="preserve"> – сдельная оплата труда премиальна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3 </w:t>
      </w:r>
      <w:r>
        <w:rPr/>
        <w:t>– сдельная оплата труда прогрессивная;</w:t>
      </w:r>
    </w:p>
    <w:p>
      <w:pPr>
        <w:pStyle w:val="Normal"/>
        <w:jc w:val="both"/>
        <w:rPr/>
      </w:pPr>
      <w:r>
        <w:rPr/>
        <w:tab/>
        <w:t>20 – повремённая форма оплаты труд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1</w:t>
      </w:r>
      <w:r>
        <w:rPr/>
        <w:t xml:space="preserve"> – повремённая форма оплаты труда проста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2 </w:t>
      </w:r>
      <w:r>
        <w:rPr/>
        <w:t>– повремённая форма оплаты труда премиальная;</w:t>
      </w:r>
    </w:p>
    <w:p>
      <w:pPr>
        <w:pStyle w:val="Normal"/>
        <w:jc w:val="both"/>
        <w:rPr/>
      </w:pPr>
      <w:r>
        <w:rPr/>
        <w:t>Примечание: в курсовом проекте можно не заполнять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25</w:t>
      </w:r>
      <w:r>
        <w:rPr/>
        <w:t xml:space="preserve"> </w:t>
      </w:r>
      <w:r>
        <w:rPr>
          <w:b/>
        </w:rPr>
        <w:t>УТ</w:t>
      </w:r>
      <w:r>
        <w:rPr/>
        <w:t xml:space="preserve"> – условия труда. В учебных целях можно не заполнять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26</w:t>
      </w:r>
      <w:r>
        <w:rPr/>
        <w:t xml:space="preserve"> </w:t>
      </w:r>
      <w:r>
        <w:rPr>
          <w:b/>
        </w:rPr>
        <w:t>КР</w:t>
      </w:r>
      <w:r>
        <w:rPr/>
        <w:t>– количество рабочих на операци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27</w:t>
      </w:r>
      <w:r>
        <w:rPr>
          <w:b/>
        </w:rPr>
        <w:t xml:space="preserve"> КОИД</w:t>
      </w:r>
      <w:r>
        <w:rPr/>
        <w:t xml:space="preserve"> - количество одновременно изготавливаемых детале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</w:t>
      </w:r>
      <w:r>
        <w:rPr>
          <w:b/>
        </w:rPr>
        <w:t xml:space="preserve"> 28 ЕН </w:t>
      </w:r>
      <w:r>
        <w:rPr/>
        <w:t>– единица нормирования, на которую установлена норма времени, например: 1; 10; 100 шт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29</w:t>
      </w:r>
      <w:r>
        <w:rPr>
          <w:b/>
        </w:rPr>
        <w:t xml:space="preserve"> ОП </w:t>
      </w:r>
      <w:r>
        <w:rPr/>
        <w:t>– объём производственной партии в штуках (в курсовом проекте можно не заполнять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30</w:t>
      </w:r>
      <w:r>
        <w:rPr>
          <w:b/>
        </w:rPr>
        <w:t xml:space="preserve"> Кш</w:t>
      </w:r>
      <w:r>
        <w:rPr/>
        <w:t>т – коэффициент штучного времени, при многостаночном обслуживании зависит от количества обслуживаемых станков:</w:t>
      </w:r>
    </w:p>
    <w:p>
      <w:pPr>
        <w:pStyle w:val="Normal"/>
        <w:jc w:val="both"/>
        <w:rPr/>
      </w:pPr>
      <w:r>
        <w:rPr/>
        <w:tab/>
        <w:t>количество станков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  <w:tab/>
        <w:t>коэффициент</w:t>
        <w:tab/>
        <w:tab/>
        <w:t>1</w:t>
        <w:tab/>
        <w:t>0,65</w:t>
        <w:tab/>
        <w:t>0,48</w:t>
        <w:tab/>
        <w:t>0,39</w:t>
        <w:tab/>
        <w:t>0,35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Графа 31 </w:t>
      </w:r>
      <w:r>
        <w:rPr>
          <w:b/>
        </w:rPr>
        <w:t>Тпз</w:t>
      </w:r>
      <w:r>
        <w:rPr/>
        <w:t xml:space="preserve"> – подготовительно-заключительное время на операцию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32</w:t>
      </w:r>
      <w:r>
        <w:rPr>
          <w:b/>
        </w:rPr>
        <w:t xml:space="preserve"> </w:t>
      </w:r>
      <w:r>
        <w:rPr/>
        <w:t>– норма штучного времени на операцию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33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 – обозначение служебных символов. Под буквой «</w:t>
      </w:r>
      <w:r>
        <w:rPr>
          <w:b/>
        </w:rPr>
        <w:t>А</w:t>
      </w:r>
      <w:r>
        <w:rPr/>
        <w:t>» записываются данные по операциям согласно обозначением в заголовке: цех, участок и т. д. соответственно вертикальному делению граф; «</w:t>
      </w:r>
      <w:r>
        <w:rPr>
          <w:b/>
        </w:rPr>
        <w:t>Б</w:t>
      </w:r>
      <w:r>
        <w:rPr/>
        <w:t>» - аналогично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34</w:t>
      </w:r>
      <w:r>
        <w:rPr>
          <w:b/>
        </w:rPr>
        <w:t xml:space="preserve"> </w:t>
      </w:r>
      <w:r>
        <w:rPr/>
        <w:t>– условное обозначение вида документ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Графа 35</w:t>
      </w:r>
      <w:r>
        <w:rPr>
          <w:b/>
        </w:rPr>
        <w:t xml:space="preserve"> </w:t>
      </w:r>
      <w:r>
        <w:rPr/>
        <w:t>– графа для сквозной нумерации листов всего комплекта или всей пояснительной за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2. 2 Карта эскизов  К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Основная надпись заполняется аналогично маршрутной карте. Кроме того вводится </w:t>
      </w:r>
      <w:r>
        <w:rPr>
          <w:b/>
          <w:i/>
        </w:rPr>
        <w:t>графа 36</w:t>
      </w:r>
      <w:r>
        <w:rPr/>
        <w:t>, где записывается номер операции на которую разрабатывается операционный эскиз.</w:t>
      </w:r>
    </w:p>
    <w:p>
      <w:pPr>
        <w:pStyle w:val="Normal"/>
        <w:rPr/>
      </w:pPr>
      <w:r>
        <w:rPr/>
        <w:tab/>
        <w:t>При выполнении эскизов необходимо соблюдать следующие требования:</w:t>
      </w:r>
    </w:p>
    <w:p>
      <w:pPr>
        <w:pStyle w:val="Normal"/>
        <w:numPr>
          <w:ilvl w:val="0"/>
          <w:numId w:val="2"/>
        </w:numPr>
        <w:rPr/>
      </w:pPr>
      <w:r>
        <w:rPr/>
        <w:t>Деталь располагается в рабочем положении.</w:t>
      </w:r>
    </w:p>
    <w:p>
      <w:pPr>
        <w:pStyle w:val="Normal"/>
        <w:numPr>
          <w:ilvl w:val="0"/>
          <w:numId w:val="2"/>
        </w:numPr>
        <w:rPr/>
      </w:pPr>
      <w:r>
        <w:rPr/>
        <w:t>При многошпиндельной обработке эскиз выполняется на каждую позицию или установ.</w:t>
      </w:r>
    </w:p>
    <w:p>
      <w:pPr>
        <w:pStyle w:val="Normal"/>
        <w:numPr>
          <w:ilvl w:val="0"/>
          <w:numId w:val="2"/>
        </w:numPr>
        <w:rPr/>
      </w:pPr>
      <w:r>
        <w:rPr/>
        <w:t>Обрабатываемые поверхности указываются утолщённой линией или красным цветом.</w:t>
      </w:r>
    </w:p>
    <w:p>
      <w:pPr>
        <w:pStyle w:val="Normal"/>
        <w:numPr>
          <w:ilvl w:val="0"/>
          <w:numId w:val="2"/>
        </w:numPr>
        <w:rPr/>
      </w:pPr>
      <w:r>
        <w:rPr/>
        <w:t>Для тех поверхностей, которые обрабатываются по данной операции указываются размеры с допусками, шероховатость и расстояние от баз.</w:t>
      </w:r>
    </w:p>
    <w:p>
      <w:pPr>
        <w:pStyle w:val="Normal"/>
        <w:numPr>
          <w:ilvl w:val="0"/>
          <w:numId w:val="2"/>
        </w:numPr>
        <w:rPr/>
      </w:pPr>
      <w:r>
        <w:rPr/>
        <w:t>Деталь изображается так, как она выглядит после окончания данной операции.</w:t>
      </w:r>
    </w:p>
    <w:p>
      <w:pPr>
        <w:pStyle w:val="Normal"/>
        <w:numPr>
          <w:ilvl w:val="0"/>
          <w:numId w:val="2"/>
        </w:numPr>
        <w:rPr/>
      </w:pPr>
      <w:r>
        <w:rPr/>
        <w:t>Установочные и зажимные элементы приспособлений обозначаются условными знаками.</w:t>
      </w:r>
    </w:p>
    <w:p>
      <w:pPr>
        <w:pStyle w:val="TextBodyIndent"/>
        <w:rPr/>
      </w:pPr>
      <w:r>
        <w:rPr/>
        <w:t>Смотри:  СТМ   т.1   1985 г.   стр. 49-50, стр. 57-61  (1), или стр. 170-174 «Курсового проектирования» Добрыднева Н.С.</w:t>
      </w:r>
    </w:p>
    <w:p>
      <w:pPr>
        <w:pStyle w:val="Normal"/>
        <w:ind w:left="720" w:hanging="720"/>
        <w:rPr/>
      </w:pPr>
      <w:r>
        <w:rPr>
          <w:b/>
        </w:rPr>
        <w:t>Примечание 1.</w:t>
      </w:r>
      <w:r>
        <w:rPr/>
        <w:t xml:space="preserve"> При отсутствии карт в учебных целях эскизы выполняются на белых листах формата А4 с записью названия детали и номера операции.</w:t>
      </w:r>
    </w:p>
    <w:p>
      <w:pPr>
        <w:pStyle w:val="Normal"/>
        <w:ind w:left="720" w:hanging="720"/>
        <w:rPr/>
      </w:pPr>
      <w:r>
        <w:rPr>
          <w:b/>
        </w:rPr>
        <w:t>Примечание 2.</w:t>
      </w:r>
      <w:r>
        <w:rPr/>
        <w:t xml:space="preserve"> карты эскизов подшиваются перед соответствующими операционными картами технологической документаци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>
          <w:sz w:val="32"/>
        </w:rPr>
      </w:pPr>
      <w:r>
        <w:rPr>
          <w:sz w:val="32"/>
        </w:rPr>
        <w:t>2.3 Операционная карта  ОК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b/>
          <w:i/>
        </w:rPr>
        <w:t>Пункт 37</w:t>
      </w:r>
      <w:r>
        <w:rPr/>
        <w:t xml:space="preserve"> – обозначение служебных символов:</w:t>
      </w:r>
    </w:p>
    <w:p>
      <w:pPr>
        <w:pStyle w:val="Normal"/>
        <w:ind w:firstLine="709"/>
        <w:rPr/>
      </w:pPr>
      <w:r>
        <w:rPr>
          <w:b/>
        </w:rPr>
        <w:t>0</w:t>
      </w:r>
      <w:r>
        <w:rPr/>
        <w:t xml:space="preserve"> – содержание операции (перехода). Информация записывается по всей строке, при необходимости продолжения переносится на следующие строки. переходы нумеруются цифрами и записываются в повелительном наклонении: точить, фрезеровать, сверлить и т.д. Обрабатываемые поверхности и размеры, показанные на операционных эскизах указываются соответствующими эскизам цифрами.</w:t>
      </w:r>
    </w:p>
    <w:p>
      <w:pPr>
        <w:pStyle w:val="TextBodyIndent"/>
        <w:ind w:left="0" w:firstLine="720"/>
        <w:rPr/>
      </w:pPr>
      <w:r>
        <w:rPr/>
        <w:t>Примеры содержания переходов см. стр. 48-54   (1) или стр. 18 «Курсового проектирования».</w:t>
      </w:r>
    </w:p>
    <w:p>
      <w:pPr>
        <w:pStyle w:val="2"/>
        <w:rPr/>
      </w:pPr>
      <w:r>
        <w:rPr/>
        <w:tab/>
        <w:t xml:space="preserve">Вспомогательные переходы по установке, закреплению, снятию и переустановке только обозначаются буквами </w:t>
      </w:r>
      <w:r>
        <w:rPr>
          <w:b/>
        </w:rPr>
        <w:t>А</w:t>
      </w:r>
      <w:r>
        <w:rPr/>
        <w:t xml:space="preserve">, </w:t>
      </w:r>
      <w:r>
        <w:rPr>
          <w:b/>
        </w:rPr>
        <w:t xml:space="preserve">Б </w:t>
      </w:r>
      <w:r>
        <w:rPr/>
        <w:t>(если деталь переустанавливается) и т.д. Строка не заполняетс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Т </w:t>
      </w:r>
      <w:r>
        <w:rPr/>
        <w:t>- информация о технологической оснастке, записывается в такой последовательности:</w:t>
      </w:r>
    </w:p>
    <w:p>
      <w:pPr>
        <w:pStyle w:val="Normal"/>
        <w:rPr/>
      </w:pPr>
      <w:r>
        <w:rPr/>
        <w:t>на вспомогательных переходах – станочные приспособления для закрепления детали;</w:t>
      </w:r>
    </w:p>
    <w:p>
      <w:pPr>
        <w:pStyle w:val="Normal"/>
        <w:rPr/>
      </w:pPr>
      <w:r>
        <w:rPr/>
        <w:t xml:space="preserve"> </w:t>
      </w:r>
      <w:r>
        <w:rPr/>
        <w:t>на рабочих переходах - вначале записывается вспомогательный инструмент для крепления режущего, затем – режущий, средства измерения. Перед наименованием оснастки указывается код в соответствии с классификатором (см. графу 19). код включает в себя высшую и низшую группировки (см. графу 21).</w:t>
      </w:r>
    </w:p>
    <w:p>
      <w:pPr>
        <w:pStyle w:val="Normal"/>
        <w:rPr/>
      </w:pPr>
      <w:r>
        <w:rPr/>
        <w:tab/>
        <w:t>Количество одновременно работающей одинаковой оснастки указывается цифрой в скобках, например: «</w:t>
      </w:r>
      <w:r>
        <w:rPr>
          <w:b/>
        </w:rPr>
        <w:t xml:space="preserve">. . . </w:t>
      </w:r>
      <w:r>
        <w:rPr/>
        <w:t>391842.ХХХХ (2) – фреза угловая Р6М5».</w:t>
      </w:r>
    </w:p>
    <w:p>
      <w:pPr>
        <w:pStyle w:val="Normal"/>
        <w:rPr/>
      </w:pPr>
      <w:r>
        <w:rPr/>
        <w:tab/>
      </w:r>
      <w:r>
        <w:rPr>
          <w:b/>
        </w:rPr>
        <w:t>Р</w:t>
      </w:r>
      <w:r>
        <w:rPr/>
        <w:t xml:space="preserve"> – вводится, если требуется указать информацию о режимах обработки. Параллельно этой строке заполняются вертикальные графы 38-45.</w:t>
      </w:r>
    </w:p>
    <w:p>
      <w:pPr>
        <w:pStyle w:val="Normal"/>
        <w:rPr/>
      </w:pPr>
      <w:r>
        <w:rPr/>
        <w:tab/>
      </w:r>
      <w:r>
        <w:rPr>
          <w:b/>
          <w:i/>
        </w:rPr>
        <w:t>Графа 38</w:t>
      </w:r>
      <w:r>
        <w:rPr/>
        <w:t xml:space="preserve"> </w:t>
      </w:r>
      <w:r>
        <w:rPr>
          <w:b/>
        </w:rPr>
        <w:t xml:space="preserve">ПИ </w:t>
      </w:r>
      <w:r>
        <w:rPr/>
        <w:t>– номер позиции инструментальной наладки (для станков с ЧПУ).</w:t>
      </w:r>
    </w:p>
    <w:p>
      <w:pPr>
        <w:pStyle w:val="Normal"/>
        <w:rPr/>
      </w:pPr>
      <w:r>
        <w:rPr/>
        <w:tab/>
      </w:r>
      <w:r>
        <w:rPr>
          <w:b/>
        </w:rPr>
        <w:t>Графа 39 Д</w:t>
      </w:r>
      <w:r>
        <w:rPr/>
        <w:t xml:space="preserve"> или </w:t>
      </w:r>
      <w:r>
        <w:rPr>
          <w:b/>
        </w:rPr>
        <w:t>В</w:t>
      </w:r>
      <w:r>
        <w:rPr/>
        <w:t xml:space="preserve">,мм – расчётный диаметр или ширина обработки (например строгание), т. е. та величена, в зависимости от вида обработки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7945</wp:posOffset>
                </wp:positionH>
                <wp:positionV relativeFrom="paragraph">
                  <wp:posOffset>46355</wp:posOffset>
                </wp:positionV>
                <wp:extent cx="63119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 d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2.6pt;mso-wrap-distance-left:9.05pt;mso-wrap-distance-right:9.05pt;mso-wrap-distance-top:0pt;mso-wrap-distance-bottom:0pt;margin-top:3.65pt;mso-position-vertical-relative:text;margin-left: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 d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которая входит в формулу расчета скорости  резания   </w:t>
      </w:r>
      <w:r>
        <w:rPr>
          <w:lang w:val="en-US"/>
        </w:rPr>
        <w:t>V</w:t>
      </w:r>
      <w:r>
        <w:rPr/>
        <w:t xml:space="preserve"> =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Графа 41 </w:t>
      </w:r>
      <w:r>
        <w:rPr>
          <w:b/>
          <w:lang w:val="en-US"/>
        </w:rPr>
        <w:t>L</w:t>
      </w:r>
      <w:r>
        <w:rPr>
          <w:b/>
        </w:rPr>
        <w:t xml:space="preserve">, </w:t>
      </w:r>
      <w:r>
        <w:rPr/>
        <w:t>мм – расчётная длина, т.е. длина обработки поверхности, врезание и перебег (величена, входящая в расчёт машинного времени)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Графа 41 </w:t>
      </w:r>
      <w:r>
        <w:rPr>
          <w:b/>
          <w:lang w:val="en-US"/>
        </w:rPr>
        <w:t>t</w:t>
      </w:r>
      <w:r>
        <w:rPr/>
        <w:t>, мм – глубина резани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Графа 42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– количество проход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Графа 43 </w:t>
      </w:r>
      <w:r>
        <w:rPr>
          <w:b/>
          <w:lang w:val="en-US"/>
        </w:rPr>
        <w:t>S</w:t>
      </w:r>
      <w:r>
        <w:rPr/>
        <w:t xml:space="preserve"> мм/об или мм/мин – подача.</w:t>
      </w:r>
    </w:p>
    <w:p>
      <w:pPr>
        <w:pStyle w:val="Heading4"/>
        <w:rPr>
          <w:b w:val="false"/>
          <w:b w:val="false"/>
        </w:rPr>
      </w:pPr>
      <w:r>
        <w:rPr/>
        <w:tab/>
        <w:t xml:space="preserve">Графа 44 </w:t>
      </w:r>
      <w:r>
        <w:rPr>
          <w:i w:val="false"/>
          <w:lang w:val="en-US"/>
        </w:rPr>
        <w:t>n</w:t>
      </w:r>
      <w:r>
        <w:rPr>
          <w:i w:val="false"/>
        </w:rPr>
        <w:t xml:space="preserve"> </w:t>
      </w:r>
      <w:r>
        <w:rPr>
          <w:b w:val="false"/>
          <w:i w:val="false"/>
        </w:rPr>
        <w:t>об/мин – число оборотов в минуту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Графа 45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м/мин – скорость резани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Графа 46 </w:t>
      </w:r>
      <w:r>
        <w:rPr>
          <w:b/>
          <w:lang w:val="en-US"/>
        </w:rPr>
        <w:t>To</w:t>
      </w:r>
      <w:r>
        <w:rPr/>
        <w:t xml:space="preserve"> – основное время; записывается на все рабочие переходы напротив обозначения </w:t>
      </w:r>
      <w:r>
        <w:rPr>
          <w:b/>
        </w:rPr>
        <w:t>0</w:t>
      </w:r>
      <w:r>
        <w:rPr/>
        <w:t xml:space="preserve"> – по горизонтали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Графа 47 </w:t>
      </w:r>
      <w:r>
        <w:rPr>
          <w:b/>
          <w:lang w:val="en-US"/>
        </w:rPr>
        <w:t>Ti</w:t>
      </w:r>
      <w:r>
        <w:rPr/>
        <w:t xml:space="preserve"> – вспомогательное время на переход, записывается напротив обозначения </w:t>
      </w:r>
      <w:r>
        <w:rPr>
          <w:b/>
        </w:rPr>
        <w:t>0</w:t>
      </w:r>
      <w:r>
        <w:rPr/>
        <w:t xml:space="preserve"> во всех переходах.</w:t>
      </w:r>
    </w:p>
    <w:p>
      <w:pPr>
        <w:pStyle w:val="Normal"/>
        <w:jc w:val="both"/>
        <w:rPr/>
      </w:pPr>
      <w:r>
        <w:rPr>
          <w:b/>
          <w:i/>
        </w:rPr>
        <w:tab/>
        <w:t>Графа 48</w:t>
      </w:r>
      <w:r>
        <w:rPr>
          <w:b/>
        </w:rPr>
        <w:t xml:space="preserve"> </w:t>
      </w:r>
      <w:r>
        <w:rPr/>
        <w:t>– записывается вид смазочно-охлаждающей жидкости, если работа ведётся без охлаждения, записывается-</w:t>
      </w:r>
      <w:r>
        <w:rPr>
          <w:b/>
        </w:rPr>
        <w:t>б/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используются операционные карты, отличные от приведенных и выполненые по другим ГОСТам, то онизаполняются аналогично данным в примере, соответственно обозначениям граф документации. При заполнении документации можно пользоваться соответствующими ГОСТами на документац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Т 3.1118-82</w:t>
      </w:r>
    </w:p>
    <w:p>
      <w:pPr>
        <w:pStyle w:val="Normal"/>
        <w:jc w:val="both"/>
        <w:rPr/>
      </w:pPr>
      <w:r>
        <w:rPr/>
        <w:t>ГОСТ 3.1404-86  использовались при составлении данного методическ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Бланки технологической документации МК, КЭ, ОК, ОКТ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720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89795" cy="621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720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674860" cy="621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1065" cy="6211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"/>
        <w:gridCol w:w="101"/>
        <w:gridCol w:w="468"/>
        <w:gridCol w:w="471"/>
        <w:gridCol w:w="472"/>
        <w:gridCol w:w="117"/>
        <w:gridCol w:w="119"/>
        <w:gridCol w:w="942"/>
        <w:gridCol w:w="477"/>
        <w:gridCol w:w="578"/>
        <w:gridCol w:w="687"/>
        <w:gridCol w:w="263"/>
        <w:gridCol w:w="458"/>
        <w:gridCol w:w="733"/>
        <w:gridCol w:w="704"/>
        <w:gridCol w:w="359"/>
        <w:gridCol w:w="469"/>
        <w:gridCol w:w="489"/>
        <w:gridCol w:w="694"/>
        <w:gridCol w:w="434"/>
        <w:gridCol w:w="867"/>
        <w:gridCol w:w="396"/>
        <w:gridCol w:w="958"/>
        <w:gridCol w:w="16"/>
        <w:gridCol w:w="359"/>
        <w:gridCol w:w="268"/>
        <w:gridCol w:w="943"/>
        <w:gridCol w:w="836"/>
        <w:gridCol w:w="1566"/>
      </w:tblGrid>
      <w:tr>
        <w:trPr>
          <w:trHeight w:val="15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 да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м икз.№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 № дубл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и дата</w:t>
            </w:r>
          </w:p>
        </w:tc>
        <w:tc>
          <w:tcPr>
            <w:tcW w:w="466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цех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астк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перац.</w:t>
            </w:r>
          </w:p>
        </w:tc>
        <w:tc>
          <w:tcPr>
            <w:tcW w:w="5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ционная кар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ого контроля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арка материал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, ТУ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</w:tr>
      <w:tr>
        <w:trPr>
          <w:trHeight w:val="343" w:hRule="atLeast"/>
        </w:trPr>
        <w:tc>
          <w:tcPr>
            <w:tcW w:w="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нтрольная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аль 45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нтрольный стол</w:t>
            </w:r>
          </w:p>
        </w:tc>
      </w:tr>
      <w:tr>
        <w:trPr>
          <w:trHeight w:val="11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ерехода</w:t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реход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пособ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инстру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контрол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казания</w:t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размеры цилиндрических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а </w:t>
            </w:r>
            <w:r>
              <w:rPr>
                <w:i/>
              </w:rPr>
              <w:t>Ø40</w:t>
            </w:r>
            <w:r>
              <w:rPr>
                <w:i/>
                <w:lang w:val="en-US"/>
              </w:rPr>
              <w:t>k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ей </w:t>
            </w:r>
            <w:r>
              <w:rPr>
                <w:i/>
              </w:rPr>
              <w:t>Ø40</w:t>
            </w:r>
            <w:r>
              <w:rPr>
                <w:i/>
                <w:lang w:val="en-US"/>
              </w:rPr>
              <w:t xml:space="preserve">k6; </w:t>
            </w:r>
            <w:r>
              <w:rPr>
                <w:i/>
              </w:rPr>
              <w:t>Ø50</w:t>
            </w:r>
            <w:r>
              <w:rPr>
                <w:i/>
                <w:lang w:val="en-US"/>
              </w:rPr>
              <w:t xml:space="preserve">h7; </w:t>
            </w:r>
            <w:r>
              <w:rPr>
                <w:i/>
              </w:rPr>
              <w:t>Ø60</w:t>
            </w:r>
            <w:r>
              <w:rPr>
                <w:i/>
                <w:lang w:val="en-US"/>
              </w:rPr>
              <w:t>h9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а </w:t>
            </w:r>
            <w:r>
              <w:rPr>
                <w:i/>
              </w:rPr>
              <w:t>Ø50</w:t>
            </w:r>
            <w:r>
              <w:rPr>
                <w:i/>
                <w:lang w:val="en-US"/>
              </w:rPr>
              <w:t>h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а </w:t>
            </w:r>
            <w:r>
              <w:rPr>
                <w:i/>
              </w:rPr>
              <w:t>Ø60</w:t>
            </w:r>
            <w:r>
              <w:rPr>
                <w:i/>
                <w:lang w:val="en-US"/>
              </w:rPr>
              <w:t>h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размеры: цилиндрических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ШЦ-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ей:</w:t>
            </w:r>
            <w:r>
              <w:rPr>
                <w:i/>
              </w:rPr>
              <w:t xml:space="preserve"> Ø32</w:t>
            </w:r>
            <w:r>
              <w:rPr>
                <w:i/>
                <w:lang w:val="en-US"/>
              </w:rPr>
              <w:t xml:space="preserve">; </w:t>
            </w:r>
            <w:r>
              <w:rPr>
                <w:i/>
              </w:rPr>
              <w:t>Ø60</w:t>
            </w:r>
            <w:r>
              <w:rPr>
                <w:i/>
                <w:lang w:val="en-US"/>
              </w:rPr>
              <w:t xml:space="preserve">; </w:t>
            </w:r>
            <w:r>
              <w:rPr>
                <w:i/>
              </w:rPr>
              <w:t>Ø3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линейные размеры: 16,42,84,3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ШЦ-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6,5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радиальное биени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пр-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ое головк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</w:tr>
      <w:tr>
        <w:trPr>
          <w:trHeight w:val="17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л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л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ов</w:t>
            </w:r>
          </w:p>
        </w:tc>
      </w:tr>
      <w:tr>
        <w:trPr>
          <w:trHeight w:val="20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контр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36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меры полной и сокращенной записи содержания переходов обработки резанием и графического изображения обрабатываемых поверхностей (ГОСТ 3.1702 –7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запись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ая запись пере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ть (шлифовать, довести, полировать и т.п.) канавку, выдерживая размеры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930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ть (шлифовать, довести, полировать и т.п.) канавку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882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ть (шлифовать, притереть, полировать и т. п.) выточку, выдерживая размеры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120" cy="932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ть (шлифовать, притереть, полировать и т. п.) выточку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913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ть (шлифовать, притереть, и т. п.) конус, выдерживая размеры 1 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769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ть (шлифовать, притереть, и т. п.) конус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739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(фрезеровать, накладывать, шлифовать и т.п. ) резьбу, выдерживая размеры 1 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040" cy="913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(фрезеровать, накладывать, шлифовать и т.п. ) резьбу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8565" cy="9353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вать торец, выдерживая размеры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917250841"/>
            <w:bookmarkEnd w:id="0"/>
            <w:r>
              <w:rPr/>
              <w:object w:dxaOrig="1816" w:dyaOrig="181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0.8pt;height:90.8pt" filled="f" o:ole="">
                  <v:imagedata r:id="rId14" o:title=""/>
                </v:shape>
                <o:OLEObject Type="Embed" ProgID="" ShapeID="ole_rId13" DrawAspect="Content" ObjectID="_2044665401" r:id="rId1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овать торец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120" cy="11309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чить (зенкеровать, шлифовать и т.п.) отверстие, выдерживая размеры 1 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120" cy="885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чить (зенкеровать, шлифовать и т.п.) отверс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9030" cy="9645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ь (расточить, зенкеровать и т.п.) коническое отверстие, выдерживая размеры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8565" cy="11264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ь (расточить, зенкеровать и т.п.)  отверс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7556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чить канавку, выдерживая размеры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10128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чить канавку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8693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запись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ая запись пере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(шлифовать, довести и т.п.) резьбу, выдерживая разм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885" cy="9099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(шлифовать, довести и т.п.) резьбу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6178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езать (шлифовать, полировать и т.п.) торец буртика, выдерживая размер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8178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ть (шлифовать, полировать и т.п.) торец буртик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1725" cy="8274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ть (фрезеровать, шлифовать, и т.п.) поверхность, выдерживая разм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6438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ть (фрезеровать, шлифовать, и т.п.) поверхность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1725" cy="8229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фовать (фрезеровать, строгать и т.п.) уступ, выдерживая размер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698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ть (фрезеровать, строгать и т.п.) уступ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4420" cy="8001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нуть (строгать, фрезеровать, шлифовать и т.п.) паз, выдерживая размеры 1-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885" cy="9645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нуть (строгать, фрезеровать, шлифовать и т.п.) паз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8178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ть шпоночный паз, выдерживая размеры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11106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ть шпоночный паз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9042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нуть (фрезеровать) паз, выдерживая размеры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5705" cy="14109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нуть (фрезеровать) паз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13474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овать (шлифовать, полировать и т.п.) поверхности, выдерживая размеры 1-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8089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ть (шлифовать, полировать и т.п.) поверхности 1 и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774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овать (шлифовать, полировать и т.п.)  боковые поверхности шлицев, выдерживая размер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6970" cy="8775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ть (шлифовать, полировать и т.п.)  поверхности шлицев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10382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запись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ая запись пере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(фрезеровать, шлифовать и т.п.) червяк, выдерживая размеры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1580" cy="93789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(фрезеровать, шлифовать и т.п.) червяк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8401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нуть (долбить) шлицы, выдерживая размеры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7588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нуть (долбить) шлицы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67119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ть (долбить, строгать, протянуть, закруглить, шевинговать и т.п. ) зубья, выдерживая размеры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185864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ть (долбить, строгать, протянуть, закруглить, шевинговать и т.п. ) зубья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850" cy="18630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 Изображения опор, зажимов и установочных устройств (ГОСТ 3.1107 – 81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54"/>
        <w:gridCol w:w="2462"/>
        <w:gridCol w:w="2462"/>
      </w:tblGrid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а видах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реди, сзад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х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зу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ы: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8724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7994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2655" cy="73850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9" t="-123" r="-8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а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109345" cy="10668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765" cy="9385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73596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131" r="-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7334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66611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67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9" t="-76" r="-8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200" cy="96964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90106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7429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жимы: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4518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225" cy="71056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10" cy="7105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6" t="-76" r="-1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917344779"/>
            <w:bookmarkStart w:id="2" w:name="_917344535"/>
            <w:bookmarkEnd w:id="1"/>
            <w:bookmarkEnd w:id="2"/>
            <w:r>
              <w:rPr/>
              <w:object w:dxaOrig="1801" w:dyaOrig="1381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0.05pt;height:69.05pt" filled="f" o:ole="">
                  <v:imagedata r:id="rId62" o:title=""/>
                </v:shape>
                <o:OLEObject Type="Embed" ProgID="" ShapeID="ole_rId61" DrawAspect="Content" ObjectID="_417199752" r:id="rId61"/>
              </w:objec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7239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6604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09" r="-5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очные устройства: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906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й центр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ющийся цент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88074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ий цент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980" cy="7994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ая оправ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0285" cy="78486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270" cy="58356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5" t="-89" r="-8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8495" cy="5835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5" t="-89" r="-8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а видах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реди, сзад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х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зу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я (роликовая) оправ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800" cy="64579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635" cy="5080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870" cy="5080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ковый патр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7550" cy="80454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63436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1" t="-56" r="-8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8495" cy="63436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1" t="-56" r="-8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Допускается упращениное графическое изображение  </w:t>
      </w:r>
      <w:r>
        <w:rPr/>
        <w:drawing>
          <wp:inline distT="0" distB="0" distL="0" distR="0">
            <wp:extent cx="681355" cy="5302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Указатель терминов и кодов операций с соответствующими кодами технологического оборудования согласно общесоюзных классификаторов. (выборочно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тех.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грегат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горизонтальные  односторонние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горизонтальные  двухсторонние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горизонтальные  трехсторонние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горизонтальные  четырехсторонние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 вертикальные одностоечные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 вертикальные двухстоечные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 вертикальные многостоечные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 с вертикальной и гор. головкой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зно – раст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6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но – фрезе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7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ентрово - 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о – протяж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и для внутреннего протягивания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для наружного протягивания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 - ра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о – сверлиль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верла до 12 м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верла до 18 мм и выше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 - фрезер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консольные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с крестовым сто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спец. и специализир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онарез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 - протя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 - ра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 - фрезер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и гор. фрезерные консольные (кроме универсальных)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гор. Фрез. Консольные универсальные поворотным сто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и гор. Фрез. широко универсальные с поворотной головкой, с шириной стола до 320 м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гор. Фрез. широко универсальные с поворотной головкой, с шириной стола до 320 м и выше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гор. Фрез. широко универсальные (инструментальные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дочно – протир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бе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долб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долбежные для цилиндрических коле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закругля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обрабатыва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5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притир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протя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строгаль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и зубострогальные для конических колес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зубострогальные для цилиндрических колес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зубострогальные для прямозубых конических колес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фрезер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зубофрезернные  для цилиндрических колес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зубофрезернные  для прямозубых конических колес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зуборезные  для конических  колес с круговым зубьям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хонинг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шевингов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шлифоваль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156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автоматы зубошлиф. для цилиндрич. колес, работающие абразивным червяком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убошлифовальные для цилиндрических колес,  , работающие коническими  кругами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 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и полуавтоматы зубошлифовальные для цилиндрических колес, работающие тарельчатыми кругами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и полуавтоматы зубошлифовальные для долбяков, шверов и измерительных колес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зубошлифовальные  для цилиндрических колес, работающие профильным круг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зубошлифовальные  для прямозубых конических колес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5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 зубошлифовальные для конических колес с круговыми зубьям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но - фрез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карусельно фрезерные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инейных размеров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азмеров криволинейных поверхностей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тклонения расположения поверхностей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тклонения формы поверхностей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цилиндричности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гловых размеров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шероховатости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2125980</wp:posOffset>
                      </wp:positionH>
                      <wp:positionV relativeFrom="paragraph">
                        <wp:posOffset>-6350</wp:posOffset>
                      </wp:positionV>
                      <wp:extent cx="20574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7.4pt,-0.5pt" to="-5.45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резьбовых соединений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шлицевых соединений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убчатых передач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ервячных передач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о-  ра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о – фрезер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вертикальные для контурного и объемного копирования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горизонтальные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о - 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покр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р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очно - сре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дирочно – шлифоваль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обдирочно – шлифовальные с горизонтальным шпинделем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обдирочно – шлифовальные подвесные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обдирочно – шлифовальные с гибким валом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6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 - 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 – строг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7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о – строг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о - фрезер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одностоечные с горизонтальным шпинделям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одностоечные с горизонтальным и вертикальным  шпинделям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2-х стоечные, с  горизонтальными и вертикальными  шпинделями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и автоматы непрерывного действия с перемещающимся инструментом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и автоматы непрерывного действия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шпоночно-протяжные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льно - сверл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6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накот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ы резьбокатания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резьбонакатные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наре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ая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ьбофрезе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сварка 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сварка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трением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и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1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о -центр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иниш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г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ка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лерожи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 - автом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ы и полуавтомат одношпиндеольные горизонтальные (прутковые). 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ы и полуавтомат многошпиндельные горизонтальные (прутковые)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многошпиндельные горизонтальные (патронные)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многорезцовые и копировальные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 винторе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 - затыл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 - карусель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делий до 1800мм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делий св. 1800 мм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 - копир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 - револьвер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токарно – револьверные с вертикальной осью револьверной головки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 1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токарно – револьверные с горизонтальной осью револьверной головки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ы токарно – револьверные.</w:t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Х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о - центр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 1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нг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тро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1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цефрез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це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очно - фрез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7. Указатель кодирования видов заготовок согласно общесоюзных классификатора (выбороч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12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крупно сортовая низколегированная обычного ка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00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из стали с пределом текучести 45... 75 кг/мм Ж для металлоконструкц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00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из стали с пределом текучести 33... 40 кг\мм 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01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сортовая конструкционная (без подшипников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03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сортовая конструкционная углеродист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04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сортовая конструкционная легированн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00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сортовая нержавеющая (включая жаропрочную и никельсодержащу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7ХХ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истовой рядовой и же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ХХ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листовой качественный (без холоднокатаной конструкционной, нержавеющей и трансформаторной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ХХ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листовой  холоднокатаный, конструкционный нержавеющий, трансформаторная сталь, сплавы магниевые и Армко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ХХ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 горячедеформированные гладкие (кроме нарез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ХХ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тянутые бесшовные углеродистые и легирова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11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ковкого чугу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12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серого чугу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13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высокопрочного чугу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14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специальных легированных чугу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21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углеродистой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22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конструкционной низколегированной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23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конструкционной легированной стал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24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высоколегированной стали со специальными свойств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31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алюминиевых сплав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32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ью (отливки) из магниевых спла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33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сплав из медной основ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34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цинковых (сталей) спла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35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из титановых спла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70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ю (отливки) в формы с применением пластичных и сыпучих самотвердеющих смесей на синтетических смола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70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ью (отливки) кокильное и центробежное непрерывных способом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00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ки горячие, изготовленные методом выдавли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00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ки горячие, изготовляемые на кривошипных, горячештамповочных пресс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00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ки горячие –кольцевые заготовки, изготовляемые методом раскат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11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ки (горячие) из черных металл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12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вки из проката черных мет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13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вки из слитков черных мет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215Х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ки холодные объемные из черных мет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21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ки (горячие) из цветных мет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22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вки из проката цветных сплав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23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вки из слитков цветных сплав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24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ки холодные объемные из цветных сплав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33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варные корпус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34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отварные плоскост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36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варные цилиндрическ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Х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варные из легких и цветных металлов и их сплав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71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варно-лит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72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варно - кова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73Х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штампово -свар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8. Указатель кодов на режущий инструмент, измерительные средства и технологическую оснастку согласно общесоюзных классификаторов (выборочно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верла</w:t>
            </w:r>
            <w:r>
              <w:rPr/>
              <w:t xml:space="preserve"> из быстрорежущей стали спиральные общего назначение с цилиндрическим хвостовик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из быстрорежущей стали спиральные общего назначение с коническим хвостовик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ормальная длин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инные и удлин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нообрабатываемых  материалов с цилиндрическим хвостовик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нообрабатываемых  материалов с коническим хвостовик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124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из  быстрорежущей стали (комбинированные, центровочные, конические и ступенчатые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бинирова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овоч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ическ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упенчат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из быстрорежущей стали (для глубоких отверст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неков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ьцев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ов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специа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2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для станков с ЧПУ и автоматических ли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тч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и из быстрорежущей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и из углеродистой стали (ручны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метрической резь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чики из быстрорежущий стали (гаечные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метрической резьбы прям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метрической резьбы с изогнутым хвостовик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чики из быстрорежущий стали (машиноручные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конической трубной резь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трапецеидальной резьбы (метчики –протяжки и метчики – прошивки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и 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и специа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3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чики для станков с ЧПУ и автоматических ли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5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ки (резьбонарезны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5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ки резьбонарезные плоск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16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нке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ры из сложнолегированной быстрорежущих ст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ры из быстрорежущей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цилиндрическим хвостовик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коническим хвостовиком це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адные це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адные сбор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керы твердосплавные (кроме специальных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 цилиндрическим хвостовиком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коническим хвостовиком с припаянным пластин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ки коническ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быстрорежущей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ковки подрезны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ры специа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быстрорежущей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ры и зенковки для станков с ЧПУ и автоматических ли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ическ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илиндрические для обработки опорных поверхностей под крепежные детал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17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верт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7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вертки твердосплавные це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7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Развертки из сложнолегированных быстрорежущих сталей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7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вертки из инструментальных сталей (ручны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7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вертки из быстрорежущей стали машины с цилиндрическими и коническими хвостовика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7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вертки из быстрорежущей стали машинные (насадны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7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вертки твердосплавные (кроме специальных и к станкам с ЧП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7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насадные с напаянными пластинк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7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звертки коническ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18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рез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180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Фрезы 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Фрезы из быстрорежущей стал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резы из сложнолегированной быстрорежущей ст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резы твердосплавные сборные с механическими креплениям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резы твердосплавные сборные с механическими креплением многогранных и круглых пластин с износостойким покрытием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18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резы (из инструментальных сталей) зуборезные резьбов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инструментальных сталей зуборезные дисков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рвячные мелкомодульные для цилиндрических зубчатых колес с эвольвентным профиле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вячные модульные для цилиндрических зубчатых колес с эвольвентным профиле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рвячные под шевер. питчевые и другие специа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вячные для шлицевых ва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вячные для нарезания зубьев звездочек и колес с зацеплением Новикова, червячных и конически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ьбов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ьбовые специа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 из быстрорежущей стали (концевые, обдирочные, копирные, шпоночные, для Т- образных и сегментных паз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вые с цилиндрическим хвостовик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поночные с цилиндрическим хвостовик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 из быстрорежущей стали (торцевые, цилиндрические, дисковые, отрезные и прорезны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рцев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илиндрическ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сковые трехсторон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сковые пазов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сковые 2-х сторонни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рез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рез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езы из быстрорежущей стали (полукруглые, выпуклые и вогнутые, угловые, фасонные и др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8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езы специа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2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цы</w:t>
            </w:r>
            <w:r>
              <w:rPr/>
              <w:t xml:space="preserve"> 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ы из быстрорежущей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цы из сложно легированных быстрорежущих сталей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ы твердосплавные сборные с механическим креплением многогранных пласти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ы из быстрорежущей стали расточные, строгальные, долбежные, зубострогальные и д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цы минералокерамически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21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авки</w:t>
            </w:r>
            <w:r>
              <w:rPr/>
              <w:t xml:space="preserve"> расточные и подрезные к станкам с ЧП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2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лы</w:t>
            </w:r>
            <w:r>
              <w:rPr/>
              <w:t xml:space="preserve"> круглые сегментные и сегмент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23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тяжки</w:t>
            </w:r>
            <w:r>
              <w:rPr/>
              <w:t xml:space="preserve"> 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ки из быстрорежущей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ки из сложнолегированной сталей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ки круглы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ки для отверстий (нецилиндрически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ки шлицевые прямобочны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 стали для прямобочных паз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ки плоск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ив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руглые из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глые 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3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шлицевые из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24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мент</w:t>
            </w:r>
            <w:r>
              <w:rPr/>
              <w:t xml:space="preserve"> зуборезный (кроме фрез зуборезных и резцов зубострогаль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4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зуборезный из быстрорежущей ста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4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бяки зуборез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ры специа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4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бяки и шеверы 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245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ры твердосплав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4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ки для обработки зубчатых колес и запасные резцы к ним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4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и зуборезные для конических колес с круговыми зубь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4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ки зуборез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4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зубонакат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25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ловки,</w:t>
            </w:r>
            <w:r>
              <w:rPr/>
              <w:t xml:space="preserve"> плашки и ролики резьбонакатные, головки резьбонарезные, инструмент трубомуфтообрабатывающий и прочий режущ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2544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ловки хонингова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5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прочий специальный режущ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258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и многорезцов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5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нки шабер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9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ль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9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фрез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шлифовальный и полировальный на органической связк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шлифовальный и полировальный на гальванической основ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0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абразивный. Материал абразивны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6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испособления станоч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троны токарные (3-х-4-х кулачковые, не включая пневматическ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пневматические трех кулачков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четырехкулочковы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ски к металлорежущим станк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елительные универсаль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и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магнит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астка универсально- сборная переналаживаема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1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способления универсально- сборные переналаживаем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8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трумент зажимной и вспомогатель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8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трумент вспомогательный для станков с ЧПУ с автоматических ли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8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тул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8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8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упорные вращающиеся №1,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8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поводков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8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ржав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8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трумент зажимной проч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28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ски слесарные (верстны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б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бры гладкие, проб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бры гладкие, ско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бры для конусов Морз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олочки для измерения среднего диамет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лики для измерения среднего диамет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бры для метрической резьбы (пробки и кольц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бры – пробки диаметром от 1 до 150 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бры – кольца диаметром от 1 до 150 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бры резьбовые для дюймовой, трубной конической и цилиндрической резь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ибры конусные для резьб бурильных, обсадных нассосно компрессорны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ибры для шпоночных, шлицевых прямоточных соединений, для шлицевых эвольвентных соединений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для шпоночных прямобочных соедине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ля шлицевых прямобочных соедине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1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либры резьбовые для упорной резьбы (пробки и кольц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ы длины концевые плоско параллельные отдельные размерами до 1 мм (исклю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2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ы угловые призматические и принадлежности к ни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тангельциркул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3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 пределами измерений 123,150,160,1000,1600м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3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 пределами измерений 250, 2500 м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3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 пределами измерений 160 м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4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метры гладк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убиномеры  микрометрические, оснащенные твердым сплав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5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мент для контроля прямолинейности, плоскости и перпендикулярност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5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нейки лекальн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5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Угольники поверочные 90</w:t>
            </w:r>
            <w:r>
              <w:rPr>
                <w:b w:val="false"/>
                <w:vertAlign w:val="superscript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5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змы поверочные и разметочн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6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бло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боры рычажно – зубчат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каторы рычажно – зубчат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2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метры рычажны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4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боры для измерения углов и конус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5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боры для контроля зубчатых колес (наклодные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5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боры для контроля зубчатых колес (станковые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6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боры активного контроля к санкам (шлифовальным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46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боры активного контроля к санкам ( кроме шлифовальных станко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Указатель кодов профессий согласно общесоюзного классификатора (выбороч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– карусель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9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– полуавтомат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– револьвер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ь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шлифо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качества продукции в технологическом проце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обработ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ое пособие составлено с использованием учебника «Технология машиностроения» В.В. Данилевский.</w:t>
      </w:r>
    </w:p>
    <w:p>
      <w:pPr>
        <w:pStyle w:val="Normal"/>
        <w:rPr/>
      </w:pPr>
      <w:r>
        <w:rPr/>
        <w:t>«Методического пособия по дипломному проектированию» Нефрезов</w:t>
      </w:r>
    </w:p>
    <w:p>
      <w:pPr>
        <w:pStyle w:val="Normal"/>
        <w:rPr/>
      </w:pPr>
      <w:r>
        <w:rPr/>
        <w:t xml:space="preserve">«Методического пособия по курсовому проектированию» Добрыднев </w:t>
      </w:r>
    </w:p>
    <w:p>
      <w:pPr>
        <w:pStyle w:val="Normal"/>
        <w:rPr/>
      </w:pPr>
      <w:r>
        <w:rPr/>
        <w:t xml:space="preserve">«Курсовое проектирование» Горбащ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oleObject" Target="embeddings/oleObject2.bin"/><Relationship Id="rId62" Type="http://schemas.openxmlformats.org/officeDocument/2006/relationships/image" Target="media/image59.wmf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07:59:00Z</dcterms:created>
  <dc:creator>bibliot4</dc:creator>
  <dc:description/>
  <dc:language>en-US</dc:language>
  <cp:lastModifiedBy>Саша</cp:lastModifiedBy>
  <dcterms:modified xsi:type="dcterms:W3CDTF">2007-01-30T19:25:00Z</dcterms:modified>
  <cp:revision>13</cp:revision>
  <dc:subject/>
  <dc:title>Смоленский   промышленно-экономический  колледж</dc:title>
</cp:coreProperties>
</file>