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7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3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22.jpeg" ContentType="image/jpeg"/>
  <Override PartName="/word/media/image1.jpeg" ContentType="image/jpeg"/>
  <Override PartName="/word/media/image5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моленский   промышленно-экономический  коллед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Кафедра технолог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МЕТОДИЧЕСКИЕ МАТЕРИА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курсовому и дипломному проектированию по специальности 151001 «Технология машиностро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формление графической ча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Составитель: Муравьева М.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>Рецензент: Ковалева О.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Смолен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6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Методические материалы к курсовому и дипломному проектированию по специальности </w:t>
      </w:r>
    </w:p>
    <w:p>
      <w:pPr>
        <w:pStyle w:val="Heading6"/>
        <w:rPr/>
      </w:pPr>
      <w:r>
        <w:rPr/>
        <w:t>151001 «Технология машиностро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ила: Муравьева М.А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ставитель: Муравьева М.А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Рецензент: Ковалева О.Н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both"/>
        <w:rPr/>
      </w:pPr>
      <w:r>
        <w:rPr/>
        <w:t>Допущено учебным Советом НПО СПО в качестве учебного материала пособия для преподавателей и студентов образовательных учреждений среднего профессионального образования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г. Смолен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006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веде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ём графической части проект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бования к выполнению графической части проект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тёж заготов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тёж детал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тёж операционных эскиз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тёж станочного приспособл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тёж измерительного инструмен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тёж планировки участка цеха.</w:t>
      </w:r>
    </w:p>
    <w:p>
      <w:pPr>
        <w:sectPr>
          <w:type w:val="nextPage"/>
          <w:pgSz w:w="11906" w:h="16838"/>
          <w:pgMar w:left="126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rPr/>
      </w:pPr>
      <w:r>
        <w:rPr/>
        <w:t>Примеч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материалы к курсовому и дипломному проектированию «оформление графической ч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т основную справочную информацию по оформлению графической части </w:t>
      </w:r>
    </w:p>
    <w:p>
      <w:pPr>
        <w:pStyle w:val="Normal"/>
        <w:spacing w:lineRule="auto" w:line="360"/>
        <w:jc w:val="both"/>
        <w:rPr/>
      </w:pPr>
      <w:r>
        <w:rPr/>
        <w:t>(К. Д.) при проектировании технологического процесса обработки детали, что является обязательным в процессе курсового и дипломного проектирование по специальности «Технология машиностро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ое пособие рекомендуется использовать в качестве руководящей литературы в процессе курсового и дипломного проек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ормление графической части  должно соответствовать требованиям ЕСКД, установленным Государственными стандартами.</w:t>
      </w:r>
    </w:p>
    <w:p>
      <w:pPr>
        <w:pStyle w:val="TextBody"/>
        <w:spacing w:lineRule="auto" w:line="360"/>
        <w:ind w:firstLine="708"/>
        <w:rPr/>
      </w:pPr>
      <w:r>
        <w:rPr/>
        <w:t xml:space="preserve">Правила стандартов ЕСКД обеспечивают стандартизацию обозначений и унификацию последовательности размещение однородной информации в документации на различные виды работ при использовании средств вычислительной техники для управления производством; возможность обмена конструкторскими документами без их переоформления. 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2. Объём графической части проект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/>
        <w:t>Графическая часть проекта должна состоять из следующих рабочих чертежей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заготовк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детал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борочного чертежа станочного приспособления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измерительного инструмент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чертежей операционных эскизов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ланировки участка механического цеха (только для дипломного проект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к выполнению графической части проект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ческая часть проекта выполняется в полном соответствии с действующими стандартами ЕСКД и другими требованиями, установленными государственными стандартами на отдельные издел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ческая часть проекта выполняется на листах любых форматов, установленных ГОСТ 2.301—68* при этом основную надпись на чертежах выполняют в соответствии с требованиями ГОСТ 2.104-68*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ты для чертежей выбирают с учетом размеров проек</w:t>
        <w:softHyphen/>
        <w:t>тируемой детали или сборочного чертежа (станочного приспо</w:t>
        <w:softHyphen/>
        <w:t>собления) и удобства их размещения. Изображение на чертежах располагают относительно фронтальной плоскости проекции так, чтобы оно давало наиболее полное представление о форме предме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олщина линий должна быть одинакова для всех изображе</w:t>
        <w:softHyphen/>
        <w:t>ний на данном чертеже, вычерчиваемых в одинаковом масштабе, и удовлетворять требованиям ГОСТ 2.303—68* "Линии"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выполнении рабочего чертежа детали общее число раз</w:t>
        <w:softHyphen/>
        <w:t>резов, сечений, видов и размеров должно быть минимальным, но достаточным для его изготовления и контрол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6"/>
        </w:rPr>
        <w:t xml:space="preserve">Справочные размеры на чертежах отмечают условным знаком </w:t>
      </w:r>
      <w:r>
        <w:rPr>
          <w:bCs/>
          <w:color w:val="000000"/>
          <w:spacing w:val="-1"/>
        </w:rPr>
        <w:t>"*", а в технических требованиях чертежа записывают: "*Раз</w:t>
      </w:r>
      <w:r>
        <w:rPr>
          <w:bCs/>
          <w:color w:val="000000"/>
          <w:spacing w:val="1"/>
        </w:rPr>
        <w:t xml:space="preserve">меры для справок". Не допускается повторять размеры одного </w:t>
      </w:r>
      <w:r>
        <w:rPr>
          <w:bCs/>
          <w:color w:val="000000"/>
        </w:rPr>
        <w:t>и того же элемента на разных изображениях, технических тре</w:t>
        <w:softHyphen/>
      </w:r>
      <w:r>
        <w:rPr>
          <w:bCs/>
          <w:color w:val="000000"/>
          <w:spacing w:val="-1"/>
        </w:rPr>
        <w:t>бованиях, основной надписи и спецификации. Предельные отк</w:t>
        <w:softHyphen/>
        <w:t>лонения размеров указывают непосредственно после номиналь</w:t>
        <w:softHyphen/>
      </w:r>
      <w:r>
        <w:rPr>
          <w:bCs/>
          <w:color w:val="000000"/>
          <w:spacing w:val="1"/>
        </w:rPr>
        <w:t>ных размеров, а многократно повторяющиеся на чертеже пре</w:t>
        <w:softHyphen/>
      </w:r>
      <w:r>
        <w:rPr>
          <w:bCs/>
          <w:color w:val="000000"/>
        </w:rPr>
        <w:t xml:space="preserve">дельные отклонения линейных и других размеров 12 квалитета </w:t>
      </w:r>
      <w:r>
        <w:rPr>
          <w:bCs/>
          <w:color w:val="000000"/>
          <w:spacing w:val="-1"/>
        </w:rPr>
        <w:t xml:space="preserve">и грубее допускается оговаривать общей записью в технических </w:t>
      </w:r>
      <w:r>
        <w:rPr>
          <w:bCs/>
          <w:color w:val="000000"/>
          <w:spacing w:val="-2"/>
        </w:rPr>
        <w:t xml:space="preserve">требованиях, например: "Неуказанные предельные отклонения </w:t>
      </w:r>
      <w:r>
        <w:rPr>
          <w:bCs/>
          <w:color w:val="000000"/>
          <w:spacing w:val="4"/>
        </w:rPr>
        <w:t xml:space="preserve">размеров: отверстий — по </w:t>
      </w:r>
      <w:r>
        <w:rPr>
          <w:bCs/>
          <w:i/>
          <w:iCs/>
          <w:color w:val="000000"/>
          <w:spacing w:val="4"/>
        </w:rPr>
        <w:t xml:space="preserve">Н14, </w:t>
      </w:r>
      <w:r>
        <w:rPr>
          <w:bCs/>
          <w:color w:val="000000"/>
          <w:spacing w:val="4"/>
        </w:rPr>
        <w:t xml:space="preserve">валов — по </w:t>
      </w:r>
      <w:r>
        <w:rPr>
          <w:bCs/>
          <w:i/>
          <w:iCs/>
          <w:color w:val="000000"/>
          <w:spacing w:val="4"/>
          <w:lang w:val="en-US"/>
        </w:rPr>
        <w:t>h</w:t>
      </w:r>
      <w:r>
        <w:rPr>
          <w:bCs/>
          <w:i/>
          <w:iCs/>
          <w:color w:val="000000"/>
          <w:spacing w:val="4"/>
        </w:rPr>
        <w:t xml:space="preserve">14, </w:t>
      </w:r>
      <w:r>
        <w:rPr>
          <w:bCs/>
          <w:color w:val="000000"/>
          <w:spacing w:val="4"/>
        </w:rPr>
        <w:t xml:space="preserve">остальных — </w:t>
      </w:r>
      <w:r>
        <w:rPr>
          <w:bCs/>
          <w:color w:val="000000"/>
          <w:spacing w:val="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Cs/>
          <w:color w:val="000000"/>
          <w:spacing w:val="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1"/>
        </w:rPr>
        <w:t xml:space="preserve">Нанесение предельных отклонений размеров на чертежах следует производить по ГОСТ 2.307—68*, но с учетом условных </w:t>
      </w:r>
      <w:r>
        <w:rPr>
          <w:bCs/>
          <w:color w:val="000000"/>
        </w:rPr>
        <w:t>обозначений полей допусков и посадок, а также числовых зна</w:t>
        <w:softHyphen/>
      </w:r>
      <w:r>
        <w:rPr>
          <w:bCs/>
          <w:color w:val="000000"/>
          <w:spacing w:val="1"/>
        </w:rPr>
        <w:t>чений предельных отклонений, принятых по ГОСТ 25347—8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5"/>
        </w:rPr>
        <w:t>Способ нанесения предельных отклонений на чертежах курсо</w:t>
        <w:softHyphen/>
      </w:r>
      <w:r>
        <w:rPr>
          <w:bCs/>
          <w:color w:val="000000"/>
          <w:spacing w:val="-3"/>
        </w:rPr>
        <w:t xml:space="preserve">вого проекта не ограничен, но более эффективным для учащихся </w:t>
      </w:r>
      <w:r>
        <w:rPr>
          <w:bCs/>
          <w:color w:val="000000"/>
        </w:rPr>
        <w:t xml:space="preserve">является обозначение, когда у числовых размеров указывается </w:t>
      </w:r>
      <w:r>
        <w:rPr>
          <w:bCs/>
          <w:color w:val="000000"/>
          <w:spacing w:val="-4"/>
        </w:rPr>
        <w:t xml:space="preserve">буквенный </w:t>
      </w:r>
      <w:r>
        <w:rPr>
          <w:bCs/>
          <w:smallCaps/>
          <w:color w:val="000000"/>
          <w:spacing w:val="-4"/>
        </w:rPr>
        <w:t xml:space="preserve">Символ </w:t>
      </w:r>
      <w:r>
        <w:rPr>
          <w:bCs/>
          <w:color w:val="000000"/>
          <w:spacing w:val="-4"/>
        </w:rPr>
        <w:t>посадок, номер квалитета и в скобках число</w:t>
        <w:softHyphen/>
      </w:r>
      <w:r>
        <w:rPr>
          <w:bCs/>
          <w:color w:val="000000"/>
          <w:spacing w:val="-6"/>
        </w:rPr>
        <w:t xml:space="preserve">вое значение предельных отклонений, например, </w:t>
      </w:r>
      <w:r>
        <w:rPr>
          <w:bCs/>
          <w:i/>
          <w:iCs/>
          <w:color w:val="000000"/>
          <w:spacing w:val="-6"/>
        </w:rPr>
        <w:t xml:space="preserve">Ǿ18Н7 </w:t>
      </w:r>
      <w:r>
        <w:rPr>
          <w:bCs/>
          <w:color w:val="000000"/>
          <w:spacing w:val="-6"/>
        </w:rPr>
        <w:t>(</w:t>
      </w:r>
      <w:r>
        <w:rPr>
          <w:bCs/>
          <w:color w:val="000000"/>
          <w:spacing w:val="-6"/>
          <w:vertAlign w:val="superscript"/>
        </w:rPr>
        <w:t>+0,018</w:t>
      </w:r>
      <w:r>
        <w:rPr>
          <w:bCs/>
          <w:color w:val="000000"/>
          <w:spacing w:val="-6"/>
        </w:rPr>
        <w:t xml:space="preserve">). </w:t>
      </w:r>
      <w:r>
        <w:rPr>
          <w:bCs/>
          <w:color w:val="000000"/>
          <w:spacing w:val="-2"/>
        </w:rPr>
        <w:t xml:space="preserve">Предельные отклонения, указываемых числовыми величинами </w:t>
      </w:r>
      <w:r>
        <w:rPr>
          <w:bCs/>
          <w:color w:val="000000"/>
          <w:spacing w:val="5"/>
        </w:rPr>
        <w:t xml:space="preserve">(десятичной дробью), записывают до последней значащей </w:t>
      </w:r>
      <w:r>
        <w:rPr>
          <w:bCs/>
          <w:color w:val="000000"/>
          <w:spacing w:val="7"/>
        </w:rPr>
        <w:t xml:space="preserve">цифры включительно, выравнивая число знаков в верхнем </w:t>
      </w:r>
      <w:r>
        <w:rPr>
          <w:bCs/>
          <w:color w:val="000000"/>
          <w:spacing w:val="-5"/>
        </w:rPr>
        <w:t>И нижнем отклонении с добавлением нулей, например, Ǿ20</w:t>
      </w:r>
      <w:r>
        <w:rPr>
          <w:bCs/>
          <w:color w:val="000000"/>
          <w:spacing w:val="-5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bSup>
      </m:oMath>
      <w:r>
        <w:rPr>
          <w:bCs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2"/>
        </w:rPr>
        <w:t xml:space="preserve">Допуски формы и расположения поверхностей указывают </w:t>
      </w:r>
      <w:r>
        <w:rPr>
          <w:bCs/>
          <w:color w:val="000000"/>
          <w:spacing w:val="-2"/>
        </w:rPr>
        <w:t>на чертежах условными обозначениями или текстом в техничес</w:t>
        <w:softHyphen/>
      </w:r>
      <w:r>
        <w:rPr>
          <w:bCs/>
          <w:color w:val="000000"/>
          <w:spacing w:val="-3"/>
        </w:rPr>
        <w:t>ких, требованиях по ГОСТ 2.308—79.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1"/>
        </w:rPr>
        <w:t xml:space="preserve">Условные обозначения допусков формы и расположения </w:t>
      </w:r>
      <w:r>
        <w:rPr>
          <w:bCs/>
          <w:color w:val="000000"/>
        </w:rPr>
        <w:t>поверхностей приведены в табл. 3.1.</w:t>
      </w:r>
    </w:p>
    <w:p>
      <w:pPr>
        <w:pStyle w:val="Normal"/>
        <w:shd w:fill="FFFFFF" w:val="clear"/>
        <w:spacing w:lineRule="exact" w:line="211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jc w:val="center"/>
        <w:rPr/>
      </w:pPr>
      <w:r>
        <w:rPr/>
      </w:r>
    </w:p>
    <w:p>
      <w:pPr>
        <w:pStyle w:val="Normal"/>
        <w:shd w:fill="FFFFFF" w:val="clear"/>
        <w:spacing w:lineRule="exact" w:line="211"/>
        <w:jc w:val="center"/>
        <w:rPr>
          <w:sz w:val="28"/>
          <w:szCs w:val="28"/>
        </w:rPr>
      </w:pPr>
      <w:r>
        <w:rPr/>
        <w:t xml:space="preserve">Таблица 3.1 </w:t>
      </w:r>
      <w:r>
        <w:rPr>
          <w:color w:val="000000"/>
          <w:spacing w:val="-4"/>
        </w:rPr>
        <w:t>Знаки допусков форм и расположения поверхностей</w:t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ГОСТ 2.308-79)</w:t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10" w:after="0"/>
        <w:rPr/>
      </w:pPr>
      <w:r>
        <w:rPr/>
        <w:drawing>
          <wp:inline distT="0" distB="0" distL="0" distR="0">
            <wp:extent cx="580326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2"/>
        </w:rPr>
        <w:t>При условном обозначении данные о допусках формы и рас</w:t>
        <w:softHyphen/>
      </w:r>
      <w:r>
        <w:rPr>
          <w:bCs/>
          <w:color w:val="000000"/>
          <w:spacing w:val="1"/>
        </w:rPr>
        <w:t>положения поверхностей указывают в прямоугольной рамке, разделенной на две или три части (рис. 3.1), в которых поме</w:t>
        <w:softHyphen/>
        <w:t xml:space="preserve">щают: в первой — знак допуска по таблице (см. табл. 3.1); во </w:t>
      </w:r>
      <w:r>
        <w:rPr>
          <w:bCs/>
          <w:color w:val="000000"/>
          <w:spacing w:val="-2"/>
        </w:rPr>
        <w:t xml:space="preserve">второй — числовое значение допуска; в третьей — буквенное </w:t>
      </w:r>
      <w:r>
        <w:rPr>
          <w:bCs/>
          <w:color w:val="000000"/>
          <w:spacing w:val="-1"/>
        </w:rPr>
        <w:t xml:space="preserve">обозначение базы или другой поверхности, к которой относится </w:t>
      </w:r>
      <w:r>
        <w:rPr>
          <w:bCs/>
          <w:color w:val="000000"/>
        </w:rPr>
        <w:t xml:space="preserve">допуск формы, и расположения поверхностей; если несколько </w:t>
      </w:r>
      <w:r>
        <w:rPr>
          <w:bCs/>
          <w:color w:val="000000"/>
          <w:spacing w:val="2"/>
        </w:rPr>
        <w:t>баз, то вписывают все их обозначения (рис. 3.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4"/>
        </w:rPr>
        <w:t xml:space="preserve">Рамки вычерчивают сплошными тонкими линиями. Высота </w:t>
      </w:r>
      <w:r>
        <w:rPr>
          <w:bCs/>
          <w:color w:val="000000"/>
          <w:spacing w:val="6"/>
        </w:rPr>
        <w:t xml:space="preserve">цифр, букв и знаков, вписываемых в рамки, должна быть </w:t>
      </w:r>
      <w:r>
        <w:rPr>
          <w:bCs/>
          <w:color w:val="000000"/>
          <w:spacing w:val="-3"/>
        </w:rPr>
        <w:t xml:space="preserve">равна размеру шрифта размерных чисел. Наклон линий в знаках </w:t>
      </w:r>
      <w:r>
        <w:rPr>
          <w:bCs/>
          <w:color w:val="000000"/>
        </w:rPr>
        <w:t>должен быть приблизительно 75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, а высота рамки на 2—3 мм </w:t>
      </w:r>
      <w:r>
        <w:rPr>
          <w:bCs/>
          <w:color w:val="000000"/>
          <w:spacing w:val="3"/>
        </w:rPr>
        <w:t>превышает размер принятого для данного чертежа шриф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pacing w:val="-4"/>
        </w:rPr>
        <w:t>Рамку с данными допусков формы или расположения поверх</w:t>
        <w:softHyphen/>
      </w:r>
      <w:r>
        <w:rPr>
          <w:bCs/>
          <w:color w:val="000000"/>
          <w:spacing w:val="3"/>
        </w:rPr>
        <w:t>ностей соединяют с элементом, к которому относится допуски формы и расположение</w:t>
      </w:r>
      <w:r>
        <w:rPr>
          <w:bCs/>
          <w:color w:val="000000"/>
          <w:spacing w:val="-6"/>
        </w:rPr>
        <w:t xml:space="preserve"> поверхностей. Пересекать рамку какими-</w:t>
      </w:r>
      <w:r>
        <w:rPr>
          <w:bCs/>
          <w:color w:val="000000"/>
          <w:spacing w:val="1"/>
        </w:rPr>
        <w:t>либо линиями не допускается.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jc w:val="center"/>
        <w:rPr/>
      </w:pPr>
      <w:r>
        <w:rPr/>
        <w:t>Рис. 3.1 Обозначение отклонений формы и взаимного расположения поверхностей</w:t>
      </w:r>
    </w:p>
    <w:p>
      <w:pPr>
        <w:pStyle w:val="Normal"/>
        <w:spacing w:before="1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5766435" cy="892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Нанесение знаков шероховатости поверхности на чертежа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3"/>
        </w:rPr>
        <w:t xml:space="preserve">Знаки </w:t>
      </w:r>
      <w:r>
        <w:rPr>
          <w:color w:val="000000"/>
          <w:spacing w:val="-1"/>
        </w:rPr>
        <w:t>шероховатости поверхности должны касаться контурных или вынос</w:t>
        <w:softHyphen/>
      </w:r>
      <w:r>
        <w:rPr>
          <w:color w:val="000000"/>
          <w:spacing w:val="1"/>
        </w:rPr>
        <w:t>ных, или штрихпунктирных линий (Рис 3.2). При изображе</w:t>
        <w:softHyphen/>
        <w:t>нии детали с разрывом (Рис. 3.2) обозначение шероховатости на</w:t>
        <w:softHyphen/>
      </w:r>
      <w:r>
        <w:rPr>
          <w:color w:val="000000"/>
        </w:rPr>
        <w:t xml:space="preserve">носят только на одной части детали, по возможности, ближе к месту </w:t>
      </w:r>
      <w:r>
        <w:rPr>
          <w:color w:val="000000"/>
          <w:spacing w:val="3"/>
        </w:rPr>
        <w:t>указания размер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Если шероховатость всех поверхностей детали должна быть оди</w:t>
        <w:softHyphen/>
      </w:r>
      <w:r>
        <w:rPr>
          <w:color w:val="000000"/>
          <w:spacing w:val="1"/>
        </w:rPr>
        <w:t>наковой, то в правом верхнем углу чертежа наносят общее обозна</w:t>
        <w:softHyphen/>
        <w:t xml:space="preserve">чение шероховатости (Рис. 3.2, </w:t>
      </w:r>
      <w:r>
        <w:rPr>
          <w:i/>
          <w:iCs/>
          <w:color w:val="000000"/>
          <w:spacing w:val="1"/>
          <w:lang w:val="en-US"/>
        </w:rPr>
        <w:t>Rz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25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 xml:space="preserve">Если шероховатость поверхности детали должна быть разной, то </w:t>
      </w:r>
      <w:r>
        <w:rPr>
          <w:color w:val="000000"/>
          <w:spacing w:val="2"/>
        </w:rPr>
        <w:t>в правом верхнем углу чертежа наносят обозначение преобладаю</w:t>
        <w:softHyphen/>
      </w:r>
      <w:r>
        <w:rPr>
          <w:color w:val="000000"/>
          <w:spacing w:val="1"/>
        </w:rPr>
        <w:t xml:space="preserve">щей по числу поверхностей шероховатости и знак </w:t>
      </w:r>
      <w:r>
        <w:rPr>
          <w:i/>
          <w:iCs/>
          <w:color w:val="000000"/>
          <w:spacing w:val="1"/>
        </w:rPr>
        <w:t xml:space="preserve">\/ </w:t>
      </w:r>
      <w:r>
        <w:rPr>
          <w:color w:val="000000"/>
          <w:spacing w:val="1"/>
        </w:rPr>
        <w:t>в скобках, ко</w:t>
        <w:softHyphen/>
        <w:t>торый означает, что все остальные поверхности детали, кроме обо</w:t>
        <w:softHyphen/>
        <w:t>значенных на изображении, должны иметь шероховатость, указан</w:t>
        <w:softHyphen/>
      </w:r>
      <w:r>
        <w:rPr>
          <w:color w:val="000000"/>
        </w:rPr>
        <w:t xml:space="preserve">ную перед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кобкой (Рис. 3.2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Если шероховатость на одной и той же поверхности должна быть </w:t>
      </w:r>
      <w:r>
        <w:rPr>
          <w:color w:val="000000"/>
          <w:spacing w:val="3"/>
        </w:rPr>
        <w:t xml:space="preserve">различной, то эти участки разделяются тонкой сплошной линией </w:t>
      </w:r>
      <w:r>
        <w:rPr>
          <w:color w:val="000000"/>
          <w:spacing w:val="-2"/>
        </w:rPr>
        <w:t>(Рис. 3.2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Обозначение шероховатости рабочих поверхностей зубьев зубча</w:t>
        <w:softHyphen/>
      </w:r>
      <w:r>
        <w:rPr>
          <w:color w:val="000000"/>
          <w:spacing w:val="-1"/>
        </w:rPr>
        <w:t>тых колес и эвольвентных шлиц условно наносят на линии делитель</w:t>
        <w:softHyphen/>
      </w:r>
      <w:r>
        <w:rPr>
          <w:color w:val="000000"/>
        </w:rPr>
        <w:t>ной поверхности (Рис. 3.2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</w:rPr>
        <w:t>Если шероховатость контура должна быть одинаковой, то обо</w:t>
        <w:softHyphen/>
        <w:t>значение наносится один раз со знаком окружности (Рис. 3.2, 3.3</w:t>
      </w:r>
      <w:r>
        <w:rPr>
          <w:color w:val="000000"/>
          <w:spacing w:val="1"/>
        </w:rPr>
        <w:t>). Диаметр знака равен 4...5 м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>При необходимости указать способ обработки надпись наносит</w:t>
        <w:softHyphen/>
      </w:r>
      <w:r>
        <w:rPr>
          <w:color w:val="000000"/>
          <w:spacing w:val="2"/>
        </w:rPr>
        <w:t xml:space="preserve">ся на полке знака (Рис. 3.3). Нанесение знака шероховатости </w:t>
      </w:r>
      <w:r>
        <w:rPr>
          <w:color w:val="000000"/>
          <w:spacing w:val="-1"/>
        </w:rPr>
        <w:t>на поверхностях с различным расположением показано на Рис. 3.4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обозначении одинаковых шероховатостей поверхностей, плавно переходящих одна в другую, знак окружности не наносят (Рис. 3.3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3"/>
        </w:rPr>
        <w:t>При применении знака без указания параметров и способа об</w:t>
        <w:softHyphen/>
        <w:t>работки его изображают без полки (Рис. 3.1, 3.2, 3.3, 3.4, 3.5</w:t>
      </w:r>
      <w:r>
        <w:rPr>
          <w:color w:val="000000"/>
          <w:spacing w:val="11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pacing w:val="1"/>
        </w:rPr>
        <w:t>При указании наименьшего или наибольшего значения шерохо</w:t>
        <w:softHyphen/>
      </w:r>
      <w:r>
        <w:rPr>
          <w:color w:val="000000"/>
        </w:rPr>
        <w:t>ватости поверхностей следует указать «</w:t>
      </w:r>
      <w:r>
        <w:rPr>
          <w:color w:val="000000"/>
          <w:lang w:val="en-US"/>
        </w:rPr>
        <w:t>min</w:t>
      </w:r>
      <w:r>
        <w:rPr>
          <w:color w:val="000000"/>
        </w:rPr>
        <w:t>» или «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». Например: </w:t>
      </w:r>
      <w:r>
        <w:rPr>
          <w:i/>
          <w:iCs/>
          <w:color w:val="000000"/>
          <w:lang w:val="en-US"/>
        </w:rPr>
        <w:t xml:space="preserve">Rz </w:t>
      </w:r>
      <w:r>
        <w:rPr>
          <w:color w:val="000000"/>
        </w:rPr>
        <w:t xml:space="preserve">50 </w:t>
      </w:r>
      <w:r>
        <w:rPr>
          <w:color w:val="000000"/>
          <w:lang w:val="en-US"/>
        </w:rPr>
        <w:t xml:space="preserve">min, </w:t>
      </w:r>
      <w:r>
        <w:rPr>
          <w:i/>
          <w:iCs/>
          <w:color w:val="000000"/>
          <w:lang w:val="en-US"/>
        </w:rPr>
        <w:t xml:space="preserve">Ra </w:t>
      </w:r>
      <w:r>
        <w:rPr>
          <w:color w:val="000000"/>
        </w:rPr>
        <w:t xml:space="preserve">20 </w:t>
      </w:r>
      <w:r>
        <w:rPr>
          <w:color w:val="000000"/>
          <w:lang w:val="en-US"/>
        </w:rPr>
        <w:t>max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Рис. 3.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5967730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ис. 3.3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6175375" cy="443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 3.4</w:t>
      </w:r>
    </w:p>
    <w:p>
      <w:pPr>
        <w:pStyle w:val="Normal"/>
        <w:spacing w:lineRule="auto" w:line="360"/>
        <w:ind w:left="-180" w:hanging="0"/>
        <w:rPr/>
      </w:pPr>
      <w:r>
        <w:rPr/>
        <w:drawing>
          <wp:inline distT="0" distB="0" distL="0" distR="0">
            <wp:extent cx="6170295" cy="396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. 3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287770" cy="430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>Текстовые надписи на чертежах.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pacing w:val="-5"/>
        </w:rPr>
        <w:t>Надписи располагают над основ</w:t>
        <w:softHyphen/>
      </w:r>
      <w:r>
        <w:rPr>
          <w:color w:val="000000"/>
          <w:spacing w:val="-1"/>
        </w:rPr>
        <w:t xml:space="preserve">ной надписью. Не допускается помещать между ними изображения, </w:t>
      </w:r>
      <w:r>
        <w:rPr>
          <w:color w:val="000000"/>
          <w:spacing w:val="1"/>
        </w:rPr>
        <w:t>таблицы и т. д. На листах форматов более А4 текстовую часть до</w:t>
        <w:softHyphen/>
      </w:r>
      <w:r>
        <w:rPr>
          <w:color w:val="000000"/>
          <w:spacing w:val="-4"/>
        </w:rPr>
        <w:t xml:space="preserve">пускается размещать в две и более колонки, шириной до 185 мм. Текст </w:t>
      </w:r>
      <w:r>
        <w:rPr>
          <w:color w:val="000000"/>
          <w:spacing w:val="-2"/>
        </w:rPr>
        <w:t>помещают только на первом листе, независимо от того, на каком лис</w:t>
        <w:softHyphen/>
      </w:r>
      <w:r>
        <w:rPr>
          <w:color w:val="000000"/>
          <w:spacing w:val="1"/>
        </w:rPr>
        <w:t xml:space="preserve">те находится изображение, к которому относятся указания текста. </w:t>
      </w:r>
      <w:r>
        <w:rPr>
          <w:color w:val="000000"/>
          <w:spacing w:val="-1"/>
        </w:rPr>
        <w:t>Заголовок «Технические требования» не пишут. Каждый пункт тех</w:t>
        <w:softHyphen/>
      </w:r>
      <w:r>
        <w:rPr>
          <w:color w:val="000000"/>
          <w:spacing w:val="2"/>
        </w:rPr>
        <w:t>нических требований записывают с новой строки под номер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</w:rPr>
        <w:t>Однородные и близкие по характеру требования группируются меж</w:t>
        <w:softHyphen/>
      </w:r>
      <w:r>
        <w:rPr>
          <w:color w:val="000000"/>
          <w:spacing w:val="-4"/>
        </w:rPr>
        <w:t>ду собой. Например: требования, предъявляемые к материалу; заготов</w:t>
        <w:softHyphen/>
      </w:r>
      <w:r>
        <w:rPr>
          <w:color w:val="000000"/>
        </w:rPr>
        <w:t>ке; термической обработке; к свойствам материала готовой детал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Иногда требуется писать на чертеже техническую характеристи</w:t>
        <w:softHyphen/>
      </w:r>
      <w:r>
        <w:rPr>
          <w:color w:val="000000"/>
          <w:spacing w:val="-1"/>
        </w:rPr>
        <w:t>ку. Тогда каждый текст имеет свою нумерацию и заголовки. Напри</w:t>
        <w:softHyphen/>
        <w:t>мер: Технические требования, Техническая характеристика. Оба за</w:t>
        <w:softHyphen/>
      </w:r>
      <w:r>
        <w:rPr>
          <w:color w:val="000000"/>
          <w:spacing w:val="1"/>
        </w:rPr>
        <w:t>головка не подчеркивают, точку в конце заголовка не ставят, пере</w:t>
        <w:softHyphen/>
      </w:r>
      <w:r>
        <w:rPr>
          <w:color w:val="000000"/>
          <w:spacing w:val="2"/>
        </w:rPr>
        <w:t>носов слов в заголовках не делаю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Если в тексте приводится ряд цифровых величин одной размер</w:t>
        <w:softHyphen/>
      </w:r>
      <w:r>
        <w:rPr>
          <w:color w:val="000000"/>
          <w:spacing w:val="-1"/>
        </w:rPr>
        <w:t>ности, единицу измерения указывают только после последнего чис</w:t>
        <w:softHyphen/>
        <w:t>ла. Например: 10, 50, 120 см; 10, 100, 300 мм; ПО, 220, 380 В и т. д.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4. </w:t>
      </w:r>
      <w:r>
        <w:rPr>
          <w:b/>
          <w:bCs/>
          <w:color w:val="000000"/>
          <w:spacing w:val="-4"/>
          <w:sz w:val="32"/>
          <w:szCs w:val="32"/>
        </w:rPr>
        <w:t>Чертеж загото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4.1 Заготовки из проката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pacing w:val="-2"/>
        </w:rPr>
        <w:t>Заготовки из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оката в графической части проекта не вычерчиваются. </w:t>
      </w:r>
      <w:r>
        <w:rPr>
          <w:color w:val="000000"/>
          <w:spacing w:val="-5"/>
        </w:rPr>
        <w:t xml:space="preserve">Их эскиз помещается в пояснительной записке в разделе «Выбор заготовки». </w:t>
      </w:r>
      <w:r>
        <w:rPr>
          <w:color w:val="000000"/>
          <w:spacing w:val="-4"/>
        </w:rPr>
        <w:t xml:space="preserve">При этом внутри заготовки тонкими линиями вычерчивается контур детали. </w:t>
      </w:r>
      <w:r>
        <w:rPr>
          <w:color w:val="000000"/>
          <w:spacing w:val="-1"/>
        </w:rPr>
        <w:t xml:space="preserve">Предельные отклонения на диаметр устанавливаются по ГОСТ 2590-88, а </w:t>
      </w:r>
      <w:r>
        <w:rPr>
          <w:color w:val="000000"/>
          <w:spacing w:val="-5"/>
        </w:rPr>
        <w:t>на длину — в зависимости от принятого способа разрезки прут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2 Штампованные заготовк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</w:rPr>
        <w:t>Штампованные заготовки выполняются по ГОСТ 7505-89 и вычерчи</w:t>
        <w:softHyphen/>
        <w:t>ваются отдельно от чертежа детали. Внутри заготовки тонкими сплошны</w:t>
        <w:softHyphen/>
      </w:r>
      <w:r>
        <w:rPr>
          <w:color w:val="000000"/>
          <w:spacing w:val="-1"/>
        </w:rPr>
        <w:t xml:space="preserve">ми линиями вычерчивается контур детали. 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</w:rPr>
      </w:pPr>
      <w:r>
        <w:rPr>
          <w:color w:val="000000"/>
        </w:rPr>
        <w:t>На чертеже поковки в технических требованиях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2"/>
        </w:rPr>
        <w:t>исходная тверд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2"/>
        </w:rPr>
        <w:t>группа материала, класс точности, степень сложности, исходный</w:t>
        <w:br/>
      </w:r>
      <w:r>
        <w:rPr>
          <w:color w:val="000000"/>
          <w:spacing w:val="1"/>
        </w:rPr>
        <w:t>индекс по ГОСТ 7505-89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1"/>
        </w:rPr>
        <w:t>радиусы закруглений наружных и внутренних уг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</w:rPr>
        <w:t>штамповочные укл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</w:rPr>
        <w:t>допускаемая величина остаточного обло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1"/>
        </w:rPr>
        <w:t>допускаемое смещение по поверхности разъема штамп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</w:rPr>
        <w:t>допускаемая величина высоты заусен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5"/>
        </w:rPr>
        <w:t>допускаемое отклонение от концентричности пробитого отвер</w:t>
      </w:r>
      <w:r>
        <w:rPr>
          <w:color w:val="000000"/>
          <w:spacing w:val="3"/>
        </w:rPr>
        <w:t>стия относительно внешнего контура поковки (для поковок с от</w:t>
        <w:softHyphen/>
      </w:r>
      <w:r>
        <w:rPr>
          <w:color w:val="000000"/>
          <w:spacing w:val="1"/>
        </w:rPr>
        <w:t>верстие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</w:rPr>
        <w:t>другие технические требования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выполнения чертежа поковки рис. 4.3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Пример выполнения чертежа отливки рис. 4.4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4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/>
      </w:pPr>
      <w:r>
        <w:rPr/>
        <w:t xml:space="preserve">       </w:t>
      </w:r>
      <w:r>
        <w:rPr/>
        <w:t>Рис. 4.3</w:t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/>
        <w:object w:dxaOrig="15300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pt;height:458.6pt" filled="f" o:ole="">
            <v:imagedata r:id="rId9" o:title=""/>
          </v:shape>
          <o:OLEObject Type="Embed" ProgID="" ShapeID="ole_rId8" DrawAspect="Content" ObjectID="_1484670374" r:id="rId8"/>
        </w:object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  <w:t>Рис. 4.4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color w:val="000000"/>
          <w:spacing w:val="1"/>
        </w:rPr>
      </w:pPr>
      <w:r>
        <w:rPr/>
        <w:drawing>
          <wp:inline distT="0" distB="0" distL="0" distR="0">
            <wp:extent cx="8227695" cy="556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4.3 Чертежи отливок 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"/>
        </w:rPr>
      </w:pPr>
      <w:r>
        <w:rPr>
          <w:color w:val="000000"/>
          <w:spacing w:val="1"/>
        </w:rPr>
        <w:t xml:space="preserve">Чертежи отливок выполняются в соответствии с ГОСТ 26645-85. </w:t>
      </w:r>
      <w:r>
        <w:rPr>
          <w:color w:val="000000"/>
          <w:spacing w:val="-2"/>
        </w:rPr>
        <w:t>Внутри заготовки тонкими сплошны</w:t>
        <w:softHyphen/>
      </w:r>
      <w:r>
        <w:rPr>
          <w:color w:val="000000"/>
          <w:spacing w:val="-1"/>
        </w:rPr>
        <w:t>ми линиями вычерчивается контур детали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</w:rPr>
        <w:t>На чертеже отливки в технических требованиях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2"/>
        </w:rPr>
        <w:t>исходная тверд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2"/>
        </w:rPr>
        <w:t>группа материала, класс точности, степень сложности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1"/>
        </w:rPr>
        <w:t>литейные радиу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/>
      </w:pPr>
      <w:r>
        <w:rPr>
          <w:color w:val="000000"/>
        </w:rPr>
        <w:t>литейные укл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/>
      </w:pPr>
      <w:r>
        <w:rPr>
          <w:color w:val="000000"/>
        </w:rPr>
        <w:t>допускаемая величина кораб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1"/>
        </w:rPr>
        <w:t>допускаемая величина дефектного сло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5"/>
        </w:rPr>
        <w:t>допускаемое отклонение от концентричности полученного отвер</w:t>
      </w:r>
      <w:r>
        <w:rPr>
          <w:color w:val="000000"/>
          <w:spacing w:val="3"/>
        </w:rPr>
        <w:t>стия относительно внешнего контура отливки (для отливок с от</w:t>
        <w:softHyphen/>
      </w:r>
      <w:r>
        <w:rPr>
          <w:color w:val="000000"/>
          <w:spacing w:val="1"/>
        </w:rPr>
        <w:t>верстие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</w:rPr>
        <w:t>другие технические треб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Пример выполнения чертежа отливки рис. 4.3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Чертёж детал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5"/>
        </w:rPr>
        <w:t>Чертеж детали должен соответствовать требованиям действующих стан</w:t>
        <w:softHyphen/>
      </w:r>
      <w:r>
        <w:rPr>
          <w:color w:val="000000"/>
        </w:rPr>
        <w:t>дартов ЕСК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Перед перечерчиванием исходный чертеж (синька) должен быть тща</w:t>
      </w:r>
      <w:r>
        <w:rPr>
          <w:color w:val="000000"/>
          <w:spacing w:val="1"/>
        </w:rPr>
        <w:t xml:space="preserve">тельно отредактирован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ие требования в отредактированном виде записываются в следующей последова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2"/>
        </w:rPr>
        <w:t>требования к материалу детали, заготовке и термической обработ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4"/>
        </w:rPr>
        <w:t>требования к качеству поверхности детали, покрытию, отделке,</w:t>
        <w:br/>
      </w:r>
      <w:r>
        <w:rPr>
          <w:color w:val="000000"/>
          <w:spacing w:val="1"/>
        </w:rPr>
        <w:t>краске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1"/>
        </w:rPr>
        <w:t>некоторые размеры с их допускаемыми предельными отклонения</w:t>
        <w:softHyphen/>
        <w:br/>
        <w:t>ми от номиналь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1"/>
        </w:rPr>
        <w:t>отклонения формы и взаимного расположения поверхностей дета</w:t>
        <w:softHyphen/>
        <w:br/>
      </w:r>
      <w:r>
        <w:rPr>
          <w:color w:val="000000"/>
          <w:spacing w:val="2"/>
        </w:rPr>
        <w:t>ли, не имеющие условных обознач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1"/>
        </w:rPr>
        <w:t>условия и методы испыт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3"/>
        </w:rPr>
        <w:t>указания о маркировании и клейм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1"/>
        </w:rPr>
        <w:t>правила транспортирования и хра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</w:rPr>
        <w:t>особые условия эксплуа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1"/>
        </w:rPr>
        <w:t>ссылки на другие документы, содержащие технические требования</w:t>
        <w:br/>
      </w:r>
      <w:r>
        <w:rPr>
          <w:color w:val="000000"/>
          <w:spacing w:val="5"/>
        </w:rPr>
        <w:t>к данному изделию, но не приведенные на чертеже (стандарты,</w:t>
        <w:br/>
      </w:r>
      <w:r>
        <w:rPr>
          <w:color w:val="000000"/>
          <w:spacing w:val="2"/>
        </w:rPr>
        <w:t>технические условия, инструкции и т.п.)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7"/>
        </w:rPr>
      </w:pPr>
      <w:r>
        <w:rPr>
          <w:color w:val="000000"/>
        </w:rPr>
        <w:t xml:space="preserve">Заголовок «Технические требования» на чертеже не пишут. </w:t>
      </w:r>
      <w:r>
        <w:rPr>
          <w:color w:val="000000"/>
          <w:spacing w:val="3"/>
        </w:rPr>
        <w:t xml:space="preserve">Неуказанные предельные отклонения размеров записывают в виде: </w:t>
      </w:r>
      <w:r>
        <w:rPr>
          <w:color w:val="000000"/>
          <w:spacing w:val="3"/>
          <w:lang w:val="en-US"/>
        </w:rPr>
        <w:t>H</w:t>
      </w:r>
      <w:r>
        <w:rPr>
          <w:color w:val="000000"/>
          <w:spacing w:val="7"/>
        </w:rPr>
        <w:t xml:space="preserve">14, </w:t>
      </w:r>
      <w:r>
        <w:rPr>
          <w:color w:val="000000"/>
          <w:spacing w:val="7"/>
          <w:lang w:val="en-US"/>
        </w:rPr>
        <w:t>h</w:t>
      </w:r>
      <w:r>
        <w:rPr>
          <w:color w:val="000000"/>
          <w:spacing w:val="7"/>
        </w:rPr>
        <w:t>14,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Cs/>
          <w:color w:val="000000"/>
          <w:spacing w:val="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/>
      </w:pPr>
      <w:r>
        <w:rPr>
          <w:i/>
          <w:color w:val="000000"/>
          <w:sz w:val="28"/>
          <w:szCs w:val="28"/>
        </w:rPr>
        <w:t>Пример выполнения чертежа детали рис. 5.1 и 5.2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74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ис. 5.1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5300" w:dyaOrig="9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9.6pt;height:450.45pt" filled="f" o:ole="">
            <v:imagedata r:id="rId12" o:title=""/>
          </v:shape>
          <o:OLEObject Type="Embed" ProgID="" ShapeID="ole_rId11" DrawAspect="Content" ObjectID="_1652346623" r:id="rId11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>Рис. 5.2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5300" w:dyaOrig="9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9.6pt;height:458.15pt" filled="f" o:ole="">
            <v:imagedata r:id="rId14" o:title=""/>
          </v:shape>
          <o:OLEObject Type="Embed" ProgID="" ShapeID="ole_rId13" DrawAspect="Content" ObjectID="_115341343" r:id="rId13"/>
        </w:objec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6. Чертежи</w:t>
      </w:r>
      <w:r>
        <w:rPr>
          <w:rFonts w:cs="Arial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операционных</w:t>
      </w:r>
      <w:r>
        <w:rPr>
          <w:rFonts w:cs="Arial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эскизов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 xml:space="preserve">В графической части курсового проекта выполняются операционные эскизы на четыре разнохарактерные технологические операции (в дипломном проекте на восемь операций), например: </w:t>
      </w:r>
      <w:r>
        <w:rPr>
          <w:color w:val="000000"/>
          <w:spacing w:val="1"/>
        </w:rPr>
        <w:t xml:space="preserve">токарную, сверлильную, протяжную, зубодолбежную, зубофрезерную, </w:t>
      </w:r>
      <w:r>
        <w:rPr>
          <w:color w:val="000000"/>
          <w:spacing w:val="-1"/>
        </w:rPr>
        <w:t>зубошевинговальную, внутришлифовальную, плоскошлифовальную и т.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3"/>
        </w:rPr>
        <w:t>В проекте не допускается вычерчивания однотипных операций, напри</w:t>
        <w:softHyphen/>
      </w:r>
      <w:r>
        <w:rPr>
          <w:color w:val="000000"/>
          <w:spacing w:val="-2"/>
        </w:rPr>
        <w:t>мер черновой и чистовой токарных операций на одни и те же поверх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чень операций, представленных в графической части, определя</w:t>
        <w:softHyphen/>
        <w:t>ет руководитель проек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Общий объем операционных эскизов в курсовом проекте составляет один лист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формата А1, в дипломном проекте – два листа формата А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>Для выполнения эскизов рабочее поле (внутри рамки) формата А1 де</w:t>
        <w:softHyphen/>
      </w:r>
      <w:r>
        <w:rPr>
          <w:color w:val="000000"/>
          <w:spacing w:val="-7"/>
        </w:rPr>
        <w:t>лится на четыре равные части тонкими линиями (см. рис. 6.1). В каждом полу</w:t>
        <w:softHyphen/>
      </w:r>
      <w:r>
        <w:rPr>
          <w:color w:val="000000"/>
          <w:spacing w:val="-3"/>
        </w:rPr>
        <w:t xml:space="preserve">чившемся формате вычерчивается эскиз одной операции. В левом верхнем </w:t>
      </w:r>
      <w:r>
        <w:rPr>
          <w:color w:val="000000"/>
          <w:spacing w:val="-4"/>
        </w:rPr>
        <w:t xml:space="preserve">углу записывается номер и наименование операции, например: «Операция 05 </w:t>
      </w:r>
      <w:r>
        <w:rPr>
          <w:color w:val="000000"/>
          <w:spacing w:val="-6"/>
        </w:rPr>
        <w:t xml:space="preserve">— токарная с ЧПУ» (шрифтом </w:t>
      </w:r>
      <w:r>
        <w:rPr>
          <w:color w:val="000000"/>
          <w:spacing w:val="-6"/>
          <w:lang w:val="en-US"/>
        </w:rPr>
        <w:t>h</w:t>
      </w:r>
      <w:r>
        <w:rPr>
          <w:color w:val="000000"/>
          <w:spacing w:val="-6"/>
        </w:rPr>
        <w:t xml:space="preserve">/10). В правом нижнем углу размещается таблица с режимами </w:t>
      </w:r>
      <w:r>
        <w:rPr>
          <w:color w:val="000000"/>
          <w:spacing w:val="-5"/>
        </w:rPr>
        <w:t>резания, размеры которой приведены на рис. 6.2. Если в операции использу</w:t>
        <w:softHyphen/>
      </w:r>
      <w:r>
        <w:rPr>
          <w:color w:val="000000"/>
          <w:spacing w:val="-3"/>
        </w:rPr>
        <w:t>ется несколько режущих инструментов, таблица имеет вид, как на рис. 6.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ис 6.1 </w:t>
      </w:r>
      <w:r>
        <w:rPr>
          <w:iCs/>
          <w:color w:val="000000"/>
          <w:spacing w:val="-2"/>
        </w:rPr>
        <w:t>Форма листа для выполнения операционных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</w:rPr>
        <w:t>эскизов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6173470" cy="323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139" w:after="0"/>
        <w:ind w:left="269" w:hanging="0"/>
        <w:rPr/>
      </w:pPr>
      <w:r>
        <w:rPr>
          <w:color w:val="000000"/>
          <w:spacing w:val="-3"/>
        </w:rPr>
        <w:t xml:space="preserve">Рис 6.2 </w:t>
      </w:r>
      <w:r>
        <w:rPr>
          <w:iCs/>
          <w:color w:val="000000"/>
          <w:spacing w:val="-2"/>
        </w:rPr>
        <w:t>Таблица режимов резания при одноинструментной обработке детали.</w:t>
      </w:r>
    </w:p>
    <w:p>
      <w:pPr>
        <w:pStyle w:val="Normal"/>
        <w:shd w:fill="FFFFFF" w:val="clear"/>
        <w:spacing w:before="139" w:after="0"/>
        <w:ind w:left="269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n-US"/>
        </w:rPr>
      </w:pPr>
      <w:r>
        <w:rPr/>
        <w:drawing>
          <wp:inline distT="0" distB="0" distL="0" distR="0">
            <wp:extent cx="6170295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77" w:after="0"/>
        <w:ind w:left="2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Рис 6.3 </w:t>
      </w:r>
      <w:r>
        <w:rPr>
          <w:iCs/>
          <w:color w:val="000000"/>
          <w:spacing w:val="-2"/>
        </w:rPr>
        <w:t>Таблица режимов резания при многоинструментной обработке дет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n-US"/>
        </w:rPr>
      </w:pPr>
      <w:r>
        <w:rPr/>
        <w:drawing>
          <wp:inline distT="0" distB="0" distL="0" distR="0">
            <wp:extent cx="6170295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3"/>
        </w:rPr>
        <w:t>При изображении операции, которая выполняется на многошпиндель</w:t>
        <w:softHyphen/>
        <w:t>ных (многопозиционных) станках, количество форматов, на которые делит</w:t>
        <w:softHyphen/>
      </w:r>
      <w:r>
        <w:rPr>
          <w:color w:val="000000"/>
          <w:spacing w:val="-2"/>
        </w:rPr>
        <w:t>ся формат А1, равно количеству позиций, включая загрузочную позицию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Деталь на эскизах изображается в рабочем положении, закрепленной </w:t>
      </w:r>
      <w:r>
        <w:rPr>
          <w:color w:val="000000"/>
          <w:spacing w:val="1"/>
        </w:rPr>
        <w:t>в приспособлен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1"/>
        </w:rPr>
        <w:t xml:space="preserve">Количество изображений (видов, разрезов, сечений) должно быть </w:t>
      </w:r>
      <w:r>
        <w:rPr>
          <w:color w:val="000000"/>
          <w:spacing w:val="-1"/>
        </w:rPr>
        <w:t>достаточным для четкого представления о форме, размерных связях обра</w:t>
        <w:softHyphen/>
      </w:r>
      <w:r>
        <w:rPr>
          <w:color w:val="000000"/>
        </w:rPr>
        <w:t xml:space="preserve">батываемых поверхностей с другими поверхностями детали, а также о </w:t>
      </w:r>
      <w:r>
        <w:rPr>
          <w:color w:val="000000"/>
          <w:spacing w:val="1"/>
        </w:rPr>
        <w:t>принципе действия и конструктивной схеме приспособ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</w:rPr>
        <w:t>Режущий инструмент на эскизах изображается закрепленным в шпин</w:t>
        <w:softHyphen/>
      </w:r>
      <w:r>
        <w:rPr>
          <w:color w:val="000000"/>
        </w:rPr>
        <w:t>деле (патроне, резцедержателе) в конечном положении после обработки. Измерительные инструменты (сверла, зенкеры, развертки, метчики) по</w:t>
        <w:softHyphen/>
      </w:r>
      <w:r>
        <w:rPr>
          <w:color w:val="000000"/>
          <w:spacing w:val="1"/>
        </w:rPr>
        <w:t>казываются в начальном положении до обработк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Деталь, приспособление и режущие инструменты на эскизах вычер</w:t>
        <w:softHyphen/>
      </w:r>
      <w:r>
        <w:rPr>
          <w:color w:val="000000"/>
          <w:spacing w:val="2"/>
        </w:rPr>
        <w:t>чиваются в произвольном масштабе, но одном для всех эскиз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74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выполнения чертежа операционных эскизов рис. 6.4 и 6.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ис. 6.4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/>
        <w:object w:dxaOrig="15300" w:dyaOrig="9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5pt;height:450.45pt" filled="f" o:ole="">
            <v:imagedata r:id="rId19" o:title=""/>
          </v:shape>
          <o:OLEObject Type="Embed" ProgID="" ShapeID="ole_rId18" DrawAspect="Content" ObjectID="_664669548" r:id="rId18"/>
        </w:object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color w:val="000000"/>
        </w:rPr>
        <w:t>На операционных эскизах</w:t>
      </w:r>
      <w:r>
        <w:rPr>
          <w:color w:val="000000"/>
        </w:rPr>
        <w:t xml:space="preserve"> обрабатываемые поверхности обводятся </w:t>
      </w:r>
      <w:r>
        <w:rPr>
          <w:color w:val="000000"/>
          <w:spacing w:val="2"/>
        </w:rPr>
        <w:t xml:space="preserve">сплошными линиями толщиной </w:t>
      </w:r>
      <w:r>
        <w:rPr>
          <w:i/>
          <w:iCs/>
          <w:color w:val="000000"/>
          <w:spacing w:val="2"/>
        </w:rPr>
        <w:t>3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</w:rPr>
      </w:pPr>
      <w:r>
        <w:rPr>
          <w:color w:val="000000"/>
        </w:rPr>
        <w:t>На эскизах должны быть указа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2"/>
        </w:rPr>
        <w:t>шероховатость обрабатываемых поверх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1"/>
        </w:rPr>
        <w:t>размеры обрабатываемых поверхностей с предельными отклонени</w:t>
        <w:softHyphen/>
      </w:r>
      <w:r>
        <w:rPr>
          <w:color w:val="000000"/>
          <w:spacing w:val="1"/>
        </w:rPr>
        <w:t>ями, которые выбираются в соответствии с табл. 6.1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851"/>
        <w:rPr>
          <w:color w:val="000000"/>
        </w:rPr>
      </w:pPr>
      <w:r>
        <w:rPr>
          <w:color w:val="000000"/>
          <w:spacing w:val="-1"/>
        </w:rPr>
        <w:t>допуски формы и взаимного расположения поверхностей, если они</w:t>
        <w:br/>
      </w:r>
      <w:r>
        <w:rPr>
          <w:color w:val="000000"/>
          <w:spacing w:val="1"/>
        </w:rPr>
        <w:t>обеспечиваются на данной операции;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  <w:lang w:val="en-US"/>
        </w:rPr>
      </w:pPr>
      <w:r>
        <w:rPr>
          <w:color w:val="000000"/>
          <w:spacing w:val="-1"/>
        </w:rPr>
        <w:t>направление движения инструментов и детали стрелками с буквен</w:t>
        <w:softHyphen/>
      </w:r>
      <w:r>
        <w:rPr>
          <w:color w:val="000000"/>
        </w:rPr>
        <w:t xml:space="preserve">ными обозначениям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главное движение резания; </w:t>
      </w:r>
      <w:r>
        <w:rPr>
          <w:i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дви</w:t>
      </w:r>
      <w:r>
        <w:rPr>
          <w:color w:val="000000"/>
          <w:spacing w:val="1"/>
        </w:rPr>
        <w:t>жение подачи )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iCs/>
          <w:color w:val="000000"/>
          <w:spacing w:val="2"/>
        </w:rPr>
      </w:pPr>
      <w:r>
        <w:rPr/>
        <w:t xml:space="preserve">Таблица 6.1 </w:t>
      </w:r>
      <w:r>
        <w:rPr>
          <w:iCs/>
          <w:color w:val="000000"/>
          <w:spacing w:val="2"/>
        </w:rPr>
        <w:t>Допуски для размеров от 1 до 500 мм</w:t>
      </w:r>
    </w:p>
    <w:p>
      <w:pPr>
        <w:pStyle w:val="Normal"/>
        <w:spacing w:lineRule="auto" w:line="360"/>
        <w:ind w:firstLine="900"/>
        <w:jc w:val="cente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73470" cy="435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color w:val="000000"/>
          <w:spacing w:val="-7"/>
          <w:sz w:val="32"/>
          <w:szCs w:val="32"/>
        </w:rPr>
        <w:t>Чертеж</w:t>
      </w:r>
      <w:r>
        <w:rPr>
          <w:rFonts w:cs="Arial"/>
          <w:b/>
          <w:color w:val="000000"/>
          <w:spacing w:val="-7"/>
          <w:sz w:val="32"/>
          <w:szCs w:val="32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>станочного</w:t>
      </w:r>
      <w:r>
        <w:rPr>
          <w:rFonts w:cs="Arial"/>
          <w:b/>
          <w:color w:val="000000"/>
          <w:spacing w:val="-7"/>
          <w:sz w:val="32"/>
          <w:szCs w:val="32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>приспособлени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проекте на одну операцию разрабатывается конструкция станочного приспособ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 xml:space="preserve">Не допускается перечерчивания заводского варианта приспособления </w:t>
      </w:r>
      <w:r>
        <w:rPr>
          <w:color w:val="000000"/>
        </w:rPr>
        <w:t>без его существенной переработк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В проекте выполняется сборочный чертеж станочного при</w:t>
        <w:softHyphen/>
      </w:r>
      <w:r>
        <w:rPr>
          <w:color w:val="000000"/>
          <w:spacing w:val="2"/>
        </w:rPr>
        <w:t xml:space="preserve">способления. Количество проекций, видов, разрезов и сечений должно </w:t>
      </w:r>
      <w:r>
        <w:rPr>
          <w:color w:val="000000"/>
          <w:spacing w:val="-2"/>
        </w:rPr>
        <w:t>быть достаточным для однозначного понимания устройства и работы при</w:t>
        <w:softHyphen/>
      </w:r>
      <w:r>
        <w:rPr>
          <w:color w:val="000000"/>
        </w:rPr>
        <w:t>способл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</w:rPr>
        <w:t>На чертеже приспособления деталь изображается тонкими сплошны</w:t>
        <w:softHyphen/>
      </w:r>
      <w:r>
        <w:rPr>
          <w:color w:val="000000"/>
          <w:spacing w:val="1"/>
        </w:rPr>
        <w:t>ми линиями и является «прозрачной»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На сборочном чертеже приспособления записываются технические </w:t>
      </w:r>
      <w:r>
        <w:rPr>
          <w:color w:val="000000"/>
          <w:spacing w:val="2"/>
        </w:rPr>
        <w:t xml:space="preserve">требовани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>вытекающие из расчета приспособления на то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илия зажи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ебования к приводу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pacing w:val="-1"/>
        </w:rPr>
        <w:t xml:space="preserve">Чертеж приспособления выполняется в соответствии с требованиями </w:t>
      </w:r>
      <w:r>
        <w:rPr>
          <w:color w:val="000000"/>
        </w:rPr>
        <w:t>стандартов ЕСК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выполнения чертежа станочного приспособления рис. 7.1 и 7.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1276" w:right="74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>Рис. 7.1</w:t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180"/>
        <w:rPr>
          <w:color w:val="000000"/>
          <w:spacing w:val="1"/>
        </w:rPr>
      </w:pPr>
      <w:r>
        <w:rPr/>
        <w:object w:dxaOrig="15300" w:dyaOrig="9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5pt;height:445.15pt" filled="f" o:ole="">
            <v:imagedata r:id="rId22" o:title=""/>
          </v:shape>
          <o:OLEObject Type="Embed" ProgID="" ShapeID="ole_rId21" DrawAspect="Content" ObjectID="_1690902799" r:id="rId21"/>
        </w:objec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>Рис. 7.2</w:t>
      </w:r>
    </w:p>
    <w:p>
      <w:pPr>
        <w:sectPr>
          <w:type w:val="nextPage"/>
          <w:pgSz w:orient="landscape" w:w="16838" w:h="11906"/>
          <w:pgMar w:left="902" w:right="720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/>
        <w:object w:dxaOrig="15300" w:dyaOrig="9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5pt;height:454.75pt" filled="f" o:ole="">
            <v:imagedata r:id="rId24" o:title=""/>
          </v:shape>
          <o:OLEObject Type="Embed" ProgID="" ShapeID="ole_rId23" DrawAspect="Content" ObjectID="_1407527961" r:id="rId23"/>
        </w:objec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  <w:t>На сборочный чертеж приспособления составляется спецификация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5956300" cy="828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461" w:hanging="0"/>
        <w:rPr/>
      </w:pPr>
      <w:r>
        <w:rPr/>
      </w:r>
    </w:p>
    <w:p>
      <w:pPr>
        <w:sectPr>
          <w:type w:val="nextPage"/>
          <w:pgSz w:w="11906" w:h="16838"/>
          <w:pgMar w:left="1276" w:right="74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6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Чертёж измерительного инструмен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2"/>
        <w:rPr/>
      </w:pPr>
      <w:r>
        <w:rPr/>
        <w:t>Чертёж специального измерительного инструмента или контрольного приспособления для одной операции межоперационного контроля (для калибров должна быть указана схема полей допусков в масштабе М1000 : 1, М2000 : 1).</w:t>
      </w:r>
    </w:p>
    <w:p>
      <w:pPr>
        <w:pStyle w:val="Normal"/>
        <w:shd w:fill="FFFFFF" w:val="clear"/>
        <w:spacing w:lineRule="auto" w:line="360"/>
        <w:ind w:left="57" w:right="57" w:firstLine="794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Измерительные средства, применяемые для промежуточ</w:t>
        <w:softHyphen/>
      </w:r>
      <w:r>
        <w:rPr>
          <w:color w:val="000000"/>
          <w:spacing w:val="2"/>
        </w:rPr>
        <w:t xml:space="preserve">ного контроля заготовки и окончательного контроля детали </w:t>
      </w:r>
      <w:r>
        <w:rPr>
          <w:color w:val="000000"/>
          <w:spacing w:val="1"/>
        </w:rPr>
        <w:t xml:space="preserve">(изделия), в зависимости от типа производства могут быть как стандартными, так и специальными. Для одной из операций </w:t>
      </w:r>
      <w:r>
        <w:rPr>
          <w:color w:val="000000"/>
        </w:rPr>
        <w:t>проектируемого технологического процесса необходимо скон</w:t>
        <w:softHyphen/>
      </w:r>
      <w:r>
        <w:rPr>
          <w:color w:val="000000"/>
          <w:spacing w:val="1"/>
        </w:rPr>
        <w:t>струировать измерительный инструмент, прибор или контроль</w:t>
        <w:softHyphen/>
      </w:r>
      <w:r>
        <w:rPr>
          <w:color w:val="000000"/>
        </w:rPr>
        <w:t xml:space="preserve">ное приспособление. Использование для контроля специальных </w:t>
      </w:r>
      <w:r>
        <w:rPr>
          <w:color w:val="000000"/>
          <w:spacing w:val="-1"/>
        </w:rPr>
        <w:t>калибров, сложных приборов и приспособлений должно способ</w:t>
        <w:softHyphen/>
      </w:r>
      <w:r>
        <w:rPr>
          <w:color w:val="000000"/>
          <w:spacing w:val="1"/>
        </w:rPr>
        <w:t xml:space="preserve">ствовать повышению производительности труда контролеров, </w:t>
      </w:r>
      <w:r>
        <w:rPr>
          <w:color w:val="000000"/>
        </w:rPr>
        <w:t>создавать условия для улучшения качества продукции и сниже</w:t>
        <w:softHyphen/>
      </w:r>
      <w:r>
        <w:rPr>
          <w:color w:val="000000"/>
          <w:spacing w:val="3"/>
        </w:rPr>
        <w:t>ния ее себестоимости.</w:t>
      </w:r>
    </w:p>
    <w:p>
      <w:pPr>
        <w:pStyle w:val="Normal"/>
        <w:shd w:fill="FFFFFF" w:val="clear"/>
        <w:spacing w:lineRule="auto" w:line="360"/>
        <w:ind w:left="57" w:right="57" w:firstLine="794"/>
        <w:rPr/>
      </w:pPr>
      <w:r>
        <w:rPr>
          <w:color w:val="000000"/>
          <w:spacing w:val="3"/>
        </w:rPr>
        <w:t xml:space="preserve">В качестве проектируемого измерительного инструмента </w:t>
      </w:r>
      <w:r>
        <w:rPr>
          <w:color w:val="000000"/>
          <w:spacing w:val="7"/>
        </w:rPr>
        <w:t>могут быть выбраны гладкие и резьбовые предельные ка</w:t>
        <w:softHyphen/>
      </w:r>
      <w:r>
        <w:rPr>
          <w:color w:val="000000"/>
          <w:spacing w:val="5"/>
        </w:rPr>
        <w:t>либры, шлицевые калибры, конусные калибры, простран</w:t>
        <w:softHyphen/>
      </w:r>
      <w:r>
        <w:rPr>
          <w:color w:val="000000"/>
        </w:rPr>
        <w:t>ственные калибры д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верки межосевого расстояния и др. </w:t>
      </w:r>
      <w:r>
        <w:rPr>
          <w:color w:val="000000"/>
          <w:spacing w:val="1"/>
        </w:rPr>
        <w:t>Могут быть также спроектированы простейшие контрольные приборы и приспособления. Использовать в дипломном проек</w:t>
        <w:softHyphen/>
      </w:r>
      <w:r>
        <w:rPr>
          <w:color w:val="000000"/>
        </w:rPr>
        <w:t>те конструкции измерительных инструментов и приборов, пол</w:t>
        <w:softHyphen/>
        <w:t>ностью заимствованные из применяющихся в заводской прак</w:t>
        <w:softHyphen/>
      </w:r>
      <w:r>
        <w:rPr>
          <w:color w:val="000000"/>
          <w:spacing w:val="2"/>
        </w:rPr>
        <w:t xml:space="preserve">тике, не рекомендуется. Также нельзя для проектирования </w:t>
      </w:r>
      <w:r>
        <w:rPr>
          <w:color w:val="000000"/>
          <w:spacing w:val="3"/>
        </w:rPr>
        <w:t>принимать микрометры, штангенциркули и другие универ</w:t>
        <w:softHyphen/>
      </w:r>
      <w:r>
        <w:rPr>
          <w:color w:val="000000"/>
          <w:spacing w:val="1"/>
        </w:rPr>
        <w:t>сальные инструменты.</w:t>
      </w:r>
    </w:p>
    <w:p>
      <w:pPr>
        <w:pStyle w:val="Normal"/>
        <w:shd w:fill="FFFFFF" w:val="clear"/>
        <w:spacing w:lineRule="auto" w:line="360"/>
        <w:ind w:right="57" w:firstLine="794"/>
        <w:rPr/>
      </w:pPr>
      <w:r>
        <w:rPr>
          <w:spacing w:val="-1"/>
        </w:rPr>
        <w:t xml:space="preserve">Чертежи измерительных инструментов или приспособлений </w:t>
      </w:r>
      <w:r>
        <w:rPr/>
        <w:t xml:space="preserve">следует, как правило, выполнять в масштабе 1:1. Исключение </w:t>
      </w:r>
      <w:r>
        <w:rPr>
          <w:spacing w:val="4"/>
        </w:rPr>
        <w:t xml:space="preserve">могут составлять случаи, когда инструменты имеют очень </w:t>
      </w:r>
      <w:r>
        <w:rPr>
          <w:spacing w:val="6"/>
        </w:rPr>
        <w:t xml:space="preserve">большие или малые габариты, тогда их выполняют в другом </w:t>
      </w:r>
      <w:r>
        <w:rPr>
          <w:spacing w:val="3"/>
        </w:rPr>
        <w:t xml:space="preserve">масштабе.  </w:t>
      </w:r>
    </w:p>
    <w:p>
      <w:pPr>
        <w:pStyle w:val="Normal"/>
        <w:shd w:fill="FFFFFF" w:val="clear"/>
        <w:spacing w:lineRule="auto" w:line="360"/>
        <w:ind w:right="57" w:firstLine="851"/>
        <w:rPr/>
      </w:pPr>
      <w:r>
        <w:rPr>
          <w:color w:val="000000"/>
          <w:spacing w:val="3"/>
        </w:rPr>
        <w:t xml:space="preserve">Однако и в этом случае для лучшего представления </w:t>
      </w:r>
      <w:r>
        <w:rPr>
          <w:color w:val="000000"/>
          <w:spacing w:val="1"/>
        </w:rPr>
        <w:t xml:space="preserve">о действительных размерах малогабаритных измерительных инструментов (калибров, шаблонов и т. п.) в левом или правом </w:t>
      </w:r>
      <w:r>
        <w:rPr>
          <w:color w:val="000000"/>
          <w:spacing w:val="5"/>
        </w:rPr>
        <w:t>верхнем углу листа вычерчивают измерительный инструмент в натуральную величину без указания размеров.</w:t>
      </w:r>
    </w:p>
    <w:p>
      <w:pPr>
        <w:pStyle w:val="Normal"/>
        <w:shd w:fill="FFFFFF" w:val="clear"/>
        <w:spacing w:lineRule="auto" w:line="360"/>
        <w:ind w:left="57" w:right="57" w:firstLine="510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>При проектировании резьбовых, гладких и простран</w:t>
        <w:softHyphen/>
      </w:r>
      <w:r>
        <w:rPr>
          <w:color w:val="000000"/>
          <w:spacing w:val="2"/>
        </w:rPr>
        <w:t>ственных калибров производят расчет допусков и исполни</w:t>
        <w:softHyphen/>
      </w:r>
      <w:r>
        <w:rPr>
          <w:color w:val="000000"/>
          <w:spacing w:val="11"/>
        </w:rPr>
        <w:t xml:space="preserve">тельных размеров и на чертеже графической части строят </w:t>
      </w:r>
      <w:r>
        <w:rPr>
          <w:color w:val="000000"/>
        </w:rPr>
        <w:t xml:space="preserve">в увеличенном масштабе схему взаимного расположения полей </w:t>
      </w:r>
      <w:r>
        <w:rPr>
          <w:color w:val="000000"/>
          <w:spacing w:val="1"/>
        </w:rPr>
        <w:t xml:space="preserve">допусков измеряемого изделия и калибров, а в пояснительной </w:t>
      </w:r>
      <w:r>
        <w:rPr>
          <w:color w:val="000000"/>
          <w:spacing w:val="4"/>
        </w:rPr>
        <w:t>записке помещают схему полей допусков.</w:t>
      </w:r>
    </w:p>
    <w:p>
      <w:pPr>
        <w:pStyle w:val="Normal"/>
        <w:shd w:fill="FFFFFF" w:val="clear"/>
        <w:spacing w:lineRule="auto" w:line="360"/>
        <w:ind w:left="57" w:right="57" w:firstLine="794"/>
        <w:rPr/>
      </w:pPr>
      <w:r>
        <w:rPr>
          <w:color w:val="000000"/>
          <w:spacing w:val="3"/>
        </w:rPr>
        <w:t xml:space="preserve">На чертеже показывают все необходимые виды и сечения, </w:t>
      </w:r>
      <w:r>
        <w:rPr>
          <w:color w:val="000000"/>
          <w:spacing w:val="1"/>
        </w:rPr>
        <w:t>все данные, необходимые для его изготовления, а также содер</w:t>
        <w:softHyphen/>
      </w:r>
      <w:r>
        <w:rPr>
          <w:color w:val="000000"/>
          <w:spacing w:val="3"/>
        </w:rPr>
        <w:t>жание маркировки инструмента.</w:t>
      </w:r>
    </w:p>
    <w:p>
      <w:pPr>
        <w:pStyle w:val="Normal"/>
        <w:shd w:fill="FFFFFF" w:val="clear"/>
        <w:spacing w:lineRule="auto" w:line="360"/>
        <w:ind w:left="57" w:right="57" w:firstLine="794"/>
        <w:rPr>
          <w:color w:val="000000"/>
        </w:rPr>
      </w:pPr>
      <w:r>
        <w:rPr>
          <w:color w:val="000000"/>
        </w:rPr>
        <w:t>Для сборочного чертежа измерительного средства выполняется спецификация.</w:t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выполнения чертежа контролирующего инструмента рис. 8.1 и 8.2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ис. 8.1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/>
        <w:object w:dxaOrig="15300" w:dyaOrig="9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5pt;height:430.75pt" filled="f" o:ole="">
            <v:imagedata r:id="rId27" o:title=""/>
          </v:shape>
          <o:OLEObject Type="Embed" ProgID="" ShapeID="ole_rId26" DrawAspect="Content" ObjectID="_1311456980" r:id="rId2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ис. 8.2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rPr>
          <w:color w:val="000000"/>
        </w:rPr>
      </w:pPr>
      <w:r>
        <w:rPr/>
        <w:object w:dxaOrig="15300" w:dyaOrig="9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5pt;height:449pt" filled="f" o:ole="">
            <v:imagedata r:id="rId29" o:title=""/>
          </v:shape>
          <o:OLEObject Type="Embed" ProgID="" ShapeID="ole_rId28" DrawAspect="Content" ObjectID="_926108859" r:id="rId28"/>
        </w:objec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тёж планировки участка механического цеха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Исходными данными для составления плана расположения оборудо</w:t>
        <w:softHyphen/>
        <w:t>вания отделения механического цеха являются: спроектированные и ут</w:t>
        <w:softHyphen/>
        <w:t>вержденные руководителем проекта технологические процессы механи</w:t>
        <w:softHyphen/>
        <w:t>ческой обработки деталей и сборки сборочных единиц; ведомость требуе</w:t>
        <w:softHyphen/>
        <w:t>мого оборудования; черновая и чистовая массы деталей на годовую про</w:t>
        <w:softHyphen/>
        <w:t>грамму, масса стружки, образующейся за 1 ч; габариты применяемого оборудования [2]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  <w:t>При разработке плана необходимо учитывать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851"/>
        <w:rPr/>
      </w:pPr>
      <w:r>
        <w:rPr/>
        <w:t>длина пути грузопотоков обрабатываемых деталей должна быть как можно короч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851"/>
        <w:rPr/>
      </w:pPr>
      <w:r>
        <w:rPr/>
        <w:t>следует обеспечить возможность установки, демонтирования и транспортировки любого станка из от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851"/>
        <w:rPr/>
      </w:pPr>
      <w:r>
        <w:rPr/>
        <w:t>иметь в виду возможность многостаночного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851"/>
        <w:rPr/>
      </w:pPr>
      <w:r>
        <w:rPr/>
        <w:t>должны быть предусмотрены средства доставки заготовок в отделение, их погрузки и выгрузки, передачи деталей от станка к станку,</w:t>
        <w:br/>
        <w:t>подъемные (устройство для установки и снятия деталей со станка), а также средства транспортировки готовых деталей на сборку или скл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851"/>
        <w:rPr/>
      </w:pPr>
      <w:r>
        <w:rPr/>
        <w:t>необходимо предусмотреть средства для уборки стружки от станка,</w:t>
        <w:br/>
        <w:t>транспортировки ее по отделению и цех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851"/>
        <w:rPr/>
      </w:pPr>
      <w:r>
        <w:rPr/>
        <w:t>должны быть решены вопросы ремонта оборудования, технологи</w:t>
        <w:softHyphen/>
        <w:br/>
        <w:t>ческой оснастки и проверки их на технологическую точность; снаб</w:t>
        <w:softHyphen/>
        <w:t>жения отделения инструментом и его заточки; обеспечения станков смазочно-охлаждающей жидкостью (технологической средой);</w:t>
        <w:br/>
        <w:t xml:space="preserve">              7)безопасности труда, экологической безопасности и др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лан расположения оборудования составляется на формате А1 в мас</w:t>
        <w:softHyphen/>
        <w:t>штабе 1:100 или 1:50. Длина технологических линий для серийного произ</w:t>
        <w:softHyphen/>
        <w:t xml:space="preserve">водства машин средних размеров составляет 40...60 м, для массового и крупносерийного производства — 40...70 м, оптимальная длина линий — 50 м. Ширина пролетов для среднего машиностроения принимается (в поперечном направлении) 18 или </w:t>
      </w:r>
      <w:r>
        <w:rPr>
          <w:b/>
          <w:i/>
          <w:sz w:val="28"/>
          <w:szCs w:val="28"/>
        </w:rPr>
        <w:t>24</w:t>
      </w:r>
      <w:r>
        <w:rPr>
          <w:b/>
        </w:rPr>
        <w:t xml:space="preserve"> </w:t>
      </w:r>
      <w:r>
        <w:rPr/>
        <w:t>м, а шаг колонн (в продольном на</w:t>
        <w:softHyphen/>
        <w:t xml:space="preserve">правлении) — 6 или </w:t>
      </w:r>
      <w:r>
        <w:rPr>
          <w:b/>
          <w:i/>
          <w:sz w:val="28"/>
          <w:szCs w:val="28"/>
        </w:rPr>
        <w:t>12</w:t>
      </w:r>
      <w:r>
        <w:rPr/>
        <w:t xml:space="preserve"> м. Таким образом, можно применять следующие сетки колонн: 18x6, 18x12, 24x6, </w:t>
      </w:r>
      <w:r>
        <w:rPr>
          <w:b/>
          <w:i/>
          <w:sz w:val="28"/>
          <w:szCs w:val="28"/>
        </w:rPr>
        <w:t xml:space="preserve">24x12 </w:t>
      </w:r>
      <w:r>
        <w:rPr/>
        <w:t>(24х12 – предпочтительнее, с учётом конструкций новых зданий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ри расположении станков необходимо соблюдать нормативы на ве</w:t>
        <w:softHyphen/>
        <w:t>личину промежутков между ними, а также на расстояния от стен и колонн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Основным показателем, характеризующим использование про</w:t>
        <w:softHyphen/>
        <w:t>изводственной площади, является величина удельной производственной площади на один станок. Ее средние размеры составляют: для малых стан</w:t>
        <w:softHyphen/>
        <w:t>ков (габаритами до 1800x800 мм) — 10...12 м</w:t>
      </w:r>
      <w:r>
        <w:rPr>
          <w:vertAlign w:val="superscript"/>
        </w:rPr>
        <w:t>2</w:t>
      </w:r>
      <w:r>
        <w:rPr/>
        <w:t>, для средних станков (до 4000x2000 мм) — 15...25 м</w:t>
      </w:r>
      <w:r>
        <w:rPr>
          <w:vertAlign w:val="superscript"/>
        </w:rPr>
        <w:t>2</w:t>
      </w:r>
      <w:r>
        <w:rPr/>
        <w:t>, для крупных (до 8000x4000 мм) — 30...4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ри размещении станков в линии необходимо предусматривать крат</w:t>
        <w:softHyphen/>
        <w:t>чайшие пути движения каждой детали в процессе обработки, не допускать обратных, кольцевых или петлеобразных движений, создающих встреч</w:t>
        <w:softHyphen/>
        <w:t>ные потоки и затрудняющих транспортирование обрабатываемых деталей. Последовательное движение деталей от станка к станку определяется нумерацией станков согласно порядка выполнения операций. В серийном и массовом производстве станки располагают последовательно по порядку технологических операц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одвод смазочно-охлаждающей жидкости (технологических сред) осуществляется по трубам, укрепленным вверху по колоннам цеха, из централизованного отделения приготовления СОЖ. Заправка отдельных станков и линий производится через муфту шлангом, длина которого 25...40 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В целях повышения стойкости инструмента в 3...10 раз для автомати</w:t>
        <w:softHyphen/>
        <w:t>ческих и поточных линий применяют специальные очистительные уста</w:t>
        <w:softHyphen/>
        <w:t>новки СОТС производительностью 1500, 3000 или 6000 л/мин. Производи</w:t>
        <w:softHyphen/>
        <w:t>тельность установки на линии определяется из расчета расхода СОЖ в объеме 50...75 л/мин на один шпиндель. Очистительные установки монти</w:t>
        <w:softHyphen/>
        <w:t>руются в подвальном помещении цеха под каждой автоматической лини</w:t>
        <w:softHyphen/>
        <w:t>ей. В цикле установки эмульсия используется один раз. Затем она последо</w:t>
        <w:softHyphen/>
        <w:t>вательно проходит грубую, магнитную очистки, гравитационную фильт</w:t>
        <w:softHyphen/>
        <w:t>рацию, тонкую очистку через специальные фильтрующие ткани и вновь поступает на линию станк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На участке должно быть изображено: ММ, МК, место для заготовок, место для готовых деталей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ри окончательном оформлении плана расположения оборудования следует указать все виды транспортировки и подъема деталей, уборки струж</w:t>
        <w:softHyphen/>
        <w:t>ки, места потребления сжатого воздуха, пара, воды, эмульсии, слива воды, подвод постоянного и переменного тока, вентиляцию, противопожарные устройства, питьевые колонки и т.д. На плане приводятся также размеры главных проездов и расстояния фронтальных линий станков от колонн, перечень условных обозначений, общая площадь отделения, производствен</w:t>
        <w:softHyphen/>
        <w:t xml:space="preserve">ная площадь и удельная производственная площадь на один станок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условных обозначений строительных элементов и подъёмно – транпортного оборудования табл. 9.1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имер плана расположения оборудования приведен на рис. 9.1.</w:t>
      </w:r>
    </w:p>
    <w:p>
      <w:pPr>
        <w:sectPr>
          <w:type w:val="nextPage"/>
          <w:pgSz w:orient="landscape" w:w="16838" w:h="11906"/>
          <w:pgMar w:left="720" w:right="720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hanging="57"/>
        <w:rPr/>
      </w:pPr>
      <w:r>
        <w:rPr/>
        <w:drawing>
          <wp:inline distT="0" distB="0" distL="0" distR="0">
            <wp:extent cx="9257665" cy="6313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" w:right="57" w:hanging="57"/>
        <w:rPr/>
      </w:pPr>
      <w:r>
        <w:rPr/>
        <w:t>Табл. 9.1</w:t>
      </w:r>
    </w:p>
    <w:p>
      <w:pPr>
        <w:pStyle w:val="Normal"/>
        <w:shd w:fill="FFFFFF" w:val="clear"/>
        <w:spacing w:lineRule="auto" w:line="360"/>
        <w:ind w:left="57" w:right="57" w:hanging="57"/>
        <w:rPr/>
      </w:pPr>
      <w:r>
        <w:rPr/>
        <w:drawing>
          <wp:inline distT="0" distB="0" distL="0" distR="0">
            <wp:extent cx="5906135" cy="869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" w:right="57" w:hanging="57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hanging="57"/>
        <w:rPr/>
      </w:pPr>
      <w:r>
        <w:rPr/>
      </w:r>
    </w:p>
    <w:p>
      <w:pPr>
        <w:pStyle w:val="Normal"/>
        <w:shd w:fill="FFFFFF" w:val="clear"/>
        <w:spacing w:lineRule="auto" w:line="360"/>
        <w:ind w:left="57" w:right="57" w:hanging="57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4:00Z</dcterms:created>
  <dc:creator>Computer</dc:creator>
  <dc:description/>
  <cp:keywords/>
  <dc:language>en-US</dc:language>
  <cp:lastModifiedBy>Computer</cp:lastModifiedBy>
  <cp:lastPrinted>2006-09-15T13:03:00Z</cp:lastPrinted>
  <dcterms:modified xsi:type="dcterms:W3CDTF">2006-09-15T09:10:00Z</dcterms:modified>
  <cp:revision>8</cp:revision>
  <dc:subject/>
  <dc:title>Смоленский   промышленно-экономический  колледж</dc:title>
</cp:coreProperties>
</file>