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Смоленская академия профессионального образования»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291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5416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Н.В. Судден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_______ 2017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5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Н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Н.В. Судден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_______ 2017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ум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ля  проведения практических раб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Процессы формообразования и инструмен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 «Холодная обрабо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СПО 15.02.08 Технология машиностро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Смоленск, 2017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дготовлено на кафедре «</w:t>
      </w:r>
      <w:r>
        <w:rPr>
          <w:sz w:val="28"/>
          <w:szCs w:val="28"/>
          <w:shd w:fill="FFFFFF" w:val="clear"/>
        </w:rPr>
        <w:t>Машиностроения, теплоэнергетики, полиграф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кафедрой «</w:t>
      </w:r>
      <w:r>
        <w:rPr>
          <w:sz w:val="28"/>
          <w:szCs w:val="28"/>
          <w:shd w:fill="FFFFFF" w:val="clear"/>
        </w:rPr>
        <w:t>Машиностроения, теплоэнергетики, полиграфии</w:t>
      </w:r>
      <w:r>
        <w:rPr>
          <w:sz w:val="28"/>
          <w:szCs w:val="28"/>
        </w:rPr>
        <w:t xml:space="preserve">»  в качестве методического пособия для студентов, обучающихся по специальности   15.02.08 Технология машиностро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щено научно-методическим советом колледжа в  качестве учебно-методического пособия для преподавателей и студентов образовательных учреждений среднего профессионального образования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ум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проведению прак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дела «Холодная обрабо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оцессы формообразования и инструмен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31" w:hanging="473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731" w:hanging="47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731" w:hanging="47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731" w:hanging="4731"/>
        <w:rPr>
          <w:sz w:val="28"/>
          <w:szCs w:val="28"/>
        </w:rPr>
      </w:pPr>
      <w:r>
        <w:rPr>
          <w:b/>
          <w:i/>
          <w:sz w:val="28"/>
          <w:szCs w:val="28"/>
        </w:rPr>
        <w:t>Составитель</w:t>
      </w:r>
      <w:r>
        <w:rPr>
          <w:b/>
          <w:sz w:val="28"/>
          <w:szCs w:val="28"/>
        </w:rPr>
        <w:t xml:space="preserve">:    Терещенкова С.В. -  </w:t>
      </w:r>
      <w:r>
        <w:rPr>
          <w:sz w:val="28"/>
          <w:szCs w:val="28"/>
        </w:rPr>
        <w:t xml:space="preserve">преподавател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БПОУ</w:t>
      </w:r>
    </w:p>
    <w:p>
      <w:pPr>
        <w:pStyle w:val="Normal"/>
        <w:ind w:left="4731" w:hanging="4731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моленская академия профессионального образования» </w:t>
      </w:r>
    </w:p>
    <w:p>
      <w:pPr>
        <w:pStyle w:val="Normal"/>
        <w:ind w:left="4731" w:hanging="4731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цензент</w:t>
      </w:r>
      <w:r>
        <w:rPr>
          <w:b/>
          <w:sz w:val="28"/>
          <w:szCs w:val="28"/>
        </w:rPr>
        <w:t xml:space="preserve">:         Ковалева О.Н.  – </w:t>
      </w:r>
      <w:r>
        <w:rPr>
          <w:sz w:val="28"/>
          <w:szCs w:val="28"/>
        </w:rPr>
        <w:t xml:space="preserve">преподавател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БПОУ</w:t>
      </w:r>
    </w:p>
    <w:p>
      <w:pPr>
        <w:pStyle w:val="Normal"/>
        <w:ind w:left="4731" w:hanging="4731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моленская академия профессионального образования» 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b/>
          <w:sz w:val="28"/>
          <w:szCs w:val="28"/>
        </w:rPr>
        <w:t xml:space="preserve">Баранов Д.В.  -  </w:t>
      </w:r>
      <w:r>
        <w:rPr>
          <w:sz w:val="28"/>
          <w:szCs w:val="28"/>
        </w:rPr>
        <w:t xml:space="preserve"> заместитель главного технолога </w:t>
      </w:r>
    </w:p>
    <w:p>
      <w:pPr>
        <w:pStyle w:val="Normal"/>
        <w:ind w:left="4536" w:hanging="2409"/>
        <w:rPr>
          <w:sz w:val="28"/>
          <w:szCs w:val="28"/>
        </w:rPr>
      </w:pPr>
      <w:r>
        <w:rPr>
          <w:sz w:val="28"/>
          <w:szCs w:val="28"/>
        </w:rPr>
        <w:t>ОАО  «Измеритель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ояснительная записка……………………………………………………..5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Требования к выполнению практических работ………...7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1 «Расчет основного (машинного) времени при токарной обработке»………………………………………………….8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2 «Расчет сил сопротивления резания. Расчет скорости главного движения резания, допускаемой резанием (по эмпирическим формулам)»………………………………………………..14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3  «Определение скорости главного движения резания, допускаемой режущими свойствами резца (табличным способом)»………………………………………………...20</w:t>
      </w:r>
    </w:p>
    <w:p>
      <w:pPr>
        <w:pStyle w:val="Normal"/>
        <w:numPr>
          <w:ilvl w:val="0"/>
          <w:numId w:val="61"/>
        </w:numPr>
        <w:rPr/>
      </w:pPr>
      <w:r>
        <w:rPr>
          <w:sz w:val="32"/>
          <w:szCs w:val="32"/>
        </w:rPr>
        <w:t xml:space="preserve">Практическая работа №4 «Расчет токарного резца»……………………………………………………...24                                        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5 «Выбор режущих инструментов, расчет режимов резания (аналитическим методом) и основного времени при точении»…………………………………………………..31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6 «Выбор режущего инструмента, расчет режимов резания (табличный), расчет основного времени при подрезке торца»……………………………40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7 «Выбор режущего инструмента, расчет режимов резания, расчет основного времени при сверлении»………………………………………………...47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8 «Выбор режущего инструмента, расчет режимов резания при развертывании»…………………………………………...55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9 «Выбор режущего инструмента, аналитический расчет режимов резания и основного времени при торцевом фрезеровании»……..61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10 «Выбор режущих инструментов, расчет режима резания и основного времени при дисковом фрезеровании»………………….71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11 «Выбор резьбонарезных инструментов. Аналитический расчет режима резания при нарезании резьбы метчиком»………………………80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12 «Выбор режущего инструмента, расчет режима резания и основного времени при резьбонарезании резьбы гребенчатой фрезой (табличный метод)»………………………………87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13 «Выбор зуборезных инструментов, табличное определение режима резания и расчет основного времени при зубофрезеровании червячными фрезами»………………………………………………….93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14 « Выбор зуборезных инструментов, табличное определение режима резания при зубодолблении и расчет основного времени»………………………………………………….99 Практическая работа № 15 «Конструирование протяжки»………………………………………………..105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16 «Расчет режима резания при протягивании»…………………………………………...116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>Практическая работа №17 «Выбор абразивных инструментов для шлифования»……………………….120</w:t>
      </w:r>
    </w:p>
    <w:p>
      <w:pPr>
        <w:pStyle w:val="Normal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ктическая работа №18 «Выбор абразивных инструментов, расчет и табличное определение режима резания при шлифовании»……………………………...125</w:t>
      </w:r>
    </w:p>
    <w:p>
      <w:pPr>
        <w:pStyle w:val="Normal"/>
        <w:numPr>
          <w:ilvl w:val="0"/>
          <w:numId w:val="61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ложение…………………………………………….1</w:t>
      </w:r>
      <w:r>
        <w:rPr>
          <w:sz w:val="32"/>
          <w:szCs w:val="32"/>
          <w:lang w:val="en-US"/>
        </w:rPr>
        <w:t>32</w:t>
      </w:r>
    </w:p>
    <w:p>
      <w:pPr>
        <w:pStyle w:val="Normal"/>
        <w:numPr>
          <w:ilvl w:val="0"/>
          <w:numId w:val="6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чень рекомендуемой литературы………………...1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32"/>
          <w:lang w:val="en-US"/>
        </w:rPr>
      </w:pPr>
      <w:r>
        <w:rPr>
          <w:rFonts w:cs="Times New Roman" w:ascii="Times New Roman" w:hAnsi="Times New Roman"/>
          <w:b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szCs w:val="32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Рабочая тетрадь для студентов составлена в соответствии с рабочей </w:t>
      </w:r>
      <w:r>
        <w:rPr>
          <w:sz w:val="27"/>
          <w:szCs w:val="27"/>
        </w:rPr>
        <w:t xml:space="preserve">программой дисциплины «Процессы формообразования и инструмент» для специальности 15.02.08 Технология машиностроения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7"/>
          <w:szCs w:val="27"/>
        </w:rPr>
        <w:t>В  рабочей</w:t>
        <w:tab/>
        <w:t>тетради представлены практические работы по разделу «Холодная обработ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задачи использования студентами рабочей тетрад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мощь в освоении предмета «Процессы формообразования и инструмент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ыработка навыков самостоятельной работы, как в ходе аудиторных занятий, так и в ходе индивидуальной работы по подготовке к практическим занятия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бочая тетрадь даёт возможность студентам правильно организовывать своё рабочее время, освоить первичные навыки конструкторско – технологической работы, осознать необходимость теоретического обучения в процессе становления специалиста – технолог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етрадь включает 18 практических работ по разделу: «Холодная обработка резанием» и тестовые за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каждая работа состоит из трёх частей: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567"/>
        <w:rPr/>
      </w:pPr>
      <w:r>
        <w:rPr>
          <w:sz w:val="28"/>
          <w:szCs w:val="28"/>
        </w:rPr>
        <w:t>Инструктивная карта по выполнению практической работы содержит цели работы, задачи её выполнения, задания с исходными данными, необходимую справочную литературу.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567"/>
        <w:rPr/>
      </w:pPr>
      <w:r>
        <w:rPr>
          <w:sz w:val="28"/>
          <w:szCs w:val="28"/>
        </w:rPr>
        <w:t>Карта допуска содержит вопросы по темам дисциплины к практической работе, предусмотренные учебным планом.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567"/>
        <w:rPr/>
      </w:pPr>
      <w:r>
        <w:rPr>
          <w:sz w:val="28"/>
          <w:szCs w:val="28"/>
        </w:rPr>
        <w:t>Карта отчёта по практической работе содержит полный алгоритм выполнения практической работы, с указанием страниц и ссылкой на справочную литературу.</w:t>
      </w:r>
      <w:r>
        <w:br w:type="page"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szCs w:val="32"/>
        </w:rPr>
        <w:t>Требования к выполнению практичес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еред выполнением практических работ студент обязан проработать соответствующий материал, уяснить цель работы, ознакомиться с содержанием и алгоритмом выполнения работ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ние для работы выдаются на двоих студенто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екст выполнения работы студентов должен писать чернилами чётким почерком. Схемы, таблицы выполняются только карандашом и только с помощью чертёжных инструменто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се этапы практических работ должны быть в строгом соответствии с настоящей методикой. Единицы измерения соответствующих элементов режима резания должны быть в строгом и обязательном порядк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основание технических решений должно быть точно по алгоритму выполнения работы со ссылками на таблицы и страницы справочной литературы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опускается сокращение слов,  установленное ГОСТом на текстовые документы. В данном перечне литературы номера справочников должна быть под тем кодом, каким обозначались при решени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сле каждой работы проводится зачёт. Студент должен знать теорию по заданной теме, пояснять, как проводятся расчёты, уметь проанализировать полученные результаты. Такая защита работ проводится систематически перед выполнением последующей работ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формление всех работ производится в одной тетради. По выполнению всех практических работ студент должен ответить на все тесты, предложенные в конце всех практических работ.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структивная карта к практической работе №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 «Расчёт основного (машинного) времени при токарной обработке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определение основного времени при токарной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z w:val="28"/>
          <w:szCs w:val="28"/>
        </w:rPr>
        <w:t>Научиться определять основное время при продольном обтачивании на проход заготовки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z w:val="28"/>
          <w:szCs w:val="28"/>
        </w:rPr>
        <w:t>Научиться определять основное время при подрезании  сплошного торца заготовки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sz w:val="28"/>
          <w:szCs w:val="28"/>
        </w:rPr>
        <w:t>Научиться определять основное время при отрезании кольца от за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ь основное время при продольном обтачивании на проход заготовки диаметром Д (мм) до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мм) на длин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мм), частота вращения шпинд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; подача резца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тачивание производится , за один рабочий ход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ц проходной с главным углом 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о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9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n,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м/о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федов. Сборник задач и примеров по резанию металлов.-М.;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Аршинов; Г.А. Алексеев. Резание металлов и режущие инстру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.; Машиностроение, 197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типа детали изготавливают на токарных станках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процессом резания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ит токарный резе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еречислите элементы головки резца, изображенного на рисунке 1.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31445</wp:posOffset>
            </wp:positionH>
            <wp:positionV relativeFrom="paragraph">
              <wp:posOffset>186055</wp:posOffset>
            </wp:positionV>
            <wp:extent cx="2235200" cy="1737360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исунок 1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5.  Перечислите параметры режимов рез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акой угол резца влияет на качество обработанной поверхност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: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Оснавное время при то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рабочего ход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.х.</w:t>
      </w:r>
      <w:r>
        <w:rPr>
          <w:sz w:val="28"/>
          <w:szCs w:val="28"/>
        </w:rPr>
        <w:t xml:space="preserve"> =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зание ре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(м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ег ре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число за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ина рез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при точении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прохода при подрезке сплошного торц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зание резца 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(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ег ре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читать длину рабочего хода резца при отрезании кольц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045</wp:posOffset>
                </wp:positionH>
                <wp:positionV relativeFrom="paragraph">
                  <wp:posOffset>172085</wp:posOffset>
                </wp:positionV>
                <wp:extent cx="57150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3.55pt;width:44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Таблица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06"/>
        <w:gridCol w:w="1932"/>
        <w:gridCol w:w="1869"/>
        <w:gridCol w:w="192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обработ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на рабочего х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шпинд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рез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врем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  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структивная карта к практической работе №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: «Расчёт сил сопротивления резания. Расчёт скорости главного движения резания, допускаемой  резанием (по эмпирическим формулам)»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определение составляющих сил резания, и скорости главного движения рез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иться определять составляющую силу реза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иться определять составляющую силу реза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иться определять составляющую силу реза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скорость главного движения ре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по эмпирической формуле скорости главного движения резания, допускаемую режущими свойства резца, при продольном точением заготовки из материала с прочностью. Заготовка дана по условиям. Резец токарный, оснащенный пластинкой из твёрдого сплава, сечение корпуса дано; глубина, подача, период стойкости резца 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"/>
        <w:gridCol w:w="721"/>
        <w:gridCol w:w="721"/>
        <w:gridCol w:w="721"/>
        <w:gridCol w:w="721"/>
        <w:gridCol w:w="721"/>
        <w:gridCol w:w="721"/>
        <w:gridCol w:w="721"/>
        <w:gridCol w:w="722"/>
        <w:gridCol w:w="722"/>
        <w:gridCol w:w="722"/>
        <w:gridCol w:w="485"/>
        <w:gridCol w:w="567"/>
      </w:tblGrid>
      <w:tr>
        <w:trPr>
          <w:trHeight w:val="5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2" w:hanging="0"/>
              <w:jc w:val="both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ind w:left="113" w:right="-152" w:hanging="0"/>
              <w:jc w:val="both"/>
              <w:rPr>
                <w:sz w:val="18"/>
                <w:szCs w:val="18"/>
              </w:rPr>
            </w:pPr>
            <w:r>
              <w:rPr/>
              <w:t>заготов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/>
              <w:t>мм/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, м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инструментального материал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ечений державки резц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а передней поверхност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элементы резц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, мм</w:t>
            </w:r>
          </w:p>
        </w:tc>
      </w:tr>
      <w:tr>
        <w:trPr>
          <w:trHeight w:val="9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ль нержавейка 40ХВ, 200Н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к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К6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ой прямой левый, 16 х 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диусная с фаск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рый чугун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75 Н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ливка с кор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К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езной торцовый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х 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оск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16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таль 40Х,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σ = 700 М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к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14К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ой отогнутый 25 х 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диусная с фаск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12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рый чугу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ливка без кор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К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езной торцовый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х 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оск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ль 30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ливка с кор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5К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езной торцовый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х 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диусная с фаск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Справочник технолога - машиностроителя, Т 2, М.; Машиностроение, 1985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Аршинов; Г.А. Алексеев. Резание металлов и режущие инструменты.-М.; Машиностроение, 197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илу сопротивления резания?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силы раскладывается равнодействующая?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ействие си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на инструмент (резец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ействие си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на заготовк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подсчёта скорости резания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ы рез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г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x</w:t>
      </w:r>
      <w:r>
        <w:rPr>
          <w:sz w:val="28"/>
          <w:szCs w:val="28"/>
        </w:rPr>
        <w:t xml:space="preserve"> – коэффициенты, характеризующие металл и условия обрабо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глубина резания в м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одача в мм/о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показатели степеней при глубине резания и пода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казатели степеней при скорости рез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общие поправочные коэффициенты, учитывающие конкретные условия обрабо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и коэффициенты, показатели степеней определяют по справочнику [2] стр. 27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главного движения резания, допускаемая режущими свойствами резц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2] стр. 26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3] стр. 1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  <w:r>
        <w:rPr>
          <w:sz w:val="28"/>
          <w:szCs w:val="28"/>
        </w:rPr>
        <w:t>где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коэффициент, характеризующий обрабатываемый металл и условия обработ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 – стойкость режущего инструмента в мину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глубина резания в м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оказатель относительно стойк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одача в мм/о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показатели степе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общий поправочный коэффициент на измененные  условия обработки, равен произведению частных поправочных коэффици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2] стр. 2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2] стр. 2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  [2] стр. 26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3979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467.6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2"/>
        <w:gridCol w:w="334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й инструм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а рез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ла рез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ла рез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ость главного движения реза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ы: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структивная карта к практической работ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:  «Определение скорости главного движения резания, допускаемой режущими свойствами резца (табличным способом)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расчёт скорости резания табличным способ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учить навыки расчёта скорости резания табличным способ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ить скорость главного движения, допускаемую режущими свойства резца при продольном точении для заданных условий обработки. [</w:t>
      </w:r>
      <w:r>
        <w:rPr>
          <w:sz w:val="28"/>
          <w:szCs w:val="28"/>
          <w:lang w:val="en-US"/>
        </w:rPr>
        <w:t>1]</w:t>
      </w:r>
      <w:r>
        <w:rPr>
          <w:sz w:val="28"/>
          <w:szCs w:val="28"/>
        </w:rPr>
        <w:t xml:space="preserve"> стр. 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режимов резания. - М.; Машиностроение Том 1, 1991 г.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 М.; 1990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Аршинов; Г.А. Алексеев. Резание металлов и режущие инстру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.; Машиностроение, 1975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 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акторы, влияющие на скорость резания, допускаемую резцом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ределите зависимость между скоростью резания и стойкостью режущего инструмента из инструментальных сталей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расчёта скорости главного движения резания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зависимости между скоростью резания, подачей и глубиной резания при стойкости 60 мину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подсчёта сил резания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азвание: 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Цель: 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твёрдость материала заготовки. [3] стр. 154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корость главного движения рез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ходим по справочнику  [3] стр. 71 - 74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30265" cy="449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466.9pt;height:3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44"/>
        <w:gridCol w:w="863"/>
        <w:gridCol w:w="863"/>
        <w:gridCol w:w="864"/>
        <w:gridCol w:w="864"/>
        <w:gridCol w:w="864"/>
        <w:gridCol w:w="864"/>
        <w:gridCol w:w="864"/>
        <w:gridCol w:w="7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й инструме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ла резания </w:t>
            </w:r>
            <w:r>
              <w:rPr>
                <w:sz w:val="28"/>
                <w:szCs w:val="28"/>
                <w:lang w:val="en-US"/>
              </w:rPr>
              <w:t>P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/>
          <w:b/>
          <w:szCs w:val="32"/>
          <w:u w:val="doub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Расчёт токарного резц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расчёт поперечного сечения корпуса рез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ссчитывать поперечное сечение корпуса резца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льзоваться справочной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читать поперечное сечение корпуса резца с пластиной из твёрдого сплава для черновой обработки стального вала. Диаметр заготов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глубина рез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подача на оборот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; вылет резц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(смотри данные в таблице по вариан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54"/>
        <w:gridCol w:w="1314"/>
        <w:gridCol w:w="1432"/>
        <w:gridCol w:w="1483"/>
        <w:gridCol w:w="11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заготовки - ста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 xml:space="preserve"> мм/о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м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ХН, σ</w:t>
            </w:r>
            <w:r>
              <w:rPr>
                <w:vertAlign w:val="subscript"/>
              </w:rPr>
              <w:t>в</w:t>
            </w:r>
            <w:r>
              <w:rPr/>
              <w:t xml:space="preserve"> = 800 МПа (≈ 800 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Г, σ</w:t>
            </w:r>
            <w:r>
              <w:rPr>
                <w:vertAlign w:val="subscript"/>
              </w:rPr>
              <w:t>в</w:t>
            </w:r>
            <w:r>
              <w:rPr/>
              <w:t xml:space="preserve"> = 750 МПа (≈ 75 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Г, σ</w:t>
            </w:r>
            <w:r>
              <w:rPr>
                <w:vertAlign w:val="subscript"/>
              </w:rPr>
              <w:t>в</w:t>
            </w:r>
            <w:r>
              <w:rPr/>
              <w:t xml:space="preserve"> = 1000 МПа (≈ 100 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5, σ</w:t>
            </w:r>
            <w:r>
              <w:rPr>
                <w:vertAlign w:val="subscript"/>
              </w:rPr>
              <w:t>в</w:t>
            </w:r>
            <w:r>
              <w:rPr/>
              <w:t xml:space="preserve"> = 450 МПа (≈ 45 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5, σ</w:t>
            </w:r>
            <w:r>
              <w:rPr>
                <w:vertAlign w:val="subscript"/>
              </w:rPr>
              <w:t>в</w:t>
            </w:r>
            <w:r>
              <w:rPr/>
              <w:t xml:space="preserve"> = 600 МПа (≈ 60 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Х, σ</w:t>
            </w:r>
            <w:r>
              <w:rPr>
                <w:vertAlign w:val="subscript"/>
              </w:rPr>
              <w:t>в</w:t>
            </w:r>
            <w:r>
              <w:rPr/>
              <w:t xml:space="preserve"> = 1000 МПа (≈ 100 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Г, 229Н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50, 241 Н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20, 168 Н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40Г, 207 Н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z w:val="28"/>
          <w:szCs w:val="28"/>
        </w:rPr>
        <w:t>Справочник технолога – машиностроителя.- М.; Машиностроение,  1985. Том 2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– машиностроителя.- М.; 1973. Том 2.</w:t>
      </w:r>
    </w:p>
    <w:p>
      <w:pPr>
        <w:pStyle w:val="2"/>
        <w:numPr>
          <w:ilvl w:val="0"/>
          <w:numId w:val="41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.А. Алексеев, В.А. Аршинов, А.М. Кричевская. Конструирование инструмента.- М.; Машиностроения, 1979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Аршинов; Г.А. Алексеев. Резание металлов и режущие инструменты.-М.; Машиностроение, 1975.</w:t>
      </w:r>
    </w:p>
    <w:p>
      <w:pPr>
        <w:pStyle w:val="2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Укажите, как называется угол, образующий между задней поверхностью резца и плоскостью реза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ередний уго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задний уго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угол за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угол резания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Какой угол резца влияет на количество обработанной поверхност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угол заострения резц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ют углы в плане на стойкость резц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Определите глубину резания при обработке детали, если диаметр заготовки равен 50 мм, диаметр изделия – 46 мм. Обработка производится за один рабочий х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о: 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йти: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араметры резания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2"/>
        <w:spacing w:lineRule="auto" w:line="276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ыбираем тип резца [1] , стр. 119 - 1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бираем материал режущей части  [1] , стр. 1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араметры режущей части  [2] стр. 286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илы реза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, стр. 27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, показатели степеней [1] стр. 27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р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стр. 26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ина державки рез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 = 1,25 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азмеры  державки по ГОСТу [1] , с .12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м расчёт резца на жестк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выбираем из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стр. 10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 расчётным путём на жёстк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(≈ 0,1 м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стрела прогиба резца при черновом точен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с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одуль упругости материала корпуса резца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момент инерции прямоугольного сечения корпус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м максимальную нагрузку, допускаемую прочность рез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3], стр. 10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&gt; Р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должно соблюдаться это условие; т.е. резец облает достаточной прочностью и жесткостью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&gt; Р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lt; Рж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286500" cy="2884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494.95pt;height:2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18"/>
        <w:gridCol w:w="846"/>
        <w:gridCol w:w="858"/>
        <w:gridCol w:w="845"/>
        <w:gridCol w:w="842"/>
        <w:gridCol w:w="844"/>
        <w:gridCol w:w="870"/>
        <w:gridCol w:w="870"/>
        <w:gridCol w:w="895"/>
        <w:gridCol w:w="899"/>
      </w:tblGrid>
      <w:tr>
        <w:trPr/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жущий инструмен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ра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доп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Т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ческие параметр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, м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, м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φ</w:t>
            </w:r>
            <w:r>
              <w:rPr>
                <w:vertAlign w:val="sub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β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структивная карта к практической работе №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: «Выбор режущих инструментов, расчёт режимов резания (аналитическим методом) и основного времени при точении»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бор инструмента при точении, назначение режима рез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 при выборе инструмента при точении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значать режимы рез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55"/>
        <w:gridCol w:w="1607"/>
        <w:gridCol w:w="1741"/>
        <w:gridCol w:w="1652"/>
        <w:gridCol w:w="1616"/>
      </w:tblGrid>
      <w:tr>
        <w:trPr>
          <w:trHeight w:val="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 заготовки - ста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обработ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 инстру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еречное сечение державки резца, 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станок – инструмент – заготовк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38ХА, σ</w:t>
            </w:r>
            <w:r>
              <w:rPr>
                <w:vertAlign w:val="subscript"/>
              </w:rPr>
              <w:t>в</w:t>
            </w:r>
            <w:r>
              <w:rPr/>
              <w:t xml:space="preserve"> = 680 МПа (≈ 68 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ачивание в упор, чернов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сплав Т14К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х 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ёстк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й чугун, 220 Н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тачивание на проход, чистов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 ЦМ – 3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х 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ёстк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коррозионно – стойкая 12Х18Н9, 160Н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зание сплошного торца, чистовое с малым сечением сре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сплав ВК6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х 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кий чугун, 150 Н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тачивание напроход, чернов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сплав ВК 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х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жёстк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40ХН, σ</w:t>
            </w:r>
            <w:r>
              <w:rPr>
                <w:vertAlign w:val="subscript"/>
              </w:rPr>
              <w:t>в</w:t>
            </w:r>
            <w:r>
              <w:rPr/>
              <w:t xml:space="preserve"> = 700 МПа (≈ 70 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тачивание напроход, чистовое с малым сечением срез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сплав Т30К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х 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литератур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– машиностроителя М.; 1985 г. Том 2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76"/>
        <w:ind w:left="85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глубиной резания? Укажите глубину резания на рисунке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Рисунок 2</w:t>
      </w:r>
      <w:r>
        <w:rPr/>
        <w:drawing>
          <wp:inline distT="0" distB="0" distL="0" distR="0">
            <wp:extent cx="2669540" cy="1749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одачей? Обозначить подачу на рисунке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ределить подачу, если диаметр заготовки равен 85 мм, диаметр изделия 82 мм, частота вращения шпинделя – 10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за 2 минуты резец проходит расстояние  400 м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ано: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: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ределить частоту вращения шпинделя, если диаметр заготовки равен 106 мм; диаметр детали – 100 мм, скорость резания 50 м/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 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: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шение: 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единицу измерения частоты вращения шпиндел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/мин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.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В каких единицах измеряется под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скорость реза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ёта основного (машинного) време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ор режущего инстру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____________________ [1] стр. 119 – 1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пластины ___________________________________________ [1], стр. 1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резца ________________________________________________[1], стр. 1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 параметры ____________________________________ [1], стр. 128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чёт режимов резания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рез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м)____________________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аем подач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[1], стр. 26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 подачу по прочности пласти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рректируем подачу по паспортным данным станка   [2] стр. 42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начаем период стойкости резц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яем скорость главного движения резца, допускаемую режущими свойствами резц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, показатели степеней находим [1] стр. 26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>; коэффициенты выбираем по [1], стр. 27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частоту вращения шпиндел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/ми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м по паспортным данным станка [2] стр. 42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скорость главного дви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/ми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главные составляющие силы рез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1], стр. 27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, показатели степеней [1] стр. 27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р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1], стр. 26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1] стр. 271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 рез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ре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квт), где  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– в кгс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в м/мин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м мощность по паспортным данным станка [2] стр. 42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мощность двигателя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вращения шпинделя стан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п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чёт основного времен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), г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рабочего х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.х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езание ре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(мм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бег ре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мм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число рабочих 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 обработ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6017895" cy="3322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33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85pt;width:473.8pt;height:26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5"/>
        <w:gridCol w:w="377"/>
        <w:gridCol w:w="390"/>
        <w:gridCol w:w="283"/>
        <w:gridCol w:w="239"/>
        <w:gridCol w:w="432"/>
        <w:gridCol w:w="342"/>
        <w:gridCol w:w="323"/>
        <w:gridCol w:w="1251"/>
        <w:gridCol w:w="1172"/>
        <w:gridCol w:w="1143"/>
        <w:gridCol w:w="610"/>
        <w:gridCol w:w="1010"/>
        <w:gridCol w:w="507"/>
      </w:tblGrid>
      <w:tr>
        <w:trPr/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инструмент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езани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время</w:t>
            </w:r>
          </w:p>
          <w:p>
            <w:pPr>
              <w:pStyle w:val="Normal"/>
              <w:ind w:left="-9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С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размеры, м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тойкости 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з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ращения шпинделя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резания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рез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x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ыводы: 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структивная карта к практической работе №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/>
          <w:b/>
          <w:sz w:val="28"/>
          <w:szCs w:val="28"/>
          <w:u w:val="doub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: «Выбор режущего инструмента, расчёт режимов резания (табличный), расчёт основного времени при подрезке торц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 выбор  инструмента при подрезке торца, расчёт режимов рез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sz w:val="28"/>
          <w:szCs w:val="28"/>
        </w:rPr>
        <w:t>Получить навыки при выборе инструмента при подрезке торца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значать режимы рез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окарно–винторезном станке модели 16К20 подрезается торец заготовки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Припуск на обработ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Длина заготов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мм). Способ крепления заготовки – в патроне. Исходные данны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ое время?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n,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м/о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равочник технолога – машиностроителя М.; 1985. Том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режимов резания. Т.1 М.; 199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В.А. Аршинов; Г.А. Алексеев. Резание металлов и режущие инструменты. -М.; Машиностроение, 1975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ктическая работа №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Расставьте параметры режимов резания в соответствии с последовательностью их выбора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виды резцов, используемых при обработке плоских торцовых поверхносте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роходной прямо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оходной отогнуты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канавочны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роходной упорны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одрезно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. расточ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чинам может возникнуть неперпендикулярность торцовой поверхности к оси дета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Укажите как при обработке деталей рекомендуется устанавливать вершину резца относительно оси заготов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ыше ос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 уровне ос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иже ос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ёта основного времен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: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ежущего инструмента 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__________________________ [1], стр. 128 - 12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________________________            [2]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/>
      </w:pPr>
      <w:r>
        <w:rPr>
          <w:sz w:val="28"/>
          <w:szCs w:val="28"/>
        </w:rPr>
        <w:t>Материал пластины____________________________________[1] стр. 11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[2], приложение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/>
      </w:pPr>
      <w:r>
        <w:rPr>
          <w:sz w:val="28"/>
          <w:szCs w:val="28"/>
        </w:rPr>
        <w:t>Размеры резца____________________________________________________________________________________________________________ [1] стр. 188, т.30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араметры 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______________________________________________________ [2]                                                                стр.355  – 338,   т. 31, стр. 190, т. 3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В ___________________ [2] стр. 154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режимов резания [2]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/>
      </w:pPr>
      <w:r>
        <w:rPr>
          <w:sz w:val="28"/>
          <w:szCs w:val="28"/>
        </w:rPr>
        <w:t xml:space="preserve">Глубина рез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м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авочные коэффициенты выбираются [2] стр. 119 (карта 1, стр. 36), карта 3, стр. 3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м подачу по паспортным данным станка [3] стр. 42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стойкости Т (мин) [2] таб. стр. 3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износ резца [2] приложение 3, с. 37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главного дви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м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= __________________________________ </w:t>
      </w:r>
      <w:r>
        <w:rPr>
          <w:sz w:val="28"/>
          <w:szCs w:val="28"/>
          <w:lang w:val="en-US"/>
        </w:rPr>
        <w:t xml:space="preserve">[1] </w:t>
      </w:r>
      <w:r>
        <w:rPr>
          <w:sz w:val="28"/>
          <w:szCs w:val="28"/>
        </w:rPr>
        <w:t>стр. 1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_________________________________  [1] стр.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_________________________________  [1] стр. 1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82365</wp:posOffset>
                </wp:positionH>
                <wp:positionV relativeFrom="paragraph">
                  <wp:posOffset>33655</wp:posOffset>
                </wp:positionV>
                <wp:extent cx="114300" cy="1485900"/>
                <wp:effectExtent l="0" t="9525" r="63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95pt;margin-top:2.65pt;width:8.95pt;height:11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_________________________________        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 xml:space="preserve"> карта 6, стр. 44 -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_________________________________        [1] стр. 7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= 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Частота вращения шпинделя определяется по найденной скорости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ректируем по стан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в. [3] стр. 4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скорости главного дви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/ми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реза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ез – [2] стр. 76 – 7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 достаточна ли мощность стан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рез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шп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ботка возмож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ш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3] стр. 42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основного времени [смотри практическую работу № 5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число рабочих ход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: [1], стр. 128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0045</wp:posOffset>
                </wp:positionH>
                <wp:positionV relativeFrom="paragraph">
                  <wp:posOffset>172085</wp:posOffset>
                </wp:positionV>
                <wp:extent cx="5715000" cy="3657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3.55pt;width:44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4"/>
        <w:gridCol w:w="368"/>
        <w:gridCol w:w="381"/>
        <w:gridCol w:w="347"/>
        <w:gridCol w:w="239"/>
        <w:gridCol w:w="333"/>
        <w:gridCol w:w="317"/>
        <w:gridCol w:w="324"/>
        <w:gridCol w:w="1080"/>
        <w:gridCol w:w="1014"/>
        <w:gridCol w:w="974"/>
        <w:gridCol w:w="1123"/>
        <w:gridCol w:w="879"/>
        <w:gridCol w:w="822"/>
      </w:tblGrid>
      <w:tr>
        <w:trPr/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инструмент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ез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время</w:t>
            </w:r>
          </w:p>
          <w:p>
            <w:pPr>
              <w:pStyle w:val="Normal"/>
              <w:ind w:left="-9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С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метрия, размеры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тойкости 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з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ращения шпинделя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резания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реза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  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/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структивная карта к практической работе №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: «Выбор режущего инструмента, расчёт режимов резания, расчёт основного времени при сверлении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бор  инструмента при сверлении и расчёт режимов рез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при выборе инструмента при сверлении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значать режимы ре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ертикально – сверлильном станке производится сверление отверстия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глуб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мм). Способ крепления заготовки – в патроне.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выбираем из таблицы 56, стр. 175 [2]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– машиностроителя М.; Машиностроение, 1985,  том 2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режимов резания. Т.1 М.; 1991.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Normal"/>
        <w:numPr>
          <w:ilvl w:val="0"/>
          <w:numId w:val="67"/>
        </w:numPr>
        <w:ind w:left="360" w:firstLine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Аршинов; Г.А. Алексеев. Резание металлов и режущие инструменты. - М.; Машиностроение, 1975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7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пособы обработки отверст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еречислить части спирального сверла, изображенного на рисунке 3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55540" cy="14808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Рисунок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режимы резания, используемые при сверлен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Чему равна глубина резания при сверлении и рассверливании? Напишите формулы для определения глубины резания и укажите единицу изме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Что называется подачей при сверлении, какой буквой обозначаетс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пределите недостающие элементы резания при сверлении для обработки отверстия диаметром 20 мм и длинной 51 мм в цельной заготовки со скоростью резания 20 м/мин, если сверло проходит путь 3 м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йти: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вет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: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 режущего инструмента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__________________________ [2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ОСТ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рабочей части сверла                       [1] стр. 137, [2], приложение 1, стр. 353, стр. 35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бочей части                        [1] стр. 1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сверл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 (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мм) ___________________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Геометрические элементы сверла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 [2]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ежимов резания (по нормативам 2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Глубина рез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м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аем подачу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, карта 52, стр. 1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м подачу по паспортным данным станка [3] стр. 42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ыписываем из таблицы 31, стр. 436 [1] поправочный коэффициент и показатели степен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v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 xml:space="preserve"> = ____________________________    [2] карта 42 (стр. 104 - 105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Kuv</w:t>
      </w:r>
      <w:r>
        <w:rPr>
          <w:sz w:val="28"/>
          <w:szCs w:val="28"/>
        </w:rPr>
        <w:t xml:space="preserve"> = _____________________________   [2] карта 5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Kiv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75                [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м период стойкости свер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 _____________________________ [1] стр. 279; [2] таб.2, стр. 9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ая скорость главного движ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1] стр. 27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ходим частоту вращения шпиндел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м по данным паспорта станка  [3] стр. 4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Действие скорости главного дви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/мин)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скорректированная часто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м момент круч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к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1] стр. 27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 = 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lang w:val="en-US"/>
        </w:rPr>
        <w:t xml:space="preserve"> = 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lang w:val="en-US"/>
        </w:rPr>
        <w:t xml:space="preserve"> = 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= 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тепеней   [2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9. Находим мощность реза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ре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Проверяем достаточна ли мощность шпинделя стан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рез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шп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ботка возмож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ш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3] стр. 42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__________________________; η = 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основного времен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рабочего х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.х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– с одинарной заточк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(мм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– с двойной заточ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глубина резания на участке вторичных кром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лубина резания на участке главных режущих кромок;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бег ре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мм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 [смотри 3, стр. 179]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5765</wp:posOffset>
                </wp:positionH>
                <wp:positionV relativeFrom="paragraph">
                  <wp:posOffset>73660</wp:posOffset>
                </wp:positionV>
                <wp:extent cx="5031105" cy="2832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8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5.8pt;width:396.1pt;height:2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3"/>
        <w:gridCol w:w="363"/>
        <w:gridCol w:w="283"/>
        <w:gridCol w:w="342"/>
        <w:gridCol w:w="367"/>
        <w:gridCol w:w="422"/>
        <w:gridCol w:w="1253"/>
        <w:gridCol w:w="1174"/>
        <w:gridCol w:w="1145"/>
        <w:gridCol w:w="1171"/>
        <w:gridCol w:w="966"/>
        <w:gridCol w:w="602"/>
      </w:tblGrid>
      <w:tr>
        <w:trPr/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инструмент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езани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время</w:t>
            </w:r>
          </w:p>
          <w:p>
            <w:pPr>
              <w:pStyle w:val="Normal"/>
              <w:ind w:left="-9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С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размеры, м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тойкости 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з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ращения шпинделя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резания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воды: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  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8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: «Выбор режущего инструмента, расчёт режимов резания при развертывании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бор развёрток и расчёт режимов рез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Получить навыки при выборе инструмента при развёртывании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значать режимы ре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ертикально – сверлильном станке 2Н135 развёртывается отверстия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 глубин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м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</w:rPr>
        <w:t>Справочник технолога – машиностроителя М.; 1985 г. Том 2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</w:rPr>
        <w:t>Общемашиностроительные нормативы режимов резания. Т.1 М.; Машиностроение, 1991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 М.; 1990.</w:t>
      </w:r>
    </w:p>
    <w:p>
      <w:pPr>
        <w:pStyle w:val="2"/>
        <w:numPr>
          <w:ilvl w:val="0"/>
          <w:numId w:val="56"/>
        </w:numPr>
        <w:spacing w:lineRule="auto" w:line="360"/>
        <w:rPr/>
      </w:pPr>
      <w:r>
        <w:rPr>
          <w:rFonts w:cs="Times New Roman" w:ascii="Times New Roman" w:hAnsi="Times New Roman"/>
          <w:szCs w:val="28"/>
        </w:rPr>
        <w:t>Т.А. Багдасарова. Токарное дело: учебное пособие.- М.; Машиностроение, 2003.</w:t>
      </w:r>
    </w:p>
    <w:p>
      <w:pPr>
        <w:pStyle w:val="2"/>
        <w:numPr>
          <w:ilvl w:val="0"/>
          <w:numId w:val="5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Краткий справочник металлиста. - М.; Машиностроение 1987.</w:t>
      </w:r>
    </w:p>
    <w:p>
      <w:pPr>
        <w:pStyle w:val="2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именяется развёртка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разверток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элементы ручной развёртки на рисунке 4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181985" cy="13042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Рисунок 4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ен припуск на развёртывани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равните подачи и скорости резания при сверлении и развёртывани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чему угловой шаг между зубьями развёртки делается неравномерным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(смотрите пример 37 [3], стр. 186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 режущего инструмента 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ОСТ ________________________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ТМ 2, т.53, с 160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развёртки                        [СТМ 2, т.53, с 160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режущей  части                        [2], приложение 2, стр. 36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элементы сверла                      [СТМ 2, т.53, с 160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режимов резания 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 xml:space="preserve">Глубина рез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м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твёрдость ста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В = _________________________________________ [2], стр. 154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яем подачу; для цилиндрических развёрток подачу назначают в зависимости о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звертк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2]  стр. 500; [5] таб.35, стр. 455 – 44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= 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lso</w:t>
      </w:r>
      <w:r>
        <w:rPr>
          <w:sz w:val="28"/>
          <w:szCs w:val="28"/>
        </w:rPr>
        <w:t xml:space="preserve"> = 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=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корость главного движения [2] карта 81, стр. 146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/м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__________________________________ [1] стр.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_________________________________  [1] стр.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_________________________________  [1] стр.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65220</wp:posOffset>
                </wp:positionH>
                <wp:positionV relativeFrom="paragraph">
                  <wp:posOffset>33655</wp:posOffset>
                </wp:positionV>
                <wp:extent cx="114300" cy="1485900"/>
                <wp:effectExtent l="635" t="952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2.65pt;width:8.95pt;height:11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_________________________________        [2] карта 6, стр. 44 -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____________________________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= 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частоту вращения шпиндел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м по данным паспорта станка______________________   [3], стр.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основного времен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рабочего х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.х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мм)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глубина развёрты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м) – величина врезания в м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бег рез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мм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уть пройденный инструменто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о=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 [смотри 3, стр. 185, рисунок 47]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0045</wp:posOffset>
                </wp:positionH>
                <wp:positionV relativeFrom="paragraph">
                  <wp:posOffset>172085</wp:posOffset>
                </wp:positionV>
                <wp:extent cx="5715000" cy="3657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3.55pt;width:44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6"/>
        <w:gridCol w:w="551"/>
        <w:gridCol w:w="552"/>
        <w:gridCol w:w="552"/>
        <w:gridCol w:w="552"/>
        <w:gridCol w:w="1259"/>
        <w:gridCol w:w="1260"/>
        <w:gridCol w:w="1260"/>
        <w:gridCol w:w="1260"/>
        <w:gridCol w:w="834"/>
      </w:tblGrid>
      <w:tr>
        <w:trPr/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инструмент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еза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время</w:t>
            </w:r>
          </w:p>
          <w:p>
            <w:pPr>
              <w:pStyle w:val="Normal"/>
              <w:ind w:left="-94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С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метрия, размеры, м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ость стали Н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м/м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ращения шпинделя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/мин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структивная карта к практической работе № 9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: «Выбор режущего инструмента, аналитический расчёт режимов резания и основного времени при торцовом фрезеровани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бор режущего инструмента для выполнения фрезерных работ расчёт режимов ре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по теоретическому материалу раздела «Процессы фрезерования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Развить навыки по выбору режущих инструментов для фрезерных работ, расчёту режима резания и времени обработки детали на фрезерном станке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Закрепить навыки по методике использования справочной литературы при обосновании технических решений в разработке технологии обработки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ертикально – фрезерном станке модели 6Т13 производится торцевое фрезерование плоской поверхности шириной В (мм) и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мм), на обработку </w:t>
      </w:r>
      <w:r>
        <w:rPr>
          <w:sz w:val="28"/>
          <w:szCs w:val="28"/>
          <w:lang w:val="en-US"/>
        </w:rPr>
        <w:t>h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94"/>
        <w:gridCol w:w="1823"/>
        <w:gridCol w:w="2200"/>
        <w:gridCol w:w="726"/>
        <w:gridCol w:w="726"/>
        <w:gridCol w:w="67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загото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агото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, параметры шероховатости в мк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, 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, мм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Ст.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450 М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чугун 16Н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юралюми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350 МП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Н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мп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товая (окончательная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 = 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0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900 М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НТС/м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товая (окончательная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 = 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чугун 200Н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товая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 = 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30ХТ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1000 М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20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800 М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– машиностроителя М.; Машиностроение, 1985.  Том 2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ашиностроительные нормативы режимов резания. Т.1 М.; 1985. </w:t>
      </w:r>
    </w:p>
    <w:p>
      <w:pPr>
        <w:pStyle w:val="2"/>
        <w:numPr>
          <w:ilvl w:val="0"/>
          <w:numId w:val="4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Краткий справочник металлиста.- М.: Машиностроение, 1987.</w:t>
      </w:r>
    </w:p>
    <w:p>
      <w:pPr>
        <w:pStyle w:val="2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.А. Багдасарова. Фрезерное дело: учебное пособие.-М.; Машиностроение, 2003.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2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эскиз торцовой фрезы и обозначьте её основные размеры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5745</wp:posOffset>
                </wp:positionH>
                <wp:positionV relativeFrom="paragraph">
                  <wp:posOffset>141605</wp:posOffset>
                </wp:positionV>
                <wp:extent cx="59436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1.15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станавливают глубину резания при фрезерован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 формулу расчёта для определения диаметра торцевой фрезы в зависимости от ширины фрезер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ём состоит преимуществу использования торцовых фрез, оснащённых пластинами твёрдого сплава, по сравнению, с использованием торцовых фрез из быстрорежущих ста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бирают размеры фре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Название </w:t>
      </w:r>
      <w:r>
        <w:rPr/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 режущего инструмента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________________________                             [2],таб. 9, стр. 20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инстру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меры фрез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р</w:t>
      </w:r>
      <w:r>
        <w:rPr>
          <w:sz w:val="28"/>
          <w:szCs w:val="28"/>
        </w:rPr>
        <w:t xml:space="preserve"> (ориентировочно) = (1,2 ÷ 1,6) · В, где В – ширина заготовки                         [2] таб. 7, стр. 205, [1] стр. 187, таб. 9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z = </w:t>
      </w: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режущей  части  фрезы                      [2], таблица 9, стр. 20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араметры режущей части    [ 2, т.10, с 208], [1, т.39, стр. 286]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угол в плане φ___________________________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гол переходной кромка 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вспомогательный угол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дний угол α 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ний уго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ний угол на фаск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ус при вершин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режимов резания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Глубина рез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м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t = h =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на зуб фрезы (черновое, чистово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z</w:t>
      </w:r>
      <w:r>
        <w:rPr>
          <w:sz w:val="28"/>
          <w:szCs w:val="28"/>
          <w:vertAlign w:val="subscript"/>
        </w:rPr>
        <w:t>чер</w:t>
      </w:r>
      <w:r>
        <w:rPr>
          <w:sz w:val="28"/>
          <w:szCs w:val="28"/>
        </w:rPr>
        <w:t xml:space="preserve"> = _____________________________[1] таб.34, стр. 27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чер</w:t>
      </w:r>
      <w:r>
        <w:rPr>
          <w:sz w:val="28"/>
          <w:szCs w:val="28"/>
        </w:rPr>
        <w:t xml:space="preserve"> = 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z</w:t>
      </w:r>
      <w:r>
        <w:rPr>
          <w:sz w:val="28"/>
          <w:szCs w:val="28"/>
          <w:vertAlign w:val="subscript"/>
        </w:rPr>
        <w:t>чис</w:t>
      </w:r>
      <w:r>
        <w:rPr>
          <w:sz w:val="28"/>
          <w:szCs w:val="28"/>
        </w:rPr>
        <w:t xml:space="preserve"> = _____________________________[1] таб.37, стр. 28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чис</w:t>
      </w:r>
      <w:r>
        <w:rPr>
          <w:sz w:val="28"/>
          <w:szCs w:val="28"/>
        </w:rPr>
        <w:t xml:space="preserve"> = ______________________________   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стойкости [1] таб. 40, стр. 29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 = 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корость главного движения резания [1] карта 39, стр. 28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о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= 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= 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v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 [1], таб. 1, стр. 261 – 26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= 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6170</wp:posOffset>
                </wp:positionH>
                <wp:positionV relativeFrom="paragraph">
                  <wp:posOffset>90170</wp:posOffset>
                </wp:positionV>
                <wp:extent cx="228600" cy="8001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7.1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Kuv</w:t>
      </w:r>
      <w:r>
        <w:rPr>
          <w:sz w:val="28"/>
          <w:szCs w:val="28"/>
        </w:rPr>
        <w:t xml:space="preserve"> = _____________________________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[1], таб. 5 – 6, стр. 26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Knv</w:t>
      </w:r>
      <w:r>
        <w:rPr>
          <w:sz w:val="28"/>
          <w:szCs w:val="28"/>
        </w:rPr>
        <w:t xml:space="preserve"> = 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по условию за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= 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доп. = 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частоту вращения шпиндел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=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ем по данным паспорта станка [3], стр. 42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действительную скорости главного движения рез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/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корость движения подачи (минутную подач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м величину подачи по паспортным данным фрезерного станка и устанавливаем действительное значение скорости по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________________________________ [3], стр. 42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ействительное значение подачи на зуб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_______________________________________ мм/з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sz w:val="28"/>
          <w:szCs w:val="28"/>
        </w:rPr>
        <w:t xml:space="preserve">Определение силы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(окружная сила) в 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mp</m:t>
        </m:r>
      </m:oMath>
      <w:r>
        <w:rPr>
          <w:sz w:val="28"/>
          <w:szCs w:val="28"/>
        </w:rPr>
        <w:t>, [1], стр. 291, таб. 4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исло зубьев фрез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фрез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глубина рез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 – действительная подача на зу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ширина фрезе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ействительное значение частоты вращ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чение коэффициента  Ср и показателей степеней приведены в таб. 41 [1], стр. 29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м – для стали и чугуна в [1], стр. 264, т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м – для алюминиевых сплавов [1], стр. 264, т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ность резания, кВ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= _____________________________________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 xml:space="preserve"> стр. 29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аточности мощность ст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станка 6Т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 = ______________________ [3] стр.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обходимо, чтобы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ш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ш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; [3] стр. 4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в и η смотрите в данных паспорта ста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шп, то необходимо определить коэффициент перезагрузки станка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шп</m:t>
            </m:r>
          </m:den>
        </m:f>
      </m:oMath>
      <w:r>
        <w:rPr>
          <w:sz w:val="28"/>
          <w:szCs w:val="28"/>
          <w:lang w:val="en-US"/>
        </w:rPr>
        <w:t>= 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новое значение частоты вращения шпинд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действительное значение частоты вращения шпинделя, принятое по стан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1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основного времени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– действительное значение минутной подачи, принятое по ста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рабочего х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.х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мм)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плоской поверх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– длина вре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(мм), 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диаметр фре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ширина фрезе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перебега фрезы выбирается в преде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(мм)  - черновое фрезерование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истовое фрезер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о=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 [смотри 3, стр. 225]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045</wp:posOffset>
                </wp:positionH>
                <wp:positionV relativeFrom="paragraph">
                  <wp:posOffset>172085</wp:posOffset>
                </wp:positionV>
                <wp:extent cx="5715000" cy="3657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3.55pt;width:44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23"/>
        <w:gridCol w:w="549"/>
        <w:gridCol w:w="551"/>
        <w:gridCol w:w="551"/>
        <w:gridCol w:w="551"/>
        <w:gridCol w:w="1266"/>
        <w:gridCol w:w="1260"/>
        <w:gridCol w:w="1259"/>
        <w:gridCol w:w="1259"/>
        <w:gridCol w:w="704"/>
      </w:tblGrid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й инструмент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еза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1" w:hanging="0"/>
              <w:jc w:val="both"/>
              <w:rPr/>
            </w:pPr>
            <w:r>
              <w:rPr/>
              <w:t>Основное время</w:t>
            </w:r>
          </w:p>
          <w:p>
            <w:pPr>
              <w:pStyle w:val="Normal"/>
              <w:ind w:left="-94" w:right="-141" w:hanging="0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ОС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, размеры, м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ость стали Н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реза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 xml:space="preserve"> м/ми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/>
              <w:t xml:space="preserve">Частота вращения шпинделя </w:t>
            </w:r>
            <w:r>
              <w:rPr>
                <w:lang w:val="en-US"/>
              </w:rPr>
              <w:t>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</w:t>
            </w:r>
            <w:r>
              <w:rPr>
                <w:lang w:val="en-US"/>
              </w:rPr>
              <w:t>S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мм/мин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воды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br w:type="page"/>
      </w:r>
    </w:p>
    <w:p>
      <w:pPr>
        <w:pStyle w:val="Heading1"/>
        <w:ind w:firstLine="567"/>
        <w:jc w:val="both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/>
          <w:b/>
          <w:szCs w:val="32"/>
          <w:u w:val="doub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 «Выбор режущих инструментов, расчёт режима резания и основного времени при дисковом  фрезерован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бор режущих инструментов и расчёт основного времени при дисковом фрезер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Приобрести навыки в обосновании технических решений для выполнения курсового и дипломного проекта по специальности 1201 «Технология машиностроения»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Развить навыки по выбору режущих инструментов и  в определении режима резания по нормативам для фрезерных работ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и по методике использования справочной литературы при обосновании технических решений в разработке технологии обработки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горизонтально–фрезерном станке модели 6Т82Г производится фрезерование дисковой фрезой паза шириной В (мм) и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мм), на глубину </w:t>
      </w:r>
      <w:r>
        <w:rPr>
          <w:sz w:val="28"/>
          <w:szCs w:val="28"/>
          <w:lang w:val="en-US"/>
        </w:rPr>
        <w:t>h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79"/>
        <w:gridCol w:w="1881"/>
        <w:gridCol w:w="2157"/>
        <w:gridCol w:w="719"/>
        <w:gridCol w:w="750"/>
        <w:gridCol w:w="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 загото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загото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, параметры шероховатости в м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20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800 М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600 М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20Х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900 М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35ХГ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850 М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15Х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450 М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700 М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20Х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800 М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18ХГ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800 М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правочник технолога – машиностроителя.- М.;1991, том 2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режимов резания. Т.1.- М.; Машиностроение, 1985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Normal"/>
        <w:spacing w:lineRule="auto" w:line="360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поверхности обрабатываются на фрезерных станках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 какой целью при обработке заготовки на фрезерном станке с неё срезают слой металл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кажите, какой инструмент, используется при дисковом фрезерован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лифовальный круг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зец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рез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вёрт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элементы зуба фрезы и углы заточки, изображенные на рисунке.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7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45360" cy="1239520"/>
            <wp:effectExtent l="0" t="0" r="0" b="0"/>
            <wp:wrapTight wrapText="bothSides">
              <wp:wrapPolygon edited="0">
                <wp:start x="-91" y="0"/>
                <wp:lineTo x="-91" y="21427"/>
                <wp:lineTo x="21600" y="21427"/>
                <wp:lineTo x="21600" y="0"/>
                <wp:lineTo x="-91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режущая часть зуба фрез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по примеру 48 [3], стр. 236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условий и требований производства определение исходных технологических данн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Форма поверхности детали: плоскость, паз, уступ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2. Качество обработки: черновая или чистовая (из условия задач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араметры станка 6Р82Г – модель ([1], стр. 55, таблица 40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ощность электродвигателя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4. Наименование материала заготовки и твердость по Бринеллю Н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([2], стр. 154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ыбор режущего инструмента 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________________________                             [1],таб. 84, стр. 182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фрезы принимаем по ширине паза, т.к. ширина фрезы равна ширине паза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________________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________________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________________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________________; 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режущей  зубьев  фрезы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араметры зубье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74545</wp:posOffset>
                </wp:positionH>
                <wp:positionV relativeFrom="paragraph">
                  <wp:posOffset>30480</wp:posOffset>
                </wp:positionV>
                <wp:extent cx="114300" cy="8001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2.4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γ________________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α________________;          [2], стр. 317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φ________________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360"/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режимов резания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Глубина рез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глубине паза (м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на зуб фрезы (мм/зуб) [2], стр. 31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z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 xml:space="preserve"> =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z =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стойкости [1], стр. 29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 =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рость главного движения, допускаемая режущими свойствами инструмент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м/мин)                                                                    [2], стр. 3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/м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=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= ____________________________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= 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частоту вращения шпиндел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ректируем частоту вращения по данным паспорта станка, из услов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ейс.</w:t>
      </w:r>
      <w:r>
        <w:rPr>
          <w:sz w:val="28"/>
          <w:szCs w:val="28"/>
        </w:rPr>
        <w:t xml:space="preserve">≥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ас.</w:t>
      </w:r>
      <w:r>
        <w:rPr>
          <w:sz w:val="28"/>
          <w:szCs w:val="28"/>
        </w:rPr>
        <w:t xml:space="preserve"> обработка возможн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действительную скорости главного движения рез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/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корость движения подачи (минутную подач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орректируем скорость по паспортным данным станка и принимаем действительное значение скор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s</w:t>
      </w:r>
      <w:r>
        <w:rPr>
          <w:sz w:val="28"/>
          <w:szCs w:val="28"/>
          <w:vertAlign w:val="subscript"/>
        </w:rPr>
        <w:t>дейс.</w:t>
      </w:r>
      <w:r>
        <w:rPr>
          <w:sz w:val="28"/>
          <w:szCs w:val="28"/>
        </w:rPr>
        <w:t xml:space="preserve">≥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резания, кВ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/мин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0445</wp:posOffset>
                </wp:positionH>
                <wp:positionV relativeFrom="paragraph">
                  <wp:posOffset>141605</wp:posOffset>
                </wp:positionV>
                <wp:extent cx="457200" cy="3429000"/>
                <wp:effectExtent l="0" t="9525" r="63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11.15pt;width:35.95pt;height:269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=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_________________________________                   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, том 1, стр.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= ____________________________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= _________________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N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аточности мощность ста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обходимо, чтобы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ш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ш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; [3] стр. 4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в и η смотрите в данных паспорта ста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в.э. =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=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216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основного времени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рабочего х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.х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мм)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плоской поверх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– длина вре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=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обработки [смотри рисунок 60, [3], стр. 231]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045</wp:posOffset>
                </wp:positionH>
                <wp:positionV relativeFrom="paragraph">
                  <wp:posOffset>172085</wp:posOffset>
                </wp:positionV>
                <wp:extent cx="5715000" cy="33832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3.55pt;width:449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11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: «Выбор резьбонарезных инструментов. Аналитический расчёт режима резания при нарезании резьбы метчиком»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 выбор резьбонарезных инструментов и расчёт режимов ре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sz w:val="28"/>
          <w:szCs w:val="28"/>
        </w:rPr>
        <w:t>Закрепить знания по конструкции резьбонарезных инструментов и режиму резания резьбонарезания внутренней резьбы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sz w:val="28"/>
          <w:szCs w:val="28"/>
        </w:rPr>
        <w:t>Ознакомится с методикой выбора элементов конструкции резьбонарезных инструментов и расчётом режима резания при заданных условиях обработки резьбы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sz w:val="28"/>
          <w:szCs w:val="28"/>
        </w:rPr>
        <w:t>Развить навыки по выбору режущих инструментов для нарезания резьбы и расчёту режима резания с использованием справочной литературы по металлообрабо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горизонтально – сверлильном  станке модели 2Н125 нарезается в отверстии резьба. Исходные данные смотри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526"/>
        <w:gridCol w:w="2436"/>
        <w:gridCol w:w="1376"/>
        <w:gridCol w:w="963"/>
        <w:gridCol w:w="985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 заготовк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тверс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резьб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600 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 – 7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600 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 – 6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15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700 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0 – 6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38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900 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 – 6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5Х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750 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2 – 7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500 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 – 6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550 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4 – 7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20Х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500 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8 – 7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 Примечание: 6Н – средний класс точности резь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Н – грубый класс точности резь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ы на основные размеры резьбонарезных инструменто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Нормативы геометрических параметров резьбонарезных инструменто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ы на основные параметры резьб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технологического оборудования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Нормативы режимов резания при обработке деталей на металлорежущих станках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– машиностроителя.- М.: Машиностроение, 1991 . Том 2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1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образуется резьбовая поверхнос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резьбы нарезают метчико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часть метчика предназначена для резания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ено на каждом метчи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рисунке обозначьте элементы мет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81725" cy="19386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497" r="-8" b="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по пример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ыбор режущего инструмента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ГОСТ инструмента 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[6],таб. 136, стр. 222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метчи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________________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________________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________________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режущей  части метчика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стр.227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араметры метчик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74545</wp:posOffset>
                </wp:positionH>
                <wp:positionV relativeFrom="paragraph">
                  <wp:posOffset>30480</wp:posOffset>
                </wp:positionV>
                <wp:extent cx="120015" cy="114617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6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6920 h 649800"/>
                            <a:gd name="textAreaBottom" fmla="*/ 63288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2.4pt;width:9.4pt;height:9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γ________________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α________________;          [6], стр. 231; таб. 147 - 148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φ________________;          [7], стр. 32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λ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spacing w:lineRule="auto" w:line="360"/>
        <w:ind w:left="1800" w:hanging="1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режимов резания 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ь главного движения, допускаемая режущими свойствами метчика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м/мин)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мин        [6], гд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31845</wp:posOffset>
                </wp:positionH>
                <wp:positionV relativeFrom="paragraph">
                  <wp:posOffset>122555</wp:posOffset>
                </wp:positionV>
                <wp:extent cx="457200" cy="1714500"/>
                <wp:effectExtent l="0" t="9525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9.65pt;width:35.95pt;height:134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________________________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[6], стр. 296, таб. 4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общий поправочный коэффициент на скорость резания, учитывающий фактор условий рез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м – коэффициент, учитывающий качество обрабатываем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м =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 – коэффициент, учитывающий материал режущей части инстр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 =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 – коэффициент, учитывающий класс точности рез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 =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_________________________________________________[6], стр. 298, таб.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шпиндел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ректируем частоту вращения по данным паспорта станка и устанавливаем действительную частоту вращения шпинделя: [7], стр. 422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действительную скорость главного движения рез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/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ящий мом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к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228600" cy="114300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000 h 648000"/>
                            <a:gd name="textAreaBottom" fmla="*/ 630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64"/>
                                <a:pt x="10800" y="1928"/>
                              </a:cubicBezTo>
                              <a:lnTo>
                                <a:pt x="10800" y="8697"/>
                              </a:lnTo>
                              <a:cubicBezTo>
                                <a:pt x="10800" y="9661"/>
                                <a:pt x="16200" y="10625"/>
                                <a:pt x="21600" y="10625"/>
                              </a:cubicBezTo>
                              <a:cubicBezTo>
                                <a:pt x="16200" y="10625"/>
                                <a:pt x="10800" y="11589"/>
                                <a:pt x="10800" y="12553"/>
                              </a:cubicBezTo>
                              <a:lnTo>
                                <a:pt x="10800" y="19672"/>
                              </a:lnTo>
                              <a:cubicBezTo>
                                <a:pt x="10800" y="2063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75pt;width:17.95pt;height:89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м = 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= 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= ______________________         [6], стр. 298, таб. 5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м = _____________________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– коэффициент, учитывающий качество обрабатываемого материала. </w:t>
      </w:r>
    </w:p>
    <w:p>
      <w:pPr>
        <w:pStyle w:val="Normal"/>
        <w:spacing w:lineRule="auto" w:line="360"/>
        <w:ind w:left="504" w:hanging="0"/>
        <w:jc w:val="both"/>
        <w:rPr/>
      </w:pPr>
      <w:r>
        <w:rPr>
          <w:sz w:val="28"/>
          <w:szCs w:val="28"/>
          <w:lang w:val="en-US"/>
        </w:rPr>
        <w:t>[6]</w:t>
      </w:r>
      <w:r>
        <w:rPr>
          <w:sz w:val="28"/>
          <w:szCs w:val="28"/>
        </w:rPr>
        <w:t>, стр. 298; таблица 50</w:t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Мкр = </w:t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ность резания, кВт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ре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 достаточна ли мощность у станка 2Н125 [7], стр. 4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обходимо, чтобы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шп, т.е. обработка возмож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ш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; [3] стр. 4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шп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1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основного времени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частота вращения метчика при обратном 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данным стан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________________________________[7], стр. 4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То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нарезания резьбы метчиком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715000" cy="33502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0.05pt;width:449.95pt;height:2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br w:type="page"/>
      </w:r>
    </w:p>
    <w:p>
      <w:pPr>
        <w:pStyle w:val="Heading1"/>
        <w:ind w:firstLine="567"/>
        <w:jc w:val="both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/>
          <w:b/>
          <w:szCs w:val="32"/>
          <w:u w:val="doub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: «Выбор режущего инструмента, расчёт режима резания и основного времени при резьбонарезании резьбы гребёнчатой фрезой (табличный метод)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 выбор режущего инструмента, расчёт  режимов резания и основного времени при резьбонарезании резьбы гребёнчатой фрез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 назначать режимы при резьбонарезани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режимы резания по станку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 определять основное время при резьбонарез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зьбонарезном станке 5563 гребёнчатой фрезой нарезают наружную резьбу. Исходные данные смотри в [3], стр. 3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 по таблицам норма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правочник технолога – машиностроителя.- М.; Машиностроение, 1985. Том 2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режимов резания.-М.; Машиностроение. Том 1,2, 199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1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 какие фрезы разделяются резьбовые фрез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ми делают фрезы при небольших углах подъёма резьб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резы являются разновидностью резьбовых фрез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По какой формуле определяется скорость резания, допускаемая режущими свойствами гребёнчатой фрез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расчёта скорости главного движения.</w:t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по примеру 59, стр. 324 [3]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ор режущего инструмента [1], стр. 229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Тип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__________________________________________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гребёнчатой насадной фрезы       ([1], стр. 229, таб. 143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по длине резьб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езьбы</w:t>
      </w:r>
      <w:r>
        <w:rPr>
          <w:sz w:val="28"/>
          <w:szCs w:val="28"/>
        </w:rPr>
        <w:t xml:space="preserve"> + (2÷3) · Р, гд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– шаг резьб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р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ринимаем размеры по ГОСТу 1336 – 7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р</w:t>
      </w:r>
      <w:r>
        <w:rPr>
          <w:sz w:val="28"/>
          <w:szCs w:val="28"/>
        </w:rPr>
        <w:t xml:space="preserve"> = _______________, тогда [1] стр. 229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р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зубье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________________, а по ГОСТ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режущей части фрезы [1], стр. 228 в текст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араметры фрез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γ________________;                  [1], стр. 231; таб. 147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α________________;                  [1], стр. 448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режимов резания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2.1. Подача на зуб –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                    [2], стр. 36, к. 5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Sz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= _____________________________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= _____________________________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______________________________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= ______________________________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______________________________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z =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стойкости [2, стр. 37, к. 52]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 = ____________________________________ (мин)   [1, стр. 296, т. 49]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Скорость главного движения, допускаемая режущими свойствами фрезы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/мин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17570</wp:posOffset>
                </wp:positionH>
                <wp:positionV relativeFrom="paragraph">
                  <wp:posOffset>170180</wp:posOffset>
                </wp:positionV>
                <wp:extent cx="457200" cy="929005"/>
                <wp:effectExtent l="0" t="10160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91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3680 h 526680"/>
                            <a:gd name="textAreaBottom" fmla="*/ 51300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13.4pt;width:35.95pt;height:73.1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______________________________            [2], стр. 37, таб.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шпиндел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ректируем частоту вращения по данным паспорта станка и устанавливаем действительную частоту вращения шпинделя: [3], стр. 426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______________________________________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действительную скорость главного движения фрез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/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частоту вращения шпинделя заготовк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й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м частоту вращения шпинделя заготовки по данным паспорта станка [3], стр. 426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основного времени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 (смотри [3], стр. 32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715000" cy="24498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0.05pt;width:449.95pt;height:19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1"/>
        <w:gridCol w:w="821"/>
        <w:gridCol w:w="821"/>
        <w:gridCol w:w="817"/>
        <w:gridCol w:w="817"/>
        <w:gridCol w:w="817"/>
        <w:gridCol w:w="817"/>
        <w:gridCol w:w="817"/>
        <w:gridCol w:w="1379"/>
      </w:tblGrid>
      <w:tr>
        <w:trPr/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й инструмент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ез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время То</w:t>
            </w:r>
          </w:p>
        </w:tc>
      </w:tr>
      <w:tr>
        <w:trPr>
          <w:trHeight w:val="257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ип по ГОС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риал рабочей ч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лина </w:t>
            </w:r>
            <w:r>
              <w:rPr>
                <w:lang w:val="en-US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метр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исло зубьев </w:t>
            </w:r>
            <w:r>
              <w:rPr>
                <w:lang w:val="en-US"/>
              </w:rPr>
              <w:t>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одача на зуб </w:t>
            </w:r>
            <w:r>
              <w:rPr>
                <w:lang w:val="en-US"/>
              </w:rPr>
              <w:t>S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иод стойкости 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корость главного движения </w:t>
            </w:r>
            <w:r>
              <w:rPr>
                <w:lang w:val="en-US"/>
              </w:rPr>
              <w:t>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астота вращ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астота вращения шпинделя заготовк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з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  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13.</w:t>
      </w:r>
    </w:p>
    <w:p>
      <w:pPr>
        <w:pStyle w:val="Heading1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: «Выбор зуборезных инструментов, табличное определение режима резания и расчёт основного времени при зубофрезеровании червячными фрезами»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 выбор зуборезных инструментов, табличное определение режима резания, расчёт основного времени при зубофрезеровании червячными фре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 выбирать тип и конструкцию фрезы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 при расчёте режимов резания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8"/>
          <w:szCs w:val="28"/>
        </w:rPr>
        <w:t>Рассчитать основное машинное время при зубофрезер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убофрезерном станке 53А50 нарезают червячной фрезой цилиндрическое зубчатое одновенцовое колесо с плоскими обработанными торцами. Исходные данные смотри в [3], стр. 3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 по таблицам норма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Справочник технолога – машиностроителя.- М.; Машиностроение, 1985. Том 2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ы резания металлов, под редакцией Ю.В. Барановского.- М.; Машиностроение. 1990.</w:t>
      </w:r>
    </w:p>
    <w:p>
      <w:pPr>
        <w:pStyle w:val="2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ик металлиста. Том 1.- М.; Машиностроение1985.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2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1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Как выбирают габаритные размеры у червячных фрез для обработки цилиндрических колёс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различают способы обработки червячных колёс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 чего зависит выбор типа червячной фрезы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Перечислить данные которые являются исходными для проектирования червячных фрез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Какими делают фрезы для червячных колёс?</w:t>
      </w:r>
    </w:p>
    <w:p>
      <w:pPr>
        <w:pStyle w:val="Normal"/>
        <w:spacing w:lineRule="auto" w:line="360"/>
        <w:ind w:left="504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504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ор режущего инструмента [4], стр. 11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Тип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__________________________________________ </w:t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червячной    ([1], стр. 193, таб. 106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по длине резьб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_______________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р</w:t>
      </w:r>
      <w:r>
        <w:rPr>
          <w:sz w:val="28"/>
          <w:szCs w:val="28"/>
        </w:rPr>
        <w:t xml:space="preserve"> = _______________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_________________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число стружкоразделительных кан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режущей части фрезы [1], стр. 296, таб. 11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режимов резания </w:t>
      </w:r>
    </w:p>
    <w:p>
      <w:pPr>
        <w:pStyle w:val="Normal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длины рабочего хода  [1], стр. 374, 13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2. Назначаем подачу на один оборот нарезаемого зубчатого колес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1], стр. 347, таб. 2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=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м подачу по станку [3], стр. 426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= ________________ мм/об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счёт скорости резания [3], стр. 297; [1], стр. 347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/м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_________________________________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шпиндел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ем частоту вращения по данным паспорта стан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______________________________________[3], стр. 422, [1], стр. 142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м действительную скорость главного движения (м/мин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/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основного времени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 (смотри [3], стр. 29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715000" cy="28625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0.05pt;width:449.95pt;height:2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22"/>
        <w:gridCol w:w="1507"/>
        <w:gridCol w:w="1358"/>
        <w:gridCol w:w="1244"/>
        <w:gridCol w:w="1389"/>
        <w:gridCol w:w="1500"/>
      </w:tblGrid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ущий инструмент: фре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на рабочего х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на обор детал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ь рез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ёт Машиного времен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 ГО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араметр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Инструктивная карта к практической работе № 14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: «Выбор зуборезных инструментов, табличное определение режима резания при зубодолблении и расчёт основного времени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 выбор зуборезных инструментов при зубодолблении и расчет основного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 назначать режимы резания при зубодолблен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в определение машинного основ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убодолбёжном станке 5122 долбяком нарезают прямозубое колесо. Исходные данные смотри в [3], стр. 3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режущий инстр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 резания по таблицам норма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чертить технологическую схему обрабо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Справочник технолога – машиностроителя.- М.; Машиностроение, 1985. Том 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ы резания металлов, под редакцией Ю.В. Барановского.- М.; Машиностроение,1985.</w:t>
      </w:r>
    </w:p>
    <w:p>
      <w:pPr>
        <w:pStyle w:val="2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Справочник металлиста. Том 1.- М.; Машиностроение, 1989.</w:t>
      </w:r>
    </w:p>
    <w:p>
      <w:pPr>
        <w:pStyle w:val="2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ик технолога–машиностроителя.Том 1.-  М., Машиностроение, 1985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2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1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ля обработки каких колёс предназначены долбяк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углы имеет долбяк для косозубых колёс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Где используются зуборезных долбяки средних модулей с напаянными пластинами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8"/>
          <w:szCs w:val="28"/>
        </w:rPr>
        <w:t>4. Угол наклона зубьев косозубых долбяков для обработки косозубых колёс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Формула расчёта длины рабочего хода долбяка.</w:t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по примеру 54 [3], стр. 299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ор режущего инструмента [4]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1], стр. 197, таблица 109.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бяка [1], стр. 197, табл. 10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материал [1], стр. 190, таб.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араметры [1], табл. 109, стр. 190 – 19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____________________________, гд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угол заточки по передней поверхности зубьев долбя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режимов резания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длины рабочего хода  [1], стр. 34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значаем круговую подачу. [5], стр. 347, таб. 2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</m:oMath>
      </m:oMathPara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 = 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о =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счёт скорости главного движения: [5], стр. 347, таб. 23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К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/м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_________________________________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hanging="1298"/>
        <w:jc w:val="both"/>
        <w:rPr/>
      </w:pPr>
      <w:r>
        <w:rPr>
          <w:sz w:val="28"/>
          <w:szCs w:val="28"/>
        </w:rPr>
        <w:t xml:space="preserve">Расчёт рекомендуемого числа двойных ходов долбяка в минут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рабочего х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в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ем Кд по данным паспорта ста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д =______________________________________[3], стр.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Уточняем скорость резания по принятому числу двойных ход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/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основного времен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рипуск на обработку зубьев по межцентровому расстоя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ад = ________________________________________________[5], стр. 3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 (смотри [3], стр. 299, рис. 7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715000" cy="28625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0.05pt;width:449.95pt;height:2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7"/>
        <w:gridCol w:w="1812"/>
        <w:gridCol w:w="1116"/>
        <w:gridCol w:w="1204"/>
        <w:gridCol w:w="1150"/>
        <w:gridCol w:w="1096"/>
        <w:gridCol w:w="1162"/>
      </w:tblGrid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ущий инструмент: долбяк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ы рез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-го време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 ГО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  <w:p>
            <w:pPr>
              <w:pStyle w:val="Normal"/>
              <w:jc w:val="both"/>
              <w:rPr/>
            </w:pPr>
            <w:r>
              <w:rPr/>
              <w:t>рабочей ч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, геометрические парамет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рабочего х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главного дви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подач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войных ходов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15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Конструирование протяжки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конструирования круглой внутренней протяж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: приобрести навыки конструирования круглой внутренней протя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читать и сконструировать круглую внутреннюю протяжку профильной схемы резания для заданных условий обработки: диаметр цилиндрического отверст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длина протягивания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диаметр отверстия после свер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о, шероховатость обработанной поверх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 = 2 мкм. Станок вертикально – горизонтальный – протяжной с быстросменным патр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37"/>
        <w:gridCol w:w="1197"/>
        <w:gridCol w:w="1411"/>
        <w:gridCol w:w="2341"/>
        <w:gridCol w:w="237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та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риал заготовк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Н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0 230Н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Н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5 210Н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Н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20ХГ 170Н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Н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0 160Н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Н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0 270 Н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Н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5 190Н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Н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40Х 210Н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Н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15Х 180 Н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Н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ГТ 217 Н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Н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ГС 217 Н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резания профильная, протяжка без заднего хвостовика (смотри [1], стр. 270 - 272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</wp:posOffset>
                </wp:positionH>
                <wp:positionV relativeFrom="paragraph">
                  <wp:posOffset>147320</wp:posOffset>
                </wp:positionV>
                <wp:extent cx="6172200" cy="2628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1.6pt;width:48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1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ь конструктивные элементы любой протяж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какие основные группы можно разделить протяжк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зависимости от чего выбирают передний угол γ режущей части протяжк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Формула для расчёта режущих зубьев протяж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р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Формула для проверки шага зубьев протяжки в зависимости от длины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брабатываемой детали:</w:t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динарных протяже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рупповых протяже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по примеру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уск на диаметр под протягивание [1], таб. 103, стр. 27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 = </w:t>
      </w:r>
      <w:r>
        <w:rPr>
          <w:sz w:val="28"/>
          <w:szCs w:val="28"/>
          <w:lang w:val="en-US"/>
        </w:rPr>
        <w:t>D – D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= 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ача на зуб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 [по табл. 105, стр. 275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 =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зубьев и стружечных канавок [1], стр. 277, таб. 107</w:t>
      </w:r>
    </w:p>
    <w:p>
      <w:pPr>
        <w:pStyle w:val="Normal"/>
        <w:numPr>
          <w:ilvl w:val="1"/>
          <w:numId w:val="66"/>
        </w:numPr>
        <w:spacing w:lineRule="auto" w:line="360"/>
        <w:ind w:left="0" w:hanging="3697"/>
        <w:jc w:val="both"/>
        <w:rPr/>
      </w:pPr>
      <w:r>
        <w:rPr>
          <w:sz w:val="28"/>
          <w:szCs w:val="28"/>
        </w:rPr>
        <w:t>Принимаем профиль зубьев и канаво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spacing w:lineRule="auto" w:line="360"/>
        <w:ind w:left="0" w:hanging="369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полнения стружечной канавки [1], таб. 107, стр. 27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 Площадь сечения канав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= 2 ÷ 5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spacing w:lineRule="auto" w:line="360"/>
        <w:ind w:left="0" w:hanging="1014"/>
        <w:jc w:val="both"/>
        <w:rPr>
          <w:sz w:val="28"/>
          <w:szCs w:val="28"/>
        </w:rPr>
      </w:pPr>
      <w:r>
        <w:rPr>
          <w:sz w:val="28"/>
          <w:szCs w:val="28"/>
        </w:rPr>
        <w:t>По площади канавки определяем все размеры сечения зуба и канавки [1], стр. 276, таб. 10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_________________ 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шаг протяжк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____________________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глубина канав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= ____________________,  в – длина задней поверх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____________________ 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закругления канав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ычертить эскиз сечения зуба и канавки, указав все размеры: [1], стр. 276, таб.106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5745</wp:posOffset>
                </wp:positionH>
                <wp:positionV relativeFrom="paragraph">
                  <wp:posOffset>189865</wp:posOffset>
                </wp:positionV>
                <wp:extent cx="5829300" cy="2171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4.95pt;width:45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калибрующих зубье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к = (0,6 – 0,8) · Рр.з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 =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араметры зубье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α = 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γ = 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 размеры стружкоразделительных канавок [1], стр. 278, таб. 10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режущих зубье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припуск на диаме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p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Диаметры черновых режущих зубьев (рассчитывается каждый зуб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S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  и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иаметр чистовых режущих зубьев 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ч = 2 ÷ 4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ч =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че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че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че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метр калибрующих зубье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 σ – величина разбивки или усад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ем в пределах σ = 0,005 – 0,01 м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к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яем число режущих зубье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, где А – припуск на протягива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р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р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калибрующих зубьев зависит от типа протяж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кал = 4 ÷ 8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кал = 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хвостовой части протяжки от торца хвостовика до первого зуба.</w:t>
      </w:r>
    </w:p>
    <w:p>
      <w:pPr>
        <w:pStyle w:val="Normal"/>
        <w:numPr>
          <w:ilvl w:val="1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хвостовика [1], стр. 270, таб. 10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α =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Вычертить эскиз хвостовика протяжки (смотри [1], стр. 270, таб. 101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5943600" cy="2743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5pt;width:46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метр шейки протяж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ш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хв – 1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метр передней направляюще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п.н.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о – 8, 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 – диаметр исходного отверст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п.н.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передней направляюще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6. Длина переходного кону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п.к. принимается в зависимости от диамет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метр до 30 мм 30 – 70 мм &gt; 70м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15 мм 20мм 25 – 30 м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п.к.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 xml:space="preserve">Длина хвостовой части протяжки до первого зуба –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лина до конуса (принятая по таблице 101 [1]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___________________________________________________________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 xml:space="preserve">Длин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оверяем по станку, с учётом минимальной длин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= 220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[1], стр. 280, таб. 110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режущей час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Zp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калибрующей час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к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к ·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к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задней направляющей:</w:t>
      </w:r>
    </w:p>
    <w:p>
      <w:pPr>
        <w:pStyle w:val="Normal"/>
        <w:numPr>
          <w:ilvl w:val="1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.н.</w:t>
      </w:r>
      <w:r>
        <w:rPr>
          <w:sz w:val="28"/>
          <w:szCs w:val="28"/>
        </w:rPr>
        <w:t xml:space="preserve"> принимается по наименьшему диаметру протянутого отверстия 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 xml:space="preserve"> с полем допус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.н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Длина задней направляющей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з.н.</w:t>
      </w:r>
      <w:r>
        <w:rPr>
          <w:sz w:val="28"/>
          <w:szCs w:val="28"/>
        </w:rPr>
        <w:t xml:space="preserve"> (по диаметру) [1], стр. 281,т. 1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длина протяж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 = l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l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+ 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lang w:val="en-US"/>
        </w:rPr>
        <w:t xml:space="preserve"> +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р.х.;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р.х. – берём из паспорта станка [1], стр. 42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ла резания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при протягиван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– сила на 1 мм длины режущих кром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анные берём из [3], стр. 300, таб. 54, по паспортным данным станка проверяем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&lt; Рст 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, стр. 42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тяжки на прочность.</w:t>
      </w:r>
    </w:p>
    <w:p>
      <w:pPr>
        <w:pStyle w:val="Normal"/>
        <w:numPr>
          <w:ilvl w:val="1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Напряжение в опасном сечении не должно превышать допустимого: во впадине первого зуб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Па), где </w:t>
      </w:r>
      <w:r>
        <w:rPr>
          <w:sz w:val="28"/>
          <w:szCs w:val="28"/>
          <w:lang w:val="en-US"/>
        </w:rPr>
        <w:t>Fo</w:t>
      </w:r>
      <w:r>
        <w:rPr>
          <w:sz w:val="28"/>
          <w:szCs w:val="28"/>
        </w:rPr>
        <w:t xml:space="preserve"> – площадь опасного сечения во впадине перед первым зуб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σ – напряжение в опасном сечен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σ &lt; [σ]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2. Проведём аналогичный расчёт для сечения хвостови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&lt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[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];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1], стр. 283, таб. 11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3 Расчёт хвостовика на смят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6"/>
          <w:szCs w:val="36"/>
        </w:rPr>
        <w:t>σ</w:t>
      </w:r>
      <w:r>
        <w:rPr>
          <w:sz w:val="36"/>
          <w:szCs w:val="36"/>
          <w:vertAlign w:val="subscript"/>
        </w:rPr>
        <w:t>см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напряжение на смятие не должно превышать 600 МП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протяжки (смотри [1], стр. 284)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</wp:posOffset>
                </wp:positionH>
                <wp:positionV relativeFrom="paragraph">
                  <wp:posOffset>172085</wp:posOffset>
                </wp:positionV>
                <wp:extent cx="5812155" cy="400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55pt;width:457.6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16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Расчёт режима резания при протягивании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расчёт режима резания при протягив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: научиться рассчитывать режимы резания при протягивании по сконструированной протя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ать режимы резания при протягивание (по сконструированной протяжке в работе № 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2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Cs w:val="28"/>
        </w:rPr>
        <w:t>Справочник технолога – машиностроителя. Том 2.- М.; Машиностроение. 1985 .</w:t>
      </w:r>
    </w:p>
    <w:p>
      <w:pPr>
        <w:pStyle w:val="2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ктическая работа № 15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2"/>
        <w:spacing w:lineRule="auto" w:line="36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1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учитывают при протягивание, при назначении скорости резани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ему равна общая длина протяжк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Формула для расчета длины режущей части протяж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Формула для расчёта длины калибрующей части протяжки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ля чего необходимо знать длин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брабатываемой заготовки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ие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ение скорости реза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м/мин.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/>
      </w:pPr>
      <w:r>
        <w:rPr>
          <w:sz w:val="28"/>
          <w:szCs w:val="28"/>
        </w:rPr>
        <w:t>Определяем группу обрабатываемости металла по скорости резания, [3], стр. 13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рость реза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м/мин [3], стр. 132, П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яем скорость резания по паспорту станка [4], стр. 42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ействительная скорость резания должна быть в пределах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аим &lt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аиб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яем силу резания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ула из [1], стр. 30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де Р – сила резания на 1 мм длины лезвия, зависит от обрабатываемого материала и по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____________________________________([1], стр. 300, табл. 5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В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den>
        </m:f>
      </m:oMath>
      <w:r>
        <w:rPr>
          <w:sz w:val="28"/>
          <w:szCs w:val="28"/>
        </w:rPr>
        <w:t>, где В – периметр резания, равны длине обрабатываемого контура загот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= _________________________________________(Практическая работа № 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– наибольшее число одновременно режущих зубье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(Практическая работа № 15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шаг режущих зуб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В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, достаточна ли тяговая сила ста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тягивание возможно при Р ≤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тяговая сила станка [4], стр. 4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расчёт по мощности рез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ощность резания при услов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блице [3], стр. 136; карта П – 4 выбира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, достаточна ли мощность стан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танка                                                                                   [4], стр. 42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основного времени 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= _______________________________________  [4], стр. 4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= 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из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доп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лина рабочей части протяж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р.х. = ____________________________(из практической работы № 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13"/>
        <w:gridCol w:w="1876"/>
        <w:gridCol w:w="1892"/>
        <w:gridCol w:w="191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протягива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основное (мин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рость резания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м/м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резания </w:t>
            </w:r>
            <w:r>
              <w:rPr>
                <w:sz w:val="28"/>
                <w:szCs w:val="28"/>
                <w:lang w:val="en-US"/>
              </w:rPr>
              <w:t>P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ача на зуб </w:t>
            </w:r>
            <w:r>
              <w:rPr>
                <w:sz w:val="28"/>
                <w:szCs w:val="28"/>
                <w:lang w:val="en-US"/>
              </w:rPr>
              <w:t>Sz</w:t>
            </w:r>
            <w:r>
              <w:rPr>
                <w:sz w:val="28"/>
                <w:szCs w:val="28"/>
              </w:rPr>
              <w:t xml:space="preserve"> (мм/зуб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17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Выбор абразивных инструментов для шлифова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бор абразивного 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: научиться выбирать абразивный инструмент при проектирование шлифовальной оп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рать характеристику шлифовального круга для заданных условий обработки. Обосновать выбор принятой характеристики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90"/>
        <w:gridCol w:w="2731"/>
        <w:gridCol w:w="276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 загото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шлиф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чество обработки, шероховатость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, мк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ль 45ХН, закаленная, 45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е наружное многопроход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товое,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а = 0,5 мк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У7А, закалённая, 62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варительное,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а = 2 мк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ль 5, незакалён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е, наружное врез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варительное,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а = 2 мк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40, закалённая, 40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товое,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а = 1 мк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ль 45Х, незакалён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е, наружное, многопроход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варительное,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а = 2 мк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9ХС, закалённая, 62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е наружное врез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варительное,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а = 2 мк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Х18, закалённая, 55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товое,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а = 0,5 мк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ХВГ, закалённая, 62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е наружное многопроход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товое,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а = 1 м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2"/>
        <w:numPr>
          <w:ilvl w:val="0"/>
          <w:numId w:val="6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Справочник металлиста, Т 4.- М.; Машиностроение, 1977.</w:t>
      </w:r>
    </w:p>
    <w:p>
      <w:pPr>
        <w:pStyle w:val="2"/>
        <w:numPr>
          <w:ilvl w:val="0"/>
          <w:numId w:val="6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Г.А. Алексеев, В.А. Аршинов, Кричевская. Конструирование. Инструмент.- М;, Машиностроение, 1979.</w:t>
      </w:r>
    </w:p>
    <w:p>
      <w:pPr>
        <w:pStyle w:val="2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ик технолога – машиностроителя, Том 2, -М.; Машиностроение,1985.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2"/>
        <w:spacing w:lineRule="auto" w:line="360"/>
        <w:ind w:left="720" w:hanging="0"/>
        <w:jc w:val="center"/>
        <w:rPr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зависимости от чего должен быть выбран шлифовальный круг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чего назначают абразивный материал зёрен круг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 зависимости от чего выбирают круг по структуре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8"/>
          <w:szCs w:val="28"/>
        </w:rPr>
        <w:t>4. Каким должен быть круг в зависимости от материала заготовки?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 что влияет твёрдость шлифовального круга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вание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абразивного инструмента [1], стр. 8, таб. 1; [3], стр. 34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ем с учётом материала заготовки и вида шлиф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рнистость и индекс зернистости [3], стр. 332, таб. 167; [1], стр. 11, таб. 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ердость шлифовального круга [1], стр. 13, таб. 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шлифовального круга [1], стр. 13, таб. 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ка шлифовального круга [1], стр. 15, таб. 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точности круга [4], стр. 34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абразивного инструмента [3], стр. 17, таб. 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абразивного инструмен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32"/>
          <w:u w:val="double"/>
        </w:rPr>
      </w:pPr>
      <w:r>
        <w:rPr>
          <w:rFonts w:cs="Times New Roman" w:ascii="Times New Roman" w:hAnsi="Times New Roman"/>
          <w:b/>
          <w:szCs w:val="32"/>
          <w:u w:val="double"/>
        </w:rPr>
        <w:t>Инструктивная карта к практической работе № 18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Выбор абразивных инструментов, расчёт и табличное определение режима резания  при шлифован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 выбор  абразивных инструментов, расчёт и табличное определение режимов резания при шлиф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ссчитывать режимы резания при шлифовании (табличным методом)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Проанализировать эффективность использования оборудования и инструментов при шлифовальных рабо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руглошлифовальном станке 3М131 шлифуется цилиндрическая поверхность вала от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ина обработ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Шлифование многопроходимое при продольной подаче и поперечной на каждый ход.</w:t>
      </w:r>
    </w:p>
    <w:p>
      <w:pPr>
        <w:pStyle w:val="Normal"/>
        <w:spacing w:lineRule="auto" w:line="360"/>
        <w:jc w:val="both"/>
        <w:rPr/>
      </w:pPr>
      <w:r>
        <w:rPr/>
        <w:t>Исход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17"/>
        <w:gridCol w:w="1669"/>
        <w:gridCol w:w="1082"/>
        <w:gridCol w:w="1074"/>
        <w:gridCol w:w="10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загот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бо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ль 47А, закаленная, 62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</w:rPr>
              <w:t xml:space="preserve"> = 1 м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lang w:val="en-US"/>
              </w:rPr>
              <w:t>h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46Х, закалённая, 62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</w:rPr>
              <w:t xml:space="preserve"> = 0,5 м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h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40, закалённая, 40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</w:rPr>
              <w:t xml:space="preserve"> = 2 м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h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45ХН, закалённая, 55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</w:rPr>
              <w:t xml:space="preserve"> = 0,5 м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h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40ХНМА, закалённая, 55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</w:rPr>
              <w:t xml:space="preserve"> = 2,0 м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h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9ХС, закалённая, 62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</w:rPr>
              <w:t xml:space="preserve"> = 2,5 м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h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ХВГ, закалённая, 62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</w:rPr>
              <w:t xml:space="preserve"> = 1 м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h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 Х18, закалённая, 55 </w:t>
            </w:r>
            <w:r>
              <w:rPr>
                <w:sz w:val="26"/>
                <w:szCs w:val="26"/>
                <w:lang w:val="en-US"/>
              </w:rPr>
              <w:t>HR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</w:rPr>
              <w:t xml:space="preserve"> = 1,5 м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h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исход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ежимы ре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читать основное время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технологическую схему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литература.</w:t>
      </w:r>
    </w:p>
    <w:p>
      <w:pPr>
        <w:pStyle w:val="2"/>
        <w:numPr>
          <w:ilvl w:val="0"/>
          <w:numId w:val="4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ик технолога – машиностроителя, Том 2, М.; Машиностроение, 1985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Нефедов. Сборник задач и примеров по резанию металлов.-М.; 1990.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допуска к практической работе №1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начается скорость вращения круг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ды шлиф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Что подсчитывается по мощности, затрачиваемой на резание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Где производится доводка кругов?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Форма абразивного инструмент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отчё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Название: </w:t>
      </w:r>
      <w:r>
        <w:rPr/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Цель: </w:t>
      </w: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сходных данных.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шлифования и характеристика кру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.к.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= _________ (из исходных данных для своего варианта), то шлифование будет является _________________ (черновым или чистовы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ля круглого наружного шлифования с продольной и поперечной подачей, параметра шероховатост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= _________мкм, _______________________ (марка стали из исходных данных) рекомендуется характеристика: [3], стр. 10,табл. 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бразивный материал________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нистость по ГОСТ _______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 зернистости [3], стр. 12, таб. 3; _________________________________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твёрдости [3], стр. 13, таб. 4; __________________________________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руктуры абразивного инструмента [3], стр. 13, таб. 5. _____________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связки [3], стр. 15, таб. 6; _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точности круга для чистового шлифования [2], стр. 349 _____________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инструмента [3], стр. 17, таб. 7;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 маркиров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круга принимаем по паспортным данным ста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танка [2], стр. 42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кр = ____________________м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 = _____________________мм.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уск на обработ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припуск на сторон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_____________________ - диаметр поверхности до обработ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______________________ - диаметр обработанной поверх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цесса обработки (Аршинов стр. 424 – 425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режима резания.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главного движения рез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 = _________________________________ м/с [1], стр. 301, таб. 5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именя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 = _______________________ м/с.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е шлифовального кру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к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по данным стан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_________________________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стр. 426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окружной пода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кр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з  м/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з = _______________ м/мин   [1], стр. 301, таб. 5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кр = _____________ м/мин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заготов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йденн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_____________ по данным станка 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ходит или не входит) ______________ в пре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_____________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перечная подача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; (в справочнике названа глубиной шлифов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_______________ м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 = ______________ мм/ход, т.к. по справочнику предел ______________ [1], стр. 301, таб. 5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подача на оборот заготов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 · В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о справочнику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= 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o = __________________________________________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стр. 301, таб. 55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продольной пода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, т.к. в пределе (0,05 – 5 м/мин).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резания продольной пода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соответствие с действующим стандартом проставим в формуле вмест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ответственно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  <w:vertAlign w:val="subscript"/>
        </w:rPr>
        <w:t>ок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Итак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8"/>
          <w:szCs w:val="28"/>
        </w:rPr>
        <w:t xml:space="preserve"> [1], стр. 303, табл. 5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 н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ез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аточности мощности шлифовальной баб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танка ______________________________ [2], стр. 42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η = 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п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п</w:t>
      </w:r>
      <w:r>
        <w:rPr>
          <w:sz w:val="28"/>
          <w:szCs w:val="28"/>
        </w:rPr>
        <w:t xml:space="preserve"> – обработка возмож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_________________________________________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 – коэффициент точности, учитывающий время на «выхаживание», т.е. шлифование без поперечной подачи. [2], стр. 355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= 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кончательном шлифова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о =  ______________________________________________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бработки (смотри рисунок 92 [2], стр. 351)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</wp:posOffset>
                </wp:positionH>
                <wp:positionV relativeFrom="paragraph">
                  <wp:posOffset>172085</wp:posOffset>
                </wp:positionV>
                <wp:extent cx="5779770" cy="3314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55pt;width:455.0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Выводы: </w:t>
      </w:r>
      <w:r>
        <w:rPr/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________________ оцен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 групп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____________      /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одпись                                     Ф.И.О.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ы.</w:t>
      </w:r>
      <w:r>
        <w:rPr/>
        <w:t xml:space="preserve">                                                  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5"/>
        <w:gridCol w:w="3860"/>
        <w:gridCol w:w="11"/>
        <w:gridCol w:w="4199"/>
        <w:gridCol w:w="54"/>
        <w:gridCol w:w="1248"/>
        <w:gridCol w:w="28"/>
      </w:tblGrid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важаемый студент, внимательно прочитай вопросы № 1 - 90 и найди правильный ответ.   Желаем успеха!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резы, для которой используется остроконечная форма зуб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реза</w:t>
            </w:r>
          </w:p>
          <w:p>
            <w:pPr>
              <w:pStyle w:val="Normal"/>
              <w:jc w:val="both"/>
              <w:rPr/>
            </w:pPr>
            <w:r>
              <w:rPr/>
              <w:t>торцовая фреза</w:t>
            </w:r>
          </w:p>
          <w:p>
            <w:pPr>
              <w:pStyle w:val="Normal"/>
              <w:jc w:val="both"/>
              <w:rPr/>
            </w:pPr>
            <w:r>
              <w:rPr/>
              <w:t>угловая фреза</w:t>
            </w:r>
          </w:p>
          <w:p>
            <w:pPr>
              <w:pStyle w:val="Normal"/>
              <w:jc w:val="both"/>
              <w:rPr/>
            </w:pPr>
            <w:r>
              <w:rPr/>
              <w:t>фреза общего назнач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Отвод теплоты, толщина стружки, число и форма зубьев зависит о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ы фрезы</w:t>
            </w:r>
          </w:p>
          <w:p>
            <w:pPr>
              <w:pStyle w:val="Normal"/>
              <w:jc w:val="both"/>
              <w:rPr/>
            </w:pPr>
            <w:r>
              <w:rPr/>
              <w:t>глубины рез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метра фрезы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 подач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висимости от назначения фрезы бываю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зубые и мелкозубые</w:t>
            </w:r>
          </w:p>
          <w:p>
            <w:pPr>
              <w:pStyle w:val="Normal"/>
              <w:jc w:val="both"/>
              <w:rPr/>
            </w:pPr>
            <w:r>
              <w:rPr/>
              <w:t>с большим диамет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зовые </w:t>
            </w:r>
          </w:p>
          <w:p>
            <w:pPr>
              <w:pStyle w:val="Normal"/>
              <w:jc w:val="both"/>
              <w:rPr/>
            </w:pPr>
            <w:r>
              <w:rPr/>
              <w:t>с малым диаметро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зготовления цилиндрических фрез сборной конструкции может быть: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мм</w:t>
            </w:r>
          </w:p>
          <w:p>
            <w:pPr>
              <w:pStyle w:val="Normal"/>
              <w:jc w:val="both"/>
              <w:rPr/>
            </w:pPr>
            <w:r>
              <w:rPr/>
              <w:t>от 50 мм</w:t>
            </w:r>
          </w:p>
          <w:p>
            <w:pPr>
              <w:pStyle w:val="Normal"/>
              <w:jc w:val="both"/>
              <w:rPr/>
            </w:pPr>
            <w:r>
              <w:rPr/>
              <w:t>от 200 мм</w:t>
            </w:r>
          </w:p>
          <w:p>
            <w:pPr>
              <w:pStyle w:val="Normal"/>
              <w:jc w:val="both"/>
              <w:rPr/>
            </w:pPr>
            <w:r>
              <w:rPr/>
              <w:t>от 150 мм</w:t>
            </w:r>
          </w:p>
          <w:p>
            <w:pPr>
              <w:pStyle w:val="Normal"/>
              <w:jc w:val="both"/>
              <w:rPr/>
            </w:pPr>
            <w:r>
              <w:rPr/>
              <w:t>от 250 м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фрезы должна быть больше ширины обработанной поверх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-6 мм</w:t>
            </w:r>
          </w:p>
          <w:p>
            <w:pPr>
              <w:pStyle w:val="Normal"/>
              <w:jc w:val="both"/>
              <w:rPr/>
            </w:pPr>
            <w:r>
              <w:rPr/>
              <w:t>на 2-5 мм</w:t>
            </w:r>
          </w:p>
          <w:p>
            <w:pPr>
              <w:pStyle w:val="Normal"/>
              <w:jc w:val="both"/>
              <w:rPr/>
            </w:pPr>
            <w:r>
              <w:rPr/>
              <w:t>на 2-7 мм</w:t>
            </w:r>
          </w:p>
          <w:p>
            <w:pPr>
              <w:pStyle w:val="Normal"/>
              <w:jc w:val="both"/>
              <w:rPr/>
            </w:pPr>
            <w:r>
              <w:rPr/>
              <w:t>на 2-4 мм</w:t>
            </w:r>
          </w:p>
          <w:p>
            <w:pPr>
              <w:pStyle w:val="Normal"/>
              <w:jc w:val="both"/>
              <w:rPr/>
            </w:pPr>
            <w:r>
              <w:rPr/>
              <w:t>на 3-8 м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 с остроконечными зубьями затачивают по следующей поверх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ней </w:t>
            </w:r>
          </w:p>
          <w:p>
            <w:pPr>
              <w:pStyle w:val="Normal"/>
              <w:jc w:val="both"/>
              <w:rPr/>
            </w:pPr>
            <w:r>
              <w:rPr/>
              <w:t>передней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й задней</w:t>
            </w:r>
          </w:p>
          <w:p>
            <w:pPr>
              <w:pStyle w:val="Normal"/>
              <w:jc w:val="both"/>
              <w:rPr/>
            </w:pPr>
            <w:r>
              <w:rPr/>
              <w:t>поверхности реза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резерования, для которого предназначена торцовая сборная фрез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сонное </w:t>
            </w:r>
          </w:p>
          <w:p>
            <w:pPr>
              <w:pStyle w:val="Normal"/>
              <w:jc w:val="both"/>
              <w:rPr/>
            </w:pPr>
            <w:r>
              <w:rPr/>
              <w:t>торцево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а, имеющая конический и цилиндрический хвостов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вая </w:t>
            </w:r>
          </w:p>
          <w:p>
            <w:pPr>
              <w:pStyle w:val="Normal"/>
              <w:jc w:val="both"/>
              <w:rPr/>
            </w:pPr>
            <w:r>
              <w:rPr/>
              <w:t>дисковая</w:t>
            </w:r>
          </w:p>
          <w:p>
            <w:pPr>
              <w:pStyle w:val="Normal"/>
              <w:jc w:val="both"/>
              <w:rPr/>
            </w:pPr>
            <w:r>
              <w:rPr/>
              <w:t>торцовая</w:t>
            </w:r>
          </w:p>
          <w:p>
            <w:pPr>
              <w:pStyle w:val="Normal"/>
              <w:jc w:val="both"/>
              <w:rPr/>
            </w:pPr>
            <w:r>
              <w:rPr/>
              <w:t>пазовая</w:t>
            </w:r>
          </w:p>
          <w:p>
            <w:pPr>
              <w:pStyle w:val="Normal"/>
              <w:jc w:val="both"/>
              <w:rPr/>
            </w:pPr>
            <w:r>
              <w:rPr/>
              <w:t>отрезна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лучения резьб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катывание </w:t>
            </w:r>
          </w:p>
          <w:p>
            <w:pPr>
              <w:pStyle w:val="Normal"/>
              <w:jc w:val="both"/>
              <w:rPr/>
            </w:pPr>
            <w:r>
              <w:rPr/>
              <w:t>долбление</w:t>
            </w:r>
          </w:p>
          <w:p>
            <w:pPr>
              <w:pStyle w:val="Normal"/>
              <w:jc w:val="both"/>
              <w:rPr/>
            </w:pPr>
            <w:r>
              <w:rPr/>
              <w:t>протягивание</w:t>
            </w:r>
          </w:p>
          <w:p>
            <w:pPr>
              <w:pStyle w:val="Normal"/>
              <w:jc w:val="both"/>
              <w:rPr/>
            </w:pPr>
            <w:r>
              <w:rPr/>
              <w:t>накатывание, нарезан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истемы резь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ая, метрическая, дюймовая</w:t>
            </w:r>
          </w:p>
          <w:p>
            <w:pPr>
              <w:pStyle w:val="Normal"/>
              <w:rPr/>
            </w:pPr>
            <w:r>
              <w:rPr/>
              <w:t>нарезная, ходовая, коническая</w:t>
            </w:r>
          </w:p>
          <w:p>
            <w:pPr>
              <w:pStyle w:val="Normal"/>
              <w:jc w:val="both"/>
              <w:rPr/>
            </w:pPr>
            <w:r>
              <w:rPr/>
              <w:t>трапециидальная, упорная, ромбическа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резьб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интовой линии на телах вращения;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углов профиля;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шаг резьб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соседними точками вершин зубьев резьбы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от вершины зуба до впадин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 представляет соб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о вращения</w:t>
            </w:r>
          </w:p>
          <w:p>
            <w:pPr>
              <w:pStyle w:val="Normal"/>
              <w:jc w:val="both"/>
              <w:rPr/>
            </w:pPr>
            <w:r>
              <w:rPr/>
              <w:t>тело движения</w:t>
            </w:r>
          </w:p>
          <w:p>
            <w:pPr>
              <w:pStyle w:val="Normal"/>
              <w:jc w:val="both"/>
              <w:rPr/>
            </w:pPr>
            <w:r>
              <w:rPr/>
              <w:t>тело колеба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ниточные резьбовые резцы называют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ками</w:t>
            </w:r>
          </w:p>
          <w:p>
            <w:pPr>
              <w:pStyle w:val="Normal"/>
              <w:jc w:val="both"/>
              <w:rPr/>
            </w:pPr>
            <w:r>
              <w:rPr/>
              <w:t>плашками</w:t>
            </w:r>
          </w:p>
          <w:p>
            <w:pPr>
              <w:pStyle w:val="Normal"/>
              <w:jc w:val="both"/>
              <w:rPr/>
            </w:pPr>
            <w:r>
              <w:rPr/>
              <w:t>резьбонарезными головкам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, используемый при фрезерован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овальный круг</w:t>
            </w:r>
          </w:p>
          <w:p>
            <w:pPr>
              <w:pStyle w:val="Normal"/>
              <w:jc w:val="both"/>
              <w:rPr/>
            </w:pPr>
            <w:r>
              <w:rPr/>
              <w:t>резец</w:t>
            </w:r>
          </w:p>
          <w:p>
            <w:pPr>
              <w:pStyle w:val="Normal"/>
              <w:jc w:val="both"/>
              <w:rPr/>
            </w:pPr>
            <w:r>
              <w:rPr/>
              <w:t>плашка</w:t>
            </w:r>
          </w:p>
          <w:p>
            <w:pPr>
              <w:pStyle w:val="Normal"/>
              <w:jc w:val="both"/>
              <w:rPr/>
            </w:pPr>
            <w:r>
              <w:rPr/>
              <w:t>фрез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чики изготавливают с </w:t>
            </w:r>
          </w:p>
          <w:p>
            <w:pPr>
              <w:pStyle w:val="Normal"/>
              <w:rPr/>
            </w:pPr>
            <w:r>
              <w:rPr/>
              <w:t xml:space="preserve">Канавкам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ыми</w:t>
            </w:r>
          </w:p>
          <w:p>
            <w:pPr>
              <w:pStyle w:val="Normal"/>
              <w:rPr/>
            </w:pPr>
            <w:r>
              <w:rPr/>
              <w:t>нарезными</w:t>
            </w:r>
          </w:p>
          <w:p>
            <w:pPr>
              <w:pStyle w:val="Normal"/>
              <w:rPr/>
            </w:pPr>
            <w:r>
              <w:rPr/>
              <w:t>напаянными</w:t>
            </w:r>
          </w:p>
          <w:p>
            <w:pPr>
              <w:pStyle w:val="Normal"/>
              <w:rPr/>
            </w:pPr>
            <w:r>
              <w:rPr/>
              <w:t>вставными</w:t>
            </w:r>
          </w:p>
          <w:p>
            <w:pPr>
              <w:pStyle w:val="Normal"/>
              <w:jc w:val="both"/>
              <w:rPr/>
            </w:pPr>
            <w:r>
              <w:rPr/>
              <w:t>глубоки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изготовления метч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М5</w:t>
            </w:r>
          </w:p>
          <w:p>
            <w:pPr>
              <w:pStyle w:val="Normal"/>
              <w:jc w:val="both"/>
              <w:rPr/>
            </w:pPr>
            <w:r>
              <w:rPr/>
              <w:t>ТТ6</w:t>
            </w:r>
          </w:p>
          <w:p>
            <w:pPr>
              <w:pStyle w:val="Normal"/>
              <w:jc w:val="both"/>
              <w:rPr/>
            </w:pPr>
            <w:r>
              <w:rPr/>
              <w:t>ВК8</w:t>
            </w:r>
          </w:p>
          <w:p>
            <w:pPr>
              <w:pStyle w:val="Normal"/>
              <w:jc w:val="both"/>
              <w:rPr/>
            </w:pPr>
            <w:r>
              <w:rPr/>
              <w:t>45Х</w:t>
            </w:r>
          </w:p>
          <w:p>
            <w:pPr>
              <w:pStyle w:val="Normal"/>
              <w:jc w:val="both"/>
              <w:rPr/>
            </w:pPr>
            <w:r>
              <w:rPr/>
              <w:t>ХВ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плашки применяют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резании резьбы и калибрования</w:t>
            </w:r>
          </w:p>
          <w:p>
            <w:pPr>
              <w:pStyle w:val="Normal"/>
              <w:jc w:val="both"/>
              <w:rPr/>
            </w:pPr>
            <w:r>
              <w:rPr/>
              <w:t>для зачистки резь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угла профил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скольких фрез применяется для нарезания колес с модулем (</w:t>
            </w:r>
            <w:r>
              <w:rPr>
                <w:lang w:val="en-US"/>
              </w:rPr>
              <w:t>m</w:t>
            </w:r>
            <w:r>
              <w:rPr/>
              <w:t>)&lt;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езы используемые для обработки паз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овая</w:t>
            </w:r>
          </w:p>
          <w:p>
            <w:pPr>
              <w:pStyle w:val="Normal"/>
              <w:jc w:val="both"/>
              <w:rPr/>
            </w:pPr>
            <w:r>
              <w:rPr/>
              <w:t>отрезная</w:t>
            </w:r>
          </w:p>
          <w:p>
            <w:pPr>
              <w:pStyle w:val="Normal"/>
              <w:jc w:val="both"/>
              <w:rPr/>
            </w:pPr>
            <w:r>
              <w:rPr/>
              <w:t>шпоно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работки каких деталей используется червячная фрез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ических</w:t>
            </w:r>
          </w:p>
          <w:p>
            <w:pPr>
              <w:pStyle w:val="Normal"/>
              <w:jc w:val="both"/>
              <w:rPr/>
            </w:pPr>
            <w:r>
              <w:rPr/>
              <w:t>для фрезерования цилиндрических колес</w:t>
            </w:r>
          </w:p>
          <w:p>
            <w:pPr>
              <w:pStyle w:val="Normal"/>
              <w:jc w:val="both"/>
              <w:rPr/>
            </w:pPr>
            <w:r>
              <w:rPr/>
              <w:t>для червя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атериалы для которых могут быть изготовлены зубья фрез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45</w:t>
            </w:r>
          </w:p>
          <w:p>
            <w:pPr>
              <w:pStyle w:val="Normal"/>
              <w:jc w:val="both"/>
              <w:rPr/>
            </w:pPr>
            <w:r>
              <w:rPr/>
              <w:t>сталь 9ХС</w:t>
            </w:r>
          </w:p>
          <w:p>
            <w:pPr>
              <w:pStyle w:val="Normal"/>
              <w:jc w:val="both"/>
              <w:rPr/>
            </w:pPr>
            <w:r>
              <w:rPr/>
              <w:t>твердый спл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ущая часть зуба фрезы представляет соб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 канавки</w:t>
            </w:r>
          </w:p>
          <w:p>
            <w:pPr>
              <w:pStyle w:val="Normal"/>
              <w:rPr/>
            </w:pPr>
            <w:r>
              <w:rPr/>
              <w:t>винтовую поверхность</w:t>
            </w:r>
          </w:p>
          <w:p>
            <w:pPr>
              <w:pStyle w:val="Normal"/>
              <w:jc w:val="both"/>
              <w:rPr/>
            </w:pPr>
            <w:r>
              <w:rPr/>
              <w:t>форму кл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образующий между задней поверхностью зуба фрезы и поверхностью резания называется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ий угол</w:t>
            </w:r>
          </w:p>
          <w:p>
            <w:pPr>
              <w:pStyle w:val="Normal"/>
              <w:jc w:val="both"/>
              <w:rPr/>
            </w:pPr>
            <w:r>
              <w:rPr/>
              <w:t>задний угол</w:t>
            </w:r>
          </w:p>
          <w:p>
            <w:pPr>
              <w:pStyle w:val="Normal"/>
              <w:jc w:val="both"/>
              <w:rPr/>
            </w:pPr>
            <w:r>
              <w:rPr/>
              <w:t>угол рез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ется профиль зубьев зубчатого колес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оду копирования</w:t>
            </w:r>
          </w:p>
          <w:p>
            <w:pPr>
              <w:pStyle w:val="Normal"/>
              <w:rPr/>
            </w:pPr>
            <w:r>
              <w:rPr/>
              <w:t>резьбонарезания</w:t>
            </w:r>
          </w:p>
          <w:p>
            <w:pPr>
              <w:pStyle w:val="Normal"/>
              <w:rPr/>
            </w:pPr>
            <w:r>
              <w:rPr/>
              <w:t>шлифования</w:t>
            </w:r>
          </w:p>
          <w:p>
            <w:pPr>
              <w:pStyle w:val="Normal"/>
              <w:rPr/>
            </w:pPr>
            <w:r>
              <w:rPr/>
              <w:t>протягивания</w:t>
            </w:r>
          </w:p>
          <w:p>
            <w:pPr>
              <w:pStyle w:val="Normal"/>
              <w:jc w:val="both"/>
              <w:rPr/>
            </w:pPr>
            <w:r>
              <w:rPr/>
              <w:t>зенке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, применяемый при строган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ьный резец</w:t>
            </w:r>
          </w:p>
          <w:p>
            <w:pPr>
              <w:pStyle w:val="Normal"/>
              <w:rPr/>
            </w:pPr>
            <w:r>
              <w:rPr/>
              <w:t>отрезной резец</w:t>
            </w:r>
          </w:p>
          <w:p>
            <w:pPr>
              <w:pStyle w:val="Normal"/>
              <w:rPr/>
            </w:pPr>
            <w:r>
              <w:rPr/>
              <w:t>резьбовой резец</w:t>
            </w:r>
          </w:p>
          <w:p>
            <w:pPr>
              <w:pStyle w:val="Normal"/>
              <w:rPr/>
            </w:pPr>
            <w:r>
              <w:rPr/>
              <w:t>фасонный резец</w:t>
            </w:r>
          </w:p>
          <w:p>
            <w:pPr>
              <w:pStyle w:val="Normal"/>
              <w:jc w:val="both"/>
              <w:rPr/>
            </w:pPr>
            <w:r>
              <w:rPr/>
              <w:t>развер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 зубодолбл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як</w:t>
            </w:r>
          </w:p>
          <w:p>
            <w:pPr>
              <w:pStyle w:val="Normal"/>
              <w:rPr/>
            </w:pPr>
            <w:r>
              <w:rPr/>
              <w:t>шевер</w:t>
            </w:r>
          </w:p>
          <w:p>
            <w:pPr>
              <w:pStyle w:val="Normal"/>
              <w:rPr/>
            </w:pPr>
            <w:r>
              <w:rPr/>
              <w:t>зуборезная головка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jc w:val="both"/>
              <w:rPr/>
            </w:pPr>
            <w:r>
              <w:rPr/>
              <w:t>зенк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ка это инструмент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го профиля</w:t>
            </w:r>
          </w:p>
          <w:p>
            <w:pPr>
              <w:pStyle w:val="Normal"/>
              <w:jc w:val="both"/>
              <w:rPr/>
            </w:pPr>
            <w:r>
              <w:rPr/>
              <w:t>многолезвийный</w:t>
            </w:r>
          </w:p>
          <w:p>
            <w:pPr>
              <w:pStyle w:val="Normal"/>
              <w:jc w:val="both"/>
              <w:rPr/>
            </w:pPr>
            <w:r>
              <w:rPr/>
              <w:t>калибрующий</w:t>
            </w:r>
          </w:p>
          <w:p>
            <w:pPr>
              <w:pStyle w:val="Normal"/>
              <w:jc w:val="both"/>
              <w:rPr/>
            </w:pPr>
            <w:r>
              <w:rPr/>
              <w:t>углов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ущий инструмент работающий по методу копиров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вые фре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цовые фрезы </w:t>
            </w:r>
          </w:p>
          <w:p>
            <w:pPr>
              <w:pStyle w:val="Normal"/>
              <w:jc w:val="both"/>
              <w:rPr/>
            </w:pPr>
            <w:r>
              <w:rPr/>
              <w:t>развертки</w:t>
            </w:r>
          </w:p>
          <w:p>
            <w:pPr>
              <w:pStyle w:val="Normal"/>
              <w:jc w:val="both"/>
              <w:rPr/>
            </w:pPr>
            <w:r>
              <w:rPr/>
              <w:t>пальцевые и дисковые модульные фрез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меет закругления зуб червячной фрез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ершины и впадины</w:t>
            </w:r>
          </w:p>
          <w:p>
            <w:pPr>
              <w:pStyle w:val="Normal"/>
              <w:rPr/>
            </w:pPr>
            <w:r>
              <w:rPr/>
              <w:t>у внутреннего диаметра</w:t>
            </w:r>
          </w:p>
          <w:p>
            <w:pPr>
              <w:pStyle w:val="Normal"/>
              <w:jc w:val="both"/>
              <w:rPr/>
            </w:pPr>
            <w:r>
              <w:rPr/>
              <w:t>у ос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ущий инструмент, работающий по методу обкат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чатые фрезы</w:t>
            </w:r>
          </w:p>
          <w:p>
            <w:pPr>
              <w:pStyle w:val="Normal"/>
              <w:rPr/>
            </w:pPr>
            <w:r>
              <w:rPr/>
              <w:t>плашки</w:t>
            </w:r>
          </w:p>
          <w:p>
            <w:pPr>
              <w:pStyle w:val="Normal"/>
              <w:rPr/>
            </w:pPr>
            <w:r>
              <w:rPr/>
              <w:t>резцы</w:t>
            </w:r>
          </w:p>
          <w:p>
            <w:pPr>
              <w:pStyle w:val="Normal"/>
              <w:rPr/>
            </w:pPr>
            <w:r>
              <w:rPr/>
              <w:t>угловые фрезы</w:t>
            </w:r>
          </w:p>
          <w:p>
            <w:pPr>
              <w:pStyle w:val="Normal"/>
              <w:jc w:val="both"/>
              <w:rPr/>
            </w:pPr>
            <w:r>
              <w:rPr/>
              <w:t>метч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вижение совершает фреза при  обработ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</w:t>
            </w:r>
          </w:p>
          <w:p>
            <w:pPr>
              <w:pStyle w:val="Normal"/>
              <w:rPr/>
            </w:pPr>
            <w:r>
              <w:rPr/>
              <w:t>поступательное</w:t>
            </w:r>
          </w:p>
          <w:p>
            <w:pPr>
              <w:pStyle w:val="Normal"/>
              <w:rPr/>
            </w:pPr>
            <w:r>
              <w:rPr/>
              <w:t>круговое</w:t>
            </w:r>
          </w:p>
          <w:p>
            <w:pPr>
              <w:pStyle w:val="Normal"/>
              <w:jc w:val="both"/>
              <w:rPr/>
            </w:pPr>
            <w:r>
              <w:rPr/>
              <w:t>радиаль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фрезы выбирают из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й точности профиля</w:t>
            </w:r>
          </w:p>
          <w:p>
            <w:pPr>
              <w:pStyle w:val="Normal"/>
              <w:rPr/>
            </w:pPr>
            <w:r>
              <w:rPr/>
              <w:t>профиля фрезы</w:t>
            </w:r>
          </w:p>
          <w:p>
            <w:pPr>
              <w:pStyle w:val="Normal"/>
              <w:rPr/>
            </w:pPr>
            <w:r>
              <w:rPr/>
              <w:t>материала заготовки</w:t>
            </w:r>
          </w:p>
          <w:p>
            <w:pPr>
              <w:pStyle w:val="Normal"/>
              <w:jc w:val="both"/>
              <w:rPr/>
            </w:pPr>
            <w:r>
              <w:rPr/>
              <w:t>материала фрез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долбя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убодолбления</w:t>
            </w:r>
          </w:p>
          <w:p>
            <w:pPr>
              <w:pStyle w:val="Normal"/>
              <w:rPr/>
            </w:pPr>
            <w:r>
              <w:rPr/>
              <w:t>для обработки профиля</w:t>
            </w:r>
          </w:p>
          <w:p>
            <w:pPr>
              <w:pStyle w:val="Normal"/>
              <w:rPr/>
            </w:pPr>
            <w:r>
              <w:rPr/>
              <w:t>для нарезания резьбы</w:t>
            </w:r>
          </w:p>
          <w:p>
            <w:pPr>
              <w:pStyle w:val="Normal"/>
              <w:jc w:val="both"/>
              <w:rPr/>
            </w:pPr>
            <w:r>
              <w:rPr/>
              <w:t>для нарезания кана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поверхности затачивают долбя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ней</w:t>
            </w:r>
          </w:p>
          <w:p>
            <w:pPr>
              <w:pStyle w:val="Normal"/>
              <w:rPr/>
            </w:pPr>
            <w:r>
              <w:rPr/>
              <w:t>передней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номеров фрез вы знае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долбя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  <w:p>
            <w:pPr>
              <w:pStyle w:val="Normal"/>
              <w:rPr/>
            </w:pPr>
            <w:r>
              <w:rPr/>
              <w:t>ось</w:t>
            </w:r>
          </w:p>
          <w:p>
            <w:pPr>
              <w:pStyle w:val="Normal"/>
              <w:rPr/>
            </w:pPr>
            <w:r>
              <w:rPr/>
              <w:t>тело вращения</w:t>
            </w:r>
          </w:p>
          <w:p>
            <w:pPr>
              <w:pStyle w:val="Normal"/>
              <w:jc w:val="both"/>
              <w:rPr/>
            </w:pPr>
            <w:r>
              <w:rPr/>
              <w:t>оправ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набор фрез считается основн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</w:t>
            </w:r>
          </w:p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фрез определяется при помощ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  <w:t>расчета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ю протяжки определяе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зания</w:t>
            </w:r>
          </w:p>
          <w:p>
            <w:pPr>
              <w:pStyle w:val="Normal"/>
              <w:rPr/>
            </w:pPr>
            <w:r>
              <w:rPr/>
              <w:t>профиль зуба</w:t>
            </w:r>
          </w:p>
          <w:p>
            <w:pPr>
              <w:pStyle w:val="Normal"/>
              <w:rPr/>
            </w:pPr>
            <w:r>
              <w:rPr/>
              <w:t>толщина зуба</w:t>
            </w:r>
          </w:p>
          <w:p>
            <w:pPr>
              <w:pStyle w:val="Normal"/>
              <w:jc w:val="both"/>
              <w:rPr/>
            </w:pPr>
            <w:r>
              <w:rPr/>
              <w:t>глубина кана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выбирают шаг зуба протяж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мог обеспечить максимальную нагрузку и равномерный процесс резания</w:t>
            </w:r>
          </w:p>
          <w:p>
            <w:pPr>
              <w:pStyle w:val="Normal"/>
              <w:rPr/>
            </w:pPr>
            <w:r>
              <w:rPr/>
              <w:t>мелк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н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роверяют выбранный режущий инструмен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сткость</w:t>
            </w:r>
          </w:p>
          <w:p>
            <w:pPr>
              <w:pStyle w:val="Normal"/>
              <w:rPr/>
            </w:pPr>
            <w:r>
              <w:rPr/>
              <w:t>на прочность</w:t>
            </w:r>
          </w:p>
          <w:p>
            <w:pPr>
              <w:pStyle w:val="Normal"/>
              <w:jc w:val="both"/>
              <w:rPr/>
            </w:pPr>
            <w:r>
              <w:rPr/>
              <w:t>на ударную вязк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типы протяжек для обработки отверст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, квадратная, шлицевая, шпоноч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ская, овальная, трехгранная,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части протяжки расположены режущие зубь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й направляющей</w:t>
            </w:r>
          </w:p>
          <w:p>
            <w:pPr>
              <w:pStyle w:val="Normal"/>
              <w:rPr/>
            </w:pPr>
            <w:r>
              <w:rPr/>
              <w:t>задней направляющей</w:t>
            </w:r>
          </w:p>
          <w:p>
            <w:pPr>
              <w:pStyle w:val="Normal"/>
              <w:rPr/>
            </w:pPr>
            <w:r>
              <w:rPr/>
              <w:t>рабочей части</w:t>
            </w:r>
          </w:p>
          <w:p>
            <w:pPr>
              <w:pStyle w:val="Normal"/>
              <w:jc w:val="both"/>
              <w:rPr/>
            </w:pPr>
            <w:r>
              <w:rPr/>
              <w:t>калибрующей ч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ют задний угол протяж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олщины припуска</w:t>
            </w:r>
          </w:p>
          <w:p>
            <w:pPr>
              <w:pStyle w:val="Normal"/>
              <w:rPr/>
            </w:pPr>
            <w:r>
              <w:rPr/>
              <w:t>от материала заготовки</w:t>
            </w:r>
          </w:p>
          <w:p>
            <w:pPr>
              <w:pStyle w:val="Normal"/>
              <w:jc w:val="both"/>
              <w:rPr/>
            </w:pPr>
            <w:r>
              <w:rPr/>
              <w:t>от условий рез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ределяется зернистость абразивного инструмента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ом зерна</w:t>
            </w:r>
          </w:p>
          <w:p>
            <w:pPr>
              <w:pStyle w:val="Normal"/>
              <w:rPr/>
            </w:pPr>
            <w:r>
              <w:rPr/>
              <w:t>размером круга</w:t>
            </w:r>
          </w:p>
          <w:p>
            <w:pPr>
              <w:pStyle w:val="Normal"/>
              <w:rPr/>
            </w:pPr>
            <w:r>
              <w:rPr/>
              <w:t>формой круга</w:t>
            </w:r>
          </w:p>
          <w:p>
            <w:pPr>
              <w:pStyle w:val="Normal"/>
              <w:rPr/>
            </w:pPr>
            <w:r>
              <w:rPr/>
              <w:t>шириной 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вижение имеет шлифовальный круг при наружном, круглом шлифовании с продольной подачей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 вокруг оси и поступательное в обрабатываемую заготовку</w:t>
            </w:r>
          </w:p>
          <w:p>
            <w:pPr>
              <w:pStyle w:val="Normal"/>
              <w:rPr/>
            </w:pPr>
            <w:r>
              <w:rPr/>
              <w:t>прямолинейное</w:t>
            </w:r>
          </w:p>
          <w:p>
            <w:pPr>
              <w:pStyle w:val="Normal"/>
              <w:rPr/>
            </w:pPr>
            <w:r>
              <w:rPr/>
              <w:t>параллель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именяется глубинное шлифование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работки цилиндрических наружных поверхностей</w:t>
            </w:r>
          </w:p>
          <w:p>
            <w:pPr>
              <w:pStyle w:val="Normal"/>
              <w:rPr/>
            </w:pPr>
            <w:r>
              <w:rPr/>
              <w:t>для обработки коротких загот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нструмент называется комбинированным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ный для обработки нескольких поверхностей</w:t>
            </w:r>
          </w:p>
          <w:p>
            <w:pPr>
              <w:pStyle w:val="Normal"/>
              <w:rPr/>
            </w:pPr>
            <w:r>
              <w:rPr/>
              <w:t>для обработки одной поверхности</w:t>
            </w:r>
          </w:p>
          <w:p>
            <w:pPr>
              <w:pStyle w:val="Normal"/>
              <w:rPr/>
            </w:pPr>
            <w:r>
              <w:rPr/>
              <w:t>для обработки углов</w:t>
            </w:r>
          </w:p>
          <w:p>
            <w:pPr>
              <w:pStyle w:val="Normal"/>
              <w:rPr/>
            </w:pPr>
            <w:r>
              <w:rPr/>
              <w:t>для обработки плоскос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именяется концевая фреза-сверло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работки овальных отверстий в рельсах</w:t>
            </w:r>
          </w:p>
          <w:p>
            <w:pPr>
              <w:pStyle w:val="Normal"/>
              <w:rPr/>
            </w:pPr>
            <w:r>
              <w:rPr/>
              <w:t>для обработки овалов</w:t>
            </w:r>
          </w:p>
          <w:p>
            <w:pPr>
              <w:pStyle w:val="Normal"/>
              <w:rPr/>
            </w:pPr>
            <w:r>
              <w:rPr/>
              <w:t>для обработки шпонок</w:t>
            </w:r>
          </w:p>
          <w:p>
            <w:pPr>
              <w:pStyle w:val="Normal"/>
              <w:rPr/>
            </w:pPr>
            <w:r>
              <w:rPr/>
              <w:t>для обработки паз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ких инструментов применяется хромирование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яков, протяжек</w:t>
            </w:r>
          </w:p>
          <w:p>
            <w:pPr>
              <w:pStyle w:val="Normal"/>
              <w:rPr/>
            </w:pPr>
            <w:r>
              <w:rPr/>
              <w:t xml:space="preserve">резцов </w:t>
            </w:r>
          </w:p>
          <w:p>
            <w:pPr>
              <w:pStyle w:val="Normal"/>
              <w:rPr/>
            </w:pPr>
            <w:r>
              <w:rPr/>
              <w:t>зенкеров</w:t>
            </w:r>
          </w:p>
          <w:p>
            <w:pPr>
              <w:pStyle w:val="Normal"/>
              <w:rPr/>
            </w:pPr>
            <w:r>
              <w:rPr/>
              <w:t>фре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восстановить окончательно изношенный инструмент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но 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всег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оцесс называется шлифованием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езания с помощью абразивного инструмента, режущим инструментом которого являются зерна</w:t>
            </w:r>
          </w:p>
          <w:p>
            <w:pPr>
              <w:pStyle w:val="Normal"/>
              <w:rPr/>
            </w:pPr>
            <w:r>
              <w:rPr/>
              <w:t>процесс резания, где удаляется припуск в виде струж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чего скрепляются зерна шлифовальных кругов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связки</w:t>
            </w:r>
          </w:p>
          <w:p>
            <w:pPr>
              <w:pStyle w:val="Normal"/>
              <w:rPr/>
            </w:pPr>
            <w:r>
              <w:rPr/>
              <w:t>при помощи клея</w:t>
            </w:r>
          </w:p>
          <w:p>
            <w:pPr>
              <w:pStyle w:val="Normal"/>
              <w:rPr/>
            </w:pPr>
            <w:r>
              <w:rPr/>
              <w:t>при помощи смол</w:t>
            </w:r>
          </w:p>
          <w:p>
            <w:pPr>
              <w:pStyle w:val="Normal"/>
              <w:rPr/>
            </w:pPr>
            <w:r>
              <w:rPr/>
              <w:t>при помощи болтов и ча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чего возникает высокая температура при шлифовани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 зерен разнообразной, неправильной реж. части и большой скорости резания;</w:t>
            </w:r>
          </w:p>
          <w:p>
            <w:pPr>
              <w:pStyle w:val="Normal"/>
              <w:rPr/>
            </w:pPr>
            <w:r>
              <w:rPr/>
              <w:t>в результате трения круга о заготов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способствует применение СОЖ при шлифовании?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ю абразивной пыли и очистки пор круга</w:t>
            </w:r>
          </w:p>
          <w:p>
            <w:pPr>
              <w:pStyle w:val="Normal"/>
              <w:rPr/>
            </w:pPr>
            <w:r>
              <w:rPr/>
              <w:t>удалению грязи с обрабатываемой загото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ки кругов делятся на 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и неорганический</w:t>
            </w:r>
          </w:p>
          <w:p>
            <w:pPr>
              <w:pStyle w:val="Normal"/>
              <w:rPr/>
            </w:pPr>
            <w:r>
              <w:rPr/>
              <w:t>зернистость</w:t>
            </w:r>
          </w:p>
          <w:p>
            <w:pPr>
              <w:pStyle w:val="Normal"/>
              <w:rPr/>
            </w:pPr>
            <w:r>
              <w:rPr/>
              <w:t>мелкие</w:t>
            </w:r>
          </w:p>
          <w:p>
            <w:pPr>
              <w:pStyle w:val="Normal"/>
              <w:rPr/>
            </w:pPr>
            <w:r>
              <w:rPr/>
              <w:t>тверд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именяются шлифовальные шкур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чной и машинной зачистки</w:t>
            </w:r>
          </w:p>
          <w:p>
            <w:pPr>
              <w:pStyle w:val="Normal"/>
              <w:rPr/>
            </w:pPr>
            <w:r>
              <w:rPr/>
              <w:t>для снятия припуска</w:t>
            </w:r>
          </w:p>
          <w:p>
            <w:pPr>
              <w:pStyle w:val="Normal"/>
              <w:rPr/>
            </w:pPr>
            <w:r>
              <w:rPr/>
              <w:t>для удаления наро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спытывают шлифовальные круг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ытательных стендах</w:t>
            </w:r>
          </w:p>
          <w:p>
            <w:pPr>
              <w:pStyle w:val="Normal"/>
              <w:rPr/>
            </w:pPr>
            <w:r>
              <w:rPr/>
              <w:t>на испытательных машинах</w:t>
            </w:r>
          </w:p>
          <w:p>
            <w:pPr>
              <w:pStyle w:val="Normal"/>
              <w:rPr/>
            </w:pPr>
            <w:r>
              <w:rPr/>
              <w:t>на разрывных машинах</w:t>
            </w:r>
          </w:p>
          <w:p>
            <w:pPr>
              <w:pStyle w:val="Normal"/>
              <w:rPr/>
            </w:pPr>
            <w:r>
              <w:rPr/>
              <w:t>на станк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конструирование протяж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а схемы резания</w:t>
            </w:r>
          </w:p>
          <w:p>
            <w:pPr>
              <w:pStyle w:val="Normal"/>
              <w:rPr/>
            </w:pPr>
            <w:r>
              <w:rPr/>
              <w:t>с расчета припуска</w:t>
            </w:r>
          </w:p>
          <w:p>
            <w:pPr>
              <w:pStyle w:val="Normal"/>
              <w:rPr/>
            </w:pPr>
            <w:r>
              <w:rPr/>
              <w:t>с выбора поверхности резания</w:t>
            </w:r>
          </w:p>
          <w:p>
            <w:pPr>
              <w:pStyle w:val="Normal"/>
              <w:rPr/>
            </w:pPr>
            <w:r>
              <w:rPr/>
              <w:t>с выбора угла рез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ется задний угол протяж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вида операций (черновая или чистовая) и типа протяжки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формы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вида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одъемом на зуб протяж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между высотами соседних зубьев протяжки</w:t>
            </w:r>
          </w:p>
          <w:p>
            <w:pPr>
              <w:pStyle w:val="Normal"/>
              <w:jc w:val="both"/>
              <w:rPr/>
            </w:pPr>
            <w:r>
              <w:rPr/>
              <w:t>разность между впадинами</w:t>
            </w:r>
          </w:p>
          <w:p>
            <w:pPr>
              <w:pStyle w:val="Normal"/>
              <w:jc w:val="both"/>
              <w:rPr/>
            </w:pPr>
            <w:r>
              <w:rPr/>
              <w:t>высота зуба</w:t>
            </w:r>
          </w:p>
          <w:p>
            <w:pPr>
              <w:pStyle w:val="Normal"/>
              <w:jc w:val="both"/>
              <w:rPr/>
            </w:pPr>
            <w:r>
              <w:rPr/>
              <w:t>высота профи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ется передний угол протяж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материала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размера заготовки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формы заготовки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длины загото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соответствует ширина среза у круглой протяж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е окружности</w:t>
            </w:r>
          </w:p>
          <w:p>
            <w:pPr>
              <w:pStyle w:val="Normal"/>
              <w:jc w:val="both"/>
              <w:rPr/>
            </w:pPr>
            <w:r>
              <w:rPr/>
              <w:t>размеру заготовки</w:t>
            </w:r>
          </w:p>
          <w:p>
            <w:pPr>
              <w:pStyle w:val="Normal"/>
              <w:jc w:val="both"/>
              <w:rPr/>
            </w:pPr>
            <w:r>
              <w:rPr/>
              <w:t>ширине обрабатываем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форме поверх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считывается основное (машинное) время за один проход при протягивани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рипуском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стружки</w:t>
            </w:r>
          </w:p>
          <w:p>
            <w:pPr>
              <w:pStyle w:val="Normal"/>
              <w:jc w:val="both"/>
              <w:rPr/>
            </w:pPr>
            <w:r>
              <w:rPr/>
              <w:t>глубина резания</w:t>
            </w:r>
          </w:p>
          <w:p>
            <w:pPr>
              <w:pStyle w:val="Normal"/>
              <w:jc w:val="both"/>
              <w:rPr/>
            </w:pPr>
            <w:r>
              <w:rPr/>
              <w:t>толщина слоя металла, которую необходимо снять</w:t>
            </w:r>
          </w:p>
          <w:p>
            <w:pPr>
              <w:pStyle w:val="Normal"/>
              <w:jc w:val="both"/>
              <w:rPr/>
            </w:pPr>
            <w:r>
              <w:rPr/>
              <w:t>размер струж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пределяет конструкцию протяж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резания</w:t>
            </w:r>
          </w:p>
          <w:p>
            <w:pPr>
              <w:pStyle w:val="Normal"/>
              <w:jc w:val="both"/>
              <w:rPr/>
            </w:pPr>
            <w:r>
              <w:rPr/>
              <w:t>схема резания</w:t>
            </w:r>
          </w:p>
          <w:p>
            <w:pPr>
              <w:pStyle w:val="Normal"/>
              <w:jc w:val="both"/>
              <w:rPr/>
            </w:pPr>
            <w:r>
              <w:rPr/>
              <w:t>угол заострения</w:t>
            </w:r>
          </w:p>
          <w:p>
            <w:pPr>
              <w:pStyle w:val="Normal"/>
              <w:jc w:val="both"/>
              <w:rPr/>
            </w:pPr>
            <w:r>
              <w:rPr/>
              <w:t>угол профи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стружко-разделительные канавки у любого режущего инструмен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ления широкой стружки на отдельные части</w:t>
            </w:r>
          </w:p>
          <w:p>
            <w:pPr>
              <w:pStyle w:val="Normal"/>
              <w:jc w:val="both"/>
              <w:rPr/>
            </w:pPr>
            <w:r>
              <w:rPr/>
              <w:t>для удаления стружки</w:t>
            </w:r>
          </w:p>
          <w:p>
            <w:pPr>
              <w:pStyle w:val="Normal"/>
              <w:jc w:val="both"/>
              <w:rPr/>
            </w:pPr>
            <w:r>
              <w:rPr/>
              <w:t>для размещения стружки</w:t>
            </w:r>
          </w:p>
          <w:p>
            <w:pPr>
              <w:pStyle w:val="Normal"/>
              <w:jc w:val="both"/>
              <w:rPr/>
            </w:pPr>
            <w:r>
              <w:rPr/>
              <w:t>для извлечения струж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ик у режущего инструмента служит для 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ржания режущего инструмента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в патрон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  <w:p>
            <w:pPr>
              <w:pStyle w:val="Normal"/>
              <w:jc w:val="both"/>
              <w:rPr/>
            </w:pPr>
            <w:r>
              <w:rPr/>
              <w:t>рез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роверяют выбранный режущий инструмент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чность</w:t>
            </w:r>
          </w:p>
          <w:p>
            <w:pPr>
              <w:pStyle w:val="Normal"/>
              <w:jc w:val="both"/>
              <w:rPr/>
            </w:pPr>
            <w:r>
              <w:rPr/>
              <w:t>на жесткость</w:t>
            </w:r>
          </w:p>
          <w:p>
            <w:pPr>
              <w:pStyle w:val="Normal"/>
              <w:jc w:val="both"/>
              <w:rPr/>
            </w:pPr>
            <w:r>
              <w:rPr/>
              <w:t>на смятие</w:t>
            </w:r>
          </w:p>
          <w:p>
            <w:pPr>
              <w:pStyle w:val="Normal"/>
              <w:jc w:val="both"/>
              <w:rPr/>
            </w:pPr>
            <w:r>
              <w:rPr/>
              <w:t>на сдви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правильная работа протяж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ормы и размеров стружки</w:t>
            </w:r>
          </w:p>
          <w:p>
            <w:pPr>
              <w:pStyle w:val="Normal"/>
              <w:jc w:val="both"/>
              <w:rPr/>
            </w:pPr>
            <w:r>
              <w:rPr/>
              <w:t>от толщины среза</w:t>
            </w:r>
          </w:p>
          <w:p>
            <w:pPr>
              <w:pStyle w:val="Normal"/>
              <w:jc w:val="both"/>
              <w:rPr/>
            </w:pPr>
            <w:r>
              <w:rPr/>
              <w:t>от вида заготовки</w:t>
            </w:r>
          </w:p>
          <w:p>
            <w:pPr>
              <w:pStyle w:val="Normal"/>
              <w:jc w:val="both"/>
              <w:rPr/>
            </w:pPr>
            <w:r>
              <w:rPr/>
              <w:t>от размера загото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скорости при протягивании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bSup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именяется червячная фреза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работки червяных и конических колес</w:t>
            </w:r>
          </w:p>
          <w:p>
            <w:pPr>
              <w:pStyle w:val="Normal"/>
              <w:jc w:val="both"/>
              <w:rPr/>
            </w:pPr>
            <w:r>
              <w:rPr/>
              <w:t>для обработки долбя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работки шевронных передач </w:t>
            </w:r>
          </w:p>
          <w:p>
            <w:pPr>
              <w:pStyle w:val="Normal"/>
              <w:jc w:val="both"/>
              <w:rPr/>
            </w:pPr>
            <w:r>
              <w:rPr/>
              <w:t>для обработки торцевых фре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ют диаметр фрезы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длинны обрабатываем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от ширины обрабатываем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от толщины снимаемого припуска</w:t>
            </w:r>
          </w:p>
          <w:p>
            <w:pPr>
              <w:pStyle w:val="Normal"/>
              <w:jc w:val="both"/>
              <w:rPr/>
            </w:pPr>
            <w:r>
              <w:rPr/>
              <w:t>от ширины струж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именяют пальцевые модульные фрезы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фрезерования профиля прямозубных и косозубых колес крупного модуля</w:t>
            </w:r>
          </w:p>
          <w:p>
            <w:pPr>
              <w:pStyle w:val="Normal"/>
              <w:jc w:val="both"/>
              <w:rPr/>
            </w:pPr>
            <w:r>
              <w:rPr/>
              <w:t>для фрезерования цилиндрических колес</w:t>
            </w:r>
          </w:p>
          <w:p>
            <w:pPr>
              <w:pStyle w:val="Normal"/>
              <w:jc w:val="both"/>
              <w:rPr/>
            </w:pPr>
            <w:r>
              <w:rPr/>
              <w:t>для фрезерования конических коле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исходной величиной при проектировании червячных фрез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профиля</w:t>
            </w:r>
          </w:p>
          <w:p>
            <w:pPr>
              <w:pStyle w:val="Normal"/>
              <w:jc w:val="both"/>
              <w:rPr/>
            </w:pPr>
            <w:r>
              <w:rPr/>
              <w:t>ширина канавки</w:t>
            </w:r>
          </w:p>
          <w:p>
            <w:pPr>
              <w:pStyle w:val="Normal"/>
              <w:jc w:val="both"/>
              <w:rPr/>
            </w:pPr>
            <w:r>
              <w:rPr/>
              <w:t>глубина канавки</w:t>
            </w:r>
          </w:p>
          <w:p>
            <w:pPr>
              <w:pStyle w:val="Normal"/>
              <w:jc w:val="both"/>
              <w:rPr/>
            </w:pPr>
            <w:r>
              <w:rPr/>
              <w:t>толщина зуба</w:t>
            </w:r>
          </w:p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поверхности затягивают долбяк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ередней поверхности </w:t>
            </w:r>
          </w:p>
          <w:p>
            <w:pPr>
              <w:pStyle w:val="Normal"/>
              <w:jc w:val="both"/>
              <w:rPr/>
            </w:pPr>
            <w:r>
              <w:rPr/>
              <w:t>по задне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по вспомогательн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по поверхности рез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зубьями изготавливают фасонные фрезы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тылованными и остроконечными зубьями</w:t>
            </w:r>
          </w:p>
          <w:p>
            <w:pPr>
              <w:pStyle w:val="Normal"/>
              <w:jc w:val="both"/>
              <w:rPr/>
            </w:pPr>
            <w:r>
              <w:rPr/>
              <w:t>со вставными</w:t>
            </w:r>
          </w:p>
          <w:p>
            <w:pPr>
              <w:pStyle w:val="Normal"/>
              <w:jc w:val="both"/>
              <w:rPr/>
            </w:pPr>
            <w:r>
              <w:rPr/>
              <w:t>с напаянными ножами</w:t>
            </w:r>
          </w:p>
          <w:p>
            <w:pPr>
              <w:pStyle w:val="Normal"/>
              <w:jc w:val="both"/>
              <w:rPr/>
            </w:pPr>
            <w:r>
              <w:rPr/>
              <w:t>с резьбовыми зубь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, применяемый для контурного зубодолбления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резные головки</w:t>
            </w:r>
          </w:p>
          <w:p>
            <w:pPr>
              <w:pStyle w:val="Normal"/>
              <w:jc w:val="both"/>
              <w:rPr/>
            </w:pPr>
            <w:r>
              <w:rPr/>
              <w:t>фасонные резцы</w:t>
            </w:r>
          </w:p>
          <w:p>
            <w:pPr>
              <w:pStyle w:val="Normal"/>
              <w:jc w:val="both"/>
              <w:rPr/>
            </w:pPr>
            <w:r>
              <w:rPr/>
              <w:t>долбяки</w:t>
            </w:r>
          </w:p>
          <w:p>
            <w:pPr>
              <w:pStyle w:val="Normal"/>
              <w:jc w:val="both"/>
              <w:rPr/>
            </w:pPr>
            <w:r>
              <w:rPr/>
              <w:t>шев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лжен быть диаметр шлифовального круга при внутреннем круглом шлифовани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=(0,75/0,95)Дз</w:t>
            </w:r>
          </w:p>
          <w:p>
            <w:pPr>
              <w:pStyle w:val="Normal"/>
              <w:jc w:val="both"/>
              <w:rPr/>
            </w:pPr>
            <w:r>
              <w:rPr/>
              <w:t>Дк=0,5/0,6</w:t>
            </w:r>
          </w:p>
          <w:p>
            <w:pPr>
              <w:pStyle w:val="Normal"/>
              <w:jc w:val="both"/>
              <w:rPr/>
            </w:pPr>
            <w:r>
              <w:rPr/>
              <w:t>Дк=(0,7-0,85)*Дз</w:t>
            </w:r>
          </w:p>
          <w:p>
            <w:pPr>
              <w:pStyle w:val="Normal"/>
              <w:jc w:val="both"/>
              <w:rPr/>
            </w:pPr>
            <w:r>
              <w:rPr/>
              <w:t>Дк=1/2Д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повысится производительность при скоростном шлифовани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– 2 раз</w:t>
            </w:r>
          </w:p>
          <w:p>
            <w:pPr>
              <w:pStyle w:val="Normal"/>
              <w:jc w:val="both"/>
              <w:rPr/>
            </w:pPr>
            <w:r>
              <w:rPr/>
              <w:t>3 раза</w:t>
            </w:r>
          </w:p>
          <w:p>
            <w:pPr>
              <w:pStyle w:val="Normal"/>
              <w:jc w:val="both"/>
              <w:rPr/>
            </w:pPr>
            <w:r>
              <w:rPr/>
              <w:t>4 раза</w:t>
            </w:r>
          </w:p>
          <w:p>
            <w:pPr>
              <w:pStyle w:val="Normal"/>
              <w:jc w:val="both"/>
              <w:rPr/>
            </w:pPr>
            <w:r>
              <w:rPr/>
              <w:t>6 ра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существляется ленточное шлифование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овальными кругами</w:t>
            </w:r>
          </w:p>
          <w:p>
            <w:pPr>
              <w:pStyle w:val="Normal"/>
              <w:jc w:val="both"/>
              <w:rPr/>
            </w:pPr>
            <w:r>
              <w:rPr/>
              <w:t>шлифовальными лентами</w:t>
            </w:r>
          </w:p>
          <w:p>
            <w:pPr>
              <w:pStyle w:val="Normal"/>
              <w:jc w:val="both"/>
              <w:rPr/>
            </w:pPr>
            <w:r>
              <w:rPr/>
              <w:t>шлифовальными шкурками</w:t>
            </w:r>
          </w:p>
          <w:p>
            <w:pPr>
              <w:pStyle w:val="Normal"/>
              <w:jc w:val="both"/>
              <w:rPr/>
            </w:pPr>
            <w:r>
              <w:rPr/>
              <w:t>наждак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глубины резания при расследовани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одачей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еремещения инструмента вдоль оси за один оборот</w:t>
            </w:r>
          </w:p>
          <w:p>
            <w:pPr>
              <w:pStyle w:val="Normal"/>
              <w:jc w:val="both"/>
              <w:rPr/>
            </w:pPr>
            <w:r>
              <w:rPr/>
              <w:t>перемещение инструмента вдоль заготовки</w:t>
            </w:r>
          </w:p>
          <w:p>
            <w:pPr>
              <w:pStyle w:val="Normal"/>
              <w:jc w:val="both"/>
              <w:rPr/>
            </w:pPr>
            <w:r>
              <w:rPr/>
              <w:t>перемещение заготовки параллельного инстр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зенкеры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ные с коническим хвостовиком и насадные</w:t>
            </w:r>
          </w:p>
          <w:p>
            <w:pPr>
              <w:pStyle w:val="Normal"/>
              <w:jc w:val="both"/>
              <w:rPr/>
            </w:pPr>
            <w:r>
              <w:rPr/>
              <w:t>сборные с напаянными пластинами</w:t>
            </w:r>
          </w:p>
          <w:p>
            <w:pPr>
              <w:pStyle w:val="Normal"/>
              <w:jc w:val="both"/>
              <w:rPr/>
            </w:pPr>
            <w:r>
              <w:rPr/>
              <w:t>со вставными нож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у протяжки, для уменьшения ширины струж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жко-разделительные канавки</w:t>
            </w:r>
          </w:p>
          <w:p>
            <w:pPr>
              <w:pStyle w:val="Normal"/>
              <w:jc w:val="both"/>
              <w:rPr/>
            </w:pPr>
            <w:r>
              <w:rPr/>
              <w:t>профиль зуба</w:t>
            </w:r>
          </w:p>
          <w:p>
            <w:pPr>
              <w:pStyle w:val="Normal"/>
              <w:jc w:val="both"/>
              <w:rPr/>
            </w:pPr>
            <w:r>
              <w:rPr/>
              <w:t>шпоночные пазы</w:t>
            </w:r>
          </w:p>
          <w:p>
            <w:pPr>
              <w:pStyle w:val="Normal"/>
              <w:jc w:val="both"/>
              <w:rPr/>
            </w:pPr>
            <w:r>
              <w:rPr/>
              <w:t>шлицевые кана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определения площади поперечного сечения, приходящаяся на один зуб для круглой протяжки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 = a * </w:t>
            </w:r>
            <w:r>
              <w:rPr/>
              <w:t>П</w:t>
            </w:r>
            <w:r>
              <w:rPr>
                <w:lang w:val="en-US"/>
              </w:rPr>
              <w:t xml:space="preserve"> * </w:t>
            </w:r>
            <w:r>
              <w:rPr/>
              <w:t>Д</w:t>
            </w:r>
            <w:r>
              <w:rPr>
                <w:lang w:val="en-US"/>
              </w:rPr>
              <w:t xml:space="preserve"> 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 = a </w:t>
            </w:r>
            <w:r>
              <w:rPr/>
              <w:t>в</w:t>
            </w:r>
            <w:r>
              <w:rPr>
                <w:lang w:val="en-US"/>
              </w:rPr>
              <w:t xml:space="preserve"> n  </w:t>
            </w: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а в  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* </w:t>
            </w:r>
            <w:r>
              <w:rPr>
                <w:lang w:val="en-US"/>
              </w:rPr>
              <w:t>Z</w:t>
            </w:r>
            <w:r>
              <w:rPr/>
              <w:t xml:space="preserve"> 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равен передний угол протяжки для чистовых и комбинирующих зубьев при обработке заготовок из стали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°</w:t>
            </w:r>
          </w:p>
          <w:p>
            <w:pPr>
              <w:pStyle w:val="Normal"/>
              <w:jc w:val="both"/>
              <w:rPr/>
            </w:pPr>
            <w:r>
              <w:rPr/>
              <w:t>6°</w:t>
            </w:r>
          </w:p>
          <w:p>
            <w:pPr>
              <w:pStyle w:val="Normal"/>
              <w:jc w:val="both"/>
              <w:rPr/>
            </w:pPr>
            <w:r>
              <w:rPr/>
              <w:t>10°</w:t>
            </w:r>
          </w:p>
          <w:p>
            <w:pPr>
              <w:pStyle w:val="Normal"/>
              <w:jc w:val="both"/>
              <w:rPr/>
            </w:pPr>
            <w:r>
              <w:rPr/>
              <w:t>-10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правильная работа протяжки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ормы и размеров стружки</w:t>
            </w:r>
          </w:p>
          <w:p>
            <w:pPr>
              <w:pStyle w:val="Normal"/>
              <w:jc w:val="both"/>
              <w:rPr/>
            </w:pPr>
            <w:r>
              <w:rPr/>
              <w:t>от глубины канавок</w:t>
            </w:r>
          </w:p>
          <w:p>
            <w:pPr>
              <w:pStyle w:val="Normal"/>
              <w:jc w:val="both"/>
              <w:rPr/>
            </w:pPr>
            <w:r>
              <w:rPr/>
              <w:t>от толщины сре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именяется шлицевая протяжка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тягивания зубьев зубчатых колес</w:t>
            </w:r>
          </w:p>
          <w:p>
            <w:pPr>
              <w:pStyle w:val="Normal"/>
              <w:jc w:val="both"/>
              <w:rPr/>
            </w:pPr>
            <w:r>
              <w:rPr/>
              <w:t>для протягивания шли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тягивания шпоночных паз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тературы и средств обучения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ноков Н. М., Л.К. Власивнина, Н.А. Адамович и др. Технология горячей обработки материалов: Учебник для учащихся техникумов. – М.; Высшая школа 1981.-296 с., ил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ков  В.В. Справочник сварщика.,  справочник для подготовки рабочих на производстве -М.; Машиностроение 1975.,  226 с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 Б.А. Технология металлов и конструкционные материалы. Учебник для технических специальностей – М; Машиностроение, 1994. 422 с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шинов В.А., Алексеев Г.А. Резание металлов и режущий инструмент. Изд. 3-е, переработано и доп. Учебник для машиностроительных техникумов.- М; Машиностроение, 1975. 440 с., ил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понкин В.А. и др. Обработка резанием, металлорежущий инструмент и станки: Учебник для средних специальных учебных заведений по машиностроительным специальностям/ В.А. Гапонкин, Л.К. Лукашов, Т.Г. Суворова.-М.; Машиностроение. 1990.-448 с.: ил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овский Г.И., Грановский В.Г. Резание металлов. Учебник для средних специальных учебных заведений по машиностроительным специальностям– М; Высшая школа, 1985.365 с., ил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едов Н.А., Осипов К.А. Сборник задач и примеров по резанию металлов и режущему инструменту. Учебное пособие для техникумов по предмету «Основы учения о резании металлов и режущий инструмент» –5-е изд., перераб. И доп.- М.; Машиностроение, 1990.-448 с., ил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церидзе Р.М. Процессы формообразования и инструменты: учебник для студентов учреждений сред. Проф. Образования/ Р.М. Гоцеридзе.- М. ; Издательский центр «Академия», 2006.-384 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.  </w:t>
      </w:r>
      <w:r>
        <w:rPr>
          <w:sz w:val="28"/>
          <w:szCs w:val="28"/>
        </w:rPr>
        <w:t>Справочник технолога-машиностроителя.  В 2-х Т., том 2/ Под ред. А.Г. Косиловой и Р.К. Мещерякова.- 4-е изд., перераб. И доп.- – М.; Машиностроение, 1985г. -496с. ;ил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рбунов Б.И. Обработка металлов резанием, металлорежущий инструмент и станки , учебное пособие для технических специальностей. – М.; Машиностроение, 1981, 364 с., и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Шатин В.П., Шатин Ю.В. Справочник конструктора-инструментальщика. Справочник для технических учебных заведений– М.; Машиностроение, 1975, 56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ноземцев Г.Г. Проектирование металлорежущих инструментов. Учебное пособие для машиностроительных техникумов. – М.; Машиностроение,1984, 450 с., и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рков А.И.  Ультрозвуковая обработка материалов. Учебник для средних специальных учебных заведений по машиностроительным специальностям. – М.; Машиностроение, 1985, 368 с., и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ыкалин Н.Н. и др. Лазерная обработка материалов. Учебник для средних специальных учебных заведений по машиностроительным специальностям  – М.; Машиностроение, 1991., с 220., и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уворов А.А., Зайдлин Г.С., Стискин Г.М. Металлорежущие инструменты. Альбом. Учебное пособие для машиностроительных техникумов. – М.; Машиностроение, 197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бщемашиностроительные нормативы режимов резания для технического нормирования работ на металлорежущих станках ЦБПНТ – М.; Машиностроение, 1974.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ых средств обучения.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й проектор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активная доска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нет – ресурс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ные средства обучения; 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туальный кабинет для самостоятельной работы студентов.</w:t>
      </w:r>
    </w:p>
    <w:p>
      <w:pPr>
        <w:pStyle w:val="Normal"/>
        <w:keepNext w:val="true"/>
        <w:keepLines/>
        <w:spacing w:lineRule="auto" w:line="360"/>
        <w:ind w:left="3600" w:hanging="3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50" w:leader="none"/>
        </w:tabs>
        <w:spacing w:lineRule="exact" w:line="418"/>
        <w:ind w:left="3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8">
    <w:lvl w:ilvl="0">
      <w:start w:val="10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6"/>
      <w:szCs w:val="26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b w:val="false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8"/>
      <w:szCs w:val="28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 w:val="26"/>
      <w:szCs w:val="2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93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0"/>
      <w:ind w:left="2300" w:hanging="0"/>
      <w:outlineLvl w:val="0"/>
    </w:pPr>
    <w:rPr>
      <w:i/>
      <w:iCs/>
      <w:sz w:val="28"/>
      <w:szCs w:val="28"/>
    </w:rPr>
  </w:style>
  <w:style w:type="paragraph" w:styleId="Style14">
    <w:name w:val="Цитата"/>
    <w:basedOn w:val="Normal"/>
    <w:qFormat/>
    <w:pPr>
      <w:widowControl w:val="false"/>
      <w:spacing w:lineRule="exact" w:line="400"/>
      <w:ind w:left="-1418" w:right="460" w:firstLine="567"/>
    </w:pPr>
    <w:rPr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6:00Z</dcterms:created>
  <dc:creator>Admin</dc:creator>
  <dc:description/>
  <cp:keywords/>
  <dc:language>en-US</dc:language>
  <cp:lastModifiedBy>Марина</cp:lastModifiedBy>
  <dcterms:modified xsi:type="dcterms:W3CDTF">2018-10-21T11:24:00Z</dcterms:modified>
  <cp:revision>31</cp:revision>
  <dc:subject/>
  <dc:title>РАБОЧАЯ ТЕТРАДЬ</dc:title>
</cp:coreProperties>
</file>