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Процессы формообразования и инструмен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 w:val="28"/>
          <w:szCs w:val="28"/>
        </w:rPr>
        <w:t>(</w:t>
      </w:r>
      <w:r>
        <w:rPr>
          <w:sz w:val="28"/>
          <w:szCs w:val="28"/>
        </w:rPr>
        <w:t>углубленная подготовка</w:t>
      </w:r>
      <w:r>
        <w:rPr>
          <w:caps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17 г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Процессы формообразования и инструмент 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</w:t>
      </w:r>
      <w:r>
        <w:rPr>
          <w:b/>
          <w:sz w:val="28"/>
          <w:szCs w:val="28"/>
        </w:rPr>
        <w:t>15.02.08 Технология машиностроения</w:t>
      </w:r>
      <w:r>
        <w:rPr>
          <w:sz w:val="28"/>
          <w:szCs w:val="28"/>
        </w:rPr>
        <w:t xml:space="preserve"> по программе углубленной подготовки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br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rPr/>
      </w:pPr>
      <w:r>
        <w:rPr/>
        <w:t xml:space="preserve">ОГБПОУ  </w:t>
      </w:r>
    </w:p>
    <w:p>
      <w:pPr>
        <w:pStyle w:val="Normal"/>
        <w:rPr/>
      </w:pPr>
      <w:r>
        <w:rPr/>
        <w:t>«Смоленская академия</w:t>
      </w:r>
    </w:p>
    <w:p>
      <w:pPr>
        <w:pStyle w:val="Normal"/>
        <w:rPr/>
      </w:pPr>
      <w:r>
        <w:rPr/>
        <w:t xml:space="preserve"> </w:t>
      </w:r>
      <w:r>
        <w:rPr/>
        <w:t xml:space="preserve">профессионального образования   _______   преподаватель                   С.В.Терещенкова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Эксперты от работодателя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: </w:t>
      </w:r>
    </w:p>
    <w:p>
      <w:pPr>
        <w:pStyle w:val="Normal"/>
        <w:ind w:firstLine="180"/>
        <w:rPr/>
      </w:pPr>
      <w:r>
        <w:rPr/>
        <w:t>____________________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center"/>
        <w:rPr/>
      </w:pPr>
      <w:r>
        <w:rPr>
          <w:sz w:val="28"/>
          <w:szCs w:val="28"/>
        </w:rPr>
        <w:t xml:space="preserve">Содержа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2081"/>
      </w:tblGrid>
      <w:tr>
        <w:trPr>
          <w:trHeight w:val="931" w:hRule="atLeast"/>
        </w:trPr>
        <w:tc>
          <w:tcPr>
            <w:tcW w:w="7490" w:type="dxa"/>
            <w:tcBorders/>
          </w:tcPr>
          <w:p>
            <w:pPr>
              <w:pStyle w:val="Heading1"/>
              <w:snapToGrid w:val="false"/>
              <w:spacing w:lineRule="auto" w:line="276"/>
              <w:ind w:firstLine="284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               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Heading1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 Паспорт программы учебн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 Результаты освоения </w:t>
            </w: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7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 Структура и содержание дисциплины</w:t>
            </w: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7490" w:type="dxa"/>
            <w:tcBorders/>
          </w:tcPr>
          <w:p>
            <w:pPr>
              <w:pStyle w:val="Heading1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 Условия реализации программы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92" w:hRule="atLeast"/>
        </w:trPr>
        <w:tc>
          <w:tcPr>
            <w:tcW w:w="7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 Контроль и оценка результатов освоения </w:t>
            </w:r>
            <w:r>
              <w:rPr>
                <w:sz w:val="28"/>
                <w:szCs w:val="28"/>
              </w:rPr>
              <w:t>дисциплины</w:t>
            </w: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sz w:val="28"/>
          <w:szCs w:val="28"/>
        </w:rPr>
        <w:t xml:space="preserve">Программа учебной дисциплины </w:t>
      </w:r>
      <w:r>
        <w:rPr>
          <w:b/>
          <w:sz w:val="28"/>
          <w:szCs w:val="28"/>
        </w:rPr>
        <w:t>Процессы формообразования и инструмент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  по специальности СПО </w:t>
      </w:r>
      <w:r>
        <w:rPr>
          <w:b/>
          <w:sz w:val="28"/>
          <w:szCs w:val="28"/>
        </w:rPr>
        <w:t xml:space="preserve">15.02.08 Технология  машиностроения </w:t>
      </w:r>
      <w:r>
        <w:rPr>
          <w:sz w:val="28"/>
          <w:szCs w:val="28"/>
        </w:rPr>
        <w:t>по программе углубленной 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щие дисциплины:  химия, физ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тоды формообразования загот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тоды обработки металлов рез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- материалы, применяемые для изготовления лезвийного инстр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- виды лезвийного инструмента и область его при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- методику и расчет рациональных режимов резания при различных видах обраб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ьзоваться нормативно-справочной документацией по выбору лезвийного инструмента, выбору режимов резания в зависимости от конкретных условий обрабо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- выбирать конструкцию лезвийного инструмента в зависимости от конкретных условий обрабо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счет режимов резания при различных видах обраб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/зачетных единиц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b/>
          <w:sz w:val="28"/>
          <w:szCs w:val="28"/>
        </w:rPr>
        <w:t>184 часов/ 5</w:t>
      </w:r>
      <w:r>
        <w:rPr>
          <w:sz w:val="28"/>
          <w:szCs w:val="28"/>
        </w:rPr>
        <w:t xml:space="preserve"> зачетных единиц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124 часов</w:t>
      </w:r>
      <w:r>
        <w:rPr>
          <w:sz w:val="28"/>
          <w:szCs w:val="28"/>
        </w:rPr>
        <w:t xml:space="preserve">; самостоятельной работы обучающегося </w:t>
      </w:r>
      <w:r>
        <w:rPr>
          <w:b/>
          <w:sz w:val="28"/>
          <w:szCs w:val="28"/>
        </w:rPr>
        <w:t>60 ча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й дисциплины является овладени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 – 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конструкторскую документацию при разработке технологических процессов изготовления детале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– 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метод получения заготовок и схемы их базирования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– 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маршруты изготовления деталей и проектировать технологические операци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– 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sub_15414"/>
            <w:r>
              <w:rPr>
                <w:sz w:val="28"/>
                <w:szCs w:val="28"/>
              </w:rPr>
              <w:t>Разрабатывать и внедрять управляющие программы обработки деталей.</w:t>
            </w:r>
            <w:bookmarkEnd w:id="0"/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– 1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истемы автоматизированного проектирования технологических процессов обработки детале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– 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организовывать работу структурного подразделения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– 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ь работой структурного подразделения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– 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процесс и результаты деятельности подразделения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–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реализацию технологического процесса по изготовлению детале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– 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троль соответствия качества деталей требованиям технической документаци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К –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sub_1531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  <w:bookmarkEnd w:id="1"/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–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ub_1532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  <w:bookmarkEnd w:id="2"/>
          </w:p>
        </w:tc>
      </w:tr>
      <w:tr>
        <w:trPr>
          <w:trHeight w:val="8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19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К –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194" w:hanging="0"/>
              <w:jc w:val="center"/>
              <w:rPr/>
            </w:pPr>
            <w:r>
              <w:rPr>
                <w:b/>
                <w:sz w:val="28"/>
                <w:szCs w:val="28"/>
              </w:rPr>
              <w:t>ОК –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194" w:hanging="0"/>
              <w:jc w:val="center"/>
              <w:rPr/>
            </w:pPr>
            <w:r>
              <w:rPr>
                <w:b/>
                <w:sz w:val="28"/>
                <w:szCs w:val="28"/>
              </w:rPr>
              <w:t>ОК –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1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–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обеспечиват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194" w:hanging="0"/>
              <w:jc w:val="center"/>
              <w:rPr/>
            </w:pPr>
            <w:r>
              <w:rPr>
                <w:b/>
                <w:sz w:val="28"/>
                <w:szCs w:val="28"/>
              </w:rPr>
              <w:t>ОК –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194" w:hanging="0"/>
              <w:jc w:val="center"/>
              <w:rPr/>
            </w:pPr>
            <w:r>
              <w:rPr>
                <w:b/>
                <w:sz w:val="28"/>
                <w:szCs w:val="28"/>
              </w:rPr>
              <w:t>ОК –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194" w:hanging="0"/>
              <w:jc w:val="center"/>
              <w:rPr/>
            </w:pPr>
            <w:r>
              <w:rPr>
                <w:b/>
                <w:sz w:val="28"/>
                <w:szCs w:val="28"/>
              </w:rPr>
              <w:t>ОК –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sub_1539"/>
            <w:r>
              <w:rPr>
                <w:sz w:val="28"/>
                <w:szCs w:val="28"/>
              </w:rPr>
              <w:t>Быть готовым к смене технологий в профессиональной деятельности.</w:t>
            </w:r>
            <w:bookmarkEnd w:id="3"/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1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–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4/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о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хем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                     </w:t>
            </w:r>
            <w:r>
              <w:rPr>
                <w:b/>
                <w:i/>
                <w:iCs/>
                <w:sz w:val="28"/>
                <w:szCs w:val="28"/>
              </w:rPr>
              <w:t>экзамен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0" w:top="899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3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i/>
          <w:u w:val="single"/>
        </w:rPr>
        <w:t>Процессы формообразования и инстру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"/>
        <w:gridCol w:w="6"/>
        <w:gridCol w:w="66"/>
        <w:gridCol w:w="8748"/>
        <w:gridCol w:w="1812"/>
        <w:gridCol w:w="1541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 Горячая обработка металлов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1. </w:t>
            </w:r>
            <w:r>
              <w:rPr>
                <w:bCs/>
                <w:color w:val="000000"/>
                <w:sz w:val="20"/>
                <w:szCs w:val="20"/>
              </w:rPr>
              <w:t>Литейное производство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ое производство, его роль в машиностроен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отливок в разовых песчано-глинистых формах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ье в кокиль, центробежное литье, литье под давлением, литье в оболочковые формы, литье по выплавляемым моделям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:</w:t>
            </w:r>
            <w:r>
              <w:rPr>
                <w:color w:val="000000"/>
                <w:sz w:val="20"/>
                <w:szCs w:val="20"/>
              </w:rPr>
              <w:t xml:space="preserve"> Разработка чертежа отливки по чертежу детали для ее изготовления одним из способов литья. Разработка алгоритма определения размеров заготовки. Расчет массы заготов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минарские занятия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студент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: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ботка материалов давлением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давлением (понятие о пластической деформации, влияние различных факторов на пластичность, назначение нагрева, режимы нагрева металлов)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атное производство (понятие о продольной, поперечной и поперечно-винтовой прокатке, условие захвата заготовки валками)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ная ковка: ручная и машинная, область применения, основные операции, инструмент и оборудовани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овка: сущность процесса, область применения, виды штамповки, типы штампов, материал для их изготовления, гиб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чертежа поковки, изготовленной свободной ковкой. Разработка чертежа штампованной поков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алгоритма определения размеров заготовки. Расчет массы заготов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стоятельная работа студента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3. </w:t>
            </w:r>
            <w:r>
              <w:rPr>
                <w:bCs/>
                <w:color w:val="000000"/>
                <w:sz w:val="20"/>
                <w:szCs w:val="20"/>
              </w:rPr>
              <w:t>Сварочное производство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ка металлов (способы сварки, типы сварных соединений и швов, электрическая дуга, электроды, технология ручной электродуговой сварки, свариваемость, факторы, влияющие на свариваем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1</w:t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сварке под флюсом,  в среде защитных газ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вая свар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студента: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ка рефератов по теме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Лить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давление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варк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Холодная обработка материалов.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Тема 2.1</w:t>
            </w:r>
            <w:r>
              <w:rPr>
                <w:color w:val="000000"/>
                <w:sz w:val="20"/>
                <w:szCs w:val="20"/>
              </w:rPr>
              <w:t xml:space="preserve"> Инструменты формообразования.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трументы формообразования в машиностроении: для механической обработки металлических и неметаллических материал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альные материалы, выбор марки инструментального материал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студента: 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color w:val="000000"/>
                <w:sz w:val="20"/>
                <w:szCs w:val="20"/>
              </w:rPr>
              <w:t>Подготовка презентаций по темам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5" w:right="1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ые свойства сплав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5" w:right="1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и для плавки сплав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5" w:right="10" w:hanging="3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ихтовые материалы и процессы плав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3.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Инструменты формо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ема 3.1.</w:t>
            </w:r>
            <w:r>
              <w:rPr>
                <w:color w:val="000000"/>
                <w:sz w:val="20"/>
                <w:szCs w:val="20"/>
              </w:rPr>
              <w:t xml:space="preserve">   Геометрия токарного резца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ы  работы клина; резец как разновидность клина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конструктивных элементов резца: рабочая часть, крепежная часть, лезвие, передняя поверхность лезвия. Главная и вспомогательные задние поверхности лезвия, режущая кромка, ленточка лезвия, фаска лезвия, вершина лезвия, радиус вершин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одные плоскости для изучения геометрии резца по ГОСТ 25762-83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типы токарных резц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Лаборатор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геометрических параметров токарных резц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студента: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тавление схемы геометрических параметров токарного резц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ема 3.2.</w:t>
            </w:r>
            <w:r>
              <w:rPr>
                <w:color w:val="000000"/>
                <w:sz w:val="20"/>
                <w:szCs w:val="20"/>
              </w:rPr>
              <w:t xml:space="preserve"> Элементы режима резания и срезаемого слоя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резания при точении (глубина резания, подача, скорость резания, частота вращения заготовк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 xml:space="preserve">  </w:t>
            </w:r>
            <w:r>
              <w:rPr>
                <w:vanish/>
                <w:color w:val="000000"/>
                <w:sz w:val="20"/>
                <w:szCs w:val="20"/>
              </w:rPr>
              <w:t xml:space="preserve">ятияорные на процесс резания </w:t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з и его геометрия, площадь поперечного сечения среза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(машинное) время обработки (расчетная длина обработки, производительность резца, анализ формул основного времени и производительности резца, пути повышения производительности труда при точении)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:</w:t>
            </w:r>
            <w:r>
              <w:rPr>
                <w:color w:val="000000"/>
                <w:sz w:val="20"/>
                <w:szCs w:val="20"/>
              </w:rPr>
              <w:t xml:space="preserve"> Определение глубины резания 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, минутной подачи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м, скорость резания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, частоты вращения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, машинного времени 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студента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шение задач по токарной обработк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ема 3.3.</w:t>
            </w:r>
            <w:r>
              <w:rPr>
                <w:color w:val="000000"/>
                <w:sz w:val="20"/>
                <w:szCs w:val="20"/>
              </w:rPr>
              <w:t xml:space="preserve">   Физические явления при токарной обработке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жкообразование (пластические  и упругие деформации, возникающие в процессе стружкообразования, типы стружек, факторы, влияющие на образование типа стружки, обоснование необходимости надежного стружкоснятия при точении)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ростообразован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студента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Тема 3.4. </w:t>
            </w:r>
            <w:r>
              <w:rPr>
                <w:color w:val="000000"/>
                <w:sz w:val="20"/>
                <w:szCs w:val="20"/>
              </w:rPr>
              <w:t>Сопротивление резанию при токарной обработке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ла резания, возникающая в процессе стружкообразования, и ее источники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Разложение силы резания на составляющие </w:t>
            </w:r>
            <w:r>
              <w:rPr>
                <w:color w:val="000000"/>
                <w:sz w:val="20"/>
                <w:szCs w:val="20"/>
                <w:lang w:val="en-US"/>
              </w:rPr>
              <w:t>Pz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у, 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х. Действие составляющих силы резания и их реактивных значений на заготовку, резец, зажимное приспособление и станок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, затрачиваемая на рез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составляющих силы резания по эмпирическим формулам с использованием 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ое занятие: </w:t>
            </w:r>
            <w:r>
              <w:rPr>
                <w:color w:val="000000"/>
                <w:sz w:val="20"/>
                <w:szCs w:val="20"/>
              </w:rPr>
              <w:t>Расчет составляющих силы резания и мощности резания при точении по формула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студен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оставление схемы составляющих сил резания </w:t>
            </w:r>
            <w:r>
              <w:rPr>
                <w:color w:val="000000"/>
                <w:sz w:val="20"/>
                <w:szCs w:val="20"/>
                <w:lang w:val="en-US"/>
              </w:rPr>
              <w:t>Pz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у, 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>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здел 4 Тепловыделение при резании металлов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ема 4.1</w:t>
            </w:r>
            <w:r>
              <w:rPr>
                <w:color w:val="000000"/>
                <w:sz w:val="20"/>
                <w:szCs w:val="20"/>
              </w:rPr>
              <w:t xml:space="preserve">     Износ и стойкость резца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плота, выделяемая в зоне резания в процессе стружкообразования, источники температуры резания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ая износа по задней поверхности лезвия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между периодом стойкости резца и себестоимостью механической обработк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ы износа и стойкости резц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ские занятия «Износ и стойкость резц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>Теплота, выделяемая в зоне резания в процессе стружкообразования, источники температуры резания.  Кривая износа по задней поверхности лезвия. Связь между периодом стойкости резца и себестоимостью механической обработки  Нормативы износа и стойкости резцов.  Распределение теплоты резания между стружкой, резцом, заготовкой, окружающей атмосферо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студента: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Тема 4.2 </w:t>
            </w:r>
            <w:r>
              <w:rPr>
                <w:color w:val="000000"/>
                <w:sz w:val="20"/>
                <w:szCs w:val="20"/>
              </w:rPr>
              <w:t>Скорость резания, допускаемая режущими свойствами резца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оры, влияющие на скорость резц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скорости рез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между стойкостью и скоростью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ула для определения скорости резания при точении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ияние различных факторов на выбор резца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 заняти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скорости резания при токарной обработке по эмпирической формул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студента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Тема 4.3</w:t>
            </w:r>
            <w:r>
              <w:rPr>
                <w:color w:val="000000"/>
                <w:sz w:val="20"/>
                <w:szCs w:val="20"/>
              </w:rPr>
              <w:t xml:space="preserve">   Токарные резцы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классификация токарных резцов 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ередней поверхности лезвия резц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жколомающие канавки и уступы, накладные стружколомател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цы с механическим креплением многогранных неперетачиваемых твердосплавных и минералокерамических пластин. Способы крепления режущих пластин к державк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конструкции и геометрии резца в зависимости от условий обработк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чка резцов. Абразивные круги для заточки.  Доводка резцов. Электроалмазная заточка. Контроль заточки с помощью угломеров и шаблонов. 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ы повышения износостойкости и надежности инструментов.  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студен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тавление схемы «Классификация токарных резцов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ема 4.4</w:t>
            </w:r>
            <w:r>
              <w:rPr>
                <w:color w:val="000000"/>
                <w:sz w:val="20"/>
                <w:szCs w:val="20"/>
              </w:rPr>
              <w:t xml:space="preserve">  Расчет и табличное определение режимов резания при точении  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арактеристика режимов резания при точен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бор режимов резания табличным методом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ое занятие: </w:t>
            </w:r>
            <w:r>
              <w:rPr>
                <w:color w:val="000000"/>
                <w:sz w:val="20"/>
                <w:szCs w:val="20"/>
              </w:rPr>
              <w:t>Аналитический расчет режимов резания и выбор режимов резания по нормативам при токарной обработк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 </w:t>
            </w: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студента: </w:t>
            </w:r>
            <w:r>
              <w:rPr>
                <w:color w:val="000000"/>
                <w:sz w:val="20"/>
                <w:szCs w:val="20"/>
              </w:rPr>
              <w:t>решение ситуационных профессиональных задач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Изучение методики расчета и выбора режимов резания при токарной обработке»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обенности выбора режимов резания для токарных станков с ЧПУ»,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5. Обработка строганием и долблением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5.1Строгание и долбление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ссы строгания и долб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резания при строгании и долбл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(машинное) время, мощность рез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конструкции и геометрии строгальных и долбежных станк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студен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ставление схемы по процессу строган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6.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Обработка материалов сверлением,     зенкерованием и развертыванием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6.1.</w:t>
            </w:r>
            <w:r>
              <w:rPr>
                <w:color w:val="000000"/>
                <w:sz w:val="20"/>
                <w:szCs w:val="20"/>
              </w:rPr>
              <w:t xml:space="preserve"> Обработка материалов сверлением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 сверления и рассверливания отверстий. Физические особенности процесса сверл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сверл. Твердосплавные сверла. Сверла с механическим креплением многогранных режущих пластин. Сверла для глубокого сверления. Алмазные сверл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трукция и геометрия спирального сверла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резания и срезаемого слоя при сверлен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нос сверл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(машинное) время при сверлении и рассверливании отверст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ое занят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 машинного времени   при сверлении и рассверливан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минар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студен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тавление схемы по классификации  свер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ема 6.2.</w:t>
            </w:r>
            <w:r>
              <w:rPr>
                <w:color w:val="000000"/>
                <w:sz w:val="20"/>
                <w:szCs w:val="20"/>
              </w:rPr>
              <w:t xml:space="preserve">  Обработка материалов зенкерованием и  развертыванием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зенкерования и развертыв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роцессов зенкерования и развертыв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резания и срезаемого слоя при зенкеровании и развертыван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кция и геометрические параметры зенкеров и разверток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ы резания, вращающий момент, осевая сила при зенкеровании и развертыван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нос зенкеров и разверток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(машинное) время при зенкеровании и развертыван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студен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тавление схемы по классификации развер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ставление схемы по классификации зенкеро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Тема 6.3.</w:t>
            </w:r>
            <w:r>
              <w:rPr>
                <w:color w:val="000000"/>
                <w:sz w:val="20"/>
                <w:szCs w:val="20"/>
              </w:rPr>
              <w:t xml:space="preserve">  Расчет и табличное определение режимов  резания при сверлении, зенкеровании и  развертывании.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бор режимов резания с помощью справочных таблиц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:</w:t>
            </w:r>
            <w:r>
              <w:rPr>
                <w:color w:val="000000"/>
                <w:sz w:val="20"/>
                <w:szCs w:val="20"/>
              </w:rPr>
              <w:t xml:space="preserve"> Расчет и табличное определение режимов резания при сверлении, зенкеровании и развертыван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студента: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езентаций  по теме: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зенкеры и развертки в машиностроен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Тема 6.4.</w:t>
            </w:r>
            <w:r>
              <w:rPr>
                <w:color w:val="000000"/>
                <w:sz w:val="20"/>
                <w:szCs w:val="20"/>
              </w:rPr>
              <w:t xml:space="preserve">   Конструкции сверл, зенкеров, разверток. Высокопроизводительные инструменты для обработки отверстий.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осевых инструментов по ГОСТ 25751-83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классификация зенкеров и разверток с механическим креплением многогранных режущих пластин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чка сверл, зенкеров и разверток. Контроль заточк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Лабораторная  работа: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мерение геометрических и конструктивных размеров сверл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студента: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7</w:t>
            </w:r>
            <w:r>
              <w:rPr>
                <w:color w:val="000000"/>
                <w:sz w:val="20"/>
                <w:szCs w:val="20"/>
              </w:rPr>
              <w:t xml:space="preserve">.   </w:t>
            </w:r>
            <w:r>
              <w:rPr>
                <w:b/>
                <w:color w:val="000000"/>
                <w:sz w:val="20"/>
                <w:szCs w:val="20"/>
              </w:rPr>
              <w:t>Обработка материалов фрезерованием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Тема7.1.</w:t>
            </w:r>
            <w:r>
              <w:rPr>
                <w:color w:val="000000"/>
                <w:sz w:val="20"/>
                <w:szCs w:val="20"/>
              </w:rPr>
              <w:t xml:space="preserve"> Обработка материалов цилиндрическими 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езами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 фрезерования. Цилиндрическое и торцовое фрезеровани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трукция и геометрия цилиндрических фрез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резания и срезаемого слоя при цилиндрическом фрезерован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ечное и попутное цилиндрическое фрезерование, преимущества и недостатки каждого из метод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(машинное) время  цилиндрического фрезерова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ы, действующие на фрезу. Мощность резания при цилиндрическом фрезеровани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студента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тавление схем  геометрических параметров фре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ема 7.2.</w:t>
            </w:r>
            <w:r>
              <w:rPr>
                <w:color w:val="000000"/>
                <w:sz w:val="20"/>
                <w:szCs w:val="20"/>
              </w:rPr>
              <w:t xml:space="preserve"> Обработка материалов торцевыми фрезами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торцового фрезерова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 торцовых фрез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резания и срезаемого слоя при торцовом фрезерован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ное время при торцовом фрезерован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ы, действующие на торцовую фрезу и их износ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547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студента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ема 7.3.</w:t>
            </w:r>
            <w:r>
              <w:rPr>
                <w:color w:val="000000"/>
                <w:sz w:val="20"/>
                <w:szCs w:val="20"/>
              </w:rPr>
              <w:t xml:space="preserve">  Расчет и табличное определение  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циональных режимов резания при фрезеровании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бор режимов резания с помощью справочных таблиц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:</w:t>
            </w:r>
            <w:r>
              <w:rPr>
                <w:color w:val="000000"/>
                <w:sz w:val="20"/>
                <w:szCs w:val="20"/>
              </w:rPr>
              <w:t xml:space="preserve"> Расчет и табличное определение режимов резания при цилиндрическом, торцевом фрезеровании, при фрезеровании концевыми фрезам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студен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выбору режимов резания при фрезерован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ема 7.4.</w:t>
            </w:r>
            <w:r>
              <w:rPr>
                <w:color w:val="000000"/>
                <w:sz w:val="20"/>
                <w:szCs w:val="20"/>
              </w:rPr>
              <w:t xml:space="preserve"> Конструкции фрез. Высокопроизводительные фрезы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классификация фрез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чка фрез на заточных станках. Контроль заточк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ходные данные для конструирования фрез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ое заняти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геометрических параметров различных типов фрез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0"/>
                <w:szCs w:val="20"/>
              </w:rPr>
              <w:t>Семинарские занятия «Конструкции фрез. Высокопроизводительные фрезы»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одные данные для конструирования фрез.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конструирования цилиндрических и торцовых фрез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студента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8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Резьбонарезание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ема 8.1.</w:t>
            </w:r>
            <w:r>
              <w:rPr>
                <w:color w:val="000000"/>
                <w:sz w:val="20"/>
                <w:szCs w:val="20"/>
              </w:rPr>
              <w:t xml:space="preserve">   Нарезание резьбы резцами    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 методов резьбонарез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нарезания резьбы резцам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кция и геометрия резьбового резц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рез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(машинное) время.   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студента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схемы геометрии резьбового резц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ема 8.2.</w:t>
            </w:r>
            <w:r>
              <w:rPr>
                <w:color w:val="000000"/>
                <w:sz w:val="20"/>
                <w:szCs w:val="20"/>
              </w:rPr>
              <w:t xml:space="preserve">  Нарезание резьбы метчиками и плашками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нарезания резьб  плашками и метчикам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плашек и метчик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метрия плашки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кция метчик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 метчи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резания при нарезании резьбы плашками и метчикам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, затрачиваемая на резани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ное врем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ские занятия «Режимы реза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расчету режимов резания при нарезании резьбы метчиками и плашкам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студента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схемы конструктивных элементов метчиков и плаш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ема 8.3.</w:t>
            </w:r>
            <w:r>
              <w:rPr>
                <w:color w:val="000000"/>
                <w:sz w:val="20"/>
                <w:szCs w:val="20"/>
              </w:rPr>
              <w:t xml:space="preserve">  Нарезание резьбы гребенчатыми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овыми фрезами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метода резьбонарезания гребенчатыми фрезами и область примен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кция и геометрия гребенчатой фрез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резания при резьбофрезерован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(машинное) время резьбонарезания с учетом пути врез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метода фрезерования резьб дисковыми фрезам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кции и геометрия фрез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резания. Основное (машинное) врем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задач по расчету режимов резания  при нарезании резьбы гребенчатыми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овыми фрез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ские занятия «Нарезание резьбы гребенчатыми и  дисковыми фрезам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метода резьбонарезания гребенчатыми фрезами и область применения. Конструкция и геометрия гребенчатой фрезы. Элементы резания при резьбофрезеровании. Основное (машинное) время резьбонарезания с учетом пути врезания. Сущность метода фрезерования резьб дисковыми фрезами. Конструкции и геометрия фрез. Элементы резания. Основное (машинное) врем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студента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Тема 8.4.</w:t>
            </w:r>
            <w:r>
              <w:rPr>
                <w:color w:val="000000"/>
                <w:sz w:val="20"/>
                <w:szCs w:val="20"/>
              </w:rPr>
              <w:t xml:space="preserve">  Расчет и табличное определение режимов резания при резьбонарезании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бор режимов резания по справочным таблицам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:</w:t>
            </w:r>
            <w:r>
              <w:rPr>
                <w:color w:val="000000"/>
                <w:sz w:val="20"/>
                <w:szCs w:val="20"/>
              </w:rPr>
              <w:t xml:space="preserve"> Расчет и табличное определение режимов резания при нарезании резьбы плашками, метчиками, резьбовыми фрезам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ские занятия «Расчет и табличное определение режимов резания при резьбонарезании»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бор режимов резания по справочным таблица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студента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9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Зубонарезание 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ема 9.1.</w:t>
            </w:r>
            <w:r>
              <w:rPr>
                <w:color w:val="000000"/>
                <w:sz w:val="20"/>
                <w:szCs w:val="20"/>
              </w:rPr>
              <w:t xml:space="preserve"> Нарезание зубьев зубчатых колес методом копирования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методов нарезания зубьев зубчатых колес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метода копиров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овые и концевые (пальцевые) фрезы для нарезания зубьев зубчатого колеса, их конструкции и особенности геометр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еминарские занятия «Нарезание зубьев зубчатых колес методом копирова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методов нарезания зубьев зубчатых колес. Сущность метода копирования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сковые и концевые (пальцевые) фрезы для нарезания зубьев зубчатого колеса, их конструкции и особенности геометр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студента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ема 9.2.</w:t>
            </w:r>
            <w:r>
              <w:rPr>
                <w:color w:val="000000"/>
                <w:sz w:val="20"/>
                <w:szCs w:val="20"/>
              </w:rPr>
              <w:t xml:space="preserve">     Нарезание зубьев зубчатых колес 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метода обкатки. Конструкция и геометрия червячной фрез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резания при зубофрезеровании. Машинное время зубофрезеров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нос червячных фрез. Нарезание косозубых и червячных колес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кция и геометрия долбяка. Элементы резания при зубодолблении. Основное (машинное) время зубодолбл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езание косозубых и шевронных колес методом зубодолбления. Шевингование зубчатых колес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езание конических колес со спиральными зубьями сборными зубофрезерными головкам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"/>
                <w:szCs w:val="2"/>
                <w:lang w:val="en-US"/>
              </w:rPr>
            </w:pPr>
            <w:r>
              <w:rPr>
                <w:bCs/>
                <w:i/>
                <w:color w:val="000000"/>
                <w:sz w:val="2"/>
                <w:szCs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ские занятия «Выбор режущего инструмента при нарезании зубьев зубчатых колес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щность метода обкатки. Конструкция и геометрия червячной фрезы. Элементы резания при зубофрезеровании. Машинное время зубофрезерования. Износ червячных фрез. Нарезание косозубых и червячных колес. Конструкция и геометрия долбяка. Элементы резания при зубодолблении. Основное (машинное) время зубодолбления. Нарезание косозубых и шевронных колес методом зубодолбления. Шевингование зубчатых колес. Нарезание конических колес со спиральными зубьями сборными зубофрезерными головками.Выбор режущего инструмента при нарезании зубьев методом обка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режущего инструмента при нарезании зубьев методом зубофрезе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режущего инструмента при нарезании зубьев методом зубодолб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режущего инструмента при нарезании зубьев конических колес сборными зубофрезерными головкам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студен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тавление схемы конструктивных элементов червячной фрез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ема 9.3.</w:t>
            </w:r>
            <w:r>
              <w:rPr>
                <w:color w:val="000000"/>
                <w:sz w:val="20"/>
                <w:szCs w:val="20"/>
              </w:rPr>
              <w:t xml:space="preserve"> Расчет и табличное определение режимов резания при зуборезании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бор режимов резания по справочным таблицам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:</w:t>
            </w:r>
            <w:r>
              <w:rPr>
                <w:color w:val="000000"/>
                <w:sz w:val="20"/>
                <w:szCs w:val="20"/>
              </w:rPr>
              <w:t xml:space="preserve"> Расчет и табличное определение режимов резания при зубофрезеровании,  зубодолблении, при нарезании зубчатых колес дисковыми модульными фрезам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студента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ема 9.4.</w:t>
            </w:r>
            <w:r>
              <w:rPr>
                <w:color w:val="000000"/>
                <w:sz w:val="20"/>
                <w:szCs w:val="20"/>
              </w:rPr>
              <w:t xml:space="preserve">  Конструкции зуборезных инструментов.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опроизводительные конструк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орезного инструмента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червячных фрез. Червячные фрезы для фрезерования шлицев и звездочек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лбяк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кции зубострогальных резцов и сборных фрез для нарезания конических колес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чка зуборезного инструмента: червячных фрез, шеверов, зубострогальных резцов, сборных фрез для нарезания конических колес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точки зуборезного инструмен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Cs/>
                <w:i/>
                <w:color w:val="00B050"/>
                <w:sz w:val="20"/>
                <w:szCs w:val="20"/>
              </w:rPr>
              <w:t xml:space="preserve">               </w:t>
            </w:r>
            <w:r>
              <w:rPr>
                <w:bCs/>
                <w:i/>
                <w:color w:val="00B05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студента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10.  </w:t>
            </w:r>
            <w:r>
              <w:rPr>
                <w:b/>
                <w:color w:val="000000"/>
                <w:sz w:val="20"/>
                <w:szCs w:val="20"/>
              </w:rPr>
              <w:t>Протягиван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Тема 10.1.</w:t>
            </w:r>
            <w:r>
              <w:rPr>
                <w:color w:val="000000"/>
                <w:sz w:val="20"/>
                <w:szCs w:val="20"/>
              </w:rPr>
              <w:t xml:space="preserve">  Процесс протягивания 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щность процесса протягив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ы протягив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еометрические параметры протяжк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нос протяжек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щность протягив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хемы резания при протягиван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ские занятия «Режимы резания при протягива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задач по расчету режимов резания при протягивании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студен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схем  резания при протягиван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Тема 10.2.</w:t>
            </w:r>
            <w:r>
              <w:rPr>
                <w:color w:val="000000"/>
                <w:sz w:val="20"/>
                <w:szCs w:val="20"/>
              </w:rPr>
              <w:t xml:space="preserve">  Расчет и табличное определение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циональных режимов резания при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ивании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бор режимов резания по справочным таблицам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: Расчет и табличное определение рациональных режимов резания при протягиван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минарские занят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студента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Тема 10.3.</w:t>
            </w:r>
            <w:r>
              <w:rPr>
                <w:color w:val="000000"/>
                <w:sz w:val="20"/>
                <w:szCs w:val="20"/>
              </w:rPr>
              <w:t xml:space="preserve">  Расчет и конструирование протяжек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арактеристика геометрических элементов протяжк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ое занятие: </w:t>
            </w:r>
          </w:p>
          <w:p>
            <w:pPr>
              <w:pStyle w:val="24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 и конструирование круглой протяж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ские занятия «Расчет и конструирование протяжек»</w:t>
            </w:r>
          </w:p>
          <w:p>
            <w:pPr>
              <w:pStyle w:val="24"/>
              <w:tabs>
                <w:tab w:val="clear" w:pos="708"/>
                <w:tab w:val="left" w:pos="4275" w:leader="none"/>
              </w:tabs>
              <w:spacing w:lineRule="auto" w:line="240" w:before="0" w:after="0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арактеристика геометрических элементов протяж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студента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11.    </w:t>
            </w:r>
            <w:r>
              <w:rPr>
                <w:b/>
                <w:color w:val="000000"/>
                <w:sz w:val="20"/>
                <w:szCs w:val="20"/>
              </w:rPr>
              <w:t>Шлифование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Тема 11.1.</w:t>
            </w:r>
            <w:r>
              <w:rPr>
                <w:color w:val="000000"/>
                <w:sz w:val="20"/>
                <w:szCs w:val="20"/>
              </w:rPr>
              <w:t xml:space="preserve">  Абразивные инструменты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щность метода шлиф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азивные, естественные и искусственные материалы, их марки и физико-механические св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мазные и эльборовые шлифовальные круги, бруски, сегменты, шкурки, порошки, их характеристики и маркировк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ские занятия «Абразивные инструмент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метода шлифования Абразивные, естественные и искусственные материалы, их марки и физико-механические свойства. Алмазные и эльборовые шлифовальные круги, бруски, сегменты, шкурки, порошки, их характеристики и маркиров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студента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24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схем по классификации абразивного инструм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Тема 11.2.</w:t>
            </w:r>
            <w:r>
              <w:rPr>
                <w:color w:val="000000"/>
                <w:sz w:val="20"/>
                <w:szCs w:val="20"/>
              </w:rPr>
              <w:t xml:space="preserve">  Процесс шлифования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шлифов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чет машинного времени при наружном круглом шлифовании методом продольной подач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жное круглое шлифование глубинным методом, методом радиальной подач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видов шлифова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резания и машинное время при плоском шлифовании торцом круга, периферией круг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жное бесцентровое шлифование методом радиальной и продольной подач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нос абразивных круг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ка круга алмазными карандашами и специальными порошкам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онное шлифовани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  <w:p>
            <w:pPr>
              <w:pStyle w:val="24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бор шлифовальных круг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ские занятия «Процесс шлифова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машинного времени при наружном круглом шлифовании методом продольной пода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жное круглое шлифование глубинным методом, методом радиальной подачи. Особенности видов шлифования. Элементы резания и машинное время при плоском шлифовании торцом круга, периферией круга. Наружное бесцентровое шлифование методом радиальной и продольной подачи. Износ абразивных кругов. Правка круга алмазными карандашами и специальными порошками. Фасонное шлифован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студента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Тема 11.3.</w:t>
            </w:r>
            <w:r>
              <w:rPr>
                <w:color w:val="000000"/>
                <w:sz w:val="20"/>
                <w:szCs w:val="20"/>
              </w:rPr>
              <w:t xml:space="preserve">  Расчет и табличное определение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циональных режимов резания при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ных видах шлифования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учение методики расчета и выбора режимов резания при различных видах шлифова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бор абразивного инструмен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значение метода шлифов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циональная эксплуатация шлифовальных круг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:  Расчет и табличное определение режимов резания при наружном круглом центровом шлифовании методом продольной и радиальной подачи, при внутреннем, плоском шлифовании, при наружном бесцентровом шлифовании методом радиальной и  продольной подач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ские занятия</w:t>
            </w:r>
            <w:r>
              <w:rPr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Расчет и табличное определение рациональных режимов резания при различных видах шлифования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обенности выбора режимов резания при наружном шлифовании глубинным методом и методом радиальной подачи, внутреннем шлифовании, плоском шлифован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студента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Тема 11.4.</w:t>
            </w:r>
            <w:r>
              <w:rPr>
                <w:color w:val="000000"/>
                <w:sz w:val="20"/>
                <w:szCs w:val="20"/>
              </w:rPr>
              <w:t xml:space="preserve">  Доводочные процессы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ерфиниширование и хонингование поверхности вращ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менты резания при суперфинишировании и хонингован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струменты и пасты для притирк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ирование абразивными шкурками лентами, пастами, порошкам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ские занятия</w:t>
            </w:r>
            <w:r>
              <w:rPr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Доводочные процессы</w:t>
            </w:r>
            <w:r>
              <w:rPr>
                <w:bCs/>
                <w:color w:val="000000"/>
                <w:sz w:val="20"/>
                <w:szCs w:val="20"/>
              </w:rPr>
              <w:t xml:space="preserve">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ерфиниширование и хонингование поверхности вращения. Элементы резания при суперфинишировании и хонинговании. Инструменты и пасты для притирки. Полирование абразивными шкурками лентами, пастами, порошкам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студента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12.  </w:t>
            </w:r>
            <w:r>
              <w:rPr>
                <w:b/>
                <w:color w:val="000000"/>
                <w:sz w:val="20"/>
                <w:szCs w:val="20"/>
              </w:rPr>
              <w:t xml:space="preserve">Обработка материалов методами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стического деформирования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Тема 12.1</w:t>
            </w:r>
            <w:r>
              <w:rPr>
                <w:color w:val="000000"/>
                <w:sz w:val="20"/>
                <w:szCs w:val="20"/>
              </w:rPr>
              <w:t xml:space="preserve">  Накатывание резьб, шлицевых   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ерхностей, зубчатых колес, рифлений,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ей. Холодное выдавливание.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метчиков-раскатников для формообразования внутренних резьб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емые инструмент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атывание рифле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атные ролик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ские занятия  «Накатывание резьб, шлицевых   поверхностей, зубчатых колес, рифлений, плоскостей. Холодное выдавлива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метчиков-раскатников для формообразования внутренних резь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емые инструменты. Накатывание рифлений. Накатные роли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студента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13.    </w:t>
            </w:r>
            <w:r>
              <w:rPr>
                <w:b/>
                <w:color w:val="000000"/>
                <w:sz w:val="20"/>
                <w:szCs w:val="20"/>
              </w:rPr>
              <w:t>Электрофизические и   электрохимические методы обработки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Тема 13.1</w:t>
            </w:r>
            <w:r>
              <w:rPr>
                <w:color w:val="000000"/>
                <w:sz w:val="20"/>
                <w:szCs w:val="20"/>
              </w:rPr>
              <w:t xml:space="preserve">       Электрофизические и электрохимические методы обработки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щность метода, область применения, оборудование, инструмент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ктроэрозионная (электроискровая) обработ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щность метода, область применения, оборудование, инструмент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2655" w:leader="none"/>
                <w:tab w:val="left" w:pos="3435" w:leader="none"/>
              </w:tabs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одно-механическая обработ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ские занятия «Электрофизические и электрохимические методы обработки</w:t>
            </w:r>
            <w:r>
              <w:rPr>
                <w:bCs/>
                <w:color w:val="000000"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щность метода, область применения, оборудование, инструмент. Электроэрозионная (электроискровая) обработка. Сущность метода, область применения, оборудование, инструмент. Анодно-механическая обработка. Режимы обработки при э</w:t>
            </w:r>
            <w:r>
              <w:rPr>
                <w:color w:val="000000"/>
                <w:sz w:val="20"/>
                <w:szCs w:val="20"/>
              </w:rPr>
              <w:t>лектрофизических и электрохимических метода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2655" w:leader="none"/>
                <w:tab w:val="left" w:pos="3435" w:leader="none"/>
              </w:tabs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Тема 13.2</w:t>
            </w:r>
            <w:r>
              <w:rPr>
                <w:color w:val="000000"/>
                <w:sz w:val="20"/>
                <w:szCs w:val="20"/>
              </w:rPr>
              <w:t xml:space="preserve">  Обработка металлов когерентными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выми лучами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сущность обработки когерентным световым лучом (лазеро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ь приме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иальная схема и конструкция лазерной установки.</w:t>
            </w:r>
          </w:p>
          <w:p>
            <w:pPr>
              <w:pStyle w:val="24"/>
              <w:tabs>
                <w:tab w:val="clear" w:pos="708"/>
                <w:tab w:val="left" w:pos="2655" w:leader="none"/>
                <w:tab w:val="left" w:pos="3435" w:leader="none"/>
              </w:tabs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зменная обработка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2655" w:leader="none"/>
                <w:tab w:val="left" w:pos="3435" w:leader="none"/>
              </w:tabs>
              <w:snapToGrid w:val="false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2655" w:leader="none"/>
                <w:tab w:val="left" w:pos="3435" w:leader="none"/>
              </w:tabs>
              <w:snapToGrid w:val="false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2655" w:leader="none"/>
                <w:tab w:val="left" w:pos="343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75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еминарские занятия «Обработка металлов когерентными световыми лучам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сущность обработки когерентным световым лучом (лазером). Область приме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иальная схема и конструкция лазерной установки. Плазменная обработ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й лаборатории «Процессы формообразования и инструмен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й лаборатор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еты пресс-форм для горячей обработки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ет по сверлению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ет по фрезерованию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ет по развертыванию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ет по протягиванию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акет по токарной обработке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акет по зенкерованию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бор режущего инструмент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бор измерительного инструмента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ллюстративный материал (плакаты, слайд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Технические средства обучения:  </w:t>
      </w:r>
      <w:r>
        <w:rPr>
          <w:bCs/>
          <w:sz w:val="28"/>
          <w:szCs w:val="28"/>
        </w:rPr>
        <w:t>мультимедийный проектор; интерактивная доска; Интернет – ресурс; программные средства обучения; Виртуальный кабинет для самостоятельной работы студент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ни Э.Ч.  Технология литейного производства: учебник для вузов / Э.Ч. Гини, А.М. Зарубин, В.А. Рыбкин; под ред. В.А. Рыбкина. - 3-е изд., стереотип. - М. : Академия, 2008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.М. Гоцеридзе Процессы формообразования и инструменты Москва, Академия, 200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шинов В.А., Алексеев Г.А. Резание металлов и режущий инструмент. - М: Машиностроение, 197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овский Г.И., Грановский В.Г. Резание металлов. – М: Высшая школа, 198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федов Н.А., Осипов К.А. Сборник задач и примеров по резанию металлов и режущему инструменту. – М: Машиностроение, 198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ик технолога-машиностроителя / Под редакцией Косиловой А.Г.,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щерякова Р.К. Т.2 - М: Машиностроение, 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проведения практических работ по разделу: «Горячая обработка» под редакцией О.Н. Ковалевой,  С.В. Терещенковой, СПЭК, 2004 г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Рабочая тетрадь для практических работ по разделу: «Холодная обработка» под редакцией С.В. Терещенковой , СПЭК, 2004 г                          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военные 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льзоваться нормативно-справочной документацией по выбору лезвийного инструмента, выбору режимов резания в зависимости от конкретных условий обработки;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амооценка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 преподавателя в ходе проведения лабораторных работ и практических занятий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блюдение.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Контрольные работы.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бирать конструкцию лезвийного инструмента в зависимости от конкретных условий обработки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изводить расчет режимов резания при различных видах обработки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своенные знания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ные методы формообразования заготовок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ные методы обработки металлов резанием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материалы, применяемые для изготовления лезвийного инструмента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иды лезвийного инструмента и область его применения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методика и расчет рациональных режимов резания при различных видах обработки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A6">
    <w:name w:val="a6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01:00Z</dcterms:created>
  <dc:creator>BLINOV</dc:creator>
  <dc:description/>
  <cp:keywords/>
  <dc:language>en-US</dc:language>
  <cp:lastModifiedBy>Марина</cp:lastModifiedBy>
  <cp:lastPrinted>2013-09-19T18:20:00Z</cp:lastPrinted>
  <dcterms:modified xsi:type="dcterms:W3CDTF">2017-08-29T10:59:00Z</dcterms:modified>
  <cp:revision>42</cp:revision>
  <dc:subject/>
  <dc:title>ПРОЕКТ</dc:title>
</cp:coreProperties>
</file>