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ариант №</w:t>
      </w:r>
    </w:p>
    <w:p>
      <w:pPr>
        <w:pStyle w:val="TextBody"/>
        <w:numPr>
          <w:ilvl w:val="0"/>
          <w:numId w:val="8"/>
        </w:numPr>
        <w:rPr/>
      </w:pPr>
      <w:r>
        <w:rPr/>
        <w:t>Как называется приспособление служащее для подвода жидкого металла в литейную форму?</w:t>
      </w:r>
    </w:p>
    <w:p>
      <w:pPr>
        <w:pStyle w:val="TextBody"/>
        <w:ind w:left="75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Модель 2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Опока   3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Литниковая система 1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Стержень                  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Газопроницаемость это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Способность смеси не разрушаться под действием внешних условий. 1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пособность смеси давать чёткий отпечаток модели.   3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пособность смеси реагировать на усадку, т.е. форма должна сжиматься под действием усилий со стороны отливки.                            2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пособность смеси пропускать газы через толщину стенок.    4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пособность смеси легко разрушаться при выбивки отливки. 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Обжатие это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Уменьшение толщины заготовки 3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Увеличение толщины заготовки  2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Увеличение длинны заготовки    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Процесс деформирования металла путём его сжатия между вращающимися валками прокатного станка называется 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Литьё 1</w:t>
      </w:r>
    </w:p>
    <w:p>
      <w:pPr>
        <w:pStyle w:val="Normal"/>
        <w:rPr>
          <w:sz w:val="28"/>
        </w:rPr>
      </w:pPr>
      <w:r>
        <w:rPr>
          <w:sz w:val="28"/>
        </w:rPr>
        <w:t>Прокатка 2</w:t>
      </w:r>
    </w:p>
    <w:p>
      <w:pPr>
        <w:pStyle w:val="Normal"/>
        <w:rPr>
          <w:sz w:val="28"/>
        </w:rPr>
      </w:pPr>
      <w:r>
        <w:rPr>
          <w:sz w:val="28"/>
        </w:rPr>
        <w:t>Волочение 3</w:t>
      </w:r>
    </w:p>
    <w:p>
      <w:pPr>
        <w:pStyle w:val="Normal"/>
        <w:rPr>
          <w:sz w:val="28"/>
        </w:rPr>
      </w:pPr>
      <w:r>
        <w:rPr>
          <w:sz w:val="28"/>
        </w:rPr>
        <w:t>Ковка         4</w:t>
      </w:r>
    </w:p>
    <w:p>
      <w:pPr>
        <w:pStyle w:val="Heading1"/>
        <w:rPr/>
      </w:pPr>
      <w:r>
        <w:rPr/>
        <w:t>Горячая объёмная штамповка 5</w:t>
      </w:r>
    </w:p>
    <w:p>
      <w:pPr>
        <w:pStyle w:val="Normal"/>
        <w:rPr>
          <w:sz w:val="28"/>
        </w:rPr>
      </w:pPr>
      <w:r>
        <w:rPr>
          <w:sz w:val="28"/>
        </w:rPr>
        <w:t>Холодная листовая штамповка 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Вытяжка это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Операция при которой одна часть заготовки отделяется от другой .                  1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 xml:space="preserve">Операция превращения плоской заготовки в полую деталь </w:t>
      </w:r>
      <w:r>
        <w:rPr>
          <w:sz w:val="28"/>
          <w:lang w:val="en-US"/>
        </w:rPr>
        <w:t>U</w:t>
      </w:r>
      <w:r>
        <w:rPr>
          <w:sz w:val="28"/>
        </w:rPr>
        <w:t xml:space="preserve"> – образной формы.                                                                                                                        2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Операция получения горловины на заготовки путём вдавливания в отверстие матрицы части заготовки с предварительной прочисткой отверстия .                3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Операция, предназначенная для уменьшения размеров кривой части полой цилиндрической заготовки.                                                                                      4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Операция при которой изделия, имеющие большую площадь, получают незначительную деформацию в виде местных углублений, рёбер и т.д.            5</w:t>
      </w:r>
    </w:p>
    <w:p>
      <w:pPr>
        <w:pStyle w:val="Heading"/>
        <w:rPr/>
      </w:pPr>
      <w:r>
        <w:rPr/>
        <w:t>Вариант №</w:t>
      </w:r>
    </w:p>
    <w:p>
      <w:pPr>
        <w:pStyle w:val="TextBody"/>
        <w:numPr>
          <w:ilvl w:val="0"/>
          <w:numId w:val="10"/>
        </w:numPr>
        <w:rPr/>
      </w:pPr>
      <w:r>
        <w:rPr/>
        <w:t>Как называется литейная форма для литья под давлением?</w:t>
      </w:r>
    </w:p>
    <w:p>
      <w:pPr>
        <w:pStyle w:val="TextBody"/>
        <w:ind w:left="75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Кристаллизатор 2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ресс - форма    3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Кокиль                1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Стержень           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Пластичность это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пособность смеси не разрушаться под действием внешних условий. 1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пособность смеси давать чёткий отпечаток модели.   3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пособность смеси реагировать на усадку, т.е. форма должна сжиматься под действием усилий со стороны отливки.                            2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пособность смеси пропускать газы через толщину стенок.    4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пособность смеси легко разрушаться при выбивки отливки. 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Уширение это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Уменьшение толщины заготовки 3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Увеличение толщины заготовки  2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Увеличение длинны заготовки    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Процесс деформирования металла без нагрева называется 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Литьё 1</w:t>
      </w:r>
    </w:p>
    <w:p>
      <w:pPr>
        <w:pStyle w:val="Normal"/>
        <w:rPr>
          <w:sz w:val="28"/>
        </w:rPr>
      </w:pPr>
      <w:r>
        <w:rPr>
          <w:sz w:val="28"/>
        </w:rPr>
        <w:t>Прокатка 2</w:t>
      </w:r>
    </w:p>
    <w:p>
      <w:pPr>
        <w:pStyle w:val="Normal"/>
        <w:rPr>
          <w:sz w:val="28"/>
        </w:rPr>
      </w:pPr>
      <w:r>
        <w:rPr>
          <w:sz w:val="28"/>
        </w:rPr>
        <w:t>Волочение 3</w:t>
      </w:r>
    </w:p>
    <w:p>
      <w:pPr>
        <w:pStyle w:val="Normal"/>
        <w:rPr>
          <w:sz w:val="28"/>
        </w:rPr>
      </w:pPr>
      <w:r>
        <w:rPr>
          <w:sz w:val="28"/>
        </w:rPr>
        <w:t>Ковка         4</w:t>
      </w:r>
    </w:p>
    <w:p>
      <w:pPr>
        <w:pStyle w:val="Heading1"/>
        <w:rPr/>
      </w:pPr>
      <w:r>
        <w:rPr/>
        <w:t>Горячая объёмная штамповка 5</w:t>
      </w:r>
    </w:p>
    <w:p>
      <w:pPr>
        <w:pStyle w:val="Normal"/>
        <w:rPr>
          <w:sz w:val="28"/>
        </w:rPr>
      </w:pPr>
      <w:r>
        <w:rPr>
          <w:sz w:val="28"/>
        </w:rPr>
        <w:t>Холодная листовая штамповка 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Отрезка это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Операция при которой одна часть заготовки отделяется от другой .                  1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 xml:space="preserve">Операция превращения плоской заготовки в полую деталь </w:t>
      </w:r>
      <w:r>
        <w:rPr>
          <w:sz w:val="28"/>
          <w:lang w:val="en-US"/>
        </w:rPr>
        <w:t>U</w:t>
      </w:r>
      <w:r>
        <w:rPr>
          <w:sz w:val="28"/>
        </w:rPr>
        <w:t xml:space="preserve"> – образной формы.                                                                                                                        2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Операция получения горловины на заготовки путём вдавливания в отверстие матрицы части заготовки с предварительной прочисткой отверстия .                3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Операция, предназначенная для уменьшения размеров кривой части полой цилиндрической заготовки.                                                                                      4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Операция при которой изделия, имеющие большую площадь, получают незначительную деформацию в виде местных углублений, рёбер и т.д.           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Вариант №</w:t>
      </w:r>
    </w:p>
    <w:p>
      <w:pPr>
        <w:pStyle w:val="TextBody"/>
        <w:numPr>
          <w:ilvl w:val="0"/>
          <w:numId w:val="2"/>
        </w:numPr>
        <w:rPr/>
      </w:pPr>
      <w:r>
        <w:rPr/>
        <w:t>Как называется формообразующее приспособления, с помощью которого получают отпечаток, соответствующий внешней конфигурации отливки?</w:t>
      </w:r>
    </w:p>
    <w:p>
      <w:pPr>
        <w:pStyle w:val="TextBody"/>
        <w:ind w:left="75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Модель 2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Опока   3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Литниковая система 1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Стержень                  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очность  это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пособность смеси не разрушаться под действием внешних условий. 1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пособность смеси давать чёткий отпечаток модели.   3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пособность смеси реагировать на усадку, т.е. форма должна сжиматься под действием усилий со стороны отливки.                            2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пособность смеси пропускать газы через толщину стенок.    4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пособность смеси легко разрушаться при выбивки отливки. 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ытяжка это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Уменьшение толщины заготовки 3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Увеличение толщины заготовки  2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Увеличение длинны заготовки    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Процесс горячего деформирования при котором течение металла ограничено полостью ручья штампа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Литьё 1</w:t>
      </w:r>
    </w:p>
    <w:p>
      <w:pPr>
        <w:pStyle w:val="Normal"/>
        <w:rPr>
          <w:sz w:val="28"/>
        </w:rPr>
      </w:pPr>
      <w:r>
        <w:rPr>
          <w:sz w:val="28"/>
        </w:rPr>
        <w:t>Прокатка 2</w:t>
      </w:r>
    </w:p>
    <w:p>
      <w:pPr>
        <w:pStyle w:val="Normal"/>
        <w:rPr>
          <w:sz w:val="28"/>
        </w:rPr>
      </w:pPr>
      <w:r>
        <w:rPr>
          <w:sz w:val="28"/>
        </w:rPr>
        <w:t>Волочение 3</w:t>
      </w:r>
    </w:p>
    <w:p>
      <w:pPr>
        <w:pStyle w:val="Normal"/>
        <w:rPr>
          <w:sz w:val="28"/>
        </w:rPr>
      </w:pPr>
      <w:r>
        <w:rPr>
          <w:sz w:val="28"/>
        </w:rPr>
        <w:t>Ковка         4</w:t>
      </w:r>
    </w:p>
    <w:p>
      <w:pPr>
        <w:pStyle w:val="Heading1"/>
        <w:rPr/>
      </w:pPr>
      <w:r>
        <w:rPr/>
        <w:t>Горячая объёмная штамповка 5</w:t>
      </w:r>
    </w:p>
    <w:p>
      <w:pPr>
        <w:pStyle w:val="Normal"/>
        <w:rPr>
          <w:sz w:val="28"/>
        </w:rPr>
      </w:pPr>
      <w:r>
        <w:rPr>
          <w:sz w:val="28"/>
        </w:rPr>
        <w:t>Холодная листовая штамповка 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тбортовка это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Операция при которой одна часть заготовки отделяется от другой .                  1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 xml:space="preserve">Операция превращения плоской заготовки в полую деталь </w:t>
      </w:r>
      <w:r>
        <w:rPr>
          <w:sz w:val="28"/>
          <w:lang w:val="en-US"/>
        </w:rPr>
        <w:t>U</w:t>
      </w:r>
      <w:r>
        <w:rPr>
          <w:sz w:val="28"/>
        </w:rPr>
        <w:t xml:space="preserve"> – образной формы.                                                                                                                        2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Операция получения горловины на заготовки путём вдавливания в отверстие матрицы части заготовки с предварительной прочисткой отверстия .                3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Операция, предназначенная для уменьшения размеров кривой части полой цилиндрической заготовки.                                                                                      4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Операция при которой изделия, имеющие большую площадь, получают незначительную деформацию в виде местных углублений, рёбер и т.д.            5</w:t>
      </w:r>
    </w:p>
    <w:p>
      <w:pPr>
        <w:pStyle w:val="Heading"/>
        <w:rPr/>
      </w:pPr>
      <w:r>
        <w:rPr/>
        <w:t>Вариант №</w:t>
      </w:r>
    </w:p>
    <w:p>
      <w:pPr>
        <w:pStyle w:val="TextBody"/>
        <w:numPr>
          <w:ilvl w:val="0"/>
          <w:numId w:val="7"/>
        </w:numPr>
        <w:rPr/>
      </w:pPr>
      <w:r>
        <w:rPr/>
        <w:t>Как называется приспособление служащее для получения внутренних полостей в отливках?</w:t>
      </w:r>
    </w:p>
    <w:p>
      <w:pPr>
        <w:pStyle w:val="TextBody"/>
        <w:ind w:left="75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Модель 2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Опока   3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Литниковая система 1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Стержень                  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Выбиваемость это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пособность смеси не разрушаться под действием внешних условий. 1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пособность смеси давать чёткий отпечаток модели.   3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пособность смеси реагировать на усадку, т.е. форма должна сжиматься под действием усилий со стороны отливки.                            2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пособность смеси пропускать газы через толщину стенок.    4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пособность смеси легко разрушаться при выбивки отливки. 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3400</wp:posOffset>
                </wp:positionH>
                <wp:positionV relativeFrom="paragraph">
                  <wp:posOffset>168910</wp:posOffset>
                </wp:positionV>
                <wp:extent cx="270510" cy="180340"/>
                <wp:effectExtent l="5080" t="5080" r="5715" b="5715"/>
                <wp:wrapTight wrapText="bothSides">
                  <wp:wrapPolygon edited="0">
                    <wp:start x="21651" y="10838"/>
                    <wp:lineTo x="21651" y="12740"/>
                    <wp:lineTo x="21151" y="14609"/>
                    <wp:lineTo x="20200" y="16257"/>
                    <wp:lineTo x="19250" y="17905"/>
                    <wp:lineTo x="17884" y="19273"/>
                    <wp:lineTo x="16238" y="20224"/>
                    <wp:lineTo x="14592" y="21175"/>
                    <wp:lineTo x="12726" y="21676"/>
                    <wp:lineTo x="10825" y="21676"/>
                    <wp:lineTo x="8925" y="21676"/>
                    <wp:lineTo x="7058" y="21175"/>
                    <wp:lineTo x="5413" y="20224"/>
                    <wp:lineTo x="3767" y="19273"/>
                    <wp:lineTo x="2400" y="17905"/>
                    <wp:lineTo x="1450" y="16257"/>
                    <wp:lineTo x="500" y="14609"/>
                    <wp:lineTo x="0" y="12740"/>
                    <wp:lineTo x="0" y="10838"/>
                    <wp:lineTo x="0" y="8936"/>
                    <wp:lineTo x="500" y="7067"/>
                    <wp:lineTo x="1450" y="5419"/>
                    <wp:lineTo x="2400" y="3771"/>
                    <wp:lineTo x="3767" y="2403"/>
                    <wp:lineTo x="5413" y="1452"/>
                    <wp:lineTo x="7058" y="501"/>
                    <wp:lineTo x="8925" y="0"/>
                    <wp:lineTo x="10825" y="0"/>
                    <wp:lineTo x="12726" y="0"/>
                    <wp:lineTo x="14592" y="501"/>
                    <wp:lineTo x="16238" y="1452"/>
                    <wp:lineTo x="17884" y="2403"/>
                    <wp:lineTo x="19250" y="3771"/>
                    <wp:lineTo x="20200" y="5419"/>
                    <wp:lineTo x="21151" y="7067"/>
                    <wp:lineTo x="21651" y="8936"/>
                    <wp:lineTo x="21651" y="10838"/>
                    <wp:lineTo x="21651" y="10838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8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2pt;margin-top:13.3pt;width:21.25pt;height:14.1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sz w:val="28"/>
        </w:rPr>
        <w:t xml:space="preserve">Дать название </w:t>
      </w:r>
    </w:p>
    <w:p>
      <w:pPr>
        <w:pStyle w:val="Normal"/>
        <w:ind w:left="75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3400</wp:posOffset>
                </wp:positionH>
                <wp:positionV relativeFrom="paragraph">
                  <wp:posOffset>145415</wp:posOffset>
                </wp:positionV>
                <wp:extent cx="450850" cy="360680"/>
                <wp:effectExtent l="5080" t="5080" r="5715" b="5715"/>
                <wp:wrapTight wrapText="bothSides">
                  <wp:wrapPolygon edited="0">
                    <wp:start x="21630" y="10819"/>
                    <wp:lineTo x="21630" y="12718"/>
                    <wp:lineTo x="21131" y="14584"/>
                    <wp:lineTo x="20181" y="16229"/>
                    <wp:lineTo x="19232" y="17873"/>
                    <wp:lineTo x="17867" y="19239"/>
                    <wp:lineTo x="16223" y="20189"/>
                    <wp:lineTo x="14579" y="21138"/>
                    <wp:lineTo x="12714" y="21638"/>
                    <wp:lineTo x="10815" y="21638"/>
                    <wp:lineTo x="8917" y="21638"/>
                    <wp:lineTo x="7052" y="21138"/>
                    <wp:lineTo x="5408" y="20189"/>
                    <wp:lineTo x="3763" y="19239"/>
                    <wp:lineTo x="2398" y="17873"/>
                    <wp:lineTo x="1449" y="16229"/>
                    <wp:lineTo x="500" y="14584"/>
                    <wp:lineTo x="0" y="12718"/>
                    <wp:lineTo x="0" y="10819"/>
                    <wp:lineTo x="0" y="8920"/>
                    <wp:lineTo x="500" y="7054"/>
                    <wp:lineTo x="1449" y="5410"/>
                    <wp:lineTo x="2398" y="3765"/>
                    <wp:lineTo x="3763" y="2399"/>
                    <wp:lineTo x="5408" y="1449"/>
                    <wp:lineTo x="7052" y="500"/>
                    <wp:lineTo x="8917" y="0"/>
                    <wp:lineTo x="10815" y="0"/>
                    <wp:lineTo x="12714" y="0"/>
                    <wp:lineTo x="14579" y="500"/>
                    <wp:lineTo x="16223" y="1449"/>
                    <wp:lineTo x="17867" y="2399"/>
                    <wp:lineTo x="19232" y="3765"/>
                    <wp:lineTo x="20181" y="5410"/>
                    <wp:lineTo x="21131" y="7054"/>
                    <wp:lineTo x="21630" y="8920"/>
                    <wp:lineTo x="21630" y="10819"/>
                    <wp:lineTo x="21630" y="10819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36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2pt;margin-top:11.45pt;width:35.45pt;height:28.3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sz w:val="28"/>
        </w:rPr>
        <w:t>Поперечная</w:t>
      </w:r>
    </w:p>
    <w:p>
      <w:pPr>
        <w:pStyle w:val="Normal"/>
        <w:ind w:left="75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3910</wp:posOffset>
                </wp:positionH>
                <wp:positionV relativeFrom="paragraph">
                  <wp:posOffset>121285</wp:posOffset>
                </wp:positionV>
                <wp:extent cx="72136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9.55pt" to="220.05pt,9.5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2720</wp:posOffset>
                </wp:positionH>
                <wp:positionV relativeFrom="paragraph">
                  <wp:posOffset>121285</wp:posOffset>
                </wp:positionV>
                <wp:extent cx="45085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pt,9.55pt" to="149.05pt,9.5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8"/>
        </w:rPr>
        <w:t>Продольная</w:t>
      </w:r>
    </w:p>
    <w:p>
      <w:pPr>
        <w:pStyle w:val="Normal"/>
        <w:ind w:left="75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3400</wp:posOffset>
                </wp:positionH>
                <wp:positionV relativeFrom="paragraph">
                  <wp:posOffset>97155</wp:posOffset>
                </wp:positionV>
                <wp:extent cx="270510" cy="180340"/>
                <wp:effectExtent l="5080" t="5080" r="5715" b="5715"/>
                <wp:wrapTight wrapText="bothSides">
                  <wp:wrapPolygon edited="0">
                    <wp:start x="21651" y="10838"/>
                    <wp:lineTo x="21651" y="12740"/>
                    <wp:lineTo x="21151" y="14609"/>
                    <wp:lineTo x="20200" y="16257"/>
                    <wp:lineTo x="19250" y="17905"/>
                    <wp:lineTo x="17884" y="19273"/>
                    <wp:lineTo x="16238" y="20224"/>
                    <wp:lineTo x="14592" y="21175"/>
                    <wp:lineTo x="12726" y="21676"/>
                    <wp:lineTo x="10825" y="21676"/>
                    <wp:lineTo x="8925" y="21676"/>
                    <wp:lineTo x="7058" y="21175"/>
                    <wp:lineTo x="5413" y="20224"/>
                    <wp:lineTo x="3767" y="19273"/>
                    <wp:lineTo x="2400" y="17905"/>
                    <wp:lineTo x="1450" y="16257"/>
                    <wp:lineTo x="500" y="14609"/>
                    <wp:lineTo x="0" y="12740"/>
                    <wp:lineTo x="0" y="10838"/>
                    <wp:lineTo x="0" y="8936"/>
                    <wp:lineTo x="500" y="7067"/>
                    <wp:lineTo x="1450" y="5419"/>
                    <wp:lineTo x="2400" y="3771"/>
                    <wp:lineTo x="3767" y="2403"/>
                    <wp:lineTo x="5413" y="1452"/>
                    <wp:lineTo x="7058" y="501"/>
                    <wp:lineTo x="8925" y="0"/>
                    <wp:lineTo x="10825" y="0"/>
                    <wp:lineTo x="12726" y="0"/>
                    <wp:lineTo x="14592" y="501"/>
                    <wp:lineTo x="16238" y="1452"/>
                    <wp:lineTo x="17884" y="2403"/>
                    <wp:lineTo x="19250" y="3771"/>
                    <wp:lineTo x="20200" y="5419"/>
                    <wp:lineTo x="21151" y="7067"/>
                    <wp:lineTo x="21651" y="8936"/>
                    <wp:lineTo x="21651" y="10838"/>
                    <wp:lineTo x="21651" y="10838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8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2pt;margin-top:7.65pt;width:21.25pt;height:14.1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sz w:val="28"/>
        </w:rPr>
        <w:t>Винтовая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Процесс горячего деформирования металла с помощью бойков на молоте или прессе называется 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Литьё 1</w:t>
      </w:r>
    </w:p>
    <w:p>
      <w:pPr>
        <w:pStyle w:val="Normal"/>
        <w:rPr>
          <w:sz w:val="28"/>
        </w:rPr>
      </w:pPr>
      <w:r>
        <w:rPr>
          <w:sz w:val="28"/>
        </w:rPr>
        <w:t>Прокатка 2</w:t>
      </w:r>
    </w:p>
    <w:p>
      <w:pPr>
        <w:pStyle w:val="Normal"/>
        <w:rPr>
          <w:sz w:val="28"/>
        </w:rPr>
      </w:pPr>
      <w:r>
        <w:rPr>
          <w:sz w:val="28"/>
        </w:rPr>
        <w:t>Волочение 3</w:t>
      </w:r>
    </w:p>
    <w:p>
      <w:pPr>
        <w:pStyle w:val="Normal"/>
        <w:rPr>
          <w:sz w:val="28"/>
        </w:rPr>
      </w:pPr>
      <w:r>
        <w:rPr>
          <w:sz w:val="28"/>
        </w:rPr>
        <w:t>Ковка         4</w:t>
      </w:r>
    </w:p>
    <w:p>
      <w:pPr>
        <w:pStyle w:val="Heading1"/>
        <w:rPr/>
      </w:pPr>
      <w:r>
        <w:rPr/>
        <w:t>Горячая объёмная штамповка 5</w:t>
      </w:r>
    </w:p>
    <w:p>
      <w:pPr>
        <w:pStyle w:val="Normal"/>
        <w:rPr>
          <w:sz w:val="28"/>
        </w:rPr>
      </w:pPr>
      <w:r>
        <w:rPr>
          <w:sz w:val="28"/>
        </w:rPr>
        <w:t>Холодная листовая штамповка 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Обжим это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Операция при которой одна часть заготовки отделяется от другой .                  1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 xml:space="preserve">Операция превращения плоской заготовки в полую деталь </w:t>
      </w:r>
      <w:r>
        <w:rPr>
          <w:sz w:val="28"/>
          <w:lang w:val="en-US"/>
        </w:rPr>
        <w:t>U</w:t>
      </w:r>
      <w:r>
        <w:rPr>
          <w:sz w:val="28"/>
        </w:rPr>
        <w:t xml:space="preserve"> – образной формы.                                                                                                                        2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Операция получения горловины на заготовки путём вдавливания в отверстие матрицы части заготовки с предварительной прочисткой отверстия .                3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Операция, предназначенная для уменьшения размеров кривой части полой цилиндрической заготовки.                                                                                      4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Операция при которой изделия, имеющие большую площадь, получают незначительную деформацию в виде местных углублений, рёбер и т.д.           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Вариант №</w:t>
      </w:r>
    </w:p>
    <w:p>
      <w:pPr>
        <w:pStyle w:val="TextBody"/>
        <w:numPr>
          <w:ilvl w:val="0"/>
          <w:numId w:val="3"/>
        </w:numPr>
        <w:rPr/>
      </w:pPr>
      <w:r>
        <w:rPr/>
        <w:t>Как называется литейная металлическая форма многоразового использования?</w:t>
      </w:r>
    </w:p>
    <w:p>
      <w:pPr>
        <w:pStyle w:val="TextBody"/>
        <w:ind w:left="75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Модель 2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ресс-форма 3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Литниковая система 1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Кокиль  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ддатливость это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пособность смеси не разрушаться под действием внешних условий. 1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пособность смеси давать чёткий отпечаток модели.   3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пособность смеси реагировать на усадку, т.е. форма должна сжиматься под действием усилий со стороны отливки.                            2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пособность смеси пропускать газы через толщину стенок.    4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пособность смеси легко разрушаться при выбивки отливки. 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3570</wp:posOffset>
                </wp:positionH>
                <wp:positionV relativeFrom="paragraph">
                  <wp:posOffset>193040</wp:posOffset>
                </wp:positionV>
                <wp:extent cx="0" cy="54102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15.2pt" to="149.1pt,57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93570</wp:posOffset>
                </wp:positionH>
                <wp:positionV relativeFrom="paragraph">
                  <wp:posOffset>193040</wp:posOffset>
                </wp:positionV>
                <wp:extent cx="99187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15.2pt" to="227.15pt,15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85440</wp:posOffset>
                </wp:positionH>
                <wp:positionV relativeFrom="paragraph">
                  <wp:posOffset>12700</wp:posOffset>
                </wp:positionV>
                <wp:extent cx="450850" cy="270510"/>
                <wp:effectExtent l="5080" t="5080" r="5715" b="5715"/>
                <wp:wrapTight wrapText="bothSides">
                  <wp:wrapPolygon edited="0">
                    <wp:start x="21630" y="10825"/>
                    <wp:lineTo x="21630" y="12726"/>
                    <wp:lineTo x="21131" y="14592"/>
                    <wp:lineTo x="20181" y="16238"/>
                    <wp:lineTo x="19232" y="17884"/>
                    <wp:lineTo x="17867" y="19250"/>
                    <wp:lineTo x="16223" y="20200"/>
                    <wp:lineTo x="14579" y="21151"/>
                    <wp:lineTo x="12714" y="21651"/>
                    <wp:lineTo x="10815" y="21651"/>
                    <wp:lineTo x="8917" y="21651"/>
                    <wp:lineTo x="7052" y="21151"/>
                    <wp:lineTo x="5408" y="20200"/>
                    <wp:lineTo x="3763" y="19250"/>
                    <wp:lineTo x="2398" y="17884"/>
                    <wp:lineTo x="1449" y="16238"/>
                    <wp:lineTo x="500" y="14592"/>
                    <wp:lineTo x="0" y="12726"/>
                    <wp:lineTo x="0" y="10825"/>
                    <wp:lineTo x="0" y="8925"/>
                    <wp:lineTo x="500" y="7058"/>
                    <wp:lineTo x="1449" y="5413"/>
                    <wp:lineTo x="2398" y="3767"/>
                    <wp:lineTo x="3763" y="2400"/>
                    <wp:lineTo x="5408" y="1450"/>
                    <wp:lineTo x="7052" y="500"/>
                    <wp:lineTo x="8917" y="0"/>
                    <wp:lineTo x="10815" y="0"/>
                    <wp:lineTo x="12714" y="0"/>
                    <wp:lineTo x="14579" y="500"/>
                    <wp:lineTo x="16223" y="1450"/>
                    <wp:lineTo x="17867" y="2400"/>
                    <wp:lineTo x="19232" y="3767"/>
                    <wp:lineTo x="20181" y="5413"/>
                    <wp:lineTo x="21131" y="7058"/>
                    <wp:lineTo x="21630" y="8925"/>
                    <wp:lineTo x="21630" y="10825"/>
                    <wp:lineTo x="21630" y="10825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7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7.2pt;margin-top:1pt;width:35.45pt;height:21.2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sz w:val="28"/>
        </w:rPr>
        <w:t xml:space="preserve">Дать название </w:t>
      </w:r>
    </w:p>
    <w:p>
      <w:pPr>
        <w:pStyle w:val="Normal"/>
        <w:ind w:left="75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96970</wp:posOffset>
                </wp:positionH>
                <wp:positionV relativeFrom="paragraph">
                  <wp:posOffset>78740</wp:posOffset>
                </wp:positionV>
                <wp:extent cx="0" cy="27051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1pt,6.2pt" to="291.1pt,27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55950</wp:posOffset>
                </wp:positionH>
                <wp:positionV relativeFrom="paragraph">
                  <wp:posOffset>78740</wp:posOffset>
                </wp:positionV>
                <wp:extent cx="541020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pt,6.2pt" to="291.05pt,6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8"/>
        </w:rPr>
        <w:t>Поперечная</w:t>
      </w:r>
    </w:p>
    <w:p>
      <w:pPr>
        <w:pStyle w:val="Normal"/>
        <w:ind w:left="75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96970</wp:posOffset>
                </wp:positionH>
                <wp:positionV relativeFrom="paragraph">
                  <wp:posOffset>55245</wp:posOffset>
                </wp:positionV>
                <wp:extent cx="0" cy="18034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1pt,4.35pt" to="291.1pt,18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23060</wp:posOffset>
                </wp:positionH>
                <wp:positionV relativeFrom="paragraph">
                  <wp:posOffset>55245</wp:posOffset>
                </wp:positionV>
                <wp:extent cx="243459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3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4.35pt" to="319.45pt,4.35pt" stroked="t" o:allowincell="f" style="position:absolute;flip:x">
                <v:stroke color="black" weight="9360" dashstyle="longdashdo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8"/>
        </w:rPr>
        <w:t>Продольная</w:t>
      </w:r>
    </w:p>
    <w:p>
      <w:pPr>
        <w:pStyle w:val="Normal"/>
        <w:ind w:left="75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3570</wp:posOffset>
                </wp:positionH>
                <wp:positionV relativeFrom="paragraph">
                  <wp:posOffset>121285</wp:posOffset>
                </wp:positionV>
                <wp:extent cx="108204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9.55pt" to="234.25pt,9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5610</wp:posOffset>
                </wp:positionH>
                <wp:positionV relativeFrom="paragraph">
                  <wp:posOffset>31115</wp:posOffset>
                </wp:positionV>
                <wp:extent cx="450850" cy="270510"/>
                <wp:effectExtent l="5080" t="5080" r="5715" b="5715"/>
                <wp:wrapTight wrapText="bothSides">
                  <wp:wrapPolygon edited="0">
                    <wp:start x="21630" y="10825"/>
                    <wp:lineTo x="21630" y="12726"/>
                    <wp:lineTo x="21131" y="14592"/>
                    <wp:lineTo x="20181" y="16238"/>
                    <wp:lineTo x="19232" y="17884"/>
                    <wp:lineTo x="17867" y="19250"/>
                    <wp:lineTo x="16223" y="20200"/>
                    <wp:lineTo x="14579" y="21151"/>
                    <wp:lineTo x="12714" y="21651"/>
                    <wp:lineTo x="10815" y="21651"/>
                    <wp:lineTo x="8917" y="21651"/>
                    <wp:lineTo x="7052" y="21151"/>
                    <wp:lineTo x="5408" y="20200"/>
                    <wp:lineTo x="3763" y="19250"/>
                    <wp:lineTo x="2398" y="17884"/>
                    <wp:lineTo x="1449" y="16238"/>
                    <wp:lineTo x="500" y="14592"/>
                    <wp:lineTo x="0" y="12726"/>
                    <wp:lineTo x="0" y="10825"/>
                    <wp:lineTo x="0" y="8925"/>
                    <wp:lineTo x="500" y="7058"/>
                    <wp:lineTo x="1449" y="5413"/>
                    <wp:lineTo x="2398" y="3767"/>
                    <wp:lineTo x="3763" y="2400"/>
                    <wp:lineTo x="5408" y="1450"/>
                    <wp:lineTo x="7052" y="500"/>
                    <wp:lineTo x="8917" y="0"/>
                    <wp:lineTo x="10815" y="0"/>
                    <wp:lineTo x="12714" y="0"/>
                    <wp:lineTo x="14579" y="500"/>
                    <wp:lineTo x="16223" y="1450"/>
                    <wp:lineTo x="17867" y="2400"/>
                    <wp:lineTo x="19232" y="3767"/>
                    <wp:lineTo x="20181" y="5413"/>
                    <wp:lineTo x="21131" y="7058"/>
                    <wp:lineTo x="21630" y="8925"/>
                    <wp:lineTo x="21630" y="10825"/>
                    <wp:lineTo x="21630" y="10825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7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.3pt;margin-top:2.45pt;width:35.45pt;height:21.2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46120</wp:posOffset>
                </wp:positionH>
                <wp:positionV relativeFrom="paragraph">
                  <wp:posOffset>31115</wp:posOffset>
                </wp:positionV>
                <wp:extent cx="450850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2.45pt" to="291.05pt,2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8"/>
        </w:rPr>
        <w:t>Винтовая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оцесс горячего деформирования металла путём его протягивания через отверстия в волоке называется 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Литьё 1</w:t>
      </w:r>
    </w:p>
    <w:p>
      <w:pPr>
        <w:pStyle w:val="Normal"/>
        <w:rPr>
          <w:sz w:val="28"/>
        </w:rPr>
      </w:pPr>
      <w:r>
        <w:rPr>
          <w:sz w:val="28"/>
        </w:rPr>
        <w:t>Прокатка 2</w:t>
      </w:r>
    </w:p>
    <w:p>
      <w:pPr>
        <w:pStyle w:val="Normal"/>
        <w:rPr>
          <w:sz w:val="28"/>
        </w:rPr>
      </w:pPr>
      <w:r>
        <w:rPr>
          <w:sz w:val="28"/>
        </w:rPr>
        <w:t>Волочение 3</w:t>
      </w:r>
    </w:p>
    <w:p>
      <w:pPr>
        <w:pStyle w:val="Normal"/>
        <w:rPr>
          <w:sz w:val="28"/>
        </w:rPr>
      </w:pPr>
      <w:r>
        <w:rPr>
          <w:sz w:val="28"/>
        </w:rPr>
        <w:t>Ковка         4</w:t>
      </w:r>
    </w:p>
    <w:p>
      <w:pPr>
        <w:pStyle w:val="Heading1"/>
        <w:rPr/>
      </w:pPr>
      <w:r>
        <w:rPr/>
        <w:t>Горячая объёмная штамповка 5</w:t>
      </w:r>
    </w:p>
    <w:p>
      <w:pPr>
        <w:pStyle w:val="Normal"/>
        <w:rPr>
          <w:sz w:val="28"/>
        </w:rPr>
      </w:pPr>
      <w:r>
        <w:rPr>
          <w:sz w:val="28"/>
        </w:rPr>
        <w:t>Холодная листовая штамповка 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Формовка это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Операция при которой одна часть заготовки отделяется от другой .                  1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 xml:space="preserve">Операция превращения плоской заготовки в полую деталь </w:t>
      </w:r>
      <w:r>
        <w:rPr>
          <w:sz w:val="28"/>
          <w:lang w:val="en-US"/>
        </w:rPr>
        <w:t>U</w:t>
      </w:r>
      <w:r>
        <w:rPr>
          <w:sz w:val="28"/>
        </w:rPr>
        <w:t xml:space="preserve"> – образной формы.                                                                                                                        2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Операция получения горловины на заготовки путём вдавливания в отверстие матрицы части заготовки с предварительной прочисткой отверстия .                3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Операция, предназначенная для уменьшения размеров кривой части полой цилиндрической заготовки.                                                                                      4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Операция при которой изделия, имеющие большую площадь, получают незначительную деформацию в виде местных углублений, рёбер и т.д.            5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08:43:00Z</dcterms:created>
  <dc:creator>SPEK</dc:creator>
  <dc:description/>
  <cp:keywords/>
  <dc:language>en-US</dc:language>
  <cp:lastModifiedBy>Марина</cp:lastModifiedBy>
  <cp:lastPrinted>2003-06-02T13:30:00Z</cp:lastPrinted>
  <dcterms:modified xsi:type="dcterms:W3CDTF">2007-11-27T15:56:00Z</dcterms:modified>
  <cp:revision>11</cp:revision>
  <dc:subject/>
  <dc:title/>
</cp:coreProperties>
</file>