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: Введен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  размеры основных форматов чертежей листов; определения и стандартные масштабы;  форму, содержание и размеры граф основной надписи;  штампы на чертежах и схемах, спецификациях, пояснительных записках и в других конструкторских документах;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737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Краткие исторические сведения о развитии графи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Стандарты на чертеж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Основные форматы лис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Формы основных надписей (штампов) в зависимости от документ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бщие сведения о шрифтах чертежных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Самостоятельная работа студ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36.8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Краткие исторические сведения о развитии графи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Стандарты на чертеж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Основные форматы листо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. Формы основных надписей (штампов) в зависимости от документ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Общие сведения о шрифтах чертежных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Самостоятельная работа студ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1  Основные сведения по оформлению чертежа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b/>
          <w:i/>
          <w:sz w:val="28"/>
          <w:szCs w:val="28"/>
        </w:rPr>
        <w:t xml:space="preserve">Основные знания и умения  </w:t>
      </w:r>
      <w:r>
        <w:rPr>
          <w:sz w:val="28"/>
          <w:szCs w:val="28"/>
        </w:rPr>
        <w:t>обозначать стандартные масштабы в основной надписи и на изображени</w:t>
        <w:softHyphen/>
        <w:t>ях; выполнять различные типы линий на чертежах;              заполнять графы основной надпис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лини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2351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35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ределение и назначение ЕСКД по ГОСТ 2.001-7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орматы, их обозначение. Размеры сторон лис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мка и основная надпись чертеж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штаб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жнения: линии чертежа ( наименование, начертание, соотношение толщин и основные назначения линий по ГОСТ 2.303-68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Самостоятельная работа студентов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85.1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пределение и назначение ЕСКД по ГОСТ 2.001-7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орматы, их обозначение. Размеры сторон лис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мка и основная надпись чертеж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сштаб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жнения: линии чертежа ( наименование, начертание, соотношение толщин и основные назначения линий по ГОСТ 2.303-68)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6. Самостоятельная работа студентов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2790190</wp:posOffset>
                </wp:positionV>
                <wp:extent cx="5940425" cy="3039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емые  материалы и оборудование: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Рабочая тетрадь по инженерной графике»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ка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ертежные инструмен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 Боголюбов С.К. Черчение. -.: Машиностроение, 1985,  стр.160-18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едоренко В.А.,  Шошин А.И.  Справочник по машиностроительному черчению. Л., Машиностроение, 1974 г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39.3pt;mso-wrap-distance-left:9pt;mso-wrap-distance-right:9pt;mso-wrap-distance-top:0pt;mso-wrap-distance-bottom:0pt;margin-top:219.7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яемые  материалы и оборудование: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Рабочая тетрадь по инженерной графике»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ка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ертежные инструмен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 Боголюбов С.К. Черчение. -.: Машиностроение, 1985,  стр.160-18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Федоренко В.А.,  Шошин А.И.  Справочник по машиностроительному черчению. Л., Машиностроение, 1974 г.</w:t>
                      </w:r>
                    </w:p>
                    <w:p>
                      <w:pPr>
                        <w:pStyle w:val="3"/>
                        <w:spacing w:lineRule="auto" w:line="36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размеры и конструкцию прописных и строчных букв русского алфавита, цифр и значков; наносить слова и предложения чертежным шрифтом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09565" cy="2044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56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 w:before="0" w:after="12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Тема 1.2  Чертежный шрифт и выполнение надписей на чертеж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9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 w:before="0" w:after="120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Тема 1.2  Чертежный шрифт и выполнение надписей на чертеж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написанию шриф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13531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Размер шрифта, толщина линии шрифта по  ГОСТ 2.304-8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оследовательность написания шрифтов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Упражнения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Самостоятельная работа студ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06.5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Размер шрифта, толщина линии шрифта по  ГОСТ 2.304-8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оследовательность написания шрифтов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Упражнения.</w:t>
                      </w:r>
                    </w:p>
                    <w:p>
                      <w:pPr>
                        <w:pStyle w:val="3"/>
                        <w:spacing w:lineRule="auto" w:line="360" w:before="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Самостоятельная работа студент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3  Основные правила нанесения размеров на чертежах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правила проведения выносных и размерных линий и угловых размеров;  общие требования к размерам в соответствии с ГОСТ</w:t>
      </w:r>
      <w:r>
        <w:rPr>
          <w:sz w:val="28"/>
          <w:szCs w:val="28"/>
          <w:lang w:val="en-US" w:eastAsia="en-US"/>
        </w:rPr>
        <w:t xml:space="preserve"> 2.307-68; </w:t>
      </w:r>
      <w:bookmarkStart w:id="0" w:name="OCRUncertain019"/>
      <w:r>
        <w:rPr>
          <w:sz w:val="28"/>
          <w:szCs w:val="28"/>
        </w:rPr>
        <w:t xml:space="preserve"> упрощения</w:t>
      </w:r>
      <w:bookmarkEnd w:id="0"/>
      <w:r>
        <w:rPr>
          <w:sz w:val="28"/>
          <w:szCs w:val="28"/>
        </w:rPr>
        <w:t xml:space="preserve"> в нанесении размеров; располагать размерные линии по отношению к размерным лин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нанесению размеров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равила нанесения размеров и предельных отклонений на чертежах по ГОСТ 2.307-68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иды размеров: линейные, угловые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ры стрелок размерных и выносных лини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Размерные числа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 Упражн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амостоятельная работа студентов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ктическое занятие №5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4  Геометрическое построение и приемы вычерчивания контуров технических деталей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способы построения многоугольн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построения лекальных кривых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ить перпендикулярные и параллельные линии, уклоны и конусности; строить сопряжения прямых, прямой и окружности, двух окружносте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полнение упражнений на построение сопряжени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84805" cy="20447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амостоятельная работа студ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амостоятельная работа студ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342201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емые  материалы и оборудование: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Рабочая тетрадь по инженерной графике»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ка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ертежные инструмен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 Боголюбов С.К. Черчение. -.: Машиностроение, 1985,  стр.160-18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едоренко В.А.,  Шошин А.И.  Справочник по машиностроительному черчению. Л., Машиностроение, 1974 г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9.4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яемые  материалы и оборудование: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Рабочая тетрадь по инженерной графике»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ка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ертежные инструмен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 Боголюбов С.К. Черчение. -.: Машиностроение, 1985,  стр.160-18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Федоренко В.А.,  Шошин А.И.  Справочник по машиностроительному черчению. Л., Машиностроение, 1974 г.</w:t>
                      </w:r>
                    </w:p>
                    <w:p>
                      <w:pPr>
                        <w:pStyle w:val="3"/>
                        <w:spacing w:lineRule="auto" w:line="36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1.4  Геометрическое построение и приемы вычерчивания контуров технических деталей</w:t>
      </w:r>
    </w:p>
    <w:p>
      <w:pPr>
        <w:pStyle w:val="Normal"/>
        <w:widowControl w:val="false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способы построения многоугольников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следовательность построения лекальных кривых;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троить перпендикулярные и параллельные линии, уклоны и конусности; строить сопряжения прямых, прямой и окружности, двух окружност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еление окружности на равные части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черчивание изображения контуров детале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84805" cy="20447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Самостоятельная работа студ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Самостоятельная работа студ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940425" cy="342201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емые  материалы и оборудование: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Рабочая тетрадь по инженерной графике»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ка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ертежные инструмен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 Боголюбов С.К. Черчение. -.: Машиностроение, 1985,  стр.160-18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едоренко В.А.,  Шошин А.И.  Справочник по машиностроительному черчению. Л., Машиностроение, 1974 г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9.45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яемые  материалы и оборудование: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Рабочая тетрадь по инженерной графике»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ка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ертежные инструмен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 Боголюбов С.К. Черчение. -.: Машиностроение, 1985,  стр.160-18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Федоренко В.А.,  Шошин А.И.  Справочник по машиностроительному черчению. Л., Машиностроение, 1974 г.</w:t>
                      </w:r>
                    </w:p>
                    <w:p>
                      <w:pPr>
                        <w:pStyle w:val="3"/>
                        <w:spacing w:lineRule="auto" w:line="36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2343150</wp:posOffset>
                </wp:positionH>
                <wp:positionV relativeFrom="paragraph">
                  <wp:posOffset>4445</wp:posOffset>
                </wp:positionV>
                <wp:extent cx="2131695" cy="20447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ое занятие №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.1pt;mso-wrap-distance-left:9pt;mso-wrap-distance-right:9pt;mso-wrap-distance-top:0pt;mso-wrap-distance-bottom:0pt;margin-top:0.35pt;mso-position-vertical-relative:text;margin-left:1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ое занятие №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   Проецирование точк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проецирование точки на три плоскости проекции; комплексный чертеж точки; расположение точек относительно плоскостей проекций;  измерять координаты точки; строить наглядное изображение 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точе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Общие сведения о видах проецирова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Обозначение плоскостей проекций, осей проекций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Общие сведения о проецировании точки, отрезка прямой линии, плоских фигур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Упражнения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2884805" cy="20447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Самостоятельная работа студ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6.1pt;mso-wrap-distance-left:0pt;mso-wrap-distance-right:9pt;mso-wrap-distance-top:0pt;mso-wrap-distance-bottom:0pt;margin-top:0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. Самостоятельная работа студент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239395</wp:posOffset>
                </wp:positionV>
                <wp:extent cx="5940425" cy="342201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2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емые  материалы и оборудование: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Рабочая тетрадь по инженерной графике»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ка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ертежные инструмен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 Боголюбов С.К. Черчение. -.: Машиностроение, 1985,  стр.160-182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Федоренко В.А.,  Шошин А.И.  Справочник по машиностроительному черчению. Л., Машиностроение, 1974 г.</w:t>
                            </w:r>
                          </w:p>
                          <w:p>
                            <w:pPr>
                              <w:pStyle w:val="3"/>
                              <w:spacing w:lineRule="auto" w:line="360" w:before="0" w:after="12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69.45pt;mso-wrap-distance-left:9pt;mso-wrap-distance-right:9pt;mso-wrap-distance-top:0pt;mso-wrap-distance-bottom:0pt;margin-top:18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яемые  материалы и оборудование: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Рабочая тетрадь по инженерной графике»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ка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ертежные инструмен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 Боголюбов С.К. Черчение. -.: Машиностроение, 1985,  стр.160-182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Федоренко В.А.,  Шошин А.И.  Справочник по машиностроительному черчению. Л., Машиностроение, 1974 г.</w:t>
                      </w:r>
                    </w:p>
                    <w:p>
                      <w:pPr>
                        <w:pStyle w:val="3"/>
                        <w:spacing w:lineRule="auto" w:line="360" w:before="0" w:after="12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162810</wp:posOffset>
                </wp:positionH>
                <wp:positionV relativeFrom="paragraph">
                  <wp:posOffset>-173355</wp:posOffset>
                </wp:positionV>
                <wp:extent cx="2131695" cy="20447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ое занятие №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85pt;height:16.1pt;mso-wrap-distance-left:9pt;mso-wrap-distance-right:9pt;mso-wrap-distance-top:0pt;mso-wrap-distance-bottom:0pt;margin-top:-13.65pt;mso-position-vertical-relative:text;margin-left:1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актическое занятие №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1   Проецирование точк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проецирование точки на три плоскости проекции; комплексный чертеж точки; расположение точек относительно плоскостей проекций;  измерять координаты точки; строить наглядное изображение 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точе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 Проецирование точки на 2-3 плоскости проекции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троение наглядного изображения и комплексного чертежа точек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 Самостоятельная работа студентов по тем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39395</wp:posOffset>
                </wp:positionV>
                <wp:extent cx="5940425" cy="25019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меняемые  материалы и оборудование: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«Рабочая тетрадь по инженерной графике»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лака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Чертежные инструменты.</w:t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3"/>
                              <w:spacing w:lineRule="auto" w:line="36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  Боголюбов С.К. Черчение. -.: Машиностроение, 1985,  стр.160-18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97pt;mso-wrap-distance-left:9pt;mso-wrap-distance-right:9pt;mso-wrap-distance-top:0pt;mso-wrap-distance-bottom:0pt;margin-top:18.8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меняемые  материалы и оборудование: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«Рабочая тетрадь по инженерной графике»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. Плака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. Чертежные инструменты.</w:t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3"/>
                        <w:spacing w:lineRule="auto" w:line="36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.   Боголюбов С.К. Черчение. -.: Машиностроение, 1985,  стр.160-18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9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3.  Проецирование плоскост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проекции плоских фигур; изображение плоскости на комплексном чертеже; расположение плоскости относительно плоскостей проекций; взаимное расположение плоскостей; пересечение прямой с плоскостью; признаки параллельности прямой и плос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отрез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Изображение плоскости. 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Следы плоскости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Проекции точек и прямой, расположенных на плоскости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0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3.  Проецирование плоскости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проекции плоских фигур; изображение плоскости на комплексном чертеже; расположение плоскости относительно плоскостей проекций; взаимное расположение плоскостей; пересечение прямой с плоскостью; признаки параллельности прямой и плоск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отрезк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Проекции плоских фигур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Пересечение плоскосте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строение комплексного чертежа треугольника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Самостоятельная работа студентов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1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4    Аксонометрические проекци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аксонометрических проекций </w:t>
      </w:r>
      <w:bookmarkStart w:id="1" w:name="OCRUncertain031"/>
      <w:r>
        <w:rPr>
          <w:sz w:val="28"/>
          <w:szCs w:val="28"/>
        </w:rPr>
        <w:t>(изометрия</w:t>
      </w:r>
      <w:bookmarkEnd w:id="1"/>
      <w:r>
        <w:rPr>
          <w:sz w:val="28"/>
          <w:szCs w:val="28"/>
        </w:rPr>
        <w:t xml:space="preserve"> прямоугольная и косо</w:t>
        <w:softHyphen/>
        <w:t xml:space="preserve">угольная </w:t>
      </w:r>
      <w:bookmarkStart w:id="2" w:name="OCRUncertain032"/>
      <w:r>
        <w:rPr>
          <w:sz w:val="28"/>
          <w:szCs w:val="28"/>
        </w:rPr>
        <w:t>диметрия);</w:t>
      </w:r>
      <w:bookmarkEnd w:id="2"/>
      <w:r>
        <w:rPr>
          <w:sz w:val="28"/>
          <w:szCs w:val="28"/>
        </w:rPr>
        <w:t xml:space="preserve"> расположение осей и коэффициенты искажения;  изображать плоские фигуры, окружности и геометрические тела в аксонометрических проекц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аксонометрических прое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Способы изображения изделия: рисунок,чертеж, методы аксонометрических проекций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Прямоугольная изометрическая проекция отрезков и плоских фигур, геометрических тел, окружности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Прямоугольная диметрическая проекция окружностей, деталей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Косоугольная фронтальная изометрическая проекц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соугольная фронтальная диметрическая проекция. Коэффициенты искаж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Упражнения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2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4    Аксонометрические проекци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аксонометрических проекций (изометрия прямоугольная и косо</w:t>
        <w:softHyphen/>
        <w:t>угольная диметрия); расположение осей и коэффициенты искажения;  изображать плоские фигуры, окружности и геометрические тела в аксонометрических проекциях.</w:t>
      </w:r>
    </w:p>
    <w:p>
      <w:pPr>
        <w:pStyle w:val="Normal"/>
        <w:widowControl w:val="false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аксонометрических прое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 Построение проекций окружностей в прямоугольной изометрии и прямоугольной диметрии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Выбор аксонометрических проекций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3. Выполнение графической работы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3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5  Проецирование геометрических те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этапы проецирования геометрических тел (призм, пирамид, цилиндров, конусов, шаров, торов); строить проекции точек и линий, принадлежащих поверхностям геомет</w:t>
        <w:softHyphen/>
        <w:t>рических тел; строить аксонометрические проекции геометрических 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аксонометрических проекц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Формы геометрических тел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оекции призм, пирамид, цилиндров, конусов, шара, кольц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4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5  Проецирование геометрических тел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этапы проецирования геометрических тел (призм, пирамид, цилиндров, конусов, шаров, торов); строить проекции точек и линий, принадлежащих поверхностям геомет</w:t>
        <w:softHyphen/>
        <w:t>рических тел; строить аксонометрические проекции геометрических т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построениям геометрическим те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Комплексный чертеж геометрического тел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Выполнение комплексного чертежа и аксонометрического изображения геометрического тел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Упражн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6  Пересечение геометрических тел плоскостями и развертки их поверхносте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сечение тел проецирующими плоскостями</w:t>
      </w:r>
      <w:r>
        <w:rPr>
          <w:sz w:val="28"/>
          <w:szCs w:val="28"/>
          <w:lang w:val="en-US" w:eastAsia="en-US"/>
        </w:rPr>
        <w:t xml:space="preserve"> ;- способы нахождения натуральной величины отрезка и пломкой фигуры (способы вращения, перемены плоскостей проекций, совмещения), </w:t>
      </w:r>
      <w:r>
        <w:rPr>
          <w:sz w:val="28"/>
          <w:szCs w:val="28"/>
        </w:rPr>
        <w:t xml:space="preserve"> строить действительную величину фигуры сечения те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ind w:left="72" w:hanging="0"/>
        <w:rPr/>
      </w:pPr>
      <w:r>
        <w:rPr>
          <w:sz w:val="28"/>
          <w:szCs w:val="28"/>
        </w:rPr>
        <w:t>1. Понятие о сечении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ечение призмы плоскость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ечение пирамиды, конуса плоскостью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2.6  Пересечение геометрических тел плоскостями и развертки их поверхностей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сечение тел проецирующими плоскостями</w:t>
      </w:r>
      <w:r>
        <w:rPr>
          <w:sz w:val="28"/>
          <w:szCs w:val="28"/>
          <w:lang w:val="en-US" w:eastAsia="en-US"/>
        </w:rPr>
        <w:t xml:space="preserve"> ;- способы нахождения натуральной величины отрезка и пломкой фигуры (способы вращения, перемены плоскостей проекций, совмещения), </w:t>
      </w:r>
      <w:r>
        <w:rPr>
          <w:sz w:val="28"/>
          <w:szCs w:val="28"/>
        </w:rPr>
        <w:t xml:space="preserve"> строить действительную величину фигуры сечения тела;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Развертка поверхностей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  Аксонометрическая проекция усеченных геометрических тел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  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Тема 2.7 Взаимное пересечение поверхностей те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 способы нахождения точек линии пересечения; строить линию пересечения поверхностей геометрических  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Линия пересечения геометрических те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троение комплексного чертежа и аксонометрии пересекающихся те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8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  способы нахождения точек линии пересечения; строить линию пересечения поверхностей геометрических  те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ересечение поверхностей цилиндра и призмы, призмы и пирамиды, цилиндрических поверхностей.</w:t>
      </w:r>
    </w:p>
    <w:p>
      <w:pPr>
        <w:pStyle w:val="3"/>
        <w:numPr>
          <w:ilvl w:val="0"/>
          <w:numId w:val="3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строение группы геометрических те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 Самостоятельная работа студентов по теме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19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8Техническое рисование и элементы технического конструирования</w:t>
      </w:r>
    </w:p>
    <w:p>
      <w:pPr>
        <w:pStyle w:val="Normal"/>
        <w:widowControl w:val="false"/>
        <w:spacing w:lineRule="auto" w:line="360"/>
        <w:ind w:firstLine="72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 назначении технического рисунка и отличии технического рисунка от чертежей, выполненных в аксонометрической проекции; об элементах дизайна в конструкции детали; </w:t>
      </w:r>
    </w:p>
    <w:p>
      <w:pPr>
        <w:pStyle w:val="Normal"/>
        <w:widowControl w:val="false"/>
        <w:spacing w:lineRule="auto" w:line="360" w:before="60" w:after="0"/>
        <w:rPr>
          <w:sz w:val="28"/>
          <w:szCs w:val="28"/>
        </w:rPr>
      </w:pPr>
      <w:r>
        <w:rPr>
          <w:sz w:val="28"/>
          <w:szCs w:val="28"/>
        </w:rPr>
        <w:t>последовательность выполнения технического рисунка; зависимость наглядности технического рисунка от выбора аксонометри</w:t>
        <w:softHyphen/>
        <w:t xml:space="preserve">ческих осей;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исовывать плоские фигуры и окружности, расположенные в плоскостях, параллельных плоскости проекц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значение технического рисунка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Техника зарисовки квадрата, треугольника, прямоугольника, круга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3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0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9   Проекции мод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строить по двум проекциям третью проекцию модели;  вычерчивать аксонометрические проекции модели;  строить комплексные чертежи моделей по натуральным образцам и по аксонометрическому изображению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мо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ыбор положения модели для более наглядного ее изображения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плексный чертеж модели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1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2.9   Проекции модел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строить по двум проекциям третью проекцию модели;  вычерчивать аксонометрические проекции модели;  строить комплексные чертежи моделей по натуральным образцам и по аксонометрическому изображению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проекций модел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 Построение третьей проекции модели по двум заданным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2. 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2</w:t>
      </w:r>
    </w:p>
    <w:p>
      <w:pPr>
        <w:pStyle w:val="3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ДЕЛ 3. МАШИНОСТРОИТЕЛЬНОЕ ЧЕРЧЕНИЕ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1  Основные полож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ind w:left="360" w:hanging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  <w:lang w:val="en-US" w:eastAsia="en-US"/>
        </w:rPr>
        <w:t>-</w:t>
      </w:r>
      <w:r>
        <w:rPr>
          <w:i/>
          <w:sz w:val="28"/>
          <w:szCs w:val="28"/>
        </w:rPr>
        <w:t xml:space="preserve"> о</w:t>
      </w:r>
      <w:r>
        <w:rPr>
          <w:sz w:val="28"/>
          <w:szCs w:val="28"/>
        </w:rPr>
        <w:t xml:space="preserve"> влиянии стандартов на производство машиностроительной продукции;  о зависимости производства изделий от качества чертежа;  о современных тенденциях автоматизации и механизации чертежно-графических и проектно-конструкторских работ, виды изделий и конструкторских документов;  выполнять основные надписи на различных штампах конструкторских докум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основные положения машиностроительного черч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Особенности машиностроительного чертеж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Основные виды, их расположение в проекционной связи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Основная надпись на машиностроительных чертеж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структорские докумен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2 Изображения – виды, разрезы, сечения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и их назначение; разрезы простые: горизонтальный, фронтальный, профильный и наклонный; местные разрезы, графически изображать различные материалы в разрезах и сечениях; располагать и обозначать основные, местные и дополнительные виды; располагать и обозначать простые разрезы; соединять половину вида с половиной разреза; располагать и обозначать сложные разрез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разрез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Расположение и обозначение основных, дополнительных и местных видов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Разрезы: горизонтальные, вертикальные. Их обозначение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Сечения: вынесенные, наложенные, помещенные в разрыве. Их обозначение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4. 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2 Изображения – виды, разрезы, сеч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и их назначение; разрезы простые: горизонтальный, фронтальный, профильный и наклонный; местные разрезы, графически изображать различные материалы в разрезах и сечениях; располагать и обозначать основные, местные и дополнительные виды; располагать и обозначать простые разрезы; соединять половину вида с половиной разреза; располагать и обозначать сложные разрез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разрез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numPr>
          <w:ilvl w:val="0"/>
          <w:numId w:val="10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сновные, местные, дополнительные виды. Их обозначение.</w:t>
      </w:r>
    </w:p>
    <w:p>
      <w:pPr>
        <w:pStyle w:val="3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применений того или иного вида.</w:t>
      </w:r>
    </w:p>
    <w:p>
      <w:pPr>
        <w:pStyle w:val="3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Анализ чертежей деталей.</w:t>
      </w:r>
    </w:p>
    <w:p>
      <w:pPr>
        <w:pStyle w:val="3"/>
        <w:numPr>
          <w:ilvl w:val="0"/>
          <w:numId w:val="5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2 Изображения – виды, разрезы, сеч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и их назначение; разрезы простые: горизонтальный, фронтальный, профильный и наклонный; местные разрезы, графически изображать различные материалы в разрезах и сечениях; располагать и обозначать основные, местные и дополнительные виды; располагать и обозначать простые разрезы; соединять половину вида с половиной разреза; располагать и обозначать сложные разрез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разрез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Разрезы –простые и сложные.</w:t>
      </w:r>
    </w:p>
    <w:p>
      <w:pPr>
        <w:pStyle w:val="3"/>
        <w:numPr>
          <w:ilvl w:val="0"/>
          <w:numId w:val="4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оединение вида с половиной разреза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пражнения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2 Изображения – виды, разрезы, сеч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и их назначение; разрезы простые: горизонтальный, фронтальный, профильный и наклонный; местные разрезы, графически изображать различные материалы в разрезах и сечениях; располагать и обозначать основные, местные и дополнительные виды; располагать и обозначать простые разрезы; соединять половину вида с половиной разреза; располагать и обозначать сложные разрез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сечений.</w:t>
      </w:r>
    </w:p>
    <w:p>
      <w:pPr>
        <w:pStyle w:val="3"/>
        <w:spacing w:lineRule="auto" w:line="360" w:before="0" w:after="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numPr>
          <w:ilvl w:val="0"/>
          <w:numId w:val="1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Сечения</w:t>
      </w:r>
    </w:p>
    <w:p>
      <w:pPr>
        <w:pStyle w:val="3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Отличия сечения от разреза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 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Тема 3.2 Изображения – виды, разрезы, сечения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виды и их назначение; разрезы простые: горизонтальный, фронтальный, профильный и наклонный; местные разрезы, графически изображать различные материалы в разрезах и сечениях; располагать и обозначать основные, местные и дополнительные виды; располагать и обозначать простые разрезы; соединять половину вида с половиной разреза; располагать и обозначать сложные разрезы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геометрическим построениям разрез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Выполнение в трех проекциях чертежа полого геометрического тела с применением профильного разрез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 аксонометрической проекции модели построить в трех проекциях ее чертеж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3. По двум проекциям построить третью проекцию с применением разрезов, изометрическую проекцию с вырезом передней четверт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8</w:t>
      </w:r>
    </w:p>
    <w:p>
      <w:pPr>
        <w:pStyle w:val="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3.3   Резьба, резьбовые изделия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ображать сбег резьбы, фаски,  проточк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меть пользоваться справочной литературой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изображению и обозначению стандартных и специальных резьб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Соединение шпилькой, винтом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2. Выполнение изображений соединений болтом, шпилькой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ощенные и условные изображения резьбовых соединений болтом, шпилькой и винтом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29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 к рабочим чертежам детали; последовательность выполнения эскиза детали с натуры; виды, назначение рабочих чертежей деталей;  читать и </w:t>
      </w:r>
      <w:bookmarkStart w:id="3" w:name="OCRUncertain057"/>
      <w:r>
        <w:rPr>
          <w:sz w:val="28"/>
          <w:szCs w:val="28"/>
        </w:rPr>
        <w:t>вьполнять</w:t>
      </w:r>
      <w:bookmarkEnd w:id="3"/>
      <w:r>
        <w:rPr>
          <w:sz w:val="28"/>
          <w:szCs w:val="28"/>
        </w:rPr>
        <w:t xml:space="preserve">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Требования к рабочим чертежам детали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Графическая и текстовая части чертеж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нализ рабочих чертежей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4. 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0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Нанесение размеров, предельных отклонений на машиностроительных чертежах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ледовательность выполнения эскиза детали с натур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полнение эскизов простых деталей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1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лан занят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1.Выполнение эскизов и рабочих чертежей машиностроительных дета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с применением модел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2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 Выполнение эскизов и рабочих чертежей машиностроительных деталей</w:t>
      </w:r>
      <w:r>
        <w:rPr>
          <w:i/>
          <w:sz w:val="28"/>
          <w:szCs w:val="28"/>
        </w:rPr>
        <w:t xml:space="preserve"> 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3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Требования к рабочим чертежам детали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Графическая и текстовая части чертежа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Анализ рабочих чертежей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 .Упраж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4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 Нанесение размеров, предельных отклонений на машиностроительных чертежах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оследовательность выполнения эскиза детали с натур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Выполнение эскизов простых деталей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4. 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5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эскизов и рабочих чертежей машиностроительных деталей (с применением моделей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6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ыполнение эскизов и рабочих чертежей машиностроительных деталей (с применением моделей</w:t>
      </w:r>
      <w:r>
        <w:rPr>
          <w:i/>
          <w:sz w:val="28"/>
          <w:szCs w:val="28"/>
        </w:rPr>
        <w:t>)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7</w:t>
      </w:r>
    </w:p>
    <w:p>
      <w:pPr>
        <w:pStyle w:val="3"/>
        <w:spacing w:lineRule="auto" w:line="360"/>
        <w:rPr/>
      </w:pPr>
      <w:r>
        <w:rPr>
          <w:b/>
          <w:i/>
          <w:sz w:val="28"/>
          <w:szCs w:val="28"/>
        </w:rPr>
        <w:t>Тема 3.4 Эскизы деталей и рабочие чертеж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ребования к рабочим чертежам детали; последовательность выполнения эскиза детали с натуры; виды, назначение рабочих чертежей деталей;  читать и вьполнять эскизы и рабочие чертеж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я эскиза детали с нату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1.Выполнение эскизов и рабочих чертежей машиностроительных деталей 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8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5 Разъёмные и неразъёмные соединения деталей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резьбовые, шпоночные, шлицевые, штифтовые соединения деталей; виды неразъемных соединений деталей и их условные обозначения; изображать крепежные соединения по условным соотношениям; изображать болтовые, винтовые соединения и соединения шпилькой уп</w:t>
        <w:softHyphen/>
        <w:t>рощенно п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виды  разъёмных и неразъёмных соединений дета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иды разъёмных со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значение и применение разъёмных соедин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39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5 Разъёмные и неразъёмные соединения деталей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резьбовые, шпоночные, шлицевые, штифтовые соединения деталей; виды неразъемных соединений деталей и их условные обозначения; изображать крепежные соединения по условным соотношениям; изображать болтовые, винтовые соединения и соединения шпилькой уп</w:t>
        <w:softHyphen/>
        <w:t>рощенно п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виды  разъёмных и неразъёмных соединений дета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Оформление элементов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Изображение крепёжных  деталей с резь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0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5 Разъёмные и неразъёмные соединения деталей</w:t>
      </w:r>
    </w:p>
    <w:p>
      <w:pPr>
        <w:pStyle w:val="Normal"/>
        <w:widowControl w:val="false"/>
        <w:spacing w:lineRule="auto" w:line="360" w:before="60" w:after="0"/>
        <w:ind w:firstLine="709"/>
        <w:jc w:val="both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резьбовые, шпоночные, шлицевые, штифтовые соединения деталей; виды неразъемных соединений деталей и их условные обозначения; изображать крепежные соединения по условным соотношениям; изображать болтовые, винтовые соединения и соединения шпилькой уп</w:t>
        <w:softHyphen/>
        <w:t>рощенно по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виды  разъёмных и неразъёмных соединений детале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Сборочныечертежи неразъёмных соеди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1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6 Зубчатые передач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сновные виды зубчатых передач;  цилиндрическая</w:t>
      </w:r>
      <w:bookmarkStart w:id="4" w:name="OCRUncertain064"/>
      <w:r>
        <w:rPr>
          <w:sz w:val="28"/>
          <w:szCs w:val="28"/>
        </w:rPr>
        <w:t>,</w:t>
      </w:r>
      <w:bookmarkEnd w:id="4"/>
      <w:r>
        <w:rPr>
          <w:sz w:val="28"/>
          <w:szCs w:val="28"/>
        </w:rPr>
        <w:t xml:space="preserve"> коническая и червячная передач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сновные параметры, конструктивные разновидности зубчатых колес; условно изображать зубчатые колеса и червячные пары на рабочих чер</w:t>
        <w:softHyphen/>
        <w:t>тежах;  выполнять эскизы деталей зубчатых пере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изображение  зубчатых кол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 xml:space="preserve">1.Виды передач. 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сновные параметр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онструктивные разновидности зубчатых колёс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Изображение зубчатых колёс.</w:t>
      </w:r>
    </w:p>
    <w:p>
      <w:pPr>
        <w:pStyle w:val="3"/>
        <w:spacing w:lineRule="auto" w:line="360"/>
        <w:rPr/>
      </w:pPr>
      <w:r>
        <w:rPr>
          <w:sz w:val="28"/>
          <w:szCs w:val="28"/>
        </w:rPr>
        <w:t>5. Упражн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2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6 Зубчатые передач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сновные виды зубчатых передач;  цилиндрическая, коническая и червячная передач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сновные параметры, конструктивные разновидности зубчатых колес; условно изображать зубчатые колеса и червячные пары на рабочих чер</w:t>
        <w:softHyphen/>
        <w:t>тежах;  выполнять эскизы деталей зубчатых пере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изображение  зубчатых кол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роение цилиндрической пере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ческое занятие №43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6 Зубчатые передач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сновные виды зубчатых передач;  цилиндрическая, коническая и червячная передач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сновные параметры, конструктивные разновидности зубчатых колес; условно изображать зубчатые колеса и червячные пары на рабочих чер</w:t>
        <w:softHyphen/>
        <w:t>тежах;  выполнять эскизы деталей зубчатых пере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изображение  зубчатых кол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роение конической пере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4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6 Зубчатые передачи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сновные виды зубчатых передач;  цилиндрическая, коническая и червячная передачи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</w:rPr>
        <w:t xml:space="preserve"> основные параметры, конструктивные разновидности зубчатых колес; условно изображать зубчатые колеса и червячные пары на рабочих чер</w:t>
        <w:softHyphen/>
        <w:t>тежах;  выполнять эскизы деталей зубчатых пере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изображение  зубчатых колес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Построение червячной передач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5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 xml:space="preserve">личия;  порядок выполнения сборочного чертежа и заполнения спецификации;  упрощения, применяемые на сборочных чертежах; порядок </w:t>
      </w:r>
      <w:bookmarkStart w:id="5" w:name="OCRUncertain069"/>
      <w:r>
        <w:rPr>
          <w:sz w:val="28"/>
          <w:szCs w:val="28"/>
        </w:rPr>
        <w:t>деталирования</w:t>
      </w:r>
      <w:bookmarkEnd w:id="5"/>
      <w:r>
        <w:rPr>
          <w:sz w:val="28"/>
          <w:szCs w:val="28"/>
        </w:rPr>
        <w:t xml:space="preserve">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Комплект КД. Чертёж общего вида, его значение и содерж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Сборочный чертёж, его назначение и содержани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Алгоритм выполне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Условности и упрощения в сборочных чертежах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Упраж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6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>личия;  порядок выполнения сборочного чертежа и заполнения спецификации;  упрощения, применяемые на сборочных чертежах; порядок деталирования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Алгоритм выполнения эскизов деталей сборочной единицы с н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Алгоритм выполнения чертежа по эскиз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7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>личия;  порядок выполнения сборочного чертежа и заполнения спецификации;  упрощения, применяемые на сборочных чертежах; порядок деталирования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Алгоритм выполнения эскизов деталей с натуры. Написание размеров, предельных отклон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Выполнение эскизов деталей изделия с натур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8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>личия;  порядок выполнения сборочного чертежа и заполнения спецификации;  упрощения, применяемые на сборочных чертежах; порядок деталирования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Изображение уплотнительных устройст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Упражнения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7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>личия;  порядок выполнения сборочного чертежа и заполнения спецификации;  упрощения, применяемые на сборочных чертежах; порядок деталирования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Изображение подшипник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8</w:t>
      </w:r>
    </w:p>
    <w:p>
      <w:pPr>
        <w:pStyle w:val="TextBody"/>
        <w:spacing w:lineRule="auto" w:line="360"/>
        <w:rPr/>
      </w:pPr>
      <w:r>
        <w:rPr>
          <w:b/>
          <w:i/>
          <w:sz w:val="28"/>
          <w:szCs w:val="28"/>
        </w:rPr>
        <w:t>Тема 3.7    Общие сведения об изделиях и составлении сборочных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комплекте конструкторской документации;  об изображении контуров пограничных деталей; о порядке сборки и разборки сборочных единиц;   сборочный чертеж и чертеж общего вида</w:t>
      </w:r>
      <w:r>
        <w:rPr>
          <w:sz w:val="28"/>
          <w:szCs w:val="28"/>
          <w:lang w:val="en-US" w:eastAsia="en-US"/>
        </w:rPr>
        <w:t xml:space="preserve"> -</w:t>
      </w:r>
      <w:r>
        <w:rPr>
          <w:sz w:val="28"/>
          <w:szCs w:val="28"/>
        </w:rPr>
        <w:t xml:space="preserve"> назначение, содержание и раз</w:t>
        <w:softHyphen/>
        <w:t>личия;  порядок выполнения сборочного чертежа и заполнения спецификации;  упрощения, применяемые на сборочных чертежах; порядок деталирования сборочного чертеж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выполнению сборочного черте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Спецификация. Особенности её запол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49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олнении основных надписей;  назначение и работу данной сборочной единицы, узла; габаритные, установочные и присоединительные размеры;  читать и </w:t>
      </w:r>
      <w:bookmarkStart w:id="6" w:name="OCRUncertain071"/>
      <w:r>
        <w:rPr>
          <w:sz w:val="28"/>
          <w:szCs w:val="28"/>
        </w:rPr>
        <w:t>деталировать</w:t>
      </w:r>
      <w:bookmarkEnd w:id="6"/>
      <w:r>
        <w:rPr>
          <w:sz w:val="28"/>
          <w:szCs w:val="28"/>
        </w:rPr>
        <w:t xml:space="preserve"> сборочный чертеж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работка ЗУН по деталированию сборочного черте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Чте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0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1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2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3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4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5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6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7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8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59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0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1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2</w:t>
      </w:r>
    </w:p>
    <w:p>
      <w:pPr>
        <w:pStyle w:val="TextBody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3.8 Чтение и деталирование чертежей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60" w:after="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несение размеров на чертеж детали;</w:t>
      </w:r>
    </w:p>
    <w:p>
      <w:pPr>
        <w:pStyle w:val="Normal"/>
        <w:widowControl w:val="false"/>
        <w:spacing w:lineRule="auto" w:line="360" w:before="60" w:after="0"/>
        <w:ind w:left="7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заполнении основных надписей;  назначение и работу данной сборочной единицы, узла; габаритные, установочные и присоединительные размеры;  читать и деталировать сборочный чертеж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Деталирование чертежей общих видов и сборочных чертеж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. Схем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структурные схемы различных типов; требования к выполнению схем; читать кинематические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методы изображения структурные схемы различных тип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бщие сведения о схемах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Требования к выполнению схем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Кинематические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 4. Схемы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структурные схемы различных типов; требования к выполнению схем; читать кинематические схем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учить методы изображения структурные схемы различных тип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Гидравлические и пневматические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Электрические схе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Упражн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5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ы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рхитектурно-строитель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стадиях проектирования;  о размещении оборудования в производственных цех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но-стро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Навыки  проектир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ртежи генеральных план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и фасадов и планов здан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4. Чертежи размещения оборудования в здан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№66</w:t>
      </w:r>
    </w:p>
    <w:p>
      <w:pPr>
        <w:pStyle w:val="TextBody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аздел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5.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ы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архитектурно-строительн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черчения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 xml:space="preserve"> стадиях проектирования;  о размещении оборудования в производственных цеха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</w:t>
      </w:r>
      <w:r>
        <w:rPr>
          <w:bCs/>
          <w:sz w:val="28"/>
          <w:szCs w:val="28"/>
        </w:rPr>
        <w:t>основ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рхитектурно-строите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черч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1.Стадии проектирования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Чертежи генеральных планов.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и фасадов и планов зданий.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4. Чертежи размещения оборудования в зданиях</w:t>
      </w:r>
      <w:r>
        <w:rPr>
          <w:b/>
          <w:i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5.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 №6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обобщающее занят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 построении трех проекций модели и построении изометрии с вырезом одной четвер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вторить материал, пройденный в семест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актическое занятие  №6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торительно-обобщающее занятие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Основные знания и умения:</w:t>
      </w:r>
      <w:r>
        <w:rPr>
          <w:sz w:val="28"/>
          <w:szCs w:val="28"/>
        </w:rPr>
        <w:t xml:space="preserve">  о построении трех проекций модели и построении изометрии с вырезом одной четвер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i/>
          <w:sz w:val="28"/>
          <w:szCs w:val="28"/>
        </w:rPr>
        <w:t xml:space="preserve"> повторить материал, пройденный в семестр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нят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1.Упражнения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яемые  материалы и оборудование: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«Рабочая тетрадь по инженерной графике»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лакаты.</w:t>
      </w:r>
    </w:p>
    <w:p>
      <w:pPr>
        <w:pStyle w:val="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Чертежные инструменты.</w:t>
      </w:r>
    </w:p>
    <w:p>
      <w:pPr>
        <w:pStyle w:val="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Боголюбов С.К. Черчение. -.: Машиностроение, 1985,  стр.160-182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Федоренко В.А.,  Шошин А.И.  Справочник по машиностроительному черчению. Л., Машиностроение, 1974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3:42:00Z</dcterms:created>
  <dc:creator>4</dc:creator>
  <dc:description/>
  <cp:keywords/>
  <dc:language>en-US</dc:language>
  <cp:lastModifiedBy>student</cp:lastModifiedBy>
  <dcterms:modified xsi:type="dcterms:W3CDTF">2013-01-18T10:13:00Z</dcterms:modified>
  <cp:revision>7</cp:revision>
  <dc:subject/>
  <dc:title/>
</cp:coreProperties>
</file>