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Лекция № 1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аздел 1. Введение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Предметы задача. Классификация методов горячего и холодного формообразования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ие сведения о предмете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Georgia" w:ascii="Georgia" w:hAnsi="Georgia"/>
          <w:sz w:val="28"/>
          <w:szCs w:val="28"/>
        </w:rPr>
        <w:t>Исторические сведения о развитии методов формообразования.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тоды формообразования:</w:t>
      </w:r>
    </w:p>
    <w:p>
      <w:pPr>
        <w:pStyle w:val="Normal"/>
        <w:numPr>
          <w:ilvl w:val="0"/>
          <w:numId w:val="6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тье металлов</w:t>
      </w:r>
    </w:p>
    <w:p>
      <w:pPr>
        <w:pStyle w:val="Normal"/>
        <w:numPr>
          <w:ilvl w:val="0"/>
          <w:numId w:val="6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ботка давления</w:t>
      </w:r>
    </w:p>
    <w:p>
      <w:pPr>
        <w:pStyle w:val="Normal"/>
        <w:numPr>
          <w:ilvl w:val="0"/>
          <w:numId w:val="6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арка металлов</w:t>
      </w:r>
    </w:p>
    <w:p>
      <w:pPr>
        <w:pStyle w:val="Normal"/>
        <w:numPr>
          <w:ilvl w:val="0"/>
          <w:numId w:val="6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ботка резание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Н.М. Челноков, Л.К. Власьевнина, Н.А. Адамович «Технология горячей обработки материалов», М. «Высшая школа» 1981 г, стр. 3-8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Задачи и содержание предмета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Историю предмета.</w:t>
      </w:r>
    </w:p>
    <w:p>
      <w:pPr>
        <w:pStyle w:val="Normal"/>
        <w:numPr>
          <w:ilvl w:val="0"/>
          <w:numId w:val="4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ификацию методов формообразования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2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дел 2 «Формообразования методом литья»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Литейные сплавы»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ие сведения о литейных сплавах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йства литейных сплавов</w:t>
      </w:r>
    </w:p>
    <w:p>
      <w:pPr>
        <w:pStyle w:val="Normal"/>
        <w:numPr>
          <w:ilvl w:val="1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дко текучесть</w:t>
      </w:r>
    </w:p>
    <w:p>
      <w:pPr>
        <w:pStyle w:val="Normal"/>
        <w:numPr>
          <w:ilvl w:val="1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адка</w:t>
      </w:r>
    </w:p>
    <w:p>
      <w:pPr>
        <w:pStyle w:val="Normal"/>
        <w:numPr>
          <w:ilvl w:val="1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квация</w:t>
      </w:r>
    </w:p>
    <w:p>
      <w:pPr>
        <w:pStyle w:val="Normal"/>
        <w:numPr>
          <w:ilvl w:val="1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зопоглащаемость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вка литейных сплавов</w:t>
      </w:r>
    </w:p>
    <w:p>
      <w:pPr>
        <w:pStyle w:val="Normal"/>
        <w:numPr>
          <w:ilvl w:val="1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гун</w:t>
      </w:r>
    </w:p>
    <w:p>
      <w:pPr>
        <w:pStyle w:val="Normal"/>
        <w:numPr>
          <w:ilvl w:val="1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ль</w:t>
      </w:r>
    </w:p>
    <w:p>
      <w:pPr>
        <w:pStyle w:val="Normal"/>
        <w:numPr>
          <w:ilvl w:val="1"/>
          <w:numId w:val="1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ветные сплавы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Georgia" w:ascii="Georgia" w:hAnsi="Georgia"/>
          <w:sz w:val="28"/>
          <w:szCs w:val="28"/>
        </w:rPr>
        <w:t>Н.М. Челноков, Л.К. Власьевнина, Н.А. Адамович «Технология горячей обработки материалов», М. «Высшая школа» 1981 г, стр. 10-30.</w:t>
      </w:r>
    </w:p>
    <w:p>
      <w:pPr>
        <w:pStyle w:val="Normal"/>
        <w:numPr>
          <w:ilvl w:val="0"/>
          <w:numId w:val="5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К. Могилев, О.И. Лев «Справочник литейщик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ологические свойства основных литейных сплавов</w:t>
      </w:r>
    </w:p>
    <w:p>
      <w:pPr>
        <w:pStyle w:val="Normal"/>
        <w:numPr>
          <w:ilvl w:val="0"/>
          <w:numId w:val="5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цесс плавки литейных сплавов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3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Литье в разовые формы. Литье в разовую песчано-глинистую форму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дельный комплект и опочная оснастка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готовление формы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ливка металла</w:t>
      </w:r>
    </w:p>
    <w:p>
      <w:pPr>
        <w:pStyle w:val="Normal"/>
        <w:numPr>
          <w:ilvl w:val="0"/>
          <w:numId w:val="6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истка, отрубка и термическая обработка отливок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  <w:sz w:val="28"/>
          <w:szCs w:val="28"/>
        </w:rPr>
        <w:t>Н.М. Челноков, Л.К. Власьевнина, Н.А. Адамович «Технология горячей обработки материалов», М. «Высшая школа» 1981 г, стр. 57-65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К. Могилев, О.И. Лев «Справочник литейщик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8"/>
          <w:szCs w:val="28"/>
        </w:rPr>
        <w:t>Технологический процесс изготовления отливок в разовых песчано-глинистых формах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овочные и стержневые смеси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ы изготовления форм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8"/>
          <w:szCs w:val="28"/>
        </w:rPr>
        <w:t>Технологические процессы литья по выполняемым моделям и в оболочковые форм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4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Литье в многократные формы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Особенности формирования отливки в металлической форм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 .Литье в кокиль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Литье под давление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Центробежное лить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 Литье выжимание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Жидкая штамповк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Жидкая прокатк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Непрерывное лить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Полунепрерывное лить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8"/>
          <w:szCs w:val="28"/>
        </w:rPr>
        <w:t>Н.М. Челноков, Л.К. Власьевнина, Н.А. Адамович «Технология горячей обработки материалов», М. «Высшая школа» 1981 г, стр. 66-78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К. Могилев, О.И. Лев «Справочник литейщик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, преимущества литья в металлические формы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достатки литья в металлические формы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способы литья в многоразовые формы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5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Раздел 5. «Формообразование методом пластического деформирования металла»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Физико-химические основы обработки металлов давлением»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 процессов обработки давлением.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стическая деформация.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ияние деформации на структуру и свойства металлов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грев металла при ОМД</w:t>
      </w:r>
    </w:p>
    <w:p>
      <w:pPr>
        <w:pStyle w:val="Normal"/>
        <w:numPr>
          <w:ilvl w:val="0"/>
          <w:numId w:val="3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кторы, влияющие на пластичность и свойства металл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Georgia" w:ascii="Georgia" w:hAnsi="Georgia"/>
          <w:sz w:val="28"/>
          <w:szCs w:val="28"/>
        </w:rPr>
        <w:t>Н.М. Челноков, Л.К. Власьевнина, Н.А. Адамович «Технология горячей обработки материалов», М. «Высшая школа» 1981 г, стр. 92-111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К. Могилев, О.И. Лев «Справочник литейщик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6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оретические основы обработки металлов давлением</w:t>
      </w:r>
    </w:p>
    <w:p>
      <w:pPr>
        <w:pStyle w:val="Normal"/>
        <w:numPr>
          <w:ilvl w:val="0"/>
          <w:numId w:val="6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6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жимы нагрева металлов при обработки давлением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6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Ковка металлов»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 процесса свободной ковки</w:t>
      </w:r>
    </w:p>
    <w:p>
      <w:pPr>
        <w:pStyle w:val="Normal"/>
        <w:numPr>
          <w:ilvl w:val="0"/>
          <w:numId w:val="5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пуски и припуски поковок</w:t>
      </w:r>
    </w:p>
    <w:p>
      <w:pPr>
        <w:pStyle w:val="Normal"/>
        <w:numPr>
          <w:ilvl w:val="0"/>
          <w:numId w:val="5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ерации ковки</w:t>
      </w:r>
    </w:p>
    <w:p>
      <w:pPr>
        <w:pStyle w:val="Normal"/>
        <w:numPr>
          <w:ilvl w:val="0"/>
          <w:numId w:val="5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струмент ковки</w:t>
      </w:r>
    </w:p>
    <w:p>
      <w:pPr>
        <w:pStyle w:val="Normal"/>
        <w:numPr>
          <w:ilvl w:val="0"/>
          <w:numId w:val="5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ологический процесс ковки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Н.М. Челноков, Л.К. Власьевнина, Н.А. Адамович «Технология горячей обработки материалов», М. «Высшая школа» 1981 г, стр. 134-148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К. Могилев, О.И. Лев «Справочник литейщика»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 процесса</w:t>
      </w:r>
    </w:p>
    <w:p>
      <w:pPr>
        <w:pStyle w:val="Normal"/>
        <w:numPr>
          <w:ilvl w:val="0"/>
          <w:numId w:val="6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операции и инструмент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7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аздел 4. « Сварка, пайка, резка материалов. Склеивание материалов»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Физико-химические основы сварки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 процессов сварки плавлением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 процессов сварки давлением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арные швы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арные соединения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Georgia" w:ascii="Georgia" w:hAnsi="Georgia"/>
          <w:sz w:val="28"/>
          <w:szCs w:val="28"/>
        </w:rPr>
        <w:t>Н.М. Челноков, Л.К. Власьевнина, Н.А. Адамович «Технология горячей обработки материалов», М. «Высшая школа» 1981 г, стр. 195-271.</w:t>
      </w:r>
    </w:p>
    <w:p>
      <w:pPr>
        <w:pStyle w:val="Normal"/>
        <w:numPr>
          <w:ilvl w:val="0"/>
          <w:numId w:val="6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К. Могилев, О.И. Лев «Справочник литейщика»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 процессов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ификацию способов сварки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обенности сварки сталей и сплавов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арные швы и соедине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8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 « Пайка и резка металлов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 пайки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ологический процесс пайки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 резки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слородно-ацетиленовая резка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зменная резка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здушно-дуговая резка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леивание металла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8"/>
          <w:szCs w:val="28"/>
        </w:rPr>
        <w:t>Н.М. Челноков, Л.К. Власьевнина, Н.А. Адамович «Технология горячей обработки материалов», М. «Высшая школа» 1981 г, стр. 262-276, стр. 279-285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К. Могилев, О.И. Лев «Справочник литейщика»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ность процесса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ологический процесс электродуговой сварки, газовой и других видов сварки плавлением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ологический процесс склеивания материалов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9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дел 5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Материалы для изготовления режущего инструмента»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Georgia" w:ascii="Georgia" w:hAnsi="Georgia"/>
          <w:sz w:val="28"/>
          <w:szCs w:val="28"/>
        </w:rPr>
        <w:t>Основные требования к качеству инструментальных материалов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Georgia" w:ascii="Georgia" w:hAnsi="Georgia"/>
          <w:sz w:val="28"/>
          <w:szCs w:val="28"/>
        </w:rPr>
        <w:t>Инструментальные стали. Марки, химический состав, свойства и применение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Georgia" w:ascii="Georgia" w:hAnsi="Georgia"/>
          <w:sz w:val="28"/>
          <w:szCs w:val="28"/>
        </w:rPr>
        <w:t>Метало-керамические твердые сплавы: марки, свойства, применение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Georgia" w:ascii="Georgia" w:hAnsi="Georgia"/>
          <w:sz w:val="28"/>
          <w:szCs w:val="28"/>
        </w:rPr>
        <w:t>Сверхтвердые инструментальные  материалы: минералокерамические, алмазы, композиты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Georgia" w:ascii="Georgia" w:hAnsi="Georgia"/>
          <w:sz w:val="28"/>
          <w:szCs w:val="28"/>
        </w:rPr>
        <w:t>Н.М. Челноков, Л.К. Власьевнина, Н.А. Адамович «Технология горячей обработки материалов», М. «Высшая школа» 1981 г, стр. 7-10.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К. Могилев, О.И. Лев «Справочник литейщика»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3. В.А. Аршинов, Г. А. Алексеев «Резание металлов и режущий инструмент» , М., Машиностроение, 1975 г, стр. 7-16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eorgia" w:ascii="Georgia" w:hAnsi="Georgia"/>
          <w:sz w:val="28"/>
          <w:szCs w:val="28"/>
        </w:rPr>
        <w:t>Основные требования, предъявляемые к инструментальным материалам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ть состав и свойства всех материалов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10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дел 6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 «Элементы резца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ометрические параметры режущей части резцов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пы токарных резцов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лементы резания при токарной обработке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убина резания, скорость резания, подача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ирина, толщина и площадь поперечного сечения среза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шинное время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сонные резцы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В.А. Аршинов, Г. А. Алексеев «Резание металлов и режущий инструмент» , М., Машиностроение, 1975 г, стр.7-16, 17-2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Классификацию резцов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Геометрические параметр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Назначение режимов резания, расчет режимов реза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Лекция № 11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дел 7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 Физические явления при резании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ужкообразование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Georgia" w:ascii="Georgia" w:hAnsi="Georgia"/>
          <w:sz w:val="28"/>
          <w:szCs w:val="28"/>
        </w:rPr>
        <w:t>Силы, действующие на инструмент. Работа, затраченная на резание</w:t>
      </w:r>
    </w:p>
    <w:p>
      <w:pPr>
        <w:pStyle w:val="Normal"/>
        <w:numPr>
          <w:ilvl w:val="0"/>
          <w:numId w:val="4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чество обработанной поверхности</w:t>
      </w:r>
    </w:p>
    <w:p>
      <w:pPr>
        <w:pStyle w:val="Normal"/>
        <w:numPr>
          <w:ilvl w:val="0"/>
          <w:numId w:val="4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ияние СОЖ</w:t>
      </w:r>
    </w:p>
    <w:p>
      <w:pPr>
        <w:pStyle w:val="Normal"/>
        <w:numPr>
          <w:ilvl w:val="0"/>
          <w:numId w:val="4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нос инструмента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В.А. Аршинов, Г. А. Алексеев «Резание металлов и режущий инструмент» , М., Машиностроение, 1975 г, стр. 27-31, 35-8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рактеристику, стружкообразование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Georgia" w:ascii="Georgia" w:hAnsi="Georgia"/>
          <w:sz w:val="28"/>
          <w:szCs w:val="28"/>
        </w:rPr>
        <w:t>Силы действующие на инструмент и заготовку при резание.</w:t>
      </w:r>
    </w:p>
    <w:p>
      <w:pPr>
        <w:pStyle w:val="Normal"/>
        <w:numPr>
          <w:ilvl w:val="0"/>
          <w:numId w:val="4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ияние СОЖ.</w:t>
      </w:r>
    </w:p>
    <w:p>
      <w:pPr>
        <w:pStyle w:val="Normal"/>
        <w:numPr>
          <w:ilvl w:val="0"/>
          <w:numId w:val="4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рактеристику износа инструмен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12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 Сопротивление резанию при точении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ла сопротивления резанию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йствие сил на инструмент, заготовку и станок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щность, затрачиваемая на резание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ияние различных факторов на силы резания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улы для подсчета сил реза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В.А. Аршинов, Г. А. Алексеев «Резание металлов и режущий инструмент» , М., Машиностроение, 1975 г, стр. 84-98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лы действующие на резец, заготовку и станок.</w:t>
      </w:r>
    </w:p>
    <w:p>
      <w:pPr>
        <w:pStyle w:val="Normal"/>
        <w:numPr>
          <w:ilvl w:val="0"/>
          <w:numId w:val="4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меть рассчитывать мощность, затрачиваемую на резание.</w:t>
      </w:r>
    </w:p>
    <w:p>
      <w:pPr>
        <w:pStyle w:val="Normal"/>
        <w:numPr>
          <w:ilvl w:val="0"/>
          <w:numId w:val="4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улы для расчета си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13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Скорость резания, допускаемая режущими свойствами резцов. Геометрические элементы режущей части резцов и назначение элементов режима резания»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ияние различных факторов на скорость резания.</w:t>
      </w:r>
    </w:p>
    <w:p>
      <w:pPr>
        <w:pStyle w:val="Normal"/>
        <w:numPr>
          <w:ilvl w:val="0"/>
          <w:numId w:val="3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ула для подсчета скорости резания.</w:t>
      </w:r>
    </w:p>
    <w:p>
      <w:pPr>
        <w:pStyle w:val="Normal"/>
        <w:numPr>
          <w:ilvl w:val="0"/>
          <w:numId w:val="3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тимальные значения геометрических элементов.</w:t>
      </w:r>
    </w:p>
    <w:p>
      <w:pPr>
        <w:pStyle w:val="Normal"/>
        <w:numPr>
          <w:ilvl w:val="0"/>
          <w:numId w:val="3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ияние подачи на углы резца в процессе резания.</w:t>
      </w:r>
    </w:p>
    <w:p>
      <w:pPr>
        <w:pStyle w:val="Normal"/>
        <w:numPr>
          <w:ilvl w:val="0"/>
          <w:numId w:val="3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тодика назначения элементов режима резания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В.А. Аршинов, Г. А. Алексеев «Резание металлов и режущий инструмент» , М., Машиностроение, 1975 г, стр. 99-127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ияние различных факторов на скорость рез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8"/>
          <w:szCs w:val="28"/>
        </w:rPr>
        <w:t>Расчетные формулы для определения элементов режимов резания.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довательность назначения режимов резания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14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Расчет и конструирование токарных резцов»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чие части инструмента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единительная часть инструмен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8"/>
          <w:szCs w:val="28"/>
        </w:rPr>
        <w:t>Характеристика и расчет конструкции токарных резцов общего назначения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лмазные резцы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зцы из эльбо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В.А. Аршинов, Г. А. Алексеев «Резание металлов и режущий инструмент» , М., Машиностроение, 1975 г, стр. 138-16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Georgia" w:ascii="Georgia" w:hAnsi="Georgia"/>
          <w:sz w:val="28"/>
          <w:szCs w:val="28"/>
        </w:rPr>
        <w:t>Назначение конструирования формы режущего инструмента.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чет режущих инструмент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Georgia" w:ascii="Georgia" w:hAnsi="Georgia"/>
          <w:sz w:val="28"/>
          <w:szCs w:val="28"/>
        </w:rPr>
        <w:t>Характеристика соединительной части режущего инструмента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Georgia" w:ascii="Georgia" w:hAnsi="Georgia"/>
          <w:sz w:val="28"/>
          <w:szCs w:val="28"/>
        </w:rPr>
        <w:t>Характеристика алмазных резцов с механическим креплением алмаза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Georgia" w:ascii="Georgia" w:hAnsi="Georgia"/>
          <w:sz w:val="28"/>
          <w:szCs w:val="28"/>
        </w:rPr>
        <w:t>Рекомендуемые элементы режима резания для резцов из эльбо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15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Фасонные резцы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ие сведения о фасонных резцах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ы определения профиля фасонных резцов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очка фасонных резц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В.А. Аршинов, Г. А. Алексеев «Резание металлов и режущий инструмент» , М., Машиностроение, 1975 г, стр. 166-17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ификацию резцов по группам.</w:t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готовление фасонных резцов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Georgia" w:ascii="Georgia" w:hAnsi="Georgia"/>
          <w:sz w:val="28"/>
          <w:szCs w:val="28"/>
        </w:rPr>
        <w:t>Графический способ построения профиля фасонного призматического резца.</w:t>
      </w:r>
    </w:p>
    <w:p>
      <w:pPr>
        <w:pStyle w:val="Normal"/>
        <w:numPr>
          <w:ilvl w:val="0"/>
          <w:numId w:val="5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афический способ построения профиля фасонного круглого резц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 16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Тема: «Строгание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План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жущий инструмент.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лы, действующие на инструмент, скорость резания и мощность.</w:t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лементы режима реза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8"/>
          <w:szCs w:val="28"/>
        </w:rPr>
        <w:t>В.А. Аршинов, Г. А. Алексеев «Резание металлов и режущий инструмент» , М., Машиностроение, 1975 г, стр. 175-185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рактеристика процесса строгание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Georgia" w:ascii="Georgia" w:hAnsi="Georgia"/>
          <w:sz w:val="28"/>
          <w:szCs w:val="28"/>
        </w:rPr>
        <w:t>Режущий инструмент при строгании, углы резцов, их выбор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Georgia" w:ascii="Georgia" w:hAnsi="Georgia"/>
          <w:sz w:val="28"/>
          <w:szCs w:val="28"/>
        </w:rPr>
        <w:t>Силы действующие на резец, расчет скорости и мощности реза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Элементы режима резания (принципы и порядок назначения элементов режима резания при строгании, расчет основного времени)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1</w:t>
      </w:r>
      <w:r>
        <w:rPr>
          <w:rFonts w:cs="Georgia" w:ascii="Georgia" w:hAnsi="Georgia"/>
          <w:b/>
          <w:sz w:val="28"/>
          <w:szCs w:val="28"/>
          <w:lang w:val="en-US"/>
        </w:rPr>
        <w:t>7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  <w:szCs w:val="32"/>
        </w:rPr>
        <w:t>Тема: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Процесс фрезеровани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Обработка материалов цилиндрическими и дисковыми фрезами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именение, особенности, схемы обработк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Элементы режима резания. Расчет основного (машинного) времен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Фрезерование встречное и попутно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илы, действующие при фрезеровании на инструмент и заготовку. Мощность рез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 12, стр. 244-266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В.М. Никифоров «Технология металлов и конструкционные материалы»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а», гл.6, стр. 150 - 18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туденты должны знать: </w:t>
      </w:r>
    </w:p>
    <w:p>
      <w:pPr>
        <w:pStyle w:val="Normal"/>
        <w:spacing w:lineRule="auto" w:line="360"/>
        <w:jc w:val="both"/>
        <w:rPr/>
      </w:pPr>
      <w:r>
        <w:rPr/>
        <w:t xml:space="preserve">- сущность и виды процессов фрезер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- закономерности формообразования при фрезеровании; </w:t>
      </w:r>
    </w:p>
    <w:p>
      <w:pPr>
        <w:pStyle w:val="Normal"/>
        <w:spacing w:lineRule="auto" w:line="360"/>
        <w:jc w:val="both"/>
        <w:rPr/>
      </w:pPr>
      <w:r>
        <w:rPr/>
        <w:t xml:space="preserve">- конструкции фрез и их расчет; </w:t>
      </w:r>
    </w:p>
    <w:p>
      <w:pPr>
        <w:pStyle w:val="Normal"/>
        <w:spacing w:lineRule="auto" w:line="360"/>
        <w:jc w:val="both"/>
        <w:rPr/>
      </w:pPr>
      <w:r>
        <w:rPr/>
        <w:t>- методику назначения режимов резания при фрезерова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18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32"/>
          <w:szCs w:val="32"/>
        </w:rPr>
        <w:t>Тема: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Конструкция фрез и их расчет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Фрезы с остроконечными зубьями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Цилиндрические фрезы с остроконечными зубьями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Торцовые фрезы с остроконечными зубьями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Дисковые фрезы с остроконечными зубьями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Пилы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Концевые фрезы с остроконечными зубьями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Фасонные фрезы с остроконечными зубьями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Фрезы с затылованными зубьями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Заточка фрез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 9, стр. 269 – 292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а», гл.6, стр. 150 - 18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туденты должны знать: </w:t>
      </w:r>
    </w:p>
    <w:p>
      <w:pPr>
        <w:pStyle w:val="Normal"/>
        <w:spacing w:lineRule="auto" w:line="360"/>
        <w:jc w:val="both"/>
        <w:rPr/>
      </w:pPr>
      <w:r>
        <w:rPr/>
        <w:t xml:space="preserve">- сущность и виды процессов фрезер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- закономерности формообразования при фрезеровании; </w:t>
      </w:r>
    </w:p>
    <w:p>
      <w:pPr>
        <w:pStyle w:val="Normal"/>
        <w:spacing w:lineRule="auto" w:line="360"/>
        <w:jc w:val="both"/>
        <w:rPr/>
      </w:pPr>
      <w:r>
        <w:rPr/>
        <w:t xml:space="preserve">- конструкции фрез и их расчет; </w:t>
      </w:r>
    </w:p>
    <w:p>
      <w:pPr>
        <w:pStyle w:val="Normal"/>
        <w:spacing w:lineRule="auto" w:line="360"/>
        <w:jc w:val="both"/>
        <w:rPr/>
      </w:pPr>
      <w:r>
        <w:rPr/>
        <w:t>- методика назначения режимов резания при фрезерова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Georgia" w:ascii="Georgia" w:hAnsi="Georgia"/>
          <w:b/>
        </w:rPr>
        <w:t>Лекция №</w:t>
      </w:r>
      <w:r>
        <w:rPr>
          <w:rFonts w:cs="Georgia" w:ascii="Georgia" w:hAnsi="Georgia"/>
          <w:b/>
          <w:lang w:val="en-US"/>
        </w:rPr>
        <w:t>19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Процессы резьбонарезания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Нарезание резьбы резцами  и гребенками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а)</w:t>
      </w:r>
      <w:r>
        <w:rPr/>
        <w:t xml:space="preserve"> общие сведения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б)</w:t>
      </w:r>
      <w:r>
        <w:rPr/>
        <w:t xml:space="preserve"> резьбовые резцы и гребен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Нарезание резьбы метчиками, плашками и головками. Метчики, плашки и резьбонарезные головки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а)</w:t>
      </w:r>
      <w:r>
        <w:rPr/>
        <w:t xml:space="preserve"> метчик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б)</w:t>
      </w:r>
      <w:r>
        <w:rPr/>
        <w:t xml:space="preserve"> плашк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в)</w:t>
      </w:r>
      <w:r>
        <w:rPr/>
        <w:t xml:space="preserve"> резьбовые голов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 7, стр. 340 – 37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а», гл.9, стр. 216 - 24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туденты должны знать: </w:t>
      </w:r>
    </w:p>
    <w:p>
      <w:pPr>
        <w:pStyle w:val="Normal"/>
        <w:spacing w:lineRule="auto" w:line="360"/>
        <w:jc w:val="both"/>
        <w:rPr/>
      </w:pPr>
      <w:r>
        <w:rPr/>
        <w:t xml:space="preserve">- теоретические основы процессов резьбонарезания; </w:t>
      </w:r>
    </w:p>
    <w:p>
      <w:pPr>
        <w:pStyle w:val="Normal"/>
        <w:spacing w:lineRule="auto" w:line="360"/>
        <w:jc w:val="both"/>
        <w:rPr/>
      </w:pPr>
      <w:r>
        <w:rPr/>
        <w:t xml:space="preserve">- особенности нарезания резьбы различными инструментами; </w:t>
      </w:r>
    </w:p>
    <w:p>
      <w:pPr>
        <w:pStyle w:val="Normal"/>
        <w:spacing w:lineRule="auto" w:line="360"/>
        <w:jc w:val="both"/>
        <w:rPr/>
      </w:pPr>
      <w:r>
        <w:rPr/>
        <w:t xml:space="preserve">- закономерности формообразования при нарезании резьбы; </w:t>
      </w:r>
    </w:p>
    <w:p>
      <w:pPr>
        <w:pStyle w:val="Normal"/>
        <w:spacing w:lineRule="auto" w:line="360"/>
        <w:jc w:val="both"/>
        <w:rPr/>
      </w:pPr>
      <w:r>
        <w:rPr/>
        <w:t xml:space="preserve">- конструкции резьбонарезных инструментов; </w:t>
      </w:r>
    </w:p>
    <w:p>
      <w:pPr>
        <w:pStyle w:val="Normal"/>
        <w:spacing w:lineRule="auto" w:line="360"/>
        <w:jc w:val="both"/>
        <w:rPr/>
      </w:pPr>
      <w:r>
        <w:rPr/>
        <w:t>- методику назначения режимов резания при нарезании резьб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20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Нарезание резьбы резьбовыми фрезами. Резьбонакатывание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Нарезание резьбы резьбовыми фрезами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Резьбовые фрезы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Резьбонакатывание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Режим резания и мощность при фрезеровании резьб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6 – 7, стр. 367 – 37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а», гл.10, стр. 3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туденты должны знать: </w:t>
      </w:r>
    </w:p>
    <w:p>
      <w:pPr>
        <w:pStyle w:val="Normal"/>
        <w:spacing w:lineRule="auto" w:line="360"/>
        <w:jc w:val="both"/>
        <w:rPr/>
      </w:pPr>
      <w:r>
        <w:rPr/>
        <w:t xml:space="preserve">- теоретические основы процессов резьбонарезания; </w:t>
      </w:r>
    </w:p>
    <w:p>
      <w:pPr>
        <w:pStyle w:val="Normal"/>
        <w:spacing w:lineRule="auto" w:line="360"/>
        <w:jc w:val="both"/>
        <w:rPr/>
      </w:pPr>
      <w:r>
        <w:rPr/>
        <w:t>- особенности нарезания резьбы различными инструментами;</w:t>
      </w:r>
    </w:p>
    <w:p>
      <w:pPr>
        <w:pStyle w:val="Normal"/>
        <w:spacing w:lineRule="auto" w:line="360"/>
        <w:jc w:val="both"/>
        <w:rPr/>
      </w:pPr>
      <w:r>
        <w:rPr/>
        <w:t>- закономерности формообразования при нарезании резьбы;</w:t>
      </w:r>
    </w:p>
    <w:p>
      <w:pPr>
        <w:pStyle w:val="Normal"/>
        <w:spacing w:lineRule="auto" w:line="360"/>
        <w:jc w:val="both"/>
        <w:rPr/>
      </w:pPr>
      <w:r>
        <w:rPr/>
        <w:t>- конструкции резьбонарезных инструментов;</w:t>
      </w:r>
    </w:p>
    <w:p>
      <w:pPr>
        <w:pStyle w:val="Normal"/>
        <w:spacing w:lineRule="auto" w:line="360"/>
        <w:jc w:val="both"/>
        <w:rPr/>
      </w:pPr>
      <w:r>
        <w:rPr/>
        <w:t>- методику назначения режима резания при нарезании резьб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21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Нарезание зубчатых колес по методу копирования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Общие сведения о нарезании зубьев зубчатых колес. Метод копирования и метод обкатки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Нарезание зубьев методом копирования дисковыми и пальцевыми модульными фрезами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Нарезание зубьев зубодолбежными головками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Зубопротяги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 3, стр. 295 – 30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а», гл.10, стр. 263 - 27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туденты должны знать: </w:t>
      </w:r>
    </w:p>
    <w:p>
      <w:pPr>
        <w:pStyle w:val="Normal"/>
        <w:spacing w:lineRule="auto" w:line="360"/>
        <w:jc w:val="both"/>
        <w:rPr/>
      </w:pPr>
      <w:r>
        <w:rPr/>
        <w:t>- методы нарезания зубчатых колес, применение различных методов</w:t>
      </w:r>
    </w:p>
    <w:p>
      <w:pPr>
        <w:pStyle w:val="Normal"/>
        <w:spacing w:lineRule="auto" w:line="360"/>
        <w:jc w:val="both"/>
        <w:rPr/>
      </w:pPr>
      <w:r>
        <w:rPr/>
        <w:t>- конструкцию зуборезных инструментов;</w:t>
      </w:r>
    </w:p>
    <w:p>
      <w:pPr>
        <w:pStyle w:val="Normal"/>
        <w:spacing w:lineRule="auto" w:line="360"/>
        <w:jc w:val="both"/>
        <w:rPr/>
      </w:pPr>
      <w:r>
        <w:rPr/>
        <w:t>- методику назначения резания при зубонарезан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22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Нарезание зубчатых колес по методу обкатки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Нарезание цилиндрических зубчатых колес червячными фрезами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Способы нарезания червячных колес червячными фрезами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Зубодолбление цилиндрических коле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 3, стр. 312 – 323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а», гл. 10, стр. 266, 290 – 297, 3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методы нарезания зубчатых колес, применение различных методов</w:t>
      </w:r>
    </w:p>
    <w:p>
      <w:pPr>
        <w:pStyle w:val="Normal"/>
        <w:spacing w:lineRule="auto" w:line="360"/>
        <w:jc w:val="both"/>
        <w:rPr/>
      </w:pPr>
      <w:r>
        <w:rPr/>
        <w:t>- конструкцию зуборезных инструментов;</w:t>
      </w:r>
    </w:p>
    <w:p>
      <w:pPr>
        <w:pStyle w:val="Normal"/>
        <w:spacing w:lineRule="auto" w:line="360"/>
        <w:jc w:val="both"/>
        <w:rPr/>
      </w:pPr>
      <w:r>
        <w:rPr/>
        <w:t>- методику назначения резания при зубонарезан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Лекция №</w:t>
      </w:r>
      <w:r>
        <w:rPr>
          <w:rFonts w:cs="Georgia" w:ascii="Georgia" w:hAnsi="Georgia"/>
          <w:b/>
          <w:lang w:val="en-US"/>
        </w:rPr>
        <w:t>23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Зуборезные инструменты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Конструкция инструментов, работающих методом копирования: дисковые и пальцевые модульные фрезы, головки зубодолбежные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Конструкция зуборезных инструментов, работающих методом обкатки: червячные модульные фрезы, их классификация и расч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 3, стр. 312 – 3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а», гл.10, стр. 258 - 31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методы нарезания зубчатых колес, применение различных методов</w:t>
      </w:r>
    </w:p>
    <w:p>
      <w:pPr>
        <w:pStyle w:val="Normal"/>
        <w:spacing w:lineRule="auto" w:line="360"/>
        <w:jc w:val="both"/>
        <w:rPr/>
      </w:pPr>
      <w:r>
        <w:rPr/>
        <w:t>- конструкцию зуборезных инструментов;</w:t>
      </w:r>
    </w:p>
    <w:p>
      <w:pPr>
        <w:pStyle w:val="Normal"/>
        <w:spacing w:lineRule="auto" w:line="360"/>
        <w:jc w:val="both"/>
        <w:rPr/>
      </w:pPr>
      <w:r>
        <w:rPr/>
        <w:t>- методику назначения резания при зубонарезан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24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Процесс протягивания</w:t>
      </w:r>
      <w:r>
        <w:rPr>
          <w:rFonts w:cs="Georgia" w:ascii="Georgia" w:hAnsi="Georgia"/>
          <w:b/>
          <w:sz w:val="32"/>
          <w:szCs w:val="32"/>
        </w:rPr>
        <w:t>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Обработка материала протягиванием, сущность процесса, применение, особенности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Геометрические элементы зуба протяжки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Элементы режима резания и срез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 5, стр. 375 – 38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а», гл.8, стр. 192 - 21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методы нарезания зубчатых колес, применение различных методов</w:t>
      </w:r>
    </w:p>
    <w:p>
      <w:pPr>
        <w:pStyle w:val="Normal"/>
        <w:spacing w:lineRule="auto" w:line="360"/>
        <w:jc w:val="both"/>
        <w:rPr/>
      </w:pPr>
      <w:r>
        <w:rPr/>
        <w:t>- конструкцию зуборезных инструментов;</w:t>
      </w:r>
    </w:p>
    <w:p>
      <w:pPr>
        <w:pStyle w:val="Normal"/>
        <w:spacing w:lineRule="auto" w:line="360"/>
        <w:jc w:val="both"/>
        <w:rPr/>
      </w:pPr>
      <w:r>
        <w:rPr/>
        <w:t>- методику назначения резания при зубонарезан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25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Тема: </w:t>
      </w:r>
      <w:r>
        <w:rPr>
          <w:rFonts w:cs="Georgia" w:ascii="Georgia" w:hAnsi="Georgia"/>
          <w:b/>
          <w:i/>
          <w:sz w:val="28"/>
          <w:szCs w:val="28"/>
          <w:u w:val="single"/>
        </w:rPr>
        <w:t>«Конструкции протяжек и их расчет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Протяжки для внутреннего протягивания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Протяжки для внешнего протягива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2, стр. 383 – 3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ов» §1 – 10, стр. 192 - 2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 xml:space="preserve">- сущность и особенности протягивания; </w:t>
      </w:r>
    </w:p>
    <w:p>
      <w:pPr>
        <w:pStyle w:val="Normal"/>
        <w:spacing w:lineRule="auto" w:line="360"/>
        <w:jc w:val="both"/>
        <w:rPr/>
      </w:pPr>
      <w:r>
        <w:rPr/>
        <w:t>- элементы режима резания;</w:t>
      </w:r>
    </w:p>
    <w:p>
      <w:pPr>
        <w:pStyle w:val="Normal"/>
        <w:spacing w:lineRule="auto" w:line="360"/>
        <w:jc w:val="both"/>
        <w:rPr/>
      </w:pPr>
      <w:r>
        <w:rPr/>
        <w:t>- расчет протяжек;</w:t>
      </w:r>
    </w:p>
    <w:p>
      <w:pPr>
        <w:pStyle w:val="Normal"/>
        <w:spacing w:lineRule="auto" w:line="360"/>
        <w:jc w:val="both"/>
        <w:rPr/>
      </w:pPr>
      <w:r>
        <w:rPr/>
        <w:t>- конструкции протяже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26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</w:rPr>
        <w:t>«Протягивание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Стружкообразные и силы резания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Износ и стойкость протяжек, и скорость рез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2, стр. 383 – 39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ов» §1 – 8, стр. 192 - 2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сущность и особенности протягивания;</w:t>
      </w:r>
    </w:p>
    <w:p>
      <w:pPr>
        <w:pStyle w:val="Normal"/>
        <w:spacing w:lineRule="auto" w:line="360"/>
        <w:jc w:val="both"/>
        <w:rPr/>
      </w:pPr>
      <w:r>
        <w:rPr/>
        <w:t>- элементы режима резания;</w:t>
      </w:r>
    </w:p>
    <w:p>
      <w:pPr>
        <w:pStyle w:val="Normal"/>
        <w:spacing w:lineRule="auto" w:line="360"/>
        <w:jc w:val="both"/>
        <w:rPr/>
      </w:pPr>
      <w:r>
        <w:rPr/>
        <w:t>- конструкции протяже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27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Специальные виды режущего инструмента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Комбинированные инструменты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нструменты для автоматизированного производства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Методы повышения стойкости инстру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3 стр. 393 - 404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ов» §5, стр. 207, гл. 11 стр. 329 - 33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сущность и особенности протягивания;</w:t>
      </w:r>
    </w:p>
    <w:p>
      <w:pPr>
        <w:pStyle w:val="Normal"/>
        <w:spacing w:lineRule="auto" w:line="360"/>
        <w:jc w:val="both"/>
        <w:rPr/>
      </w:pPr>
      <w:r>
        <w:rPr/>
        <w:t>- элементы режима резания;</w:t>
      </w:r>
    </w:p>
    <w:p>
      <w:pPr>
        <w:pStyle w:val="Normal"/>
        <w:spacing w:lineRule="auto" w:line="360"/>
        <w:jc w:val="both"/>
        <w:rPr/>
      </w:pPr>
      <w:r>
        <w:rPr/>
        <w:t>- конструкции протяже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28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Абразивный инструмент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бщие сведения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Характеристика абразивного инструмента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Форма абразивного инструмента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Закрепление абразивного инструмента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Износ и правка абразивного инструмен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-5, стр. 408 - 421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Г.А. Алексеев, В.А. Аршинов, Р.М. Кричевская «Конструирование инструментов» §1 – 7, стр. 346 - 3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методы и сущность обработки материалов абразивными инструментами;</w:t>
      </w:r>
    </w:p>
    <w:p>
      <w:pPr>
        <w:pStyle w:val="Normal"/>
        <w:spacing w:lineRule="auto" w:line="360"/>
        <w:jc w:val="both"/>
        <w:rPr/>
      </w:pPr>
      <w:r>
        <w:rPr/>
        <w:t>- закономерность формообразованием шлифованием;</w:t>
      </w:r>
    </w:p>
    <w:p>
      <w:pPr>
        <w:pStyle w:val="Normal"/>
        <w:spacing w:lineRule="auto" w:line="360"/>
        <w:jc w:val="both"/>
        <w:rPr/>
      </w:pPr>
      <w:r>
        <w:rPr/>
        <w:t>- характеристику абразивных инструментов;</w:t>
      </w:r>
    </w:p>
    <w:p>
      <w:pPr>
        <w:pStyle w:val="Normal"/>
        <w:spacing w:lineRule="auto" w:line="360"/>
        <w:jc w:val="both"/>
        <w:rPr/>
      </w:pPr>
      <w:r>
        <w:rPr/>
        <w:t>- методику назначения режима резания при шлифован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29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Тема: </w:t>
      </w:r>
      <w:r>
        <w:rPr>
          <w:rFonts w:cs="Georgia" w:ascii="Georgia" w:hAnsi="Georgia"/>
          <w:b/>
          <w:i/>
          <w:sz w:val="28"/>
          <w:szCs w:val="28"/>
          <w:u w:val="single"/>
        </w:rPr>
        <w:t>«Процессы шлифовки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Наружное круглое шлифование в центр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Бесцентровое наружное круглое шлифова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6 - 7 стр. 421 - 428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Г.А. Алексеев, В. - А. Аршинов, Р.М. Кричевская «Конструирование инструментов» §6-7, стр. 363 – 3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методы и сущность обработки материалов абразивными инструментами;</w:t>
      </w:r>
    </w:p>
    <w:p>
      <w:pPr>
        <w:pStyle w:val="Normal"/>
        <w:spacing w:lineRule="auto" w:line="360"/>
        <w:jc w:val="both"/>
        <w:rPr/>
      </w:pPr>
      <w:r>
        <w:rPr/>
        <w:t>- закономерность формообразованием шлифованием;</w:t>
      </w:r>
    </w:p>
    <w:p>
      <w:pPr>
        <w:pStyle w:val="Normal"/>
        <w:spacing w:lineRule="auto" w:line="360"/>
        <w:jc w:val="both"/>
        <w:rPr/>
      </w:pPr>
      <w:r>
        <w:rPr/>
        <w:t>- характеристику абразивных инстру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методику назначения режима резания при шлифовани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30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Процессы шлифовании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нутреннее круглое шлифование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сокопроизводительно (скоростное) шлиф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лоское шлиф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нточное шлифов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бор шлифовальных круг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значение элементов режима резания при шлифован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В.А. Аршинов, Г.А. Алексеев «Резание металлов и режущий инструмент», - §9-13, стр. 431 - 435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Г.А. Алексеев, В.А. Аршинов, Р.М. Кричевская «Конструирование инструментов» §1-7, стр. 346 – 3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методы и сущность обработки материалов абразивными инструментами;</w:t>
      </w:r>
    </w:p>
    <w:p>
      <w:pPr>
        <w:pStyle w:val="Normal"/>
        <w:spacing w:lineRule="auto" w:line="360"/>
        <w:jc w:val="both"/>
        <w:rPr/>
      </w:pPr>
      <w:r>
        <w:rPr/>
        <w:t>- закономерность формообразованием шлифованием;</w:t>
      </w:r>
    </w:p>
    <w:p>
      <w:pPr>
        <w:pStyle w:val="Normal"/>
        <w:spacing w:lineRule="auto" w:line="360"/>
        <w:jc w:val="both"/>
        <w:rPr/>
      </w:pPr>
      <w:r>
        <w:rPr/>
        <w:t>- характеристику абразивных инстру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методику назначения режима резания при шлифовани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Лекция №</w:t>
      </w:r>
      <w:r>
        <w:rPr>
          <w:rFonts w:cs="Georgia" w:ascii="Georgia" w:hAnsi="Georgia"/>
          <w:b/>
          <w:sz w:val="28"/>
          <w:szCs w:val="28"/>
          <w:lang w:val="en-US"/>
        </w:rPr>
        <w:t>31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Электрофизические методы обработки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Обща характеристика ЭФО и ЭХО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Электроэрозионная обработ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2, стр. 383 – 3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характеристику электрофизических методов обработки и электрохимических методов обработки;</w:t>
      </w:r>
    </w:p>
    <w:p>
      <w:pPr>
        <w:pStyle w:val="Normal"/>
        <w:spacing w:lineRule="auto" w:line="360"/>
        <w:jc w:val="both"/>
        <w:rPr/>
      </w:pPr>
      <w:r>
        <w:rPr/>
        <w:t>- виды электрозионной обработки, характеристику материал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Лекция №</w:t>
      </w:r>
      <w:r>
        <w:rPr>
          <w:rFonts w:cs="Georgia" w:ascii="Georgia" w:hAnsi="Georgia"/>
          <w:b/>
          <w:lang w:val="en-US"/>
        </w:rPr>
        <w:t>32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rFonts w:cs="Georgia" w:ascii="Georgia" w:hAnsi="Georgia"/>
          <w:b/>
          <w:i/>
          <w:sz w:val="32"/>
          <w:szCs w:val="32"/>
          <w:u w:val="single"/>
        </w:rPr>
        <w:t>«Электрическая и ультразвуковая обработка»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Лучевая обработка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Ультразвуковая обработ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/>
      </w:pPr>
      <w:r>
        <w:rPr/>
        <w:t>В.А. Аршинов, Г.А. Алексеев «Резание металлов и режущий инструмент», - §1 –2, стр. 383 – 3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уденты должны знать:</w:t>
      </w:r>
    </w:p>
    <w:p>
      <w:pPr>
        <w:pStyle w:val="Normal"/>
        <w:spacing w:lineRule="auto" w:line="360"/>
        <w:jc w:val="both"/>
        <w:rPr/>
      </w:pPr>
      <w:r>
        <w:rPr/>
        <w:t>- виды электрообработки;</w:t>
      </w:r>
    </w:p>
    <w:p>
      <w:pPr>
        <w:pStyle w:val="Normal"/>
        <w:spacing w:lineRule="auto" w:line="360"/>
        <w:jc w:val="both"/>
        <w:rPr/>
      </w:pPr>
      <w:r>
        <w:rPr/>
        <w:t>- применение электроискровой обработки;</w:t>
      </w:r>
    </w:p>
    <w:p>
      <w:pPr>
        <w:pStyle w:val="Normal"/>
        <w:spacing w:lineRule="auto" w:line="360"/>
        <w:jc w:val="both"/>
        <w:rPr/>
      </w:pPr>
      <w:r>
        <w:rPr/>
        <w:t>- применяемые установки для выполнения этих методов;</w:t>
      </w:r>
    </w:p>
    <w:p>
      <w:pPr>
        <w:pStyle w:val="Normal"/>
        <w:spacing w:lineRule="auto" w:line="360"/>
        <w:jc w:val="both"/>
        <w:rPr/>
      </w:pPr>
      <w:r>
        <w:rPr/>
        <w:t xml:space="preserve">- технологию выполнения этих методов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6:00Z</dcterms:created>
  <dc:creator>МАРИНА</dc:creator>
  <dc:description/>
  <cp:keywords/>
  <dc:language>en-US</dc:language>
  <cp:lastModifiedBy>student</cp:lastModifiedBy>
  <dcterms:modified xsi:type="dcterms:W3CDTF">2013-01-18T10:23:00Z</dcterms:modified>
  <cp:revision>3</cp:revision>
  <dc:subject/>
  <dc:title>ПЛАНЫ ЛЕКЦИЙ ДЛЯ II КУРСА</dc:title>
</cp:coreProperties>
</file>