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БПОУ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нтрольная работа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по дисциплине «Процессы формообразования и инструмент» специальность 151901 «Технология машиностроения»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а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телем С.В. Терещенковой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-20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ОНТРОЛЬНАЯ РАБОТ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теме: «Процесс фрезерова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Дисциплина «Процессы формообразования и инструмент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студентов 2-го курса специальность 151901 «Технология машинострое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вариантов: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 выполнения работы : 6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работы: </w:t>
      </w:r>
      <w:r>
        <w:rPr>
          <w:b/>
          <w:sz w:val="32"/>
          <w:szCs w:val="32"/>
        </w:rPr>
        <w:t>А. Базовы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1.Давать характеристику любому типу фрезы, ее геометрическим параметр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меть зарисовывать схемы рез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. Знать элементы режима резания, их расче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. Повышенный уровен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ссчитывать основ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Проводить технологический анализ расчетов основн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Базовый уровень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1.</w:t>
      </w:r>
      <w:r>
        <w:rPr>
          <w:sz w:val="32"/>
          <w:szCs w:val="32"/>
        </w:rPr>
        <w:t>Дать характеристику фрезам с остроконечными зубьями: форма зубьев, геометрические элем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цесс фрезерования: применение, основные движения, виды фрезе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3.Перечислить элементы необходимые для конструирования любой  фрез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вышенный уровень.</w:t>
      </w:r>
    </w:p>
    <w:p>
      <w:pPr>
        <w:pStyle w:val="Normal"/>
        <w:jc w:val="both"/>
        <w:rPr/>
      </w:pPr>
      <w:r>
        <w:rPr>
          <w:sz w:val="32"/>
          <w:szCs w:val="32"/>
        </w:rPr>
        <w:t>4. Рассчитать основное время То при нарезании зубчатого колеса ( модуль 50 мм, число зубьев 60 мм, ширина венца 40 мм) червячной фрезой ( Диаметр фрезы-120 мм, число заходов-2).</w:t>
      </w:r>
    </w:p>
    <w:p>
      <w:pPr>
        <w:pStyle w:val="Normal"/>
        <w:jc w:val="both"/>
        <w:rPr/>
      </w:pPr>
      <w:r>
        <w:rPr>
          <w:sz w:val="32"/>
          <w:szCs w:val="32"/>
        </w:rPr>
        <w:t>Скорость главного движения  30 м\мин, подача 2 мм\об. Угол установки фрезы 1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. Одновременно обрабатываются две заготовки, обработка однократ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оанализировать расчеты основного вре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истема оценивания: Задания баллового уровня оцениваются на «3» (удовлетворительно), оцениваются на «4» (хорошо) и «5» (отлично) при условии правильного выполнения базового уровня, умение анализировать расчеты основн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Базовый уровень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бщая классификация фрез, применение, форма зубье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счет основного (машинного времени) при цилиндрическом и дисковом фрезеровании, расчетные схемы, анализ форму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характеристику червячным фрезам, привести примеры их применен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вышенны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Рассчитать основное время при нарезании зубьев цилиндрического (модуль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2,5 мм, число зубьев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=30, ширина венц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=30 мм, долбяком за один проход обработка однократная, окончательн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жим реза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ость = 15 м/мин; подача=0,4 мм/дв.х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иальная подача = 0,1 мм/дв.х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бег долбяка в направлении главного движения 6 мин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расчеты основного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Базовы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1. Фрезерование встречное и попутное: применение, характеристика, инструмент.</w:t>
      </w:r>
    </w:p>
    <w:p>
      <w:pPr>
        <w:pStyle w:val="Normal"/>
        <w:jc w:val="both"/>
        <w:rPr/>
      </w:pPr>
      <w:r>
        <w:rPr>
          <w:sz w:val="32"/>
          <w:szCs w:val="32"/>
        </w:rPr>
        <w:t>2. Фрезы с затылованными зубьями: характеристика, геометрические элементы, схема резания, заточка фрез.</w:t>
      </w:r>
    </w:p>
    <w:p>
      <w:pPr>
        <w:pStyle w:val="Normal"/>
        <w:jc w:val="both"/>
        <w:rPr/>
      </w:pPr>
      <w:r>
        <w:rPr>
          <w:sz w:val="32"/>
          <w:szCs w:val="32"/>
        </w:rPr>
        <w:t>3. Элементы режима резания, расчетные формулы, характеристика парам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вышенны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4. Рассчитать основное время при фрезеровании паза дисковой фрезой Д фр = 100 мм; число зубьев = 10. Размеры паза: длина 150 мм; глубина 7 мм; ширина = 15 мм. Режим резания: подача = 0,4 мм/об, скорость резания 25 м/мин. Обработка чисто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анализировать расчеты основного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Базовый уровень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исковые фрезы с остроконечными зубьями: применение, характеристика, геометрический парамет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илы, действующие при фрезеровании на инструмент и заготовку. Мощность рез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менты режима резания и среза при фрезеро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Повышенны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4. Рассчитать основное время при фрезеровании паза концевой фрезой. Размеры паза: ширина 20 мм. Глубина паза 6 мм. Длина 150 мм. Подача = 0,5 мм/об; скорость главного движения 20 м/мин. Обработка чист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оанализировать расчеты основного вре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7:00Z</dcterms:created>
  <dc:creator>МАРИНА</dc:creator>
  <dc:description/>
  <cp:keywords/>
  <dc:language>en-US</dc:language>
  <cp:lastModifiedBy>МАРИНА</cp:lastModifiedBy>
  <dcterms:modified xsi:type="dcterms:W3CDTF">2015-03-27T11:49:00Z</dcterms:modified>
  <cp:revision>5</cp:revision>
  <dc:subject/>
  <dc:title>ТЕСТОВЫЙ КОНТРОЛЬ ПО ТЕМАМ </dc:title>
</cp:coreProperties>
</file>