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Н.В. Судденкова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ограмме учебной дисципли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>Процессы формообразования и инструмент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о специальности СПО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1901 Технология машиностро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о программе углубленной подготовки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Смоленск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2012 год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rPr/>
      </w:pPr>
      <w:r>
        <w:rPr/>
        <w:t xml:space="preserve">ОГБОУ СПО </w:t>
      </w:r>
    </w:p>
    <w:p>
      <w:pPr>
        <w:pStyle w:val="Normal"/>
        <w:rPr/>
      </w:pPr>
      <w:r>
        <w:rPr/>
        <w:t>«Смоленск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мышленно-экономическ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олледж»       _______       ___ преподаватель                                    С.В.Терещенкова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/>
        </w:rPr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        _________________         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/>
        </w:rPr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Эксперты от работодателя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ind w:firstLine="180"/>
        <w:rPr/>
      </w:pPr>
      <w:r>
        <w:rPr/>
        <w:t>____________________           ___________________         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/>
        </w:rPr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/>
        </w:rPr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034635">
            <w:r>
              <w:rPr>
                <w:rStyle w:val="IndexLink"/>
                <w:lang w:val="en-US" w:eastAsia="en-US"/>
              </w:rPr>
              <w:t>I. Паспорт комплекта контрольно-оценочных средст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269" w:leader="dot"/>
            </w:tabs>
            <w:rPr>
              <w:color w:val="0000FF"/>
              <w:u w:val="single"/>
              <w:lang w:val="en-US" w:eastAsia="en-US"/>
            </w:rPr>
          </w:pPr>
          <w:hyperlink w:anchor="__RefHeading___Toc314034636">
            <w:r>
              <w:rPr>
                <w:rStyle w:val="IndexLink"/>
                <w:lang w:val="en-US" w:eastAsia="en-US"/>
              </w:rPr>
              <w:t>1.1. 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hyperlink w:anchor="__RefHeading___Toc314034637">
            <w:r>
              <w:rPr>
                <w:rStyle w:val="IndexLink"/>
                <w:lang w:val="en-US" w:eastAsia="en-US"/>
              </w:rPr>
              <w:t>1.2. Система контроля и оценки освоения программы учебной дисциплины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1.2.1.</w:t>
          </w:r>
          <w:hyperlink w:anchor="__RefHeading___Toc314034638">
            <w:r>
              <w:rPr>
                <w:rStyle w:val="IndexLink"/>
                <w:lang w:val="en-US" w:eastAsia="en-US"/>
              </w:rPr>
              <w:t>Формы итоговой аттестации по ОПОП при освоении учебной дисциплины: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hyperlink w:anchor="__RefHeading___Toc314034639">
            <w:r>
              <w:rPr>
                <w:rStyle w:val="IndexLink"/>
                <w:lang w:val="en-US" w:eastAsia="en-US"/>
              </w:rPr>
              <w:t>1.2.2. Организация контроля и оценки освоения программы ОП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hyperlink w:anchor="__RefHeading___Toc314034640">
            <w:r>
              <w:rPr>
                <w:rStyle w:val="IndexLink"/>
                <w:lang w:val="en-US" w:eastAsia="en-US"/>
              </w:rPr>
              <w:t xml:space="preserve">2. Комплект материалов для оценки освоенных умений и усвоенных знаний по дисциплине </w:t>
            </w:r>
            <w:r>
              <w:rPr>
                <w:rStyle w:val="IndexLink"/>
                <w:i/>
                <w:lang w:val="en-US" w:eastAsia="en-US"/>
              </w:rPr>
              <w:t>«Процессы формообразования и инструмент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hyperlink w:anchor="__RefHeading___Toc314034641">
            <w:r>
              <w:rPr>
                <w:rStyle w:val="IndexLink"/>
                <w:rFonts w:eastAsia="Times New Roman"/>
                <w:b/>
                <w:lang w:val="en-US" w:eastAsia="en-US"/>
              </w:rPr>
              <w:t>Задания для экзаменующихс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269" w:leader="dot"/>
            </w:tabs>
            <w:rPr>
              <w:lang w:val="en-US" w:eastAsia="en-US"/>
            </w:rPr>
          </w:pPr>
          <w:hyperlink w:anchor="__RefHeading___Toc314034642">
            <w:r>
              <w:rPr>
                <w:rStyle w:val="IndexLink"/>
                <w:rFonts w:eastAsia="Times New Roman"/>
                <w:b/>
                <w:lang w:val="en-US" w:eastAsia="en-US"/>
              </w:rPr>
              <w:t>Пакет экзаменато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269" w:leader="dot"/>
        </w:tabs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_RefHeading___Toc314034635"/>
      <w:bookmarkEnd w:id="0"/>
      <w:r>
        <w:rPr>
          <w:rFonts w:cs="Times New Roman" w:ascii="Times New Roman" w:hAnsi="Times New Roman"/>
          <w:sz w:val="24"/>
          <w:szCs w:val="24"/>
        </w:rPr>
        <w:t>I. Паспорт комплекта контрольно-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. Область примен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 xml:space="preserve">Комплект контрольно-оценочных средств, предназначен для проверки результатов освоения профессиональной дисциплины  «Процессы формообразования и инструмент»  основной профессиональной образовательной программы  по специальности СПО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/>
        </w:rPr>
        <w:t>151901 Технология машиностроения</w:t>
      </w:r>
      <w:r>
        <w:rPr/>
        <w:t xml:space="preserve"> по программе углубленной подготовки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1.1. Освоение  профессиональных компетенций (ПК), соответствующих виду профессиональной деятельности, и общих компетенций (ОК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319"/>
        <w:gridCol w:w="2751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проверки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№№ заданий, место, время, условия их выполнения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. Использовать конструкторскую документацию при разработке технологических процессов изготовления детале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ция будет формироваться при изучении следующих в цикле дисципл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рактических и лабораторных  работ, выполняемых в течение года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. Выбирать метод получения заготовок и схемы их базиров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ция будет формироваться при изучении следующих в цикле дисципл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sub_15422"/>
            <w:r>
              <w:rPr>
                <w:sz w:val="20"/>
                <w:szCs w:val="20"/>
              </w:rPr>
              <w:t xml:space="preserve">ПК 1.3 </w:t>
            </w:r>
            <w:bookmarkEnd w:id="1"/>
            <w:r>
              <w:rPr>
                <w:sz w:val="20"/>
                <w:szCs w:val="20"/>
              </w:rPr>
              <w:t>Составлять маршруты изготовления деталей и проектировать технологические опера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ция будет формироваться при изучении следующих в цикле дисципл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sub_15441"/>
            <w:r>
              <w:rPr>
                <w:sz w:val="20"/>
                <w:szCs w:val="20"/>
              </w:rPr>
              <w:t xml:space="preserve">ПК 1.4 </w:t>
            </w:r>
            <w:bookmarkStart w:id="3" w:name="sub_15414"/>
            <w:bookmarkEnd w:id="2"/>
            <w:r>
              <w:rPr>
                <w:sz w:val="20"/>
                <w:szCs w:val="20"/>
              </w:rPr>
              <w:t>Разрабатывать и внедрять управляющие программы обработки деталей.</w:t>
            </w:r>
            <w:bookmarkEnd w:id="3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ция будет формироваться при изучении следующих в цикле дисципл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sub_15444"/>
            <w:r>
              <w:rPr>
                <w:sz w:val="20"/>
                <w:szCs w:val="20"/>
              </w:rPr>
              <w:t>ПК 1.</w:t>
            </w:r>
            <w:bookmarkEnd w:id="4"/>
            <w:r>
              <w:rPr>
                <w:sz w:val="20"/>
                <w:szCs w:val="20"/>
              </w:rPr>
              <w:t>5 Использовать системы автоматизированного проектирования технологических процессов обработки детале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03" w:leader="none"/>
              </w:tabs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ция будет формироваться при изучении следующих в цикле дисципл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sub_15451"/>
            <w:r>
              <w:rPr>
                <w:sz w:val="20"/>
                <w:szCs w:val="20"/>
              </w:rPr>
              <w:t xml:space="preserve">ПК 2.1. </w:t>
            </w:r>
            <w:bookmarkEnd w:id="5"/>
            <w:r>
              <w:rPr>
                <w:sz w:val="20"/>
                <w:szCs w:val="20"/>
              </w:rPr>
              <w:t>Планировать и организовывать работу структурного подразде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рупповых мероприятиях, посвящённых профессиональной деятельности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Руководить работой структурного подразде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планирует и реализует  работу по решению профессиональных задач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 Анализировать процесс и результаты деятельности подразделе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планирует и реализует  работу по решению профессиональных задач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Обеспечивать реализацию технологического процесса по изготовлению детале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страивает алгоритм составления технологического процесса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sub_1534"/>
            <w:r>
              <w:rPr>
                <w:sz w:val="20"/>
                <w:szCs w:val="20"/>
              </w:rPr>
              <w:t xml:space="preserve">ПК 3.2. </w:t>
            </w:r>
            <w:bookmarkEnd w:id="6"/>
            <w:r>
              <w:rPr>
                <w:sz w:val="20"/>
                <w:szCs w:val="20"/>
              </w:rPr>
              <w:t>Проводить контроль соответствия качества деталей требованиям технической документа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03" w:leader="none"/>
                <w:tab w:val="left" w:pos="345" w:leader="none"/>
              </w:tabs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 осуществляет контроль качества деталей в соответствии требований технической документац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sub_1535"/>
            <w:r>
              <w:rPr>
                <w:sz w:val="20"/>
                <w:szCs w:val="20"/>
              </w:rPr>
              <w:t xml:space="preserve">ОК 1. </w:t>
            </w:r>
            <w:bookmarkEnd w:id="7"/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астие в мероприятиях, посвященных профессиональной деятельности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правильность изложения сущности, особенностей и задач деятельности техн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блюдение за  навыками работы в системе выполнения производственных заданий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sub_1536"/>
            <w:r>
              <w:rPr>
                <w:sz w:val="20"/>
                <w:szCs w:val="20"/>
              </w:rPr>
              <w:t xml:space="preserve">ОК 2. </w:t>
            </w:r>
            <w:bookmarkEnd w:id="8"/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циональность планирования и реализация профессиональной работы техника;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ализация алгоритма оценивания  эффективности  и качеств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sub_1537"/>
            <w:r>
              <w:rPr>
                <w:sz w:val="20"/>
                <w:szCs w:val="20"/>
              </w:rPr>
              <w:t xml:space="preserve">ОК 3. </w:t>
            </w:r>
            <w:bookmarkEnd w:id="9"/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рамотное выстраивание алгоритма  действий в  нестандартных ситуациях; 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едусматривает риски производственных ситуаций;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sub_1538"/>
            <w:r>
              <w:rPr>
                <w:sz w:val="20"/>
                <w:szCs w:val="20"/>
              </w:rPr>
              <w:t xml:space="preserve">ОК 4. </w:t>
            </w:r>
            <w:bookmarkEnd w:id="10"/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ультативность поисковых запросов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результативность  анализа и синтеза информации;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sub_1539"/>
            <w:r>
              <w:rPr>
                <w:sz w:val="20"/>
                <w:szCs w:val="20"/>
              </w:rPr>
              <w:t xml:space="preserve">ОК 5. </w:t>
            </w:r>
            <w:bookmarkEnd w:id="11"/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9" w:leader="none"/>
              </w:tabs>
              <w:ind w:lef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циональность выбора и использования ИКТ в соответствии с поставленными целями;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обеспечиват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ление контакта с членами команды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лияние на принятие решения 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тимальное определение цели и ролей деятельности подчиненных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владение алгоритмом контроля деятельности подчине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зятие на себя ответственности за работу членов команды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еленаправленное занятие   самообразованием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истематически осознанное   повышение   квалификац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 освоение новых наукоемких технологий в профессиональной деятельност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bookmarkStart w:id="12" w:name="__RefHeading___Toc314034635"/>
      <w:bookmarkStart w:id="13" w:name="__RefHeading___Toc314034635"/>
      <w:bookmarkEnd w:id="13"/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1.2. Освоение умений и усвоение знан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226"/>
        <w:gridCol w:w="2666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, усвоенные зн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военные умения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амооценка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 преподавателя в ходе проведения лабораторных работ и практических занятий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.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трольные работы.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для экзамена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есты и практические задания)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.1-30, 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льзоваться нормативно-справочной документацией по выбору лезвийного инструмента, выбору режимов резания в зависимости от конкретных условий обработки;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бирать конструкцию лезвийного инструмента в зависимости от конкретных условий обработки;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изводить расчет режимов резания при различных видах обработки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военные знания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методы формообразования заготовок;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методы обработки металлов резанием;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атериалы, применяемые для изготовления лезвийного инструмента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ды лезвийного инструмента и область его применения;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етодика и расчет рациональных режимов резания при различных видах обработки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23"/>
        </w:numPr>
        <w:spacing w:before="0" w:after="0"/>
        <w:jc w:val="both"/>
        <w:rPr/>
      </w:pPr>
      <w:bookmarkStart w:id="14" w:name="__RefHeading___Toc31403463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стема контроля и оценки освоения программы учебной дисциплины</w:t>
      </w:r>
      <w:bookmarkEnd w:id="1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Текущий контроль освоения программы профессиональной дисциплины предусматривает рейтинговую систему оценки и проводится в пределах учебного времени, отведенного на её изучение с использованием таких методов как устный, письменный, практический, самоконтроль.</w:t>
      </w:r>
    </w:p>
    <w:p>
      <w:pPr>
        <w:pStyle w:val="Normal"/>
        <w:ind w:firstLine="426"/>
        <w:jc w:val="both"/>
        <w:rPr/>
      </w:pPr>
      <w:r>
        <w:rPr>
          <w:iCs/>
        </w:rPr>
        <w:t>Оценка освоения программы профессиональной дисциплины проводится в соответствии с «Положением о промежуточной аттестации»  и рабочим учебным планом в форме экзамена</w:t>
      </w:r>
    </w:p>
    <w:p>
      <w:pPr>
        <w:pStyle w:val="Heading3"/>
        <w:numPr>
          <w:ilvl w:val="2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5" w:name="__RefHeading___Toc31403463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итоговой аттестации по ОПОП при освоении учебной дисциплины: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экзамен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_RefHeading___Toc314034639"/>
      <w:bookmarkEnd w:id="16"/>
      <w:r>
        <w:rPr>
          <w:rFonts w:cs="Times New Roman" w:ascii="Times New Roman" w:hAnsi="Times New Roman"/>
          <w:sz w:val="24"/>
          <w:szCs w:val="24"/>
        </w:rPr>
        <w:t>1.2.2. Организация контроля и оценки освоения программы ОП</w:t>
      </w:r>
    </w:p>
    <w:p>
      <w:pPr>
        <w:pStyle w:val="Normal"/>
        <w:ind w:firstLine="567"/>
        <w:jc w:val="both"/>
        <w:rPr/>
      </w:pPr>
      <w:r>
        <w:rPr/>
        <w:t>Итоговый контроль освоения дисциплины «Процессы формообразования и инструмент» осуществляется на экзамене.</w:t>
        <w:tab/>
        <w:t xml:space="preserve"> Условием допуска к экзамену является положительная текущая аттестация по всем практическим работам учебной дисциплины, ключевым теоретическим вопросам дисциплины (проверка выполняется текущим контролем). </w:t>
      </w:r>
    </w:p>
    <w:p>
      <w:pPr>
        <w:pStyle w:val="Normal"/>
        <w:ind w:firstLine="567"/>
        <w:jc w:val="both"/>
        <w:rPr/>
      </w:pPr>
      <w:r>
        <w:rPr/>
        <w:t xml:space="preserve">Экзамен проводится по билетам с теоретическими вопросами и практической частью (Задач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ab/>
        <w:t xml:space="preserve">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ab/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" w:name="__RefHeading___Toc314034640"/>
      <w:bookmarkStart w:id="18" w:name="__RefHeading___Toc314034640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лект материалов для оценки освоенных умений и усвоенных знаний по дисциплине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Процессы формообразования и инструмент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»</w:t>
      </w:r>
      <w:bookmarkEnd w:id="18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 xml:space="preserve">ЗАДАНИЯ ДЛЯ ЭКЗАМЕНУЮЩИХ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количество вариантов___</w:t>
      </w:r>
      <w:r>
        <w:rPr>
          <w:b/>
          <w:bCs/>
          <w:u w:val="single"/>
        </w:rPr>
        <w:t>30</w:t>
      </w:r>
      <w:r>
        <w:rPr>
          <w:b/>
          <w:bCs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rFonts w:cs="Times New Roman"/>
        </w:rPr>
      </w:pPr>
      <w:r>
        <w:rPr>
          <w:rFonts w:cs="Times New Roman"/>
        </w:rPr>
        <w:t>Оцениваем знания и умения по дисциплине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Условия выполнения задания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Cs/>
        </w:rPr>
        <w:t>Задание выполняется в учебной аудитории, время выполнения задания 2 академических час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Используемое оборудование: режущий инструмент, интернет-ресурс, билеты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b/>
          <w:bCs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1.Задание выполняется в два этапа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iCs/>
        </w:rPr>
        <w:t>- дайте ответы на предложенные теоретические вопросы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iCs/>
        </w:rPr>
        <w:t xml:space="preserve">- выполните практическое задание (решите задачу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2. При выполнении практического задания Вы можете воспользоваться: </w:t>
      </w:r>
      <w:r>
        <w:rPr>
          <w:bCs/>
        </w:rPr>
        <w:t>режущим инструментом и Интернет-ресурсом</w:t>
      </w:r>
      <w:r>
        <w:rPr/>
        <w:t>, справочниками, плакатами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3. Максимальное время выполнения задания –  120 мин. (теоретическое задание – 30 мин., практическое задание – 30 мин.)</w:t>
      </w:r>
    </w:p>
    <w:p>
      <w:pPr>
        <w:pStyle w:val="Style25"/>
        <w:rPr/>
      </w:pPr>
      <w:r>
        <w:rPr>
          <w:rFonts w:cs="Times New Roman"/>
          <w:b/>
        </w:rPr>
        <w:t>Теоретическое зада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цесс фрезерования: применение, основные движения, виды фрезерования и основные типы фрез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работка поверхностей цилиндрическими и дисковыми фрезами. Схема обработк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режимов резания и среза при фрезеров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счет основного (машинного) времени при цилиндрическом и дисковом фрезеровании, расчетные схемы, анализ формул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стречное и попутное фрезерование: схемы, характеристика, примене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хемы, действующие при цилиндрическом фрезеровании на инструмент,  заготовку и станок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работка торцовыми и концевыми фрезами: назначение, схемы, обработ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счет основного (машинного) времени при торцовом и концевом фрезеровани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классификация фрез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резы с остроконечными зубьями: характеристика, форма зубьев и геометрические элемен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кции цилиндрических и дисковых фрез, выбор элементов конструкции и геометрии зубье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кции торцовых и концевых фрез,  и их выбор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ылованные фрезы, их форма и размеры зубьев, заточ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элементов конструкции затылованной фрезы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 расчета режимов резания при фрезеровании (по практическим работам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нарезания резьбы. Резьбонарезные инструменты, их примене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резьбонарезания резцами и гребенками, технологические схемы, элементы режима резания, основное время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ьбовые резцы и гребенки, их типы, конструкция и геометр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 резьбонарезания метчиком: технологическая схема, элементы режима резания, основное врем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етчики, их типы, конструкция и геометрические элемент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езание резьбы плашками. Конструкция плаш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Нарезание резьбы резьбонарезными головками. Типы головок, их конструкц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Резьбонарезание фрез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Нарезание резьбы резьбовыми фреза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Методика назначения режима резания при резьбонарезании метчико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6. Способы нарезания зубьев зубчатых колес. Метод копирования, метод обкатки: определение, инструменты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Нарезание зубьев зубчатых колес дисковыми и пальцевыми модульными фрезами, область применения, схемы обработки, элементы режима рез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8.Нарезание зубьев зубчатых колес червячными фрезами, технологическая схема, элементы режима рез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9. Нарезание зубьев цилиндрических зубчатых колес долбяками; технологическая схема, элементы режима резан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.Расчет основного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при нарезании зубьев цилиндрических колес червячными фрезами, расчетная схема, анализ формулы расчета (по практическим работам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1.Расчет основного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при зубодолблении, расчетная схема, анализ формулы (по практическим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езание конических прямозубых колес зубостроганием, технологическая схема, элементы режима рез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онструкция зубострогального резца, элементы режущей ча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Нарезание конических колес с дуговыми зубьями, конструкция зуборезной голов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ая классификация протяжек, особенности протяжек по схеме срезания припуска. Конструкция наружных протяжек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жущий инструмент при протягивании, конструкция круглой внутренней протяжки, геометрия зубье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Зубодолбежные головки (головки для контурного зубодолбления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8.Классификация червячных модульных фрез, конструкция сборных червячных фрез. Выбо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9.Шевингование зубчатых колес, назначение, инструменты, технологическая схем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0.Методика назначения режима резания при зубодолблении (по практическо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1.Процесс протягивания, назначение, область применения, особенность протягивания и проши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2. Элементы режима резания и среза при протягивании. Основное врем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3. Сила рез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и скорость рез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 протягивании, расчет и проверка по стан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4. Процессы шлифования, применение и особ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. Зуборезные долбяки, применение, типы конструкции долбяка и геометрические элемен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6. Элементы конструкции червячных фрез для цилиндрических колес, их выбор и расч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7.Дисковые и пальцевые модульные фрезы: применение, элементы ко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8. Абразивные материалы, их свойства и примен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9. Расчет элементов конструкции внутренней протяжки: исходные данные; подача на зуб, форма и размеры зубьев и канавок, число зубье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0. Наружное круглое шлифование в центрах, схемы обработки поверхностей, виды шлиф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1. Расчет элементов конструкции внутренней протяжки: диаметры, длина, расчет на проч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2. Характеристика абразивных инструментов: зернистость, твердость, структура, связ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3. Внутреннее шлифование: виды, схемы, элементы режима резания, основное врем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4. Элементы режима резания и основное время при круглом наружном шлифовании в цент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5. Бесцентровое наружное шлиф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6. Плоское шлифование: виды, схемы, элементы режима рез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7. Отделочная обработка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8. Электрофизическая обработка материа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9. Электрохимическая и анодно-механическая обработка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0. Лучевая обработка материал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93" w:right="926" w:gutter="0" w:header="0" w:top="709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рактическое задание. (Задач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Выбрать режущий инструмент при нарезании резьбы на вертикально - сверлильном станке в заготовке из стали средней твердости. Размеры резьб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Отверстие глухое. Инструмент одина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ссчитать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круглую протяжку на прочность при обработке отверстия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длина отверстия 40 мм в заготовке из стали 40 х НВ 207  1000 Мпа. Протяжка профильная с шагом зубьев 10 мм и высотой  </w:t>
      </w:r>
      <w:r>
        <w:rPr>
          <w:lang w:val="en-US"/>
        </w:rPr>
        <w:t>h</w:t>
      </w:r>
      <w:r>
        <w:rPr/>
        <w:t xml:space="preserve"> = 4.8 мм, подач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= 0,03 мм. Материал рабочей части протяжки - быстрорежущая ста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считать основное время при нарезании метрической резьбы метчиком на вертикально- сверлильном станке. Размеры резьбы: диаметр М16, шаг 2 мм, длина 40 мм. Скорость главного движения 16 м мин. Скорость вращения метчика при обратном ходе больше в 1.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ыбрать инструмент при резьбофрезеровании короткой метрической наружной резьбы шагом 2 мм и длиной 30 мм. Обработка чистовая. Материал заготовки – сталь 40 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 б5ОМ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ассчитать основно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при нарезании цилиндрического зубчатого колеса (модуль 30 мм число зубьев 40, ширина венца 30 мм) червячной фрезой (диаметр фрезы-100 мм, число заходов-2) Скорость главного движения 20 м ,мин, подача 2 мм об. Угол установки фрезы 0. Одновременно обрабатывается две заготовки, обработка однократ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Рассчитать основное время обработки при нарезании долбяком цилиндрического зубатого колеса (</w:t>
      </w:r>
      <w:r>
        <w:rPr>
          <w:lang w:val="en-US"/>
        </w:rPr>
        <w:t>m</w:t>
      </w:r>
      <w:r>
        <w:rPr/>
        <w:t xml:space="preserve"> = 3 м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= 40, ширина венца, в = З0 мм).Скорость главного движения 20 м мин, круговая подача 0,3 мм дв. Х, радиальная подача 0,06 ммдв.х. Пробег долбяка б ммдв/х .Обработка однократ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Рассчитать основное время То предварительного шлифования поверхности вала на гругло шлифовальном станке от  </w:t>
      </w:r>
      <w:r>
        <w:rPr>
          <w:lang w:val="en-US"/>
        </w:rPr>
        <w:t>D</w:t>
      </w:r>
      <w:r>
        <w:rPr/>
        <w:t xml:space="preserve"> =25,5 мм., длина обработки 150 мм. Скорость вращения заготовки 25,5 м мин. Продольная подач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= 30 мм об., радиальная подача 0,02 мм/об. Шлифование много проход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Определить основное время при круглом шлифовании методом врезания шейки вала от </w:t>
      </w:r>
      <w:r>
        <w:rPr>
          <w:lang w:val="en-US"/>
        </w:rPr>
        <w:t>D</w:t>
      </w:r>
      <w:r>
        <w:rPr/>
        <w:t xml:space="preserve"> =  29,06 мм. Скорость вращения загот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= 20 м мин. Радиальная подача </w:t>
      </w:r>
      <w:r>
        <w:rPr>
          <w:lang w:val="en-US"/>
        </w:rPr>
        <w:t>S</w:t>
      </w:r>
      <w:r>
        <w:rPr/>
        <w:t xml:space="preserve"> рад = 0,005 мм об. Обработка чист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Определить длину режущей части круглой протяжки для обработки отверстия в заготовке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25,4 мм до </w:t>
      </w:r>
      <w:r>
        <w:rPr>
          <w:lang w:val="en-US"/>
        </w:rPr>
        <w:t>D</w:t>
      </w:r>
      <w:r>
        <w:rPr/>
        <w:t xml:space="preserve"> 26Н8 длина 50 мм, коэффициент заполнения канавки 3. Подачу принимать по нормативам. Справочник технолога Машино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Рассчитать основное время при нарезании зубьев цилиндрического колеса (модуль  </w:t>
      </w:r>
      <w:r>
        <w:rPr>
          <w:lang w:val="en-US"/>
        </w:rPr>
        <w:t>m</w:t>
      </w:r>
      <w:r>
        <w:rPr/>
        <w:t xml:space="preserve"> =2,5 мм, число зубьев  </w:t>
      </w:r>
      <w:r>
        <w:rPr>
          <w:lang w:val="en-US"/>
        </w:rPr>
        <w:t>z</w:t>
      </w:r>
      <w:r>
        <w:rPr/>
        <w:t xml:space="preserve"> = 30,ширина венца 30 мм) долбяком за один проход. Обработка однократная окончательная. Режим реза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= 15 м мин. </w:t>
      </w:r>
      <w:r>
        <w:rPr>
          <w:lang w:val="en-US"/>
        </w:rPr>
        <w:t>S</w:t>
      </w:r>
      <w:r>
        <w:rPr/>
        <w:t xml:space="preserve">рад = 0,4 мм.дв х, </w:t>
      </w:r>
      <w:r>
        <w:rPr>
          <w:lang w:val="en-US"/>
        </w:rPr>
        <w:t>S</w:t>
      </w:r>
      <w:r>
        <w:rPr/>
        <w:t xml:space="preserve"> = 0,1 м/дв/ход. Перебег долбяка в направлении главного движения 6 мм.</w:t>
      </w:r>
    </w:p>
    <w:p>
      <w:pPr>
        <w:pStyle w:val="Normal"/>
        <w:jc w:val="both"/>
        <w:rPr/>
      </w:pPr>
      <w:r>
        <w:rPr/>
        <w:t xml:space="preserve">11. Выбрать режущий инструмент для круглого наружного шлифования. Обработка чистовая, шероховатость обработанн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 1,0 мкм. Материал заготовки серый чугун НБ 200. Станок модели 3М1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ассчитать длину режущей части протяжки для обработки шпоночного паза глубиной 6 мм и длиной 40 мм. Протяжка профильная коэффициент заполнения канавки принять К=3, заготовка- сталь. Подача на зуб принять по нормативам. Справочник технолога машино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Выбрать режущий инструмент для чистового круглого шлифования методом продольной подачи (многопроходные). Материал заготовки сталь 40 х, закаленная НРСЗ5. Шероховатость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= 0,1 мкм. Справочник метал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Рассчитать основное время при нарезании цилиндрического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(модуль </w:t>
      </w:r>
      <w:r>
        <w:rPr>
          <w:lang w:val="en-US"/>
        </w:rPr>
        <w:t>m</w:t>
      </w:r>
      <w:r>
        <w:rPr/>
        <w:t xml:space="preserve"> = 2 мм, число зубьев </w:t>
      </w:r>
      <w:r>
        <w:rPr>
          <w:lang w:val="en-US"/>
        </w:rPr>
        <w:t>z</w:t>
      </w:r>
      <w:r>
        <w:rPr/>
        <w:t xml:space="preserve"> =30, ширина венца в = 35 мм) червячной фрезой (диаметр фр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</m:oMath>
      <w:r>
        <w:rPr/>
        <w:t xml:space="preserve"> = 1 80 мм, число заходов 1). Скорость главного движения 20 м/мин, подача 1 мм/об. Число заготовок -1 Обработка однократная окончательная. Угол установки фрезы — 5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Рассчитать диаметры режущих и калибрующих зубьев круглой внутренней протяжки для обработки отверстия </w:t>
      </w:r>
      <w:r>
        <w:rPr>
          <w:lang w:val="en-US"/>
        </w:rPr>
        <w:t>D</w:t>
      </w:r>
      <w:r>
        <w:rPr/>
        <w:t xml:space="preserve"> = 20 8Н, </w:t>
      </w:r>
      <w:r>
        <w:rPr>
          <w:lang w:val="en-US"/>
        </w:rPr>
        <w:t>S</w:t>
      </w:r>
      <w:r>
        <w:rPr/>
        <w:t xml:space="preserve"> = 0,02 мм зуб. диаметр исходного отверс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 19,6 мм при работе протяжки — разбивка  </w:t>
      </w:r>
      <w:r>
        <w:rPr>
          <w:lang w:val="en-US"/>
        </w:rPr>
        <w:t>h</w:t>
      </w:r>
      <w:r>
        <w:rPr/>
        <w:t xml:space="preserve"> =0,005 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Рассчитать основно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обработки отверстия протяжкой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23,5 мм до  </w:t>
      </w:r>
      <w:r>
        <w:rPr>
          <w:lang w:val="en-US"/>
        </w:rPr>
        <w:t>D</w:t>
      </w:r>
      <w:r>
        <w:rPr/>
        <w:t xml:space="preserve"> = 24 длина отверстия 50 мм. Режим резания: </w:t>
      </w:r>
      <w:r>
        <w:rPr>
          <w:lang w:val="en-US"/>
        </w:rPr>
        <w:t>S</w:t>
      </w:r>
      <w:r>
        <w:rPr/>
        <w:t xml:space="preserve"> = 0,05 мм зу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=20 м мин. Протяжка профильная с шагом зубьев Р= 10 мм. с числом калибрующих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=6, число режущих зубьев необходимо определ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Назначить режим резания при обработке цилиндрического отверстия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25,6 мм до </w:t>
      </w:r>
      <w:r>
        <w:rPr>
          <w:lang w:val="en-US"/>
        </w:rPr>
        <w:t>D</w:t>
      </w:r>
      <w:r>
        <w:rPr/>
        <w:t>=26 Н7 мм в заготовке из стали 40Х (НВ 270) протяжкой из быстрорежущей стали по профильной схеме резания. Справочник технолога машино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пределить основное время при фрезеровании паза 9 ширина В=20 мм, длина 200 м. высота 10 мм ) дисковой фрезой Дфр 100 мм. 10 - число зубьев фрезы. Подача на зуб 0,1 мм зуб. Скорость главного движения 20 м мин обработка черн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Рассчитать основное время при фрезеровании паза концевой фрезой. Размеры паза: ширина 20 мм. Глубина паза 6 мм. Длина 150 мм. Подач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=0,5 мм об, скорость главного движения 20 м мин. Обработка чист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Рассчитать основное время обработки плоской цилиндрической фрезой. Ширина поверхности 75 мм, длина 300 мм, обработка предваритель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80. Режим резания: глубина </w:t>
      </w:r>
      <w:r>
        <w:rPr>
          <w:lang w:val="en-US"/>
        </w:rPr>
        <w:t>t</w:t>
      </w:r>
      <w:r>
        <w:rPr/>
        <w:t xml:space="preserve"> = 4 мм, подач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0,2 мм . зуб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= 28 м мин. Диаметр фрезы 90 мм. Число зубьев 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Рассчитать основно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при фрезеровании паза дисковой фрезой Дфр 100 мм, число зубьев -10. Размеры паза: длина 150 мм глубина 7 мм ширина 15 мм. Режим резания: подача </w:t>
      </w:r>
      <w:r>
        <w:rPr>
          <w:lang w:val="en-US"/>
        </w:rPr>
        <w:t>S</w:t>
      </w:r>
      <w:r>
        <w:rPr/>
        <w:t xml:space="preserve"> = 0,4 мм об. Скорость резания 25 м/мин обработка чист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Рассчитать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коэффициент загрузки фрезерного станка по мощности при торцовом фрезеровании заготовки из стали 40 прочностью 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= 700 Мпа. Режим резания: </w:t>
      </w:r>
      <w:r>
        <w:rPr>
          <w:lang w:val="en-US"/>
        </w:rPr>
        <w:t>t</w:t>
      </w:r>
      <w:r>
        <w:rPr/>
        <w:t xml:space="preserve"> = 5 мм,  </w:t>
      </w:r>
      <w:r>
        <w:rPr>
          <w:lang w:val="en-US"/>
        </w:rPr>
        <w:t>S</w:t>
      </w:r>
      <w:r>
        <w:rPr/>
        <w:t xml:space="preserve"> = 0,1 мм зу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= 70 м мин, ширина фрезерования 1000 мм. Фреза Т5К10, диаметром 150 мм, числом зубьев- 15. Мощность электродвигателя станка -10 Квт. Кпд=8%. Справочник технолога машино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 . Выбрать режущий инструмент для обработки плоской поверхности на вертикально фрезерном станке. Ширина заготовки 100 мм. Материал заготовки сталь 45,  </w:t>
      </w:r>
      <w:r>
        <w:rPr>
          <w:rFonts w:eastAsia="Symbol" w:cs="Symbol" w:ascii="Symbol" w:hAnsi="Symbol"/>
        </w:rPr>
        <w:t></w:t>
      </w:r>
      <w:r>
        <w:rPr/>
        <w:t xml:space="preserve"> =600 Мпа. Обработка черновая. Обосновать выбор. Справочник технолога машиностроителя. Том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Выбрать режущий инструмент для нарезания зубьев цилиндрического колеса на зубодолбежном станке (модуль 2 мм, колесо прямозубое, степень точности — 8). Заготовка сталь 25 ХГТ, 1000 МПА. Обосновать выб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Выбрать режущий инструмент цилиндрического зубчатого колеса с косым зубом на зубофрезерном станке. Модуль  </w:t>
      </w:r>
      <w:r>
        <w:rPr>
          <w:lang w:val="en-US"/>
        </w:rPr>
        <w:t>m</w:t>
      </w:r>
      <w:r>
        <w:rPr/>
        <w:t xml:space="preserve"> =3 ,5 мм .Степень точности колеса - 9. Обосновать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Рассчитать допускаемую скорость главного движения резания при фрезеровании паза шириной 20 мм и глубиной 20 мм дисковой фрезой со вставными ножами из быстрорежущей стали (Дфр=125мм, число зубьев-18). Заготовка без корки сталь 40,  </w:t>
      </w:r>
      <w:r>
        <w:rPr>
          <w:rFonts w:eastAsia="Symbol" w:cs="Symbol" w:ascii="Symbol" w:hAnsi="Symbol"/>
        </w:rPr>
        <w:t></w:t>
      </w:r>
      <w:r>
        <w:rPr/>
        <w:t>= 600 М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Выбрать режущий инструмент и обосновать свой выбор для фрезерования паза на вертикально фрезерном станке. Размеры паза: ширина В = 25 мм, глубина 15 мм. Материал заготовки сталь 35ХГСА НВ241. Справочник технолога машино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Рассчитать основное время при шлифовании шейки вала поперечной подачей</w:t>
      </w:r>
    </w:p>
    <w:p>
      <w:pPr>
        <w:pStyle w:val="Normal"/>
        <w:jc w:val="both"/>
        <w:rPr/>
      </w:pPr>
      <w:r>
        <w:rPr/>
        <w:t xml:space="preserve">(врезное) </w:t>
      </w:r>
      <w:r>
        <w:rPr>
          <w:lang w:val="en-US"/>
        </w:rPr>
        <w:t>D</w:t>
      </w:r>
      <w:r>
        <w:rPr/>
        <w:t xml:space="preserve"> = 30 мм. Подача </w:t>
      </w:r>
      <w:r>
        <w:rPr>
          <w:lang w:val="en-US"/>
        </w:rPr>
        <w:t>S</w:t>
      </w:r>
      <w:r>
        <w:rPr/>
        <w:t xml:space="preserve"> = 0,003 мм/об, припуск на сторону составляет 0,5 мм, скорость заготовки 15 м/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Рассчитать необходимую мощность электродвигателя круглошлифовального станка Кпд = О,7) при круглом наружном шлифовании вала </w:t>
      </w:r>
      <w:r>
        <w:rPr>
          <w:lang w:val="en-US"/>
        </w:rPr>
        <w:t>D</w:t>
      </w:r>
      <w:r>
        <w:rPr/>
        <w:t xml:space="preserve"> = 40 мм, с продольной подач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= 18 мм об. Поперечная подача на каждый ход </w:t>
      </w:r>
      <w:r>
        <w:rPr>
          <w:lang w:val="en-US"/>
        </w:rPr>
        <w:t>S</w:t>
      </w:r>
      <w:r>
        <w:rPr/>
        <w:t xml:space="preserve"> = 0,01 мм, окружная подача заготов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</m:oMath>
      <w:r>
        <w:rPr/>
        <w:t xml:space="preserve"> = 20 м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Выбрать режущий инструмент для скоростного фрезерования плоской поверхности (ширина 80 мм) на вертикально фрезерном станке. Материал заготовки сталь 20ХГТ,  </w:t>
      </w:r>
      <w:r>
        <w:rPr>
          <w:rFonts w:eastAsia="Symbol" w:cs="Symbol" w:ascii="Symbol" w:hAnsi="Symbol"/>
        </w:rPr>
        <w:t></w:t>
      </w:r>
      <w:r>
        <w:rPr/>
        <w:t xml:space="preserve"> = 900 Мпа. Обработка чистовая. Обосновать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тература для студентов: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 Б.А. Технология металлов и конструкционные материалы. - М: Машиностроение, 1989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шинов В.А., Алексеев Г.А. Резание металлов и режущий инструмент. - М: Машиностроение, 1976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овский Г.И., Грановский В.Г. Резание металлов. – М: Высшая школа, 1985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едов Н.А., Осипов К.А. Сборник задач и примеров по резанию металлов и режущему инструменту. – М: Машиностроение, 1984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ьский А.М. и др. Технология конструкционных материалов – М: Машиностроение, 1977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технолога-машиностроителя / Под редакцией Косиловой А.Г., 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Р.К. Т.2 - М: Машиностроение, 1985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  Режимы резания металлов. Справочник / Под редакцией Барановского Ю.В. – М: Машиностроение, 1972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обров В.Ф. Основы теории резания металлов. – М: Машиностроение, 197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рбунов Б.И. Обработка металлов резанием, металлорежущий инструмент и станки- М: Машиностроение, 198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липпов Г.В. Режущий инструмент. – М: Машиностроение, 198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атин В.П., Шатин Ю.В. Справочник конструктора-инструментальщика. – М: Машиностроение, 197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оземцев Г.Г. Проектирование металлорежущих инструментов. – М: Машиностроение,198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рков А.И. Ультразвуковая обработка материалов. – М: Машиностроение, 198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ыкалин Н.Н. и др. Лазерная обработка материалов. – М: Машиностроение,198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0" w:leader="none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воров А.А., Зайдлин Г.С., Стискин Г.М. Металлорежущие инструменты. Альбом. Учебное пособие для машиностроительных техникумов. – М: Машиностроение, 197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0" w:leader="none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ашиностроительные нормативы режимов резания для технического нормирования работ на металлорежущих станках ЦБПНТ – М: Машиностроение, 1974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0" w:leader="none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роведения практических работ по разделу: «Горячая обработка» под редакцией О.Н. Ковалевой,  С.В. Терещенковой, СПЭК, 2004 г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0" w:leader="none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для практических работ по разделу: «Холодная обработка» под редакцией С.В. Терещенковой , СПЭК, 2004 г     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фрезерования. Зарисуйте  схемы обработ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нарезание цилиндрических зубчатых колёс червячными фрез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. Выберите режущий инструмент при нарезании резьбы на вертикально- сверлильном станке в заготовке из стали средней твердости. Размеры резьбы: М16- 7Н. Отверстие глухое. Инструмент одинар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2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» и инстр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характеристику режимам резания и напишите формулы для методики их расчёта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способы нарезания червячных колёс червячными фрезам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Задача Рассчитайте силу Р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и круглую протяжку на прочность при обработке отверстия от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о=29,6 мм д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30 мм, длина отверстия 40 мм в заготовке из стали 40Х НВ 207, σ</w:t>
            </w:r>
            <w:r>
              <w:rPr>
                <w:sz w:val="20"/>
                <w:szCs w:val="20"/>
                <w:vertAlign w:val="subscript"/>
              </w:rPr>
              <w:t>гр.</w:t>
            </w:r>
            <w:r>
              <w:rPr>
                <w:sz w:val="20"/>
                <w:szCs w:val="20"/>
              </w:rPr>
              <w:t xml:space="preserve">=1000 Мпа. Протяжка профильная с шагом зубьев 10 мм и высото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=4,8 мм, подача 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>=0,03 мм. Материал рабочей части протяжки- быстрорежущая сталь.</w:t>
            </w:r>
          </w:p>
        </w:tc>
      </w:tr>
      <w:tr>
        <w:trPr>
          <w:trHeight w:val="382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характеристику фрезе , как многозубому режущему инструмент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зубодолбление цилиндрических колёс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. Рассчитать основное время при нарезании метрической резьбы метчиком на вертикально- сверлильном стенке. Размеры резьбы: диаметр М16, шаг 2 мм, длина 40 мм. Скорость главного движения 16 м/мин. скорость вращения метчика при обратном ходе больше в 1,3 раза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силы, действующие при фрезеровании на инструмент и заготовку. Напишите Формулу расчета мощности резан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нарезание зубчатых колёс по методу обкатк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>Задача. Выбрать инструмент при резьбофрезеровании короткой метрической наружной резьбы шагом 2 мм и длиной 30 мм. Обработка чистовая. Материал заготовки- сталь 40, σ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= 650 МПа. 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методику обработки материалов цилиндрическими и дисковыми фреза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конструкцию инструментов, работающих методом копирования: дисковые и пальцевые модульные фрезы, зубодолбежные головк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Задача Рассчитать основное время То при нарезании цилиндрического зубчатого колеса (модуль 3 мм, число зубьев 40, ширина венца 30 мм) червячной фрезой (диаметр фрезы- 100 мм, число заходов- 2). Скорость главного движения 20 м/мин, подача 2 мм/об. Угол установки фрезы- 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. Одновременно обрабатывается 2 заготовки. Обработка однократная.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:  Терещенкова С.В. 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характеристику фрез с остроконечными зубьями. Изобразите схемы различных типов остроконечных фрез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конструкцию зуборезных инструментов, работающих методом обкатки: червячные модульные фрезы. Опишите методику их расчёт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>Задача Рассчитать основное время обработки при нарезании долбяком цилиндрического зубчатого колеса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=3,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=40, ширина венца 30 мм) Скорость главного движения 20 м/мин., круговая подача 0,3 мм/дв.х., радиальная подача о,06 мм/дв.х. Перебег долбяка- 6 мм. Обработка однократная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заточку фрез с затылованными зубьями и методику их рассчё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обработку материала протягиванием,  расскажите о сущности процесса, и его применении, и особен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Задача Рассчитать основное время То предварительного шлифования поверхности вала на круглошлифовальном станке от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о=25,5 мм, длина обработки 150 мм. Скорость вращения заготовки 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 xml:space="preserve">=25,5 м/мин. Продольная подач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пр.</w:t>
            </w:r>
            <w:r>
              <w:rPr>
                <w:sz w:val="20"/>
                <w:szCs w:val="20"/>
              </w:rPr>
              <w:t>=30 мм/об, радиальная подача 0,02 мм. Шлифование многопроходное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встречное и попутное фрезерование: зарисуйте  схемы реза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 геометрические элементы зуба протяжки и дайте им характеристику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Задача  Определить основное время То при круглом шлифовании методом врезания шейки вала от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о=30 мм д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29,6 мм. Скорость вращения заготовк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заг.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кр.</w:t>
            </w:r>
            <w:r>
              <w:rPr>
                <w:sz w:val="20"/>
                <w:szCs w:val="20"/>
              </w:rPr>
              <w:t xml:space="preserve">=20 м/мин. радиальная подач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0,005 мм/об. Обработка чистовая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пециальность 15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ите расчёт основного (машинного) времени при цилиндрическом и дисковом фрезеровании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>Опишите элементы режимов резания и среза при протягивании. Запишите формулу для расчета основного времени Т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 xml:space="preserve">Задача  Определить длину режущей части круглой профильной протяжки для обработки отверстия в заготовке от До=25,4 мм до до=26Н8, длина 50мм., коэффициент заполнения канавки- 3. Подачу 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 xml:space="preserve"> принимать по нормативам. Справочник технолога машиностроителя.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конструкцию  торцовых и концевых фрез и методику их выбор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типы протяжек для отверстий. Дайте определение  наружным протяжкам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Задача  Рассчитать основное время при нарезании зубьев цилиндрического колеса (модуль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=2.5 мм, число зубьев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=30, ширина венца 30 мм) долбяком за один проход. Обработка однократная окончательная. Режим резания: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=15 м/мин.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кр.</w:t>
            </w:r>
            <w:r>
              <w:rPr>
                <w:sz w:val="20"/>
                <w:szCs w:val="20"/>
              </w:rPr>
              <w:t xml:space="preserve">= 0.4 мм/дв.х.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 xml:space="preserve">=0.1 мм/дв.х. Перебег долбяка в направлении главного движения 6 мм. 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обработку торцовыми и концевыми фрезами: зарисуйте  схемы обработк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конструкцию протяжек и методику их рассчёт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 xml:space="preserve">Задача  Выбрать режущий инструмент для круглого наружного шлифования. Обработка чистовая, шероховатость обработанной поверхност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а=1.0 мкм. Материал заготовки- серый чугун НВ 200. Станок мод. 3М151. 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общую классификацию фрез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уйте схемы резания протяжек и дайте им характеристику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</w:rPr>
              <w:t xml:space="preserve">Задача  Рассчитать длину режущей части протяжки для обработки шпоночного паза глубиной 6мм и длиной 40мм. Протяжка профильная, коэффициент заполнения канавки принять К=3, заготовка- сталь. Подачу на зуб 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 xml:space="preserve"> принять по нормативам. Справочник технолога машиностроителя. 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 три основных метода получения резьбы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протяжки для внешнего протягивани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Задача  Выбрать режущий инструмент для чистового круглого шлифования методом продольной подачи (многопроходные). Материал заготовки- сталь 40Х, закаленная Н</w:t>
            </w: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 xml:space="preserve">35. Шероховатость поверхности-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=0.1мкм. Справочник металлиста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нарезание резьбы резцами и гребёнк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стружкообразование при протягивании и о силы рез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Задача  Рассчитать основное время То при нарезании цилиндрического колеса (модуль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=2мм., число зубьев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=30, ширина венца 35мм) червячной фрезой (диаметр фрезы 80мм, число заходов-1). Скорость главного движения 20м/мин, подача 1мм/об. Число заготовок-1. Обработка однократная окончательная. Угол установки фрезы- 5º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классификацию резьбонарезных головка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износ и стойкость протяжек, и скорость реза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Задача  Рассчитать диаметры режущих и калибрующих зубьев круглой внутренней протяжки для обработки отверстия Д=20 8Н, 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>=0.02мм/зуб. Диаметр исходного отверстия До=19.6мм. при работе протяжки- разбивка δ=0.005мм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 методику нарезания резьбы плашками. Охарактеризуйте конструктивные элементы плаше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 специальным видам режущего инструмен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Задача.   Рассчитать основное время То обработки отверстия протяжкой от До=23.5мм до Д=24 длина отверстия 50мм. Режим резания: 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 xml:space="preserve">=0.05мм/зуб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=20м/мин. Протяжка профильная с шагом зубьев Р=10мм., с числом колибрующих зубьев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=6, число режущих зубьев необходимо определить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виды метчиков, и охарактеризуйте их  геометрические элементы. Дайте определение режимам резания и  основному времен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  методам повышения стойкости инструмент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Назначить режим резания при обработке цилиндрического отверстия от До=25.6мм до д=26 Н7мм в заготовке из стали 40Х (НВ 270) протяжкой из быстрорежущей стали по профильной схеме резания. Справочник технолога машиностроителя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резьбонарезания метчиком: изобразите схему резания и опишите  элементы режима рез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  инструментам для автоматизированн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Задача.   Определить основное время при фрезеровании паза 9ширина В=20мм., длина 200м., высота 10мм), дисковой фрезой Дфр.=100мм,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=10- число зубьев фрезы. Подача на зуб 0.1мм/зуб, скорость главного движения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20м/мин. обработка черновая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методы нарезания резьбы. Охарактеризуйте геометрические элементы резьбонарезных инструментов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 процессе шлифования. Сформулируйте особенности процесса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 xml:space="preserve">Задача  Рассчитать основное время То при фрезеровании паза концевой фрезой. Размеры паза: ширина 20мм., глубина паза 6мм., длина 150мм. Подач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=0.5 мм/об., скорость главного движения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20 м/мин. Обработка чистовая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2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нарезание резьбы резьбовыми фрезами. Изобразите угол профиля фрез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протяги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Задача    Рассчитать основное время обработки плоской поверхности цилиндрической фрезой. Ширина поверхности 75мм., длина 300мм., обработка предварительная </w:t>
            </w:r>
            <w:r>
              <w:rPr>
                <w:sz w:val="20"/>
                <w:szCs w:val="20"/>
                <w:lang w:val="en-US"/>
              </w:rPr>
              <w:t>Rz</w:t>
            </w:r>
            <w:r>
              <w:rPr>
                <w:sz w:val="20"/>
                <w:szCs w:val="20"/>
              </w:rPr>
              <w:t xml:space="preserve">=80. Режим резания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=4мм., 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 xml:space="preserve">=0/2мм/зу.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=28м/мин. Диаметр фрезы 90мм., число зубьев- 8. 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837"/>
        <w:gridCol w:w="2988"/>
      </w:tblGrid>
      <w:tr>
        <w:trPr>
          <w:trHeight w:val="25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2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26" w:hRule="atLeast"/>
          <w:cantSplit w:val="true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классификацию сверл и охарактеризуйте их геометрические элементы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 форму абразивного инструмент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 xml:space="preserve">Задача  Рассчитать основное время То при фрезеровании паза дисковой фрезой Дфр.= 100мм., число зубьев- 10. Размеры паза: длина 150мм., глубина 7мм., ширина 15мм. Режим резания: подач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=0.4 мм/об. Скорость резания 25м/мин. обработка чистовая.</w:t>
            </w:r>
          </w:p>
        </w:tc>
      </w:tr>
      <w:tr>
        <w:trPr>
          <w:trHeight w:val="596" w:hRule="atLeast"/>
          <w:cantSplit w:val="true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2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 резьбонакатывания. Приведите примеры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закрепление абразивного инструмент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Задача .  Рассчитать силу Р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и коэффициент загрузки фрезерного станка по мощности при торцевом фрезеровании заготовки из стали 40 прочностью </w:t>
            </w:r>
            <w:r>
              <w:rPr>
                <w:sz w:val="20"/>
                <w:szCs w:val="20"/>
                <w:lang w:val="en-US"/>
              </w:rPr>
              <w:t>σ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700Мпа. Режим резания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= 5мм., 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 xml:space="preserve">=0.1мм/зуб.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70 м/мин., ширина фрезерования- 100мм. Фреза Т5К10, диаметром 150мм., числом зубьев-15. Мощность электродвигателя станка- 10квт., КПД= 0.8. Справочник технолога машиностроителя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2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протягивания.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износ и правку абразивного инструмент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Задача.  Выбрать режущий инструмент для обработки плоской поверхности на вертикально- фрезерном станке. Ширина заготовки 100мм. Материал заготовки- сталь 45., σ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 600Мпа. Обработка черновая .Обосновать выбор. Справочник технолога машиностроителя т.2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ы фрезерования резьбы многониточными ( гребенчатыми) резьбовыми фрезам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процесс развертывани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>Задача.  Выбрать режущий инструмент для нарезания зубьев цилиндрического колеса на зудолбежном станке (модуль 2мм., колесо прямозубое, степень точности- 8). Заготовка- сталь 25ХГТ,  σ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1000Мпа. Обосновать выбор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те формулы для расчета скорости резания, допускаемой режущими свойствами гребёнчатых многониточных фрез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зенкерования и зарисуйте геометрические элементы зенкер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Задача.  Выбрать режущий инструмент для нарезания цилиндрического зубчатого колеса с косым зубом на зубофрезерном станке. Модуль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=3.5мм. Степень точности колеса- 9. Обосновать выбор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2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пециальность 15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 нарезания зубьев зубчатых колёс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плоского и ленточного шлифования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. Рассчитать допускаемую скорость главного движения резания при фрезеровании паза шириной Задача 20мм. и глубиной 20мм дисковой фрезой со вставками ножами из быстрорежущей стали (Дфр.=125мм., число зубьев –18). Заготовка без корки, сталь 40, σ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600 Мпа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2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001 «Технология 9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метод копирования и метод обкатк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уйте схемы резания при протягивани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 Выбрать режущий инструмент и обосновать выбор для фрезерования паза на вертикально-фрезерном станке. Размеры паза: ширина В=25мм., глубина 15мм. Материал заготовки- сталь 35ХГСА НВ 241. Справочник технолога- машиностроителя. 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2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нарезание зубьев методом копирования дисковыми и пальцевыми модульными фрезам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выбора  шлифовальных круго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Задача.  Рассчитать основное время при шлифовании шейки вала поперечной подачей (врезное) Д= 30мм. Подач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р=0.003мм/об, припуск на сторону составляет 0.5мм, скорость заготовки 15м/мин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919"/>
        <w:gridCol w:w="2678"/>
      </w:tblGrid>
      <w:tr>
        <w:trPr>
          <w:trHeight w:val="264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2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классификацию сверлам для глубокого сверл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оследовательность назначения элементов режима резания при шлифован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Задача.  Рассчитать необходимую мощность электродвигателя круглошлифовального станка (КПД=0.7) при круглом наружном шлифовании вала Д=40мм, с продольной подачей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пр.=18мм/об. Поперечная подача на каждый ход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р=0.01мм. окружная подача заготовки 20 м/мин.</w:t>
            </w:r>
          </w:p>
        </w:tc>
      </w:tr>
      <w:tr>
        <w:trPr>
          <w:trHeight w:val="636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ИЙ ПРОМЫШЛЕННО- ЭКОНОМИЧЕСКИЙ КОЛЛЕДЖ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839"/>
        <w:gridCol w:w="2805"/>
      </w:tblGrid>
      <w:tr>
        <w:trPr>
          <w:trHeight w:val="250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3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 процесс  зубопротягива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срезаемый слой при зенкеровании и развертывании. Зарисуйте схему срезаемого припуск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Задача.  Выбрать режущий инструмент для скоростного фрезерования плоской поверхности (ширина 80мм) на вертикально- фрезерном станке. Материал заготовки- сталь 20ХГТ, σ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900Мпа. Обработка чистовая. Обосновать выбор.</w:t>
            </w:r>
          </w:p>
        </w:tc>
      </w:tr>
      <w:tr>
        <w:trPr>
          <w:trHeight w:val="626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Рекомендации</w:t>
      </w:r>
      <w:r>
        <w:rPr/>
        <w:t xml:space="preserve"> по проведению оценк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3" w:color="000000"/>
        </w:pBdr>
        <w:jc w:val="both"/>
        <w:rPr/>
      </w:pPr>
      <w:r>
        <w:rPr/>
        <w:t>Ознакомьтесь с заданиями для экзаменующихся, оцениваемыми компетенциями и показателями оценки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3" w:color="000000"/>
        </w:pBdr>
        <w:jc w:val="both"/>
        <w:rPr>
          <w:i/>
          <w:i/>
          <w:iCs/>
        </w:rPr>
      </w:pPr>
      <w:r>
        <w:rPr>
          <w:iCs/>
        </w:rPr>
        <w:t>Проверьте наличие вопросов в билете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Условия выполнения задания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Задание выполняется в учебной аудитории, время выполнения задания 2 академических час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Используемое оборудование: билет, режущий инструмент, интернет-ресурс, справочники, плакаты, макеты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b/>
          <w:bCs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1.Задание выполняется в два этапа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- дайте ответы на теоретические вопросы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iCs/>
        </w:rPr>
        <w:t xml:space="preserve">- выполните практическое задание(решите задачу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2. При выполнении практического задания Вы можете воспользоваться: режущим инструментом, справочниками, плакатами, и</w:t>
      </w:r>
      <w:r>
        <w:rPr>
          <w:bCs/>
        </w:rPr>
        <w:t>нтернет-ресурсом</w:t>
      </w:r>
      <w:r>
        <w:rPr/>
        <w:t>, макетами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3. Максимальное время выполнения задания –  120 мин. (теоретическое  задание – 30 мин., практическое задание – 30 мин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continuous"/>
      <w:pgSz w:w="11906" w:h="16838"/>
      <w:pgMar w:left="993" w:right="926" w:gutter="0" w:header="0" w:top="709" w:footer="709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27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qFormat/>
    <w:pPr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5:00Z</dcterms:created>
  <dc:creator>Батрова</dc:creator>
  <dc:description/>
  <cp:keywords/>
  <dc:language>en-US</dc:language>
  <cp:lastModifiedBy>JL</cp:lastModifiedBy>
  <cp:lastPrinted>2012-12-07T10:51:00Z</cp:lastPrinted>
  <dcterms:modified xsi:type="dcterms:W3CDTF">2015-06-03T13:55:00Z</dcterms:modified>
  <cp:revision>48</cp:revision>
  <dc:subject/>
  <dc:title>ПРОЕКТ</dc:title>
</cp:coreProperties>
</file>