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4655</wp:posOffset>
                </wp:positionH>
                <wp:positionV relativeFrom="paragraph">
                  <wp:posOffset>6223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ИО руководителя О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._________.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4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ФИО руководителя О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._________.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грамм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Инженерная графика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о специальности СПО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51901 Технология машиностроения</w:t>
      </w:r>
      <w:r>
        <w:rPr>
          <w:sz w:val="28"/>
          <w:szCs w:val="28"/>
        </w:rPr>
        <w:t xml:space="preserve"> по программе углубленной подготовки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Смоленск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012 год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rPr/>
      </w:pPr>
      <w:r>
        <w:rPr/>
        <w:t xml:space="preserve">ОГБОУ СПО </w:t>
      </w:r>
    </w:p>
    <w:p>
      <w:pPr>
        <w:pStyle w:val="Normal"/>
        <w:rPr/>
      </w:pPr>
      <w:r>
        <w:rPr/>
        <w:t>«Смоленск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мышленно-экономическ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олледж»       _______       ___ преподаватель                                    Н.В. Ерёмченко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        _________________         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 от работодателя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ind w:firstLine="180"/>
        <w:rPr/>
      </w:pPr>
      <w:r>
        <w:rPr/>
        <w:t>____________________           ___________________         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/>
        </w:rPr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/>
        </w:rPr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034635">
            <w:r>
              <w:rPr>
                <w:rStyle w:val="IndexLink"/>
                <w:lang w:val="en-US" w:eastAsia="en-US"/>
              </w:rPr>
              <w:t>I. Паспорт комплекта контрольно-оценочных средст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69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314034636">
            <w:r>
              <w:rPr>
                <w:rStyle w:val="IndexLink"/>
                <w:lang w:val="en-US" w:eastAsia="en-US"/>
              </w:rPr>
              <w:t>1.1.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hyperlink w:anchor="__RefHeading___Toc314034637">
            <w:r>
              <w:rPr>
                <w:rStyle w:val="IndexLink"/>
                <w:lang w:val="en-US" w:eastAsia="en-US"/>
              </w:rPr>
              <w:t>1.2. Система контроля и оценки освоения программы учебной дисциплины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1.2.1.</w:t>
          </w:r>
          <w:hyperlink w:anchor="__RefHeading___Toc314034638">
            <w:r>
              <w:rPr>
                <w:rStyle w:val="IndexLink"/>
                <w:lang w:val="en-US" w:eastAsia="en-US"/>
              </w:rPr>
              <w:t>Формы итоговой аттестации по ОПОП при освоении учебной дисциплины: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hyperlink w:anchor="__RefHeading___Toc314034639">
            <w:r>
              <w:rPr>
                <w:rStyle w:val="IndexLink"/>
                <w:lang w:val="en-US" w:eastAsia="en-US"/>
              </w:rPr>
              <w:t>1.2.2. Организация контроля и оценки освоения программы ОП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hyperlink w:anchor="__RefHeading___Toc314034640">
            <w:r>
              <w:rPr>
                <w:rStyle w:val="IndexLink"/>
                <w:lang w:val="en-US" w:eastAsia="en-US"/>
              </w:rPr>
              <w:t xml:space="preserve">2. Комплект материалов для оценки освоенных умений и усвоенных знаний по дисциплине </w:t>
            </w:r>
            <w:r>
              <w:rPr>
                <w:rStyle w:val="IndexLink"/>
                <w:i/>
                <w:lang w:val="en-US" w:eastAsia="en-US"/>
              </w:rPr>
              <w:t>«Инженерная графика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hyperlink w:anchor="__RefHeading___Toc314034641">
            <w:r>
              <w:rPr>
                <w:rStyle w:val="IndexLink"/>
                <w:rFonts w:eastAsia="Times New Roman"/>
                <w:b/>
                <w:lang w:val="en-US" w:eastAsia="en-US"/>
              </w:rPr>
              <w:t>Задания для экзаменующихс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269" w:leader="dot"/>
            </w:tabs>
            <w:rPr>
              <w:lang w:val="en-US" w:eastAsia="en-US"/>
            </w:rPr>
          </w:pPr>
          <w:hyperlink w:anchor="__RefHeading___Toc314034642">
            <w:r>
              <w:rPr>
                <w:rStyle w:val="IndexLink"/>
                <w:rFonts w:eastAsia="Times New Roman"/>
                <w:b/>
                <w:lang w:val="en-US" w:eastAsia="en-US"/>
              </w:rPr>
              <w:t>Пакет экзаменато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269" w:leader="dot"/>
        </w:tabs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_RefHeading___Toc314034635"/>
      <w:bookmarkEnd w:id="0"/>
      <w:r>
        <w:rPr>
          <w:rFonts w:cs="Times New Roman" w:ascii="Times New Roman" w:hAnsi="Times New Roman"/>
          <w:sz w:val="24"/>
          <w:szCs w:val="24"/>
        </w:rPr>
        <w:t>I. Паспорт комплекта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 Область примен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 xml:space="preserve">Комплект контрольно-оценочных средств, предназначен для проверки результатов освоения профессиональной дисциплины  «Инженерная графика»  основной профессиональной образовательной программы  по специальности СПО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</w:rPr>
        <w:t>151901 Технология машиностроения</w:t>
      </w:r>
      <w:r>
        <w:rPr/>
        <w:t xml:space="preserve"> по программе углубленной подготовки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1.1. Освоение  профессиональных компетенций (ПК), соответствующих виду профессиональной деятельности, и общих компетенций (ОК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319"/>
        <w:gridCol w:w="2751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оверки</w:t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. Использовать конструкторскую документацию при разработке технологических процессов изготовления детале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рактических   работ, выполняемых в течение год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. Выбирать метод получения заготовок и схемы их базир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sub_15422"/>
            <w:r>
              <w:rPr>
                <w:sz w:val="20"/>
                <w:szCs w:val="20"/>
              </w:rPr>
              <w:t xml:space="preserve">ПК 1.3 </w:t>
            </w:r>
            <w:bookmarkEnd w:id="1"/>
            <w:r>
              <w:rPr>
                <w:sz w:val="20"/>
                <w:szCs w:val="20"/>
              </w:rPr>
              <w:t>Составлять маршруты изготовления деталей и проектировать технологические опера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sub_15441"/>
            <w:r>
              <w:rPr>
                <w:sz w:val="20"/>
                <w:szCs w:val="20"/>
              </w:rPr>
              <w:t xml:space="preserve">ПК 1.4 </w:t>
            </w:r>
            <w:bookmarkStart w:id="3" w:name="sub_15414"/>
            <w:bookmarkEnd w:id="2"/>
            <w:r>
              <w:rPr>
                <w:sz w:val="20"/>
                <w:szCs w:val="20"/>
              </w:rPr>
              <w:t>Разрабатывать и внедрять управляющие программы обработки деталей.</w:t>
            </w:r>
            <w:bookmarkEnd w:id="3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sub_15444"/>
            <w:r>
              <w:rPr>
                <w:sz w:val="20"/>
                <w:szCs w:val="20"/>
              </w:rPr>
              <w:t>ПК 1.</w:t>
            </w:r>
            <w:bookmarkEnd w:id="4"/>
            <w:r>
              <w:rPr>
                <w:sz w:val="20"/>
                <w:szCs w:val="20"/>
              </w:rPr>
              <w:t>5 Использовать системы автоматизированного проектирования технологических процессов обработки детале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03" w:leader="none"/>
              </w:tabs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sub_15451"/>
            <w:r>
              <w:rPr>
                <w:sz w:val="20"/>
                <w:szCs w:val="20"/>
              </w:rPr>
              <w:t xml:space="preserve">ПК 2.1. </w:t>
            </w:r>
            <w:bookmarkEnd w:id="5"/>
            <w:r>
              <w:rPr>
                <w:sz w:val="20"/>
                <w:szCs w:val="20"/>
              </w:rPr>
              <w:t>Планировать и организовывать работу структурного подразде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рупповых мероприятиях, посвящённых профессиональной деятельности.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Руководить работой структурного подразде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планирует и реализует  работу по решению профессиональных задач.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 Анализировать процесс и результаты деятельности подразделе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планирует и реализует  работу по решению профессиональных задач.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Обеспечивать реализацию технологического процесса по изготовлению детале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страивает алгоритм составления технологического процесса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sub_1534"/>
            <w:r>
              <w:rPr>
                <w:sz w:val="20"/>
                <w:szCs w:val="20"/>
              </w:rPr>
              <w:t xml:space="preserve">ПК 3.2. </w:t>
            </w:r>
            <w:bookmarkEnd w:id="6"/>
            <w:r>
              <w:rPr>
                <w:sz w:val="20"/>
                <w:szCs w:val="20"/>
              </w:rPr>
              <w:t>Проводить контроль соответствия качества деталей требованиям технической документа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03" w:leader="none"/>
                <w:tab w:val="left" w:pos="345" w:leader="none"/>
              </w:tabs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 осуществляет контроль качества деталей в соответствии требований технической документац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sub_1535"/>
            <w:r>
              <w:rPr>
                <w:sz w:val="20"/>
                <w:szCs w:val="20"/>
              </w:rPr>
              <w:t xml:space="preserve">ОК 1. </w:t>
            </w:r>
            <w:bookmarkEnd w:id="7"/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астие в мероприятиях, посвященных профессиональной деятельности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правильность изложения сущности, особенностей и задач деятельности техн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блюдение за  навыками работы в системе выполнения производственных заданий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sub_1536"/>
            <w:r>
              <w:rPr>
                <w:sz w:val="20"/>
                <w:szCs w:val="20"/>
              </w:rPr>
              <w:t xml:space="preserve">ОК 2. </w:t>
            </w:r>
            <w:bookmarkEnd w:id="8"/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циональность планирования и реализация профессиональной работы техника;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ализация алгоритма оценивания  эффективности  и качеств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sub_1537"/>
            <w:r>
              <w:rPr>
                <w:sz w:val="20"/>
                <w:szCs w:val="20"/>
              </w:rPr>
              <w:t xml:space="preserve">ОК 3. </w:t>
            </w:r>
            <w:bookmarkEnd w:id="9"/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рамотное выстраивание алгоритма  действий в  нестандартных ситуациях; 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едусматривает риски производственных ситуаций;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sub_1538"/>
            <w:r>
              <w:rPr>
                <w:sz w:val="20"/>
                <w:szCs w:val="20"/>
              </w:rPr>
              <w:t xml:space="preserve">ОК 4. </w:t>
            </w:r>
            <w:bookmarkEnd w:id="10"/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ультативность поисковых запросов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результативность  анализа и синтеза информации;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sub_1539"/>
            <w:r>
              <w:rPr>
                <w:sz w:val="20"/>
                <w:szCs w:val="20"/>
              </w:rPr>
              <w:t xml:space="preserve">ОК 5. </w:t>
            </w:r>
            <w:bookmarkEnd w:id="11"/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lef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циональность выбора и использования ИКТ в соответствии с поставленными целями;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обеспечиват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ление контакта с членами команды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лияние на принятие решения 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тимальное определение цели и ролей деятельности подчиненных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владение алгоритмом контроля деятельности подчине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зятие на себя ответственности за работу членов команды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еленаправленное занятие   самообразование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истематически осознанное   повышение   квалификац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 освоение новых наукоемких технологий в профессиональной деятельност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bookmarkStart w:id="12" w:name="__RefHeading___Toc314034635"/>
      <w:bookmarkStart w:id="13" w:name="__RefHeading___Toc314034635"/>
      <w:bookmarkEnd w:id="13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1.2. Освоение умений и усвоение знан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083"/>
        <w:gridCol w:w="2666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, усвоенные зн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военные умения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мооценк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 преподавателя в ходе проведения и практических занятий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.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трольные работы.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для экзамена</w:t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сты и практические задания)</w:t>
            </w:r>
          </w:p>
          <w:p>
            <w:pPr>
              <w:pStyle w:val="Style2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.1-30,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рафические изображения  технологического оборудования и   технологических схем в ручной и машинной графике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и 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чертежи и схемы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военные знания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полнения и чтения конструкторской и технологическ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геометрические построения и правила  вычерчивания технических деталей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стандартов Единой системы  конструкторской документации (ЕСКД) и Единой системы технологической документации (ЕСТД) к оформлению и составлению чертежей и схем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6"/>
        </w:numPr>
        <w:spacing w:before="0" w:after="0"/>
        <w:jc w:val="both"/>
        <w:rPr/>
      </w:pPr>
      <w:bookmarkStart w:id="14" w:name="__RefHeading___Toc31403463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стема контроля и оценки освоения программы учебной дисциплины</w:t>
      </w:r>
      <w:bookmarkEnd w:id="1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Текущий контроль освоения программы профессиональной дисциплины предусматривает рейтинговую систему оценки и проводится в пределах учебного времени, отведенного на её изучение с использованием таких методов как устный, письменный, практический, самоконтроль.</w:t>
      </w:r>
    </w:p>
    <w:p>
      <w:pPr>
        <w:pStyle w:val="Normal"/>
        <w:ind w:firstLine="426"/>
        <w:jc w:val="both"/>
        <w:rPr/>
      </w:pPr>
      <w:r>
        <w:rPr>
          <w:iCs/>
        </w:rPr>
        <w:t>Оценка освоения программы профессиональной дисциплины проводится в соответствии с «Положением о промежуточной аттестации»  и рабочим учебным планом в форме экзамена</w:t>
      </w:r>
    </w:p>
    <w:p>
      <w:pPr>
        <w:pStyle w:val="Heading3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_Toc31403463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итоговой аттестации по ОПОП при освоении учебной дисциплины: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экзамен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_RefHeading___Toc314034639"/>
      <w:bookmarkEnd w:id="16"/>
      <w:r>
        <w:rPr>
          <w:rFonts w:cs="Times New Roman" w:ascii="Times New Roman" w:hAnsi="Times New Roman"/>
          <w:sz w:val="24"/>
          <w:szCs w:val="24"/>
        </w:rPr>
        <w:t>1.2.2. Организация контроля и оценки освоения программы ОП</w:t>
      </w:r>
    </w:p>
    <w:p>
      <w:pPr>
        <w:pStyle w:val="Normal"/>
        <w:ind w:firstLine="567"/>
        <w:jc w:val="both"/>
        <w:rPr/>
      </w:pPr>
      <w:r>
        <w:rPr/>
        <w:t>Итоговый контроль освоения дисциплины «Инженерная графика» осуществляется на экзамене.</w:t>
        <w:tab/>
        <w:t xml:space="preserve"> Условием допуска к экзамену является положительная текущая аттестация по всем практическим работам учебной дисциплины, ключевым теоретическим вопросам дисциплины (проверка выполняется текущим контролем). </w:t>
      </w:r>
    </w:p>
    <w:p>
      <w:pPr>
        <w:pStyle w:val="Normal"/>
        <w:ind w:firstLine="567"/>
        <w:jc w:val="both"/>
        <w:rPr/>
      </w:pPr>
      <w:r>
        <w:rPr/>
        <w:t xml:space="preserve">Экзамен проводится по билетам с теоретическими вопросами и практической частью (Задач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ab/>
        <w:t xml:space="preserve">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ab/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bookmarkStart w:id="17" w:name="__RefHeading___Toc314034640"/>
      <w:r>
        <w:rPr/>
        <w:t xml:space="preserve">2. Комплект материалов для оценки освоенных умений и усвоенных знаний по дисциплине </w:t>
      </w:r>
      <w:r>
        <w:rPr>
          <w:b/>
          <w:i/>
          <w:u w:val="single"/>
        </w:rPr>
        <w:t>«</w:t>
      </w:r>
      <w:bookmarkEnd w:id="17"/>
      <w:r>
        <w:rPr>
          <w:b/>
          <w:i/>
          <w:u w:val="single"/>
        </w:rPr>
        <w:t>Инженерная граф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 xml:space="preserve">ЗАДАНИЯ ДЛЯ ЭКЗАМЕНУЮЩИХ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количество вариантов___</w:t>
      </w:r>
      <w:r>
        <w:rPr>
          <w:b/>
          <w:bCs/>
          <w:u w:val="single"/>
        </w:rPr>
        <w:t>30</w:t>
      </w:r>
      <w:r>
        <w:rPr>
          <w:b/>
          <w:bCs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rFonts w:cs="Times New Roman"/>
        </w:rPr>
      </w:pPr>
      <w:r>
        <w:rPr>
          <w:rFonts w:cs="Times New Roman"/>
        </w:rPr>
        <w:t>Оцениваем знания и умения по дисциплине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Условия выполнения задания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Задание выполняется в учебной аудитории, время выполнения задания 2 академических час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Используемое оборудование: режущий инструмент, интернет-ресурс, билеты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b/>
          <w:bCs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1.Задание выполняется в два этапа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iCs/>
        </w:rPr>
        <w:t>- дайте ответы на предложенные теоретические вопросы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iCs/>
        </w:rPr>
        <w:t xml:space="preserve">- выполните практическое задание (решите задачу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2. При выполнении практического задания Вы можете воспользоваться: </w:t>
      </w:r>
      <w:r>
        <w:rPr>
          <w:bCs/>
        </w:rPr>
        <w:t>режущим инструментом и Интернет-ресурсом</w:t>
      </w:r>
      <w:r>
        <w:rPr/>
        <w:t>, справочниками, плакатами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3. Максимальное время выполнения задания –  120 мин. (теоретическое задание – 30 мин., практическое задание – 30 мин.)</w:t>
      </w:r>
    </w:p>
    <w:p>
      <w:pPr>
        <w:pStyle w:val="Style26"/>
        <w:rPr/>
      </w:pPr>
      <w:r>
        <w:rPr>
          <w:rFonts w:cs="Times New Roman"/>
          <w:b/>
        </w:rPr>
        <w:t>Теоретическое зад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цесс фрезерования: применение, основные движения, виды фрезерования и основные типы фре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ботка поверхностей цилиндрическими и дисковыми фрезами. Схема обрабо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режимов резания и среза при фрезеро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чет основного (машинного) времени при цилиндрическом и дисковом фрезеровании, расчетные схемы, анализ форму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тречное и попутное фрезерование: схемы, характеристика, приме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хемы, действующие при цилиндрическом фрезеровании на инструмент,  заготовку и ста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ботка торцовыми и концевыми фрезами: назначение, схемы, обрабо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чет основного (машинного) времени при торцовом и концевом фрезерова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классификация фре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езы с остроконечными зубьями: характеристика, форма зубьев и геометрические эле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ции цилиндрических и дисковых фрез, выбор элементов конструкции и геометрии зубье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ции торцовых и концевых фрез,  и их выб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ылованные фрезы, их форма и размеры зубьев, заточ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элементов конструкции затылованной фрез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 расчета режимов резания при фрезеровании (по практическим работам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нарезания резьбы. Резьбонарезные инструменты, их приме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резьбонарезания резцами и гребенками, технологические схемы, элементы режима резания, основное врем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ьбовые резцы и гребенки, их типы, конструкция и геометр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 резьбонарезания метчиком: технологическая схема, элементы режима резания, основное врем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чики, их типы, конструкция и геометрические элемен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езание резьбы плашками. Конструкция плаш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Нарезание резьбы резьбонарезными головками. Типы головок, их конструкц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Резьбонарезание фрез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Нарезание резьбы резьбовыми фрез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етодика назначения режима резания при резьбонарезании метчико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6. Способы нарезания зубьев зубчатых колес. Метод копирования, метод обкатки: определение, инструмен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резание зубьев зубчатых колес дисковыми и пальцевыми модульными фрезами, область применения, схемы обработки, элементы режима рез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8.Нарезание зубьев зубчатых колес червячными фрезами, технологическая схема, элементы режима рез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9. Нарезание зубьев цилиндрических зубчатых колес долбяками; технологическая схема, элементы режима резан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.Расчет основного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при нарезании зубьев цилиндрических колес червячными фрезами, расчетная схема, анализ формулы расчета (по практическим работам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1.Расчет основного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при зубодолблении, расчетная схема, анализ формулы (по практическим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езание конических прямозубых колес зубостроганием, технологическая схема, элементы режима рез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струкция зубострогального резца, элементы режущей ч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резание конических колес с дуговыми зубьями, конструкция зуборезной голо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я классификация протяжек, особенности протяжек по схеме срезания припуска. Конструкция наружных протяже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ущий инструмент при протягивании, конструкция круглой внутренней протяжки, геометрия зубь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убодолбежные головки (головки для контурного зубодолбления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8.Классификация червячных модульных фрез, конструкция сборных червячных фрез. Выбо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9.Шевингование зубчатых колес, назначение, инструменты, технологическая схем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0.Методика назначения режима резания при зубодолблении (по практическо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1.Процесс протягивания, назначение, область применения, особенность протягивания и прош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2. Элементы режима резания и среза при протягивании. Основное врем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3. Сила рез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и скорость рез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 протягивании, расчет и проверка по стан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4. Процессы шлифования, применение и особ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. Зуборезные долбяки, применение, типы конструкции долбяка и геометрические элемен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6. Элементы конструкции червячных фрез для цилиндрических колес, их выбор и расч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7.Дисковые и пальцевые модульные фрезы: применение, элементы ко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8. Абразивные материалы, их свойства и примен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9. Расчет элементов конструкции внутренней протяжки: исходные данные; подача на зуб, форма и размеры зубьев и канавок, число зубье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0. Наружное круглое шлифование в центрах, схемы обработки поверхностей, виды шлиф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1. Расчет элементов конструкции внутренней протяжки: диаметры, длина, расчет на проч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2. Характеристика абразивных инструментов: зернистость, твердость, структура, связ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3. Внутреннее шлифование: виды, схемы, элементы режима резания, основное врем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4. Элементы режима резания и основное время при круглом наружном шлифовании в цент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5. Бесцентровое наружное шлиф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6. Плоское шлифование: виды, схемы, элементы режима рез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7. Отделочная обработка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8. Электрофизическая обработка материа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9. Электрохимическая и анодно-механическая обработка материал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93" w:right="926" w:gutter="0" w:header="0" w:top="709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0. Лучевая обработка материа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рактическое задание. (Задач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Выбрать режущий инструмент при нарезании резьбы на вертикально - сверлильном станке в заготовке из стали средней твердости. Размеры резьб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Отверстие глухое. Инструмент одина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ссчитать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круглую протяжку на прочность при обработке отверсти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длина отверстия 40 мм в заготовке из стали 40 х НВ 207  1000 Мпа. Протяжка профильная с шагом зубьев 10 мм и высотой  </w:t>
      </w:r>
      <w:r>
        <w:rPr>
          <w:lang w:val="en-US"/>
        </w:rPr>
        <w:t>h</w:t>
      </w:r>
      <w:r>
        <w:rPr/>
        <w:t xml:space="preserve"> = 4.8 мм, подач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= 0,03 мм. Материал рабочей части протяжки - быстрорежущая ста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считать основное время при нарезании метрической резьбы метчиком на вертикально- сверлильном станке. Размеры резьбы: диаметр М16, шаг 2 мм, длина 40 мм. Скорость главного движения 16 м мин. Скорость вращения метчика при обратном ходе больше в 1.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ыбрать инструмент при резьбофрезеровании короткой метрической наружной резьбы шагом 2 мм и длиной 30 мм. Обработка чистовая. Материал заготовки – сталь 40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 б5ОМ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ассчитать основно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при нарезании цилиндрического зубчатого колеса (модуль 30 мм число зубьев 40, ширина венца 30 мм) червячной фрезой (диаметр фрезы-100 мм, число заходов-2) Скорость главного движения 20 м ,мин, подача 2 мм об. Угол установки фрезы 0. Одновременно обрабатывается две заготовки, обработка однокра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Рассчитать основное время обработки при нарезании долбяком цилиндрического зубатого колеса (</w:t>
      </w:r>
      <w:r>
        <w:rPr>
          <w:lang w:val="en-US"/>
        </w:rPr>
        <w:t>m</w:t>
      </w:r>
      <w:r>
        <w:rPr/>
        <w:t xml:space="preserve"> = 3 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 40, ширина венца, в = З0 мм).Скорость главного движения 20 м мин, круговая подача 0,3 мм дв. Х, радиальная подача 0,06 ммдв.х. Пробег долбяка б ммдв/х .Обработка однокра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Рассчитать основное время То предварительного шлифования поверхности вала на гругло шлифовальном станке от  </w:t>
      </w:r>
      <w:r>
        <w:rPr>
          <w:lang w:val="en-US"/>
        </w:rPr>
        <w:t>D</w:t>
      </w:r>
      <w:r>
        <w:rPr/>
        <w:t xml:space="preserve"> =25,5 мм., длина обработки 150 мм. Скорость вращения заготовки 25,5 м мин. Продольная подач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= 30 мм об., радиальная подача 0,02 мм/об. Шлифование много проход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пределить основное время при круглом шлифовании методом врезания шейки вала от </w:t>
      </w:r>
      <w:r>
        <w:rPr>
          <w:lang w:val="en-US"/>
        </w:rPr>
        <w:t>D</w:t>
      </w:r>
      <w:r>
        <w:rPr/>
        <w:t xml:space="preserve"> =  29,06 мм. Скорость вращения загот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= 20 м мин. Радиальная подача </w:t>
      </w:r>
      <w:r>
        <w:rPr>
          <w:lang w:val="en-US"/>
        </w:rPr>
        <w:t>S</w:t>
      </w:r>
      <w:r>
        <w:rPr/>
        <w:t xml:space="preserve"> рад = 0,005 мм об. Обработка чист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Определить длину режущей части круглой протяжки для обработки отверстия в заготовк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25,4 мм до </w:t>
      </w:r>
      <w:r>
        <w:rPr>
          <w:lang w:val="en-US"/>
        </w:rPr>
        <w:t>D</w:t>
      </w:r>
      <w:r>
        <w:rPr/>
        <w:t xml:space="preserve"> 26Н8 длина 50 мм, коэффициент заполнения канавки 3. Подачу принимать по нормативам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Рассчитать основное время при нарезании зубьев цилиндрического колеса (модуль  </w:t>
      </w:r>
      <w:r>
        <w:rPr>
          <w:lang w:val="en-US"/>
        </w:rPr>
        <w:t>m</w:t>
      </w:r>
      <w:r>
        <w:rPr/>
        <w:t xml:space="preserve"> =2,5 мм, число зубьев  </w:t>
      </w:r>
      <w:r>
        <w:rPr>
          <w:lang w:val="en-US"/>
        </w:rPr>
        <w:t>z</w:t>
      </w:r>
      <w:r>
        <w:rPr/>
        <w:t xml:space="preserve"> = 30,ширина венца 30 мм) долбяком за один проход. Обработка однократная окончательная. Режим рез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= 15 м мин. </w:t>
      </w:r>
      <w:r>
        <w:rPr>
          <w:lang w:val="en-US"/>
        </w:rPr>
        <w:t>S</w:t>
      </w:r>
      <w:r>
        <w:rPr/>
        <w:t xml:space="preserve">рад = 0,4 мм.дв х, </w:t>
      </w:r>
      <w:r>
        <w:rPr>
          <w:lang w:val="en-US"/>
        </w:rPr>
        <w:t>S</w:t>
      </w:r>
      <w:r>
        <w:rPr/>
        <w:t xml:space="preserve"> = 0,1 м/дв/ход. Перебег долбяка в направлении главного движения 6 мм.</w:t>
      </w:r>
    </w:p>
    <w:p>
      <w:pPr>
        <w:pStyle w:val="Normal"/>
        <w:jc w:val="both"/>
        <w:rPr/>
      </w:pPr>
      <w:r>
        <w:rPr/>
        <w:t xml:space="preserve">11. Выбрать режущий инструмент для круглого наружного шлифования. Обработка чистовая, шероховатость обработан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 1,0 мкм. Материал заготовки серый чугун НБ 200. Станок модели 3М1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ассчитать длину режущей части протяжки для обработки шпоночного паза глубиной 6 мм и длиной 40 мм. Протяжка профильная коэффициент заполнения канавки принять К=3, заготовка- сталь. Подача на зуб принять по нормативам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Выбрать режущий инструмент для чистового круглого шлифования методом продольной подачи (многопроходные). Материал заготовки сталь 40 х, закаленная НРСЗ5. Шероховатость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 0,1 мкм. Справочник метал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Рассчитать основное время при нарезании цилиндрического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(модуль </w:t>
      </w:r>
      <w:r>
        <w:rPr>
          <w:lang w:val="en-US"/>
        </w:rPr>
        <w:t>m</w:t>
      </w:r>
      <w:r>
        <w:rPr/>
        <w:t xml:space="preserve"> = 2 мм, число зубьев </w:t>
      </w:r>
      <w:r>
        <w:rPr>
          <w:lang w:val="en-US"/>
        </w:rPr>
        <w:t>z</w:t>
      </w:r>
      <w:r>
        <w:rPr/>
        <w:t xml:space="preserve"> =30, ширина венца в = 35 мм) червячной фрезой (диаметр фр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</m:oMath>
      <w:r>
        <w:rPr/>
        <w:t xml:space="preserve"> = 1 80 мм, число заходов 1). Скорость главного движения 20 м/мин, подача 1 мм/об. Число заготовок -1 Обработка однократная окончательная. Угол установки фрезы — 5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Рассчитать диаметры режущих и калибрующих зубьев круглой внутренней протяжки для обработки отверстия </w:t>
      </w:r>
      <w:r>
        <w:rPr>
          <w:lang w:val="en-US"/>
        </w:rPr>
        <w:t>D</w:t>
      </w:r>
      <w:r>
        <w:rPr/>
        <w:t xml:space="preserve"> = 20 8Н, </w:t>
      </w:r>
      <w:r>
        <w:rPr>
          <w:lang w:val="en-US"/>
        </w:rPr>
        <w:t>S</w:t>
      </w:r>
      <w:r>
        <w:rPr/>
        <w:t xml:space="preserve"> = 0,02 мм зуб. диаметр исходного отверс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 19,6 мм при работе протяжки — разбивка  </w:t>
      </w:r>
      <w:r>
        <w:rPr>
          <w:lang w:val="en-US"/>
        </w:rPr>
        <w:t>h</w:t>
      </w:r>
      <w:r>
        <w:rPr/>
        <w:t xml:space="preserve"> =0,005 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Рассчитать основно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обработки отверстия протяжкой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23,5 мм до  </w:t>
      </w:r>
      <w:r>
        <w:rPr>
          <w:lang w:val="en-US"/>
        </w:rPr>
        <w:t>D</w:t>
      </w:r>
      <w:r>
        <w:rPr/>
        <w:t xml:space="preserve"> = 24 длина отверстия 50 мм. Режим резания: </w:t>
      </w:r>
      <w:r>
        <w:rPr>
          <w:lang w:val="en-US"/>
        </w:rPr>
        <w:t>S</w:t>
      </w:r>
      <w:r>
        <w:rPr/>
        <w:t xml:space="preserve"> = 0,05 мм зу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=20 м мин. Протяжка профильная с шагом зубьев Р= 10 мм. с числом калибрующих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=6, число режущих зубьев необходимо опреде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Назначить режим резания при обработке цилиндрического отверсти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25,6 мм до </w:t>
      </w:r>
      <w:r>
        <w:rPr>
          <w:lang w:val="en-US"/>
        </w:rPr>
        <w:t>D</w:t>
      </w:r>
      <w:r>
        <w:rPr/>
        <w:t>=26 Н7 мм в заготовке из стали 40Х (НВ 270) протяжкой из быстрорежущей стали по профильной схеме резания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пределить основное время при фрезеровании паза 9 ширина В=20 мм, длина 200 м. высота 10 мм ) дисковой фрезой Дфр 100 мм. 10 - число зубьев фрезы. Подача на зуб 0,1 мм зуб. Скорость главного движения 20 м мин обработка черн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Рассчитать основное время при фрезеровании паза концевой фрезой. Размеры паза: ширина 20 мм. Глубина паза 6 мм. Длина 150 мм. Подач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=0,5 мм об, скорость главного движения 20 м мин. Обработка чист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Рассчитать основное время обработки плоской цилиндрической фрезой. Ширина поверхности 75 мм, длина 300 мм, обработка предваритель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80. Режим резания: глубина </w:t>
      </w:r>
      <w:r>
        <w:rPr>
          <w:lang w:val="en-US"/>
        </w:rPr>
        <w:t>t</w:t>
      </w:r>
      <w:r>
        <w:rPr/>
        <w:t xml:space="preserve"> = 4 мм, подач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0,2 мм . зуб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= 28 м мин. Диаметр фрезы 90 мм. Число зубьев 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Рассчитать основно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при фрезеровании паза дисковой фрезой Дфр 100 мм, число зубьев -10. Размеры паза: длина 150 мм глубина 7 мм ширина 15 мм. Режим резания: подача </w:t>
      </w:r>
      <w:r>
        <w:rPr>
          <w:lang w:val="en-US"/>
        </w:rPr>
        <w:t>S</w:t>
      </w:r>
      <w:r>
        <w:rPr/>
        <w:t xml:space="preserve"> = 0,4 мм об. Скорость резания 25 м/мин обработка чист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Рассчитать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коэффициент загрузки фрезерного станка по мощности при торцовом фрезеровании заготовки из стали 40 прочностью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= 700 Мпа. Режим резания: </w:t>
      </w:r>
      <w:r>
        <w:rPr>
          <w:lang w:val="en-US"/>
        </w:rPr>
        <w:t>t</w:t>
      </w:r>
      <w:r>
        <w:rPr/>
        <w:t xml:space="preserve"> = 5 мм,  </w:t>
      </w:r>
      <w:r>
        <w:rPr>
          <w:lang w:val="en-US"/>
        </w:rPr>
        <w:t>S</w:t>
      </w:r>
      <w:r>
        <w:rPr/>
        <w:t xml:space="preserve"> = 0,1 мм зу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= 70 м мин, ширина фрезерования 1000 мм. Фреза Т5К10, диаметром 150 мм, числом зубьев- 15. Мощность электродвигателя станка -10 Квт. Кпд=8%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 . Выбрать режущий инструмент для обработки плоской поверхности на вертикально фрезерном станке. Ширина заготовки 100 мм. Материал заготовки сталь 45,  </w:t>
      </w:r>
      <w:r>
        <w:rPr>
          <w:rFonts w:eastAsia="Symbol" w:cs="Symbol" w:ascii="Symbol" w:hAnsi="Symbol"/>
        </w:rPr>
        <w:t></w:t>
      </w:r>
      <w:r>
        <w:rPr/>
        <w:t xml:space="preserve"> =600 Мпа. Обработка черновая. Обосновать выбор. Справочник технолога машиностроителя. Т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Выбрать режущий инструмент для нарезания зубьев цилиндрического колеса на зубодолбежном станке (модуль 2 мм, колесо прямозубое, степень точности — 8). Заготовка сталь 25 ХГТ, 1000 МПА. Обосновать выб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Выбрать режущий инструмент цилиндрического зубчатого колеса с косым зубом на зубофрезерном станке. Модуль  </w:t>
      </w:r>
      <w:r>
        <w:rPr>
          <w:lang w:val="en-US"/>
        </w:rPr>
        <w:t>m</w:t>
      </w:r>
      <w:r>
        <w:rPr/>
        <w:t xml:space="preserve"> =3 ,5 мм .Степень точности колеса - 9. Обосновать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Рассчитать допускаемую скорость главного движения резания при фрезеровании паза шириной 20 мм и глубиной 20 мм дисковой фрезой со вставными ножами из быстрорежущей стали (Дфр=125мм, число зубьев-18). Заготовка без корки сталь 40,  </w:t>
      </w:r>
      <w:r>
        <w:rPr>
          <w:rFonts w:eastAsia="Symbol" w:cs="Symbol" w:ascii="Symbol" w:hAnsi="Symbol"/>
        </w:rPr>
        <w:t></w:t>
      </w:r>
      <w:r>
        <w:rPr/>
        <w:t>= 600 М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Выбрать режущий инструмент и обосновать свой выбор для фрезерования паза на вертикально фрезерном станке. Размеры паза: ширина В = 25 мм, глубина 15 мм. Материал заготовки сталь 35ХГСА НВ241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Рассчитать основное время при шлифовании шейки вала поперечной подачей</w:t>
      </w:r>
    </w:p>
    <w:p>
      <w:pPr>
        <w:pStyle w:val="Normal"/>
        <w:jc w:val="both"/>
        <w:rPr/>
      </w:pPr>
      <w:r>
        <w:rPr/>
        <w:t xml:space="preserve">(врезное) </w:t>
      </w:r>
      <w:r>
        <w:rPr>
          <w:lang w:val="en-US"/>
        </w:rPr>
        <w:t>D</w:t>
      </w:r>
      <w:r>
        <w:rPr/>
        <w:t xml:space="preserve"> = 30 мм. Подача </w:t>
      </w:r>
      <w:r>
        <w:rPr>
          <w:lang w:val="en-US"/>
        </w:rPr>
        <w:t>S</w:t>
      </w:r>
      <w:r>
        <w:rPr/>
        <w:t xml:space="preserve"> = 0,003 мм/об, припуск на сторону составляет 0,5 мм, скорость заготовки 15 м/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Рассчитать необходимую мощность электродвигателя круглошлифовального станка Кпд = О,7) при круглом наружном шлифовании вала </w:t>
      </w:r>
      <w:r>
        <w:rPr>
          <w:lang w:val="en-US"/>
        </w:rPr>
        <w:t>D</w:t>
      </w:r>
      <w:r>
        <w:rPr/>
        <w:t xml:space="preserve"> = 40 мм, с продольной подач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= 18 мм об. Поперечная подача на каждый ход </w:t>
      </w:r>
      <w:r>
        <w:rPr>
          <w:lang w:val="en-US"/>
        </w:rPr>
        <w:t>S</w:t>
      </w:r>
      <w:r>
        <w:rPr/>
        <w:t xml:space="preserve"> = 0,01 мм, окружная подача заготов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/>
        <w:t xml:space="preserve"> = 20 м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Выбрать режущий инструмент для скоростного фрезерования плоской поверхности (ширина 80 мм) на вертикально фрезерном станке. Материал заготовки сталь 20ХГТ,  </w:t>
      </w:r>
      <w:r>
        <w:rPr>
          <w:rFonts w:eastAsia="Symbol" w:cs="Symbol" w:ascii="Symbol" w:hAnsi="Symbol"/>
        </w:rPr>
        <w:t></w:t>
      </w:r>
      <w:r>
        <w:rPr/>
        <w:t xml:space="preserve"> = 900 Мпа. Обработка чистовая. Обосновать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тература для студентов: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 Б.А. Технология металлов и конструкционные материалы. - М: Машиностроение, 19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шинов В.А., Алексеев Г.А. Резание металлов и режущий инструмент. - М: Машиностроение, 197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овский Г.И., Грановский В.Г. Резание металлов. – М: Высшая школа, 198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едов Н.А., Осипов К.А. Сборник задач и примеров по резанию металлов и режущему инструменту. – М: Машиностроение, 198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ьский А.М. и др. Технология конструкционных материалов – М: Машиностроение, 197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технолога-машиностроителя / Под редакцией Косиловой А.Г., 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Р.К. Т.2 - М: Машиностроение, 1985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  Режимы резания металлов. Справочник / Под редакцией Барановского Ю.В. – М: Машиностроение, 1972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обров В.Ф. Основы теории резания металлов. – М: Машиностроение, 197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бунов Б.И. Обработка металлов резанием, металлорежущий инструмент и станки- М: Машиностроение, 198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липпов Г.В. Режущий инструмент. – М: Машиностроение, 198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атин В.П., Шатин Ю.В. Справочник конструктора-инструментальщика. – М: Машиностроение, 197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оземцев Г.Г. Проектирование металлорежущих инструментов. – М: Машиностроение,198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рков А.И. Ультразвуковая обработка материалов. – М: Машиностроение, 198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ыкалин Н.Н. и др. Лазерная обработка материалов. – М: Машиностроение,198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воров А.А., Зайдлин Г.С., Стискин Г.М. Металлорежущие инструменты. Альбом. Учебное пособие для машиностроительных техникумов. – М: Машиностроение, 197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ашиностроительные нормативы режимов резания для технического нормирования работ на металлорежущих станках ЦБПНТ – М: Машиностроение, 1974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оведения практических работ по разделу: «Горячая обработка» под редакцией О.Н. Ковалевой,  С.В. Терещенковой, СПЭК, 2004 г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для практических работ по разделу: «Холодная обработка» под редакцией С.В. Терещенковой , СПЭК, 2004 г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6400800" distR="6400800" simplePos="0" locked="0" layoutInCell="1" allowOverlap="1" relativeHeight="56">
                  <wp:simplePos x="0" y="0"/>
                  <wp:positionH relativeFrom="page">
                    <wp:posOffset>765175</wp:posOffset>
                  </wp:positionH>
                  <wp:positionV relativeFrom="paragraph">
                    <wp:posOffset>-3328670</wp:posOffset>
                  </wp:positionV>
                  <wp:extent cx="3650615" cy="2555240"/>
                  <wp:effectExtent l="0" t="0" r="0" b="0"/>
                  <wp:wrapTight wrapText="bothSides">
                    <wp:wrapPolygon edited="0">
                      <wp:start x="-44" y="0"/>
                      <wp:lineTo x="-44" y="21534"/>
                      <wp:lineTo x="21600" y="21534"/>
                      <wp:lineTo x="21600" y="0"/>
                      <wp:lineTo x="-4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061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сечение А-А, для какой цели оно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элементу </w:t>
            </w: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9535</wp:posOffset>
                      </wp:positionV>
                      <wp:extent cx="105410" cy="75565"/>
                      <wp:effectExtent l="3810" t="6985" r="381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7.05pt;width:8.25pt;height:5.95pt" coordorigin="2700,141" coordsize="165,119">
                      <v:oval id="shape_0" fillcolor="white" stroked="t" o:allowincell="t" style="position:absolute;left:2724;top:141;width:118;height:11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700,141" to="2865,25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6. объясните размер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8</m:t>
                      </m:r>
                    </m:sup>
                  </m:sSup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48590</wp:posOffset>
                      </wp:positionV>
                      <wp:extent cx="914400" cy="275590"/>
                      <wp:effectExtent l="5080" t="3810" r="381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75760"/>
                                <a:chOff x="0" y="0"/>
                                <a:chExt cx="91440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9129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360" y="5328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040" y="2520"/>
                                  <a:ext cx="6843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025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25pt;margin-top:11.7pt;width:72pt;height:21.7pt" coordorigin="3145,234" coordsize="1440,434">
                      <v:group id="shape_0" style="position:absolute;left:3145;top:234;width:1438;height:434">
                        <v:rect id="shape_0" fillcolor="white" stroked="t" o:allowincell="t" style="position:absolute;left:3145;top:237;width:143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574,234" to="3574,6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0,234" to="4150,6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3;top:318;width:179;height:180">
                        <v:line id="shape_0" from="3363,318" to="3363,4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3,498" to="3452,4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07;top:238;width:107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0,025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/>
            </w:pPr>
            <w:r>
              <w:rPr/>
              <w:t>9.  охарактеризуйте шероховатости всех поверхностей детали, приведённые 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чертеж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2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57">
                  <wp:simplePos x="0" y="0"/>
                  <wp:positionH relativeFrom="margin">
                    <wp:posOffset>1035685</wp:posOffset>
                  </wp:positionH>
                  <wp:positionV relativeFrom="paragraph">
                    <wp:posOffset>10160</wp:posOffset>
                  </wp:positionV>
                  <wp:extent cx="4343400" cy="2750820"/>
                  <wp:effectExtent l="0" t="0" r="0" b="0"/>
                  <wp:wrapTight wrapText="bothSides">
                    <wp:wrapPolygon edited="0">
                      <wp:start x="12507" y="0"/>
                      <wp:lineTo x="12507" y="643"/>
                      <wp:lineTo x="6485" y="643"/>
                      <wp:lineTo x="6485" y="4889"/>
                      <wp:lineTo x="-2" y="4889"/>
                      <wp:lineTo x="-2" y="19936"/>
                      <wp:lineTo x="-2" y="19936"/>
                      <wp:lineTo x="-2" y="21597"/>
                      <wp:lineTo x="18265" y="21597"/>
                      <wp:lineTo x="18265" y="19936"/>
                      <wp:lineTo x="21600" y="19936"/>
                      <wp:lineTo x="21600" y="4889"/>
                      <wp:lineTo x="21600" y="4889"/>
                      <wp:lineTo x="21600" y="643"/>
                      <wp:lineTo x="21600" y="643"/>
                      <wp:lineTo x="21600" y="0"/>
                      <wp:lineTo x="12507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сечение А-А, для какой цели оно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элементу </w:t>
            </w: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  <w:r>
              <w:rPr>
                <w:b/>
                <w:i/>
              </w:rPr>
              <w:t xml:space="preserve">18р9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64465</wp:posOffset>
                      </wp:positionV>
                      <wp:extent cx="1003300" cy="275590"/>
                      <wp:effectExtent l="5080" t="381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3320" cy="275760"/>
                                <a:chOff x="0" y="0"/>
                                <a:chExt cx="100332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9129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4480" y="22320"/>
                                  <a:ext cx="7988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025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0560" y="6912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880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12.95pt;width:79pt;height:21.7pt" coordorigin="3242,259" coordsize="1580,434">
                      <v:group id="shape_0" style="position:absolute;left:3242;top:259;width:1438;height:434">
                        <v:rect id="shape_0" fillcolor="white" stroked="t" o:allowincell="t" style="position:absolute;left:3242;top:262;width:143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71,259" to="3671,6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7,259" to="4247,6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64;top:294;width:125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0,025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53;top:368;width:180;height:180">
                        <v:oval id="shape_0" fillcolor="white" stroked="t" o:allowincell="t" style="position:absolute;left:3353;top:368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94;top:413;width:89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3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58">
                  <wp:simplePos x="0" y="0"/>
                  <wp:positionH relativeFrom="margin">
                    <wp:posOffset>802005</wp:posOffset>
                  </wp:positionH>
                  <wp:positionV relativeFrom="paragraph">
                    <wp:posOffset>24130</wp:posOffset>
                  </wp:positionV>
                  <wp:extent cx="4224655" cy="2887345"/>
                  <wp:effectExtent l="0" t="0" r="0" b="0"/>
                  <wp:wrapTight wrapText="bothSides">
                    <wp:wrapPolygon edited="0">
                      <wp:start x="11155" y="0"/>
                      <wp:lineTo x="11155" y="667"/>
                      <wp:lineTo x="6691" y="667"/>
                      <wp:lineTo x="6691" y="6484"/>
                      <wp:lineTo x="4518" y="6484"/>
                      <wp:lineTo x="4518" y="8621"/>
                      <wp:lineTo x="4145" y="8621"/>
                      <wp:lineTo x="4145" y="8663"/>
                      <wp:lineTo x="-2" y="8663"/>
                      <wp:lineTo x="-2" y="9960"/>
                      <wp:lineTo x="827" y="9960"/>
                      <wp:lineTo x="827" y="20425"/>
                      <wp:lineTo x="827" y="20425"/>
                      <wp:lineTo x="827" y="21597"/>
                      <wp:lineTo x="18193" y="21597"/>
                      <wp:lineTo x="18193" y="20425"/>
                      <wp:lineTo x="21600" y="20425"/>
                      <wp:lineTo x="21600" y="9960"/>
                      <wp:lineTo x="21600" y="9960"/>
                      <wp:lineTo x="21600" y="8663"/>
                      <wp:lineTo x="21600" y="8663"/>
                      <wp:lineTo x="21600" y="8621"/>
                      <wp:lineTo x="21600" y="8621"/>
                      <wp:lineTo x="21600" y="6484"/>
                      <wp:lineTo x="21600" y="6484"/>
                      <wp:lineTo x="21600" y="667"/>
                      <wp:lineTo x="21600" y="667"/>
                      <wp:lineTo x="21600" y="0"/>
                      <wp:lineTo x="11155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655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В-В, для какой цели он применяется;</w:t>
            </w:r>
          </w:p>
          <w:p>
            <w:pPr>
              <w:pStyle w:val="Normal"/>
              <w:tabs>
                <w:tab w:val="clear" w:pos="709"/>
                <w:tab w:val="center" w:pos="4960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5250</wp:posOffset>
                      </wp:positionV>
                      <wp:extent cx="105410" cy="75565"/>
                      <wp:effectExtent l="3810" t="6985" r="381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7.5pt;width:8.25pt;height:5.95pt" coordorigin="4572,150" coordsize="165,119">
                      <v:oval id="shape_0" fillcolor="white" stroked="t" o:allowincell="t" style="position:absolute;left:4596;top:150;width:118;height:11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572,150" to="4737,26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. дайте характеристику отверстию </w:t>
              <w:tab/>
              <w:t>17,5;</w:t>
            </w:r>
          </w:p>
          <w:p>
            <w:pPr>
              <w:pStyle w:val="Normal"/>
              <w:jc w:val="both"/>
              <w:rPr/>
            </w:pPr>
            <w:r>
              <w:rPr/>
              <w:t>6. объясните размер  30°±30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4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59">
                  <wp:simplePos x="0" y="0"/>
                  <wp:positionH relativeFrom="margin">
                    <wp:posOffset>711200</wp:posOffset>
                  </wp:positionH>
                  <wp:positionV relativeFrom="paragraph">
                    <wp:posOffset>-2893060</wp:posOffset>
                  </wp:positionV>
                  <wp:extent cx="3972560" cy="2720340"/>
                  <wp:effectExtent l="0" t="0" r="0" b="0"/>
                  <wp:wrapTight wrapText="bothSides">
                    <wp:wrapPolygon edited="0">
                      <wp:start x="-48" y="0"/>
                      <wp:lineTo x="-48" y="21532"/>
                      <wp:lineTo x="21599" y="21532"/>
                      <wp:lineTo x="21599" y="0"/>
                      <wp:lineTo x="-48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элементу </w:t>
            </w: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  <w:r>
              <w:rPr>
                <w:b/>
                <w:i/>
              </w:rPr>
              <w:t>39±0,018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45415</wp:posOffset>
                      </wp:positionV>
                      <wp:extent cx="684530" cy="2736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pt;margin-top:11.45pt;width:53.85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44145</wp:posOffset>
                      </wp:positionV>
                      <wp:extent cx="0" cy="27368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11.35pt" to="181.8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87325</wp:posOffset>
                      </wp:positionV>
                      <wp:extent cx="508000" cy="2254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,005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7.75pt;mso-wrap-distance-left:9.05pt;mso-wrap-distance-right:9.05pt;mso-wrap-distance-top:0pt;mso-wrap-distance-bottom:0pt;margin-top:14.75pt;mso-position-vertical-relative:text;margin-left:1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,00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4445</wp:posOffset>
                      </wp:positionV>
                      <wp:extent cx="162560" cy="205105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205200"/>
                                <a:chOff x="0" y="0"/>
                                <a:chExt cx="16272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70560"/>
                                  <a:ext cx="8820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820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28080"/>
                                  <a:ext cx="8820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2pt;margin-top:0.35pt;width:12.75pt;height:16.1pt" coordorigin="3264,7" coordsize="255,322">
                      <v:oval id="shape_0" fillcolor="white" stroked="t" o:allowincell="t" style="position:absolute;left:3317;top:118;width:138;height:1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64,7" to="3402,2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1,51" to="3519,3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7. объясните обознач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5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60">
                  <wp:simplePos x="0" y="0"/>
                  <wp:positionH relativeFrom="margin">
                    <wp:posOffset>911225</wp:posOffset>
                  </wp:positionH>
                  <wp:positionV relativeFrom="paragraph">
                    <wp:posOffset>-2976245</wp:posOffset>
                  </wp:positionV>
                  <wp:extent cx="3772535" cy="2889885"/>
                  <wp:effectExtent l="0" t="0" r="0" b="0"/>
                  <wp:wrapTight wrapText="bothSides">
                    <wp:wrapPolygon edited="0">
                      <wp:start x="-48" y="0"/>
                      <wp:lineTo x="-48" y="21535"/>
                      <wp:lineTo x="21599" y="21535"/>
                      <wp:lineTo x="21599" y="0"/>
                      <wp:lineTo x="-48" y="0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элементу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  <w:r>
              <w:rPr>
                <w:b/>
                <w:i/>
              </w:rPr>
              <w:t>6</w:t>
            </w:r>
            <w:r>
              <w:rPr>
                <w:b/>
                <w:i/>
                <w:vertAlign w:val="superscript"/>
              </w:rPr>
              <w:t>+0,2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8255</wp:posOffset>
                      </wp:positionV>
                      <wp:extent cx="1028700" cy="276225"/>
                      <wp:effectExtent l="5080" t="3175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9129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360" y="5328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040" y="2520"/>
                                  <a:ext cx="7988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013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-0.65pt;width:81pt;height:21.75pt" coordorigin="3240,-13" coordsize="1620,435">
                      <v:group id="shape_0" style="position:absolute;left:3240;top:-13;width:1438;height:435">
                        <v:rect id="shape_0" fillcolor="white" stroked="t" o:allowincell="t" style="position:absolute;left:3240;top:-9;width:143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69,-13" to="3669,4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5,-13" to="4245,4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68;top:71;width:179;height:179">
                        <v:line id="shape_0" from="3458,71" to="3458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8,251" to="3547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602;top:-9;width:125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0,013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6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6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61">
                  <wp:simplePos x="0" y="0"/>
                  <wp:positionH relativeFrom="margin">
                    <wp:posOffset>913765</wp:posOffset>
                  </wp:positionH>
                  <wp:positionV relativeFrom="paragraph">
                    <wp:posOffset>-3151505</wp:posOffset>
                  </wp:positionV>
                  <wp:extent cx="3998595" cy="2915920"/>
                  <wp:effectExtent l="0" t="0" r="0" b="0"/>
                  <wp:wrapTight wrapText="bothSides">
                    <wp:wrapPolygon edited="0">
                      <wp:start x="-47" y="0"/>
                      <wp:lineTo x="-47" y="21533"/>
                      <wp:lineTo x="21600" y="21533"/>
                      <wp:lineTo x="21600" y="0"/>
                      <wp:lineTo x="-47" y="0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элементу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5255</wp:posOffset>
                      </wp:positionV>
                      <wp:extent cx="927100" cy="275590"/>
                      <wp:effectExtent l="5080" t="381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000" cy="275760"/>
                                <a:chOff x="0" y="0"/>
                                <a:chExt cx="92700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9129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1200" y="41400"/>
                                  <a:ext cx="6858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022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" y="110520"/>
                                  <a:ext cx="1656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137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0.65pt;width:73pt;height:21.7pt" coordorigin="3060,213" coordsize="1460,434">
                      <v:group id="shape_0" style="position:absolute;left:3060;top:213;width:1438;height:434">
                        <v:rect id="shape_0" fillcolor="white" stroked="t" o:allowincell="t" style="position:absolute;left:3060;top:216;width:143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489,213" to="3489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5,213" to="4065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440;top:278;width:107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0,022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32;top:387;width:260;height:179">
                        <v:line id="shape_0" from="3219,387" to="3305,3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2,476" to="3392,4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9,566" to="3305,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6. объясните размер </w:t>
            </w: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7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70">
                  <wp:simplePos x="0" y="0"/>
                  <wp:positionH relativeFrom="margin">
                    <wp:posOffset>918845</wp:posOffset>
                  </wp:positionH>
                  <wp:positionV relativeFrom="paragraph">
                    <wp:posOffset>13335</wp:posOffset>
                  </wp:positionV>
                  <wp:extent cx="4222115" cy="2912110"/>
                  <wp:effectExtent l="0" t="0" r="0" b="0"/>
                  <wp:wrapTight wrapText="bothSides">
                    <wp:wrapPolygon edited="0">
                      <wp:start x="-46" y="0"/>
                      <wp:lineTo x="-46" y="21530"/>
                      <wp:lineTo x="21600" y="21530"/>
                      <wp:lineTo x="21600" y="0"/>
                      <wp:lineTo x="-46" y="0"/>
                    </wp:wrapPolygon>
                  </wp:wrapTight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В-В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элементу </w:t>
            </w: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6. объясните размер 5</w:t>
            </w:r>
            <w:r>
              <w:rPr>
                <w:vertAlign w:val="superscript"/>
              </w:rPr>
              <w:t>+0,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-1905</wp:posOffset>
                      </wp:positionV>
                      <wp:extent cx="1030605" cy="275590"/>
                      <wp:effectExtent l="5080" t="3810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275760"/>
                                <a:chOff x="0" y="0"/>
                                <a:chExt cx="103068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9129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5960" y="19800"/>
                                  <a:ext cx="7747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,025   А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360" y="633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85pt;margin-top:-0.15pt;width:81.15pt;height:21.7pt" coordorigin="3237,-3" coordsize="1623,434">
                      <v:group id="shape_0" style="position:absolute;left:3237;top:-3;width:1438;height:434">
                        <v:rect id="shape_0" fillcolor="white" stroked="t" o:allowincell="t" style="position:absolute;left:3237;top:0;width:143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66,-3" to="3666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2,-3" to="4242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640;top:28;width:121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,025   А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1,97" to="3530,27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8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62">
                  <wp:simplePos x="0" y="0"/>
                  <wp:positionH relativeFrom="margin">
                    <wp:posOffset>1494790</wp:posOffset>
                  </wp:positionH>
                  <wp:positionV relativeFrom="paragraph">
                    <wp:posOffset>-2976245</wp:posOffset>
                  </wp:positionV>
                  <wp:extent cx="3188970" cy="2679065"/>
                  <wp:effectExtent l="0" t="0" r="0" b="0"/>
                  <wp:wrapTight wrapText="bothSides">
                    <wp:wrapPolygon edited="0">
                      <wp:start x="-62" y="0"/>
                      <wp:lineTo x="-62" y="21546"/>
                      <wp:lineTo x="21600" y="21546"/>
                      <wp:lineTo x="21600" y="0"/>
                      <wp:lineTo x="-62" y="0"/>
                    </wp:wrapPolygon>
                  </wp:wrapTight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712710</wp:posOffset>
                      </wp:positionV>
                      <wp:extent cx="105410" cy="75565"/>
                      <wp:effectExtent l="3810" t="6985" r="381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2pt;margin-top:607.3pt;width:8.25pt;height:5.95pt" coordorigin="3684,12146" coordsize="165,119">
                      <v:oval id="shape_0" fillcolor="white" stroked="t" o:allowincell="t" style="position:absolute;left:3707;top:12146;width:118;height:11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684,12146" to="3849,1226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tabs>
                <w:tab w:val="clear" w:pos="709"/>
                <w:tab w:val="center" w:pos="4960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7785</wp:posOffset>
                      </wp:positionV>
                      <wp:extent cx="105410" cy="75565"/>
                      <wp:effectExtent l="3810" t="6985" r="381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4.55pt;width:8.25pt;height:5.95pt" coordorigin="4680,91" coordsize="165,119">
                      <v:oval id="shape_0" fillcolor="white" stroked="t" o:allowincell="t" style="position:absolute;left:4703;top:91;width:118;height:11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680,91" to="4845,20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. дайте характеристику отверстию </w:t>
              <w:tab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  <w:r>
              <w:rPr>
                <w:b/>
                <w:i/>
              </w:rPr>
              <w:t>67±0,15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-7620</wp:posOffset>
                      </wp:positionV>
                      <wp:extent cx="586105" cy="228600"/>
                      <wp:effectExtent l="1524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228600"/>
                                <a:chOff x="0" y="0"/>
                                <a:chExt cx="586080" cy="228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440" y="43920"/>
                                  <a:ext cx="114480" cy="17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88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: 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7pt;margin-top:-0.6pt;width:43.9pt;height:18pt" coordorigin="3314,-12" coordsize="878,36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314;top:58;width:179;height:269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72;top:-1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: 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9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63">
                  <wp:simplePos x="0" y="0"/>
                  <wp:positionH relativeFrom="margin">
                    <wp:posOffset>918845</wp:posOffset>
                  </wp:positionH>
                  <wp:positionV relativeFrom="paragraph">
                    <wp:posOffset>-3326765</wp:posOffset>
                  </wp:positionV>
                  <wp:extent cx="4222115" cy="2955290"/>
                  <wp:effectExtent l="0" t="0" r="0" b="0"/>
                  <wp:wrapTight wrapText="bothSides">
                    <wp:wrapPolygon edited="0">
                      <wp:start x="-62" y="0"/>
                      <wp:lineTo x="-62" y="21555"/>
                      <wp:lineTo x="21597" y="21555"/>
                      <wp:lineTo x="21597" y="0"/>
                      <wp:lineTo x="-62" y="0"/>
                    </wp:wrapPolygon>
                  </wp:wrapTight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tabs>
                <w:tab w:val="clear" w:pos="709"/>
                <w:tab w:val="center" w:pos="4960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7785</wp:posOffset>
                      </wp:positionV>
                      <wp:extent cx="105410" cy="75565"/>
                      <wp:effectExtent l="5715" t="10160" r="571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4.55pt;width:8.25pt;height:5.95pt" coordorigin="4500,91" coordsize="165,119">
                      <v:oval id="shape_0" fillcolor="white" stroked="t" o:allowincell="t" style="position:absolute;left:4524;top:91;width:118;height:11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500,91" to="4665,20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. дайте характеристику отверстию </w:t>
            </w:r>
            <w:r>
              <w:rPr>
                <w:b/>
                <w:i/>
              </w:rPr>
              <w:tab/>
              <w:t>6,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  <w:r>
              <w:rPr>
                <w:b/>
                <w:i/>
              </w:rPr>
              <w:t>58±0,15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6985</wp:posOffset>
                      </wp:positionV>
                      <wp:extent cx="1030605" cy="276225"/>
                      <wp:effectExtent l="5080" t="3175" r="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276120"/>
                                <a:chOff x="0" y="0"/>
                                <a:chExt cx="103068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9129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5960" y="19800"/>
                                  <a:ext cx="7747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,02     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360" y="633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-0.55pt;width:81.2pt;height:21.75pt" coordorigin="3242,-11" coordsize="1624,435">
                      <v:group id="shape_0" style="position:absolute;left:3242;top:-11;width:1438;height:435">
                        <v:rect id="shape_0" fillcolor="white" stroked="t" o:allowincell="t" style="position:absolute;left:3242;top:-7;width:143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71,-11" to="3671,4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7,-11" to="4247,4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645;top:20;width:121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,02     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6,89" to="3535,26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0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64">
                  <wp:simplePos x="0" y="0"/>
                  <wp:positionH relativeFrom="margin">
                    <wp:posOffset>1021715</wp:posOffset>
                  </wp:positionH>
                  <wp:positionV relativeFrom="paragraph">
                    <wp:posOffset>-3141345</wp:posOffset>
                  </wp:positionV>
                  <wp:extent cx="3773170" cy="2821305"/>
                  <wp:effectExtent l="0" t="0" r="0" b="0"/>
                  <wp:wrapTight wrapText="bothSides">
                    <wp:wrapPolygon edited="0">
                      <wp:start x="-62" y="0"/>
                      <wp:lineTo x="-62" y="21549"/>
                      <wp:lineTo x="21599" y="21549"/>
                      <wp:lineTo x="21599" y="0"/>
                      <wp:lineTo x="-62" y="0"/>
                    </wp:wrapPolygon>
                  </wp:wrapTight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66040</wp:posOffset>
                      </wp:positionV>
                      <wp:extent cx="105410" cy="75565"/>
                      <wp:effectExtent l="5715" t="10160" r="571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3pt;margin-top:5.2pt;width:8.25pt;height:5.95pt" coordorigin="4506,104" coordsize="165,119">
                      <v:oval id="shape_0" fillcolor="white" stroked="t" o:allowincell="t" style="position:absolute;left:4529;top:104;width:118;height:11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506,104" to="4671,22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. дайте характеристику отверстию       </w:t>
            </w:r>
            <w:r>
              <w:rPr>
                <w:b/>
                <w:i/>
              </w:rPr>
              <w:t>90Н7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40335</wp:posOffset>
                      </wp:positionV>
                      <wp:extent cx="745490" cy="281305"/>
                      <wp:effectExtent l="5080" t="0" r="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560" cy="281160"/>
                                <a:chOff x="0" y="0"/>
                                <a:chExt cx="74556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684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54720"/>
                                  <a:ext cx="455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,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73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2pt;margin-top:11.05pt;width:58.7pt;height:22.15pt" coordorigin="3604,221" coordsize="1174,443">
                      <v:rect id="shape_0" fillcolor="white" stroked="t" o:allowincell="t" style="position:absolute;left:3604;top:233;width:107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32,221" to="4032,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60;top:307;width:71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711;top:3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6. объясните размер </w:t>
            </w:r>
            <w:r>
              <w:rPr>
                <w:b/>
                <w:i/>
              </w:rPr>
              <w:t>1,5х 45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1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65">
                  <wp:simplePos x="0" y="0"/>
                  <wp:positionH relativeFrom="margin">
                    <wp:posOffset>675640</wp:posOffset>
                  </wp:positionH>
                  <wp:positionV relativeFrom="paragraph">
                    <wp:posOffset>-3070860</wp:posOffset>
                  </wp:positionV>
                  <wp:extent cx="4233545" cy="2938780"/>
                  <wp:effectExtent l="0" t="0" r="0" b="0"/>
                  <wp:wrapTight wrapText="bothSides">
                    <wp:wrapPolygon edited="0">
                      <wp:start x="-126" y="0"/>
                      <wp:lineTo x="-126" y="21553"/>
                      <wp:lineTo x="21600" y="21553"/>
                      <wp:lineTo x="21600" y="0"/>
                      <wp:lineTo x="-126" y="0"/>
                    </wp:wrapPolygon>
                  </wp:wrapTight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59055</wp:posOffset>
                      </wp:positionV>
                      <wp:extent cx="105410" cy="75565"/>
                      <wp:effectExtent l="5715" t="10795" r="571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6pt;margin-top:4.65pt;width:8.25pt;height:5.95pt" coordorigin="4452,93" coordsize="165,119">
                      <v:oval id="shape_0" fillcolor="white" stroked="t" o:allowincell="t" style="position:absolute;left:4475;top:93;width:118;height:11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452,93" to="4617,21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. дайте характеристику отверстию    </w:t>
            </w:r>
            <w:r>
              <w:rPr>
                <w:b/>
                <w:i/>
              </w:rPr>
              <w:t xml:space="preserve"> 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  <w:r>
              <w:rPr>
                <w:b/>
                <w:i/>
              </w:rPr>
              <w:t>69 ±1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63195</wp:posOffset>
                      </wp:positionV>
                      <wp:extent cx="720725" cy="285115"/>
                      <wp:effectExtent l="8255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285120"/>
                                <a:chOff x="0" y="0"/>
                                <a:chExt cx="72072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7560"/>
                                  <a:ext cx="684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960" y="59760"/>
                                  <a:ext cx="455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228600" cy="114480"/>
                                </a:xfrm>
                                <a:prstGeom prst="parallelogram">
                                  <a:avLst>
                                    <a:gd name="adj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5pt;margin-top:12.85pt;width:56.75pt;height:22.45pt" coordorigin="3223,257" coordsize="1135,449">
                      <v:rect id="shape_0" fillcolor="white" stroked="t" o:allowincell="t" style="position:absolute;left:3237;top:269;width:107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65,257" to="3665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40;top:351;width:71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223;top:406;width:359;height:17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2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66">
                  <wp:simplePos x="0" y="0"/>
                  <wp:positionH relativeFrom="margin">
                    <wp:posOffset>807085</wp:posOffset>
                  </wp:positionH>
                  <wp:positionV relativeFrom="paragraph">
                    <wp:posOffset>-8890</wp:posOffset>
                  </wp:positionV>
                  <wp:extent cx="4230370" cy="3011170"/>
                  <wp:effectExtent l="0" t="0" r="0" b="0"/>
                  <wp:wrapTight wrapText="bothSides">
                    <wp:wrapPolygon edited="0">
                      <wp:start x="-3" y="0"/>
                      <wp:lineTo x="-3" y="20677"/>
                      <wp:lineTo x="-3" y="20677"/>
                      <wp:lineTo x="-3" y="21597"/>
                      <wp:lineTo x="17676" y="21597"/>
                      <wp:lineTo x="17676" y="20677"/>
                      <wp:lineTo x="21599" y="20677"/>
                      <wp:lineTo x="21599" y="0"/>
                      <wp:lineTo x="-3" y="0"/>
                    </wp:wrapPolygon>
                  </wp:wrapTight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отверстию  </w:t>
            </w:r>
            <w:r>
              <w:rPr>
                <w:b/>
                <w:i/>
              </w:rPr>
              <w:t xml:space="preserve"> М8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13665</wp:posOffset>
                      </wp:positionV>
                      <wp:extent cx="723265" cy="281305"/>
                      <wp:effectExtent l="5080" t="2540" r="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40" cy="281160"/>
                                <a:chOff x="0" y="0"/>
                                <a:chExt cx="72324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684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80" y="55800"/>
                                  <a:ext cx="455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,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16272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840" y="70560"/>
                                    <a:ext cx="8820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20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520" y="28080"/>
                                    <a:ext cx="8820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1pt;margin-top:8.95pt;width:56.95pt;height:22.15pt" coordorigin="3722,179" coordsize="1139,443">
                      <v:rect id="shape_0" fillcolor="white" stroked="t" o:allowincell="t" style="position:absolute;left:3722;top:191;width:107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50,179" to="4150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43;top:267;width:71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76;top:179;width:255;height:323">
                        <v:oval id="shape_0" fillcolor="white" stroked="t" o:allowincell="t" style="position:absolute;left:3829;top:290;width:138;height:1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76,179" to="3914,4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3,223" to="4031,5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6. объясните размер </w:t>
            </w:r>
            <w:r>
              <w:rPr>
                <w:b/>
                <w:i/>
              </w:rPr>
              <w:t>180±1,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05410" cy="75565"/>
                <wp:effectExtent l="5715" t="9525" r="571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75600"/>
                          <a:chOff x="0" y="0"/>
                          <a:chExt cx="105480" cy="7560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548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pt;width:8.25pt;height:5.95pt" coordorigin="6660,-180" coordsize="165,119">
                <v:oval id="shape_0" fillcolor="white" stroked="t" o:allowincell="f" style="position:absolute;left:6684;top:-180;width:118;height:1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660,-180" to="6825,-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3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67">
                  <wp:simplePos x="0" y="0"/>
                  <wp:positionH relativeFrom="margin">
                    <wp:posOffset>578485</wp:posOffset>
                  </wp:positionH>
                  <wp:positionV relativeFrom="paragraph">
                    <wp:posOffset>51435</wp:posOffset>
                  </wp:positionV>
                  <wp:extent cx="4602480" cy="3145155"/>
                  <wp:effectExtent l="0" t="0" r="0" b="0"/>
                  <wp:wrapTight wrapText="bothSides">
                    <wp:wrapPolygon edited="0">
                      <wp:start x="11155" y="0"/>
                      <wp:lineTo x="11155" y="667"/>
                      <wp:lineTo x="6691" y="667"/>
                      <wp:lineTo x="6691" y="6484"/>
                      <wp:lineTo x="4518" y="6484"/>
                      <wp:lineTo x="4518" y="8621"/>
                      <wp:lineTo x="4145" y="8621"/>
                      <wp:lineTo x="4145" y="8663"/>
                      <wp:lineTo x="-2" y="8663"/>
                      <wp:lineTo x="-2" y="9960"/>
                      <wp:lineTo x="827" y="9960"/>
                      <wp:lineTo x="827" y="20425"/>
                      <wp:lineTo x="827" y="20425"/>
                      <wp:lineTo x="827" y="21597"/>
                      <wp:lineTo x="18193" y="21597"/>
                      <wp:lineTo x="18193" y="20425"/>
                      <wp:lineTo x="21600" y="20425"/>
                      <wp:lineTo x="21600" y="9960"/>
                      <wp:lineTo x="21600" y="9960"/>
                      <wp:lineTo x="21600" y="8663"/>
                      <wp:lineTo x="21600" y="8663"/>
                      <wp:lineTo x="21600" y="8621"/>
                      <wp:lineTo x="21600" y="8621"/>
                      <wp:lineTo x="21600" y="6484"/>
                      <wp:lineTo x="21600" y="6484"/>
                      <wp:lineTo x="21600" y="667"/>
                      <wp:lineTo x="21600" y="667"/>
                      <wp:lineTo x="21600" y="0"/>
                      <wp:lineTo x="11155" y="0"/>
                    </wp:wrapPolygon>
                  </wp:wrapTight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отверст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4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68">
                  <wp:simplePos x="0" y="0"/>
                  <wp:positionH relativeFrom="margin">
                    <wp:posOffset>1149985</wp:posOffset>
                  </wp:positionH>
                  <wp:positionV relativeFrom="paragraph">
                    <wp:posOffset>10160</wp:posOffset>
                  </wp:positionV>
                  <wp:extent cx="3657600" cy="3124200"/>
                  <wp:effectExtent l="0" t="0" r="0" b="0"/>
                  <wp:wrapTight wrapText="bothSides">
                    <wp:wrapPolygon edited="0">
                      <wp:start x="-56" y="0"/>
                      <wp:lineTo x="-56" y="21531"/>
                      <wp:lineTo x="21600" y="21531"/>
                      <wp:lineTo x="21600" y="0"/>
                      <wp:lineTo x="-56" y="0"/>
                    </wp:wrapPolygon>
                  </wp:wrapTight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отверст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СМОЛЕНСКИЙ  ПРОМЫШЛЕННО – ЭКОНОМИЧЕСКИЙ  КОЛЛЕД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15</w:t>
            </w:r>
          </w:p>
          <w:p>
            <w:pPr>
              <w:pStyle w:val="Normal"/>
              <w:keepNext w:val="true"/>
              <w:keepLines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 «Инженерная графика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0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69">
                  <wp:simplePos x="0" y="0"/>
                  <wp:positionH relativeFrom="margin">
                    <wp:posOffset>814070</wp:posOffset>
                  </wp:positionH>
                  <wp:positionV relativeFrom="paragraph">
                    <wp:posOffset>-3321050</wp:posOffset>
                  </wp:positionV>
                  <wp:extent cx="3993515" cy="2986405"/>
                  <wp:effectExtent l="0" t="0" r="0" b="0"/>
                  <wp:wrapTight wrapText="bothSides">
                    <wp:wrapPolygon edited="0">
                      <wp:start x="-48" y="0"/>
                      <wp:lineTo x="-48" y="21532"/>
                      <wp:lineTo x="21599" y="21532"/>
                      <wp:lineTo x="21599" y="0"/>
                      <wp:lineTo x="-48" y="0"/>
                    </wp:wrapPolygon>
                  </wp:wrapTight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отверст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30480</wp:posOffset>
                </wp:positionH>
                <wp:positionV relativeFrom="paragraph">
                  <wp:posOffset>10149840</wp:posOffset>
                </wp:positionV>
                <wp:extent cx="71323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99.2pt" to="559.15pt,79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79">
            <wp:simplePos x="0" y="0"/>
            <wp:positionH relativeFrom="margin">
              <wp:posOffset>342265</wp:posOffset>
            </wp:positionH>
            <wp:positionV relativeFrom="paragraph">
              <wp:posOffset>-226695</wp:posOffset>
            </wp:positionV>
            <wp:extent cx="6278245" cy="890714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1658620</wp:posOffset>
                </wp:positionH>
                <wp:positionV relativeFrom="paragraph">
                  <wp:posOffset>5798185</wp:posOffset>
                </wp:positionV>
                <wp:extent cx="176530" cy="688340"/>
                <wp:effectExtent l="0" t="0" r="0" b="0"/>
                <wp:wrapTopAndBottom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54.2pt;mso-wrap-distance-left:504pt;mso-wrap-distance-right:504pt;mso-wrap-distance-top:0pt;mso-wrap-distance-bottom:0pt;margin-top:456.55pt;mso-position-vertical-relative:text;margin-left:1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0610"/>
                <wp:effectExtent l="0" t="0" r="0" b="0"/>
                <wp:wrapTopAndBottom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8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23100" cy="1022350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77">
            <wp:simplePos x="0" y="0"/>
            <wp:positionH relativeFrom="margin">
              <wp:posOffset>238760</wp:posOffset>
            </wp:positionH>
            <wp:positionV relativeFrom="paragraph">
              <wp:posOffset>-35560</wp:posOffset>
            </wp:positionV>
            <wp:extent cx="6741795" cy="971359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8580"/>
                <wp:effectExtent l="0" t="0" r="0" b="0"/>
                <wp:wrapTopAndBottom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78">
            <wp:simplePos x="0" y="0"/>
            <wp:positionH relativeFrom="margin">
              <wp:posOffset>81915</wp:posOffset>
            </wp:positionH>
            <wp:positionV relativeFrom="paragraph">
              <wp:posOffset>193040</wp:posOffset>
            </wp:positionV>
            <wp:extent cx="6688455" cy="963739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8580"/>
                <wp:effectExtent l="0" t="0" r="0" b="0"/>
                <wp:wrapTopAndBottom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7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705600" cy="98298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0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146800" cy="8890000"/>
            <wp:effectExtent l="0" t="0" r="0" b="0"/>
            <wp:wrapTopAndBottom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71">
            <wp:simplePos x="0" y="0"/>
            <wp:positionH relativeFrom="margin">
              <wp:posOffset>395605</wp:posOffset>
            </wp:positionH>
            <wp:positionV relativeFrom="paragraph">
              <wp:posOffset>320675</wp:posOffset>
            </wp:positionV>
            <wp:extent cx="6537960" cy="942721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2340"/>
                <wp:effectExtent l="0" t="0" r="0" b="0"/>
                <wp:wrapTopAndBottom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3515" cy="9509760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950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3515" cy="9509760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950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74">
            <wp:simplePos x="0" y="0"/>
            <wp:positionH relativeFrom="margin">
              <wp:posOffset>218440</wp:posOffset>
            </wp:positionH>
            <wp:positionV relativeFrom="paragraph">
              <wp:posOffset>-55245</wp:posOffset>
            </wp:positionV>
            <wp:extent cx="6781800" cy="958278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9025"/>
                <wp:effectExtent l="0" t="0" r="0" b="0"/>
                <wp:wrapTopAndBottom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72">
            <wp:simplePos x="0" y="0"/>
            <wp:positionH relativeFrom="margin">
              <wp:posOffset>278130</wp:posOffset>
            </wp:positionH>
            <wp:positionV relativeFrom="paragraph">
              <wp:posOffset>-8255</wp:posOffset>
            </wp:positionV>
            <wp:extent cx="5968365" cy="874204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5185"/>
                <wp:effectExtent l="0" t="0" r="0" b="0"/>
                <wp:wrapTopAndBottom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400800" distR="6400800" simplePos="0" locked="0" layoutInCell="0" allowOverlap="1" relativeHeight="73">
            <wp:simplePos x="0" y="0"/>
            <wp:positionH relativeFrom="margin">
              <wp:posOffset>249555</wp:posOffset>
            </wp:positionH>
            <wp:positionV relativeFrom="paragraph">
              <wp:posOffset>85725</wp:posOffset>
            </wp:positionV>
            <wp:extent cx="6040755" cy="851027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400800" distR="6400800" simplePos="0" locked="0" layoutInCell="0" allowOverlap="1" relativeHeight="82">
            <wp:simplePos x="0" y="0"/>
            <wp:positionH relativeFrom="margin">
              <wp:posOffset>415925</wp:posOffset>
            </wp:positionH>
            <wp:positionV relativeFrom="paragraph">
              <wp:posOffset>240665</wp:posOffset>
            </wp:positionV>
            <wp:extent cx="6132830" cy="864044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6400800" distR="6400800" simplePos="0" locked="0" layoutInCell="0" allowOverlap="1" relativeHeight="81">
            <wp:simplePos x="0" y="0"/>
            <wp:positionH relativeFrom="margin">
              <wp:posOffset>50800</wp:posOffset>
            </wp:positionH>
            <wp:positionV relativeFrom="paragraph">
              <wp:posOffset>30480</wp:posOffset>
            </wp:positionV>
            <wp:extent cx="6383020" cy="9372600"/>
            <wp:effectExtent l="0" t="0" r="0" b="0"/>
            <wp:wrapTight wrapText="bothSides">
              <wp:wrapPolygon edited="0">
                <wp:start x="-29" y="0"/>
                <wp:lineTo x="-29" y="21578"/>
                <wp:lineTo x="21520" y="21543"/>
                <wp:lineTo x="21599" y="0"/>
                <wp:lineTo x="-29" y="0"/>
              </wp:wrapPolygon>
            </wp:wrapTight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6400800" distR="6400800" simplePos="0" locked="0" layoutInCell="0" allowOverlap="1" relativeHeight="83">
            <wp:simplePos x="0" y="0"/>
            <wp:positionH relativeFrom="margin">
              <wp:posOffset>-179705</wp:posOffset>
            </wp:positionH>
            <wp:positionV relativeFrom="paragraph">
              <wp:posOffset>411480</wp:posOffset>
            </wp:positionV>
            <wp:extent cx="6537325" cy="98298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Рекомендации</w:t>
      </w:r>
      <w:r>
        <w:rPr/>
        <w:t xml:space="preserve"> по проведению оценк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3" w:color="000000"/>
        </w:pBdr>
        <w:jc w:val="both"/>
        <w:rPr/>
      </w:pPr>
      <w:r>
        <w:rPr/>
        <w:t>Ознакомьтесь с заданиями для экзаменующихся, оцениваемыми компетенциями и показателями оценки</w:t>
      </w:r>
      <w:r>
        <w:rPr>
          <w:i/>
          <w:iCs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3" w:color="000000"/>
        </w:pBdr>
        <w:jc w:val="both"/>
        <w:rPr>
          <w:i/>
          <w:i/>
          <w:iCs/>
        </w:rPr>
      </w:pPr>
      <w:r>
        <w:rPr>
          <w:iCs/>
        </w:rPr>
        <w:t>Проверьте наличие вопросов в билете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Условия выполнения задания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Задание выполняется в учебной аудитории, время выполнения задания 2 академических час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Используемое оборудование: билет, чертежные инструменты, ПК, интернет-ресурс, справочники, плакаты, макеты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b/>
          <w:bCs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1.Задание выполняется в два этапа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- дайте ответы на теоретические вопросы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iCs/>
        </w:rPr>
        <w:t xml:space="preserve">- выполните практическое задание(выполните чертеж вала в ручной или машинной графике.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2. При выполнении практического задания Вы можете воспользоваться: справочниками, плакатами, и</w:t>
      </w:r>
      <w:r>
        <w:rPr>
          <w:bCs/>
        </w:rPr>
        <w:t>нтернет-ресурсом</w:t>
      </w:r>
      <w:r>
        <w:rPr/>
        <w:t>, макетами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3. Максимальное время выполнения задания –  120 мин. (теоретическое  задание – 30 мин., практическое задание – 90 мин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3"/>
      <w:footnotePr>
        <w:numFmt w:val="decimal"/>
      </w:footnotePr>
      <w:type w:val="nextPage"/>
      <w:pgSz w:w="11906" w:h="16838"/>
      <w:pgMar w:left="552" w:right="518" w:gutter="0" w:header="0" w:top="4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i w:val="false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0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5:00Z</dcterms:created>
  <dc:creator>Батрова</dc:creator>
  <dc:description/>
  <cp:keywords/>
  <dc:language>en-US</dc:language>
  <cp:lastModifiedBy>Вика</cp:lastModifiedBy>
  <cp:lastPrinted>2002-01-01T07:02:00Z</cp:lastPrinted>
  <dcterms:modified xsi:type="dcterms:W3CDTF">2002-01-01T04:08:00Z</dcterms:modified>
  <cp:revision>48</cp:revision>
  <dc:subject/>
  <dc:title>ПРОЕКТ</dc:title>
</cp:coreProperties>
</file>