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№1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Расчетные задачи по химическим формул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Расчетные задачи на нахождение молекулярной массы вещества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счетные задачи на определение массовой доли химических элементов в сложном веществе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задачи различных тип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тудент должен знать понятия: вещество, атом, молекула, химический элемент, аллотропия, аллотропные модификации химических элементов, простые и сложные вещества, качественный и количественный состав веществ, химические знаки и формулы, относительная атомная и молекулярная массы, количество вещества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химии: закон сохранения массы веществ, закон постоянства состава веществ молекулярной структуры, закон Авогадро и следствия из него.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Уметь применять формулы при решении задач различных типов: масса вещества, количество вещества, объём вещества, массовая доля растворенного веществ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мыслительные операции, умение выделять основные признаки, соотносить и сопоставлять, выбирать и применять учебный способ действий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и решении задач по химическим уравнениям, использовать математические значения при решении учебных зада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спитывать внимание и самостоятельность при решении зада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увство взаимопомощи при работе в парах (решение задач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влечение студентов к активной позна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ирование умения пользоваться справочной литературой, интегрированными значениями и умения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Г.П. Хомченко, И.П. Хомченко «Задачи по химии» Москва «Высшая школа» 2004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.С. Габриелян «Настольная книга учителя 10 – 11 класса химии» Москва. Дрофа 2003 – 2004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чая тетрадь по химии 9 – 10 – 11 к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кт – Петербург «Паритет» 2000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.И. Иванютина « Экзамен по химии: решение задач» Минск. Тетра Системс 2001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Химия – 11» О.С. Габриелян  Москва Дрофа 2004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en-US"/>
        </w:rPr>
        <w:t xml:space="preserve">Дидактический материал для семинарских занятий по дисциплине       «Химия»  Матченко Н.А. </w:t>
      </w:r>
      <w:r>
        <w:rPr>
          <w:sz w:val="28"/>
          <w:szCs w:val="28"/>
        </w:rPr>
        <w:t>вар № 5 стр. 6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№2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троение атома и периодический закон Д.И. Менделее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ение атома. Строение ядра. Протоны и нейтроны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троение электронных оболочек атомов элементов малых и больших период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элементов с учетом местонахождения в периодической систем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элемента по его электронной формул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знать квантово- механическую модель атома Бора и Резерфор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Электронное строение ат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; понятие  «атом» - «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 состав, строение и свойства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 степени окисления атомов. Определять степени окисления      атомов по числу валентных электр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онять структуру периодической системы и её связь со строением атомов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туденты должны уметь выделять всеобщее, особенное и единичное для понятий «атом», «химический элемент», «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меть определять и моделировать состав, строение и свойства любого  химического э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значение периодического закона и строения атома для науки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Развивающие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химической речи: обогащение и усложнение словарного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мение видеть главное, особенное и единичное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гуманности, добр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Формирование «чувства взаимопомощи – товарищества» при выполнении работы в парах и индивиду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ированности, аккуратности при ведении тетради, ответственности и добросовест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.А. Журин. «Лабораторные опыты и практические работы по химии» Москва «Аквариум» 2007 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.В. Тетряков «Великий закон» М. Педагогика 2004 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ж. Эмсли «Элементы» Мир  2002 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.Д. Шукайло «Тематические игры по химии» Москва 2003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.И. Семенькова « Изучения периодического закона Д.И. Менделеева в школе» М. Просвещение 2002 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Используя интернет ресурсы, а также научно-популярные издания  подготовить сообщение и презентацию по теме: «Значение периодического закона и периодической системы химических элементов Д.И. Менделеева для развития науки и понимания химической картины мира»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lang w:eastAsia="en-US"/>
        </w:rPr>
        <w:t xml:space="preserve">Дидактический материал для семинарских занятий по дисциплине       «Химия»  Матченко Н.А. </w:t>
      </w:r>
      <w:r>
        <w:rPr>
          <w:sz w:val="28"/>
          <w:szCs w:val="28"/>
        </w:rPr>
        <w:t>вар № 4 стр. 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еминар № 3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Типы кристаллических решеток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ещества с ионным типом кристаллической решет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ещества с молекулярными и атомными кристаллическими решетка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Металлическая кристаллическая решет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Чистые вещества и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ионные кристаллические решетки, свойства веществ с ионным типом кристаллической решетк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нать молекулярные и атомные кристаллические решетки, свойства веществ с молекулярными и атомными кристаллическими решетками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еталлическую химическую связь, металлическую кристаллическую решетку, физические свойства мет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Знать гомогенные и гетерогенные смеси, состав смес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величивать словарный (химический язык) новыми понятиям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бъяснять понятия, применять их в действии (записывать соответствующие уравнения реакций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анализировать и сравнивать основные понятия, делать выводы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, в парах¸ в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аккуратно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ормирование взаимопомощи (при самостоятельной работе в парах, в группах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обросовестно и ответственно подходить к выполнению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«Химия – 11» . О.С. Габриелян М. «Дрофа» 2003г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«Химия» пособие для поступающих в ВУЗы под ред. Н. Черныш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ов на Дону 2000г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Г. П. Хомченко « Химия для поступающих в ВУЗы М. «Высшая школа» 2000г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Г. Б. Шульгин «Эта увлекательная химия» Москва – Химия 200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 Дидактический материал для семинарских занятий по дисциплине     «Химия»  Матченко Н.А. вар. № 3 стр.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Электролитическая диссоциация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сновные положения теории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Электролиты и неэлектролиты. Сильные и слабые электроли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ислоты, основания и соли как электро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акции обмена между растворами электрол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следующие понятия: «кислота», «соль», «основание» в свете ТЭД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Должны уметь составлять уравнения электролитической диссоциации кислот, оснований, солей, записывать соответствующие уравнения химических свойств кислот, солей, оснований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Знать определения «степени электролитической диссоциации», «сильного, слабого электролита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полные и сокращённые ионные реакция, уравнения необратимых реакций и разъяснять их сущность в свете ТЭД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приводить примеры ионных реакций обмена идущих до конца ( 3 случая)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исать механизмы электролитической диссоциации веществ с ковалентной полярной и ионной связями.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по сокращённому ионному уравнению полное и молекулярное уравнение реакций, приводить несколько примеров уравнений реакций в молекулярном виде к одному сокращённому ионному уравн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Развивать у студентов умения и навыки писать ионные уравнения: полные и сокращённые, по сокращённым писать молекулярные уравн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уденты должны уметь определять между какими из предложенных веществ возможно протекание необратимых реакций об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. 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само и взаимооценку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оспитывать у студентов умения мыслить, анализировать, обобщать и делать соответствую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.С. Габриелян «Химия – 11 класс» М. Дрофа 2003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.П. Хомченко «Пособие для поступающих в ВУЗы» М. Высшая школа» 2000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 В.В. Девяткин, Ю.М. Лехова «Химия для любознательных, или о чём не узнаешь на уроке» Ярославль Академия развития 2003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 Репетитор «Химия:  конкурсные задания и ответы» М. Просвещение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en-US"/>
        </w:rPr>
        <w:t xml:space="preserve">Дидактический материал для семинарских занятий по дисциплине       «Химия»  Матченко Н.А. </w:t>
      </w:r>
      <w:r>
        <w:rPr>
          <w:sz w:val="28"/>
          <w:szCs w:val="28"/>
        </w:rPr>
        <w:t>вар № 2 стр. 12-13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минар 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астворени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Механизмы электролитической диссоциации для веществ с различными типами химическ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Гидратированные и негидратированные 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астворение как физико-хими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Тепловые эффекты при рас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механизмы электролитической диссоциации для веществ с различными типами химической связ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гидратированные и негидратированные ио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ть растворимость веществ, насыщенные, ненасыщенные и пересыщенные раствор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ть зависимость растворимости газов, жидкостей и твердых веществ от различных факто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студентов умений приготовления растворов заданной концентр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анализировать и сравнивать основные понятия, делать вы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, в парах¸ в групп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ривлекать студентов к активной познавательной деятельности, формирование умения пользоваться справочной литературой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интегрированными значениями и умениями по данной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О.С. Габриелян «Химия – 11 класс» М. Дрофа 2003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.П. Хомченко «Пособие для поступающих в ВУЗы» М. Высшая школа» 2000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 В.В. Девяткин, Ю.М. Лехова «Химия для любознательных, или о чём не узнаешь на уроке» Ярославль Академия развития 2003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 Репетитор «Химия:  конкурсные задания и ответы» М. Просвещение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en-US"/>
        </w:rPr>
        <w:t xml:space="preserve">Разработка опорного конспекта по теме: </w:t>
      </w:r>
      <w:r>
        <w:rPr>
          <w:sz w:val="28"/>
          <w:szCs w:val="28"/>
        </w:rPr>
        <w:t>«Диссоциация воды. Водородный показатель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минар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оли и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ли как электролиты, их классификация по различным признакам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 солей в свете ТЭД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пособы получения солей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Гидролиз солей различ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уденты должны знать классификацию солей по различ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уденты должны знать химические свойства солей в свете ТЭД, уметь записывать уравнения реакций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3.  Знать способы получения со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меть сравнивать физические и химические свойства различных сол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записывать уравнения реакций гидролиза солей различных типов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у студентов умение обобщать и делать самостоятельные выводы (в связи с химическими свойствами сол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.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Формирование у студентов умения пользоваться дополнительной справочной литературой при подготовке к семинарскому занятию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влекать студентов к активной познавательной деятель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интегрированными знаниями и умениями при подготовке к семинару по теме «Соли иих свойства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Формирование приёмов умственной деятельности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О.С. Габриелян «Химия – 11 класс» М. Дрофа 2003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.П. Хомченко «Пособие для поступающих в ВУЗы» М. Высшая школа» 2000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 В.В. Девяткин, Ю.М. Лехова «Химия для любознательных, или о чём не узнаешь на уроке» Ярославль Академия развития 2003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 Репетитор «Химия:  конкурсные задания и ответы» М. Просвещение 2003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Тетрадь для лабораторных и практических работ по дисциплине «Химия» часть 1 Смирнова Л.И. стр.38-39 зад. № 4-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№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«Окислительно-восстановительные реа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Окислитель и процесс восстановления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Восстановитель и процесс окисления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етод электронного баланса для составления уравнений окислительно-восстановите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знать процессы окисления и восстановления, важнейшие окислители и восстановител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степени окисления химических эдементов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оставлять электронный баланс, уравнивать окислительно-восстановительные реакции методом электронного баланс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уденты должны уметь находить главное, особенное и единично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умение анализировать, обобщать и систематизировать данный материал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Воспитывать внимание, самостоятельность при выполнении д/з.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Умение работать в парах и группах по заданиям, выданным преподавателем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Чувство ответственности за порученное дело ( реферат, доклад, выступление, краткий анализ по изученным темам)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Формирование умения пользоваться дополнительной справочной литературой по пройдённым темам семин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О.С. Габриелян «Химия – 11 класс» М. Дрофа 2003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.П. Хомченко «Пособие для поступающих в ВУЗы» М. Высшая школа» 2000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 В.В. Девяткин, Ю.М. Лехова «Химия для любознательных, или о чём не узнаешь на уроке» Ярославль Академия развития 2003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 Репетитор «Химия:  конкурсные задания и ответы» М. Просвещение 2003 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en-US"/>
        </w:rPr>
        <w:t xml:space="preserve">Разработка опорного конспекта по теме: </w:t>
      </w:r>
      <w:r>
        <w:rPr>
          <w:sz w:val="28"/>
          <w:szCs w:val="28"/>
        </w:rPr>
        <w:t>«Химическое равновесие и способы его смещения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Дидактический материал для семинарских занятий по дисциплине       «Химия»  Матченко Н.А. </w:t>
      </w:r>
      <w:r>
        <w:rPr>
          <w:sz w:val="28"/>
          <w:szCs w:val="28"/>
        </w:rPr>
        <w:t>вар № 5 стр.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еакции обмена в водных растворах электролитов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по Т.Б. при работе с химическими реактивам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амостоятельная работа студентов  по данной тем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заданий для самоконтрол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туденты должны соблюдать правила Т.Б. при выполнении лабораторной работы с опасными веществами: кислотами и щелоч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проделывать самостоятельно и взаимно опыты по данной тем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меть записывать соответствующие уравнения реакций обмена, протекающих до конца в молекулярном, в полном и сокращённом ионном видах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 студентов чувства: самоорганизации, самовоспроизведения и самоконтроля при выполнении лабораторной рабо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спитание у студентов чувства взаимопомощи при выполнении лабораторной  работ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сти записей в тетради для лабораторных рабо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спитывать у студентов умений синтеза и анализа, обобщения и систематизации при выполнении лабораторных рабо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.А. Журин  «Лабораторные опыты и практические работы по химии» М. «Аквариум» 200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.Н. Гара; М.В. Зуева «Контрольные и проверочные работы по химии» М. Дрофа 2004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.С. Габриелян «Химия – 11» ( Инструкции к практическим работам по химии) М. Дрофа 2003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  №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«Составление электронных и графических схем строения атомо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пери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Составление электронных и графических схем строения ат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арактеристика химических элементов: металлов, неметаллов, переходных элементов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Самостоятельная работа студентов по данной теме. Вопрос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Студенты должны уметь анализировать строение и свойства атомов химических элементов в зависимости от их положения в периодической системе Д.И. Менделеева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Давать характеристику элементам: (металлам, неметаллам и переходным элементам) по алгоритму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Сравнивать свойства элементов и их соединений, записывать уравнения реакций, доказывающие основной, амфотерный и кислотный характеры оксид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ть в режиме  «само» и взаи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вать у студентов чувства: самоорганизации, самовоспроизведения и самоконтроля при выполнении практическ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оспитывать у студентов чувство товарищества при взаимопроверке выполненного задания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Дисциплинированности, аккуратности при выполнении практическ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Н.И. Семенькова «Изучение периодического закона Д.И. Менделеева в школе» М. Просвещение 2002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.А. Журин «Лабораторные опыты и практические работы по химии» М. «Аквариум» 2006 г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. Пак «Алгоритмы в обучении химии» М. «Просвещения» 200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ачественные реакции на и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чественные реакции на хлорид, сульфат, фосфат и карбонат – ионы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правила Т.Б. при работе с опасными реактив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и проделывать качественные реакции на хлорид, сульфат, карбонат, фосфат анион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сывать уравнения химических реакций в ионном ви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делать выводы к выполненным опыт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ивать результаты опытов с опытным образцом у преподавате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в режиме «само» и взаимопомощи при работе в пар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Уметь работать аккуратно с химическими реактивами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ыполнять все правила Т.Б. при работе с выданными реактивами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оспитывать «чувство» товарищества при работе в парах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индивидуального задания.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опросы для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.А. Журин  «Лабораторные опыты и практические работы по химии» (для средней школы) М. «Аквариум» 2006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«Практические работы по химии 8 – 11 кл. » М. Просвещение 2001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.С. Габриелян «Химия – 11» (практические работы) М. Дрофа 2003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М. Пак «Алгоритмы изучения химия» М. Просвещение 2003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войства соединений хрома и алюми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испытание его амфотерных свойств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ительные свойства солей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ислительные свойства дихроматов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щение хроматов в дихроматы и наоборот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Уметь определять и проводить качественные реакции на катион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Уметь проводить опыты на амфотерность свойст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Записывать уравнения химических реакций в ионном ви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войства соединений желе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гидроксида железа  и превращение его в гидроксид железа  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изучение его амфотерных свойств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исление сульфата железа перманганатом кал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и проводить качественные реакции на катионы железа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роводить опыты на амфотерность свойств соединений железа. 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Записывать уравнения химических реакций в ионном ви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лучение и свойства непредельных углеводор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этин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ытание свойств этин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ение этин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ение непредельных углеводородов в бензине и керосине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качественные реакции на непредельные углеводород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непредельные углеводороды в составе бензина и керосина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войства спиртов и алкана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63"/>
        </w:numPr>
        <w:ind w:left="765" w:hanging="360"/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ачественные реакции на многоатомные спирт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кисление спиртов до алканалей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ачественные реакции на алканал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ачественная реакция на ацетон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качественные реакции на многоатомные спирты, алканали, кетоны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7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4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4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4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8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Свойства карбоновых кислот. Сложные эф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54"/>
        </w:numPr>
        <w:ind w:left="765" w:hanging="360"/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олучение уксусной кислот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войства уксусной кислот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ачественные реакции на карбоновые кислот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интез уксусно-этилового эфир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войства мыльного раствора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качественные реакции на карбоновые кислот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реакции этерификации сложных эфир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7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7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9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Качественные реакции на б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полнение химических опытов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Денатурация белковых молекул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Горение белков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Биуретовая реакция на белки.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Ксантопротеиновая реакция на бел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качественные реакции на белковые молекулы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реакции денатурации и горения белковых молекул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10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Свойства натуральных, искусственных и синтетических воло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Т.Б. при работе с химическими реактивами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химических опытов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Горение и плавление волокон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тношение волокон к кислотам и щелочам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Горение и плавление пластмасс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тношение пластмасс к кислотам и щелочам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ов ( вопросы для самоконтроля)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знать правила Т.Б. при работе с химическими реактивам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реакции на распознавание волокон и пластмасс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по алгоритму при выполнении лабораторной работы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работать с химическими реактивами и делать вывод после выполнения опытов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режиме «само» и взаимопомощи при работе в парах,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аккуратно с химическими реактивами, соблюдая правила Т.Б. 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взаимопомощи при работе в парах, группах. 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при выполнении индивидуального задания и при выполнении заданий для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Журин  «Лабораторные опыты и практические работы по химии»   (для средней школы) М. «Аквариум» 2006 г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ческие работы по химии 8 – 11 кл.» М. Просвещение 2001г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пособие по химии для студентов СПЭК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С. Габриелян «Практические работы» к учебнику «Химия – 11» М. Дрофа 2003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№2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 «Тепловые эффекты химических реак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акции эндотермические и экзотермически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плота образования химических соединени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плота сгорания. Закон Гесса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знать энергетику химических реакций. Тепловой эффект и энтальпию реакций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Энтропию и энергию Гиббса реакций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словия протекания эндотермических и экзотермических реакций. Закон Гесс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аписывать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у студентов мыслительные операции, умение выделять основные признаки, соотносить и сопоставлять, выбирать и применять учебный способ действ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анализировать и сравнивать основные понятия, делать выво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владеть умениями записывать соответствующие уравнения реак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.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лечение студентов к активной познавательной деятельности.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внимание и самостоятельность при решении задач.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умения пользоваться справочной литературой, интегрированными значениями и умениями.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росовестно и ответственно подходить к выполнению самостоятель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имия-11»  О.С. Габриелян М. «Дрофа» 2003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имия пособие для поступающих в ВУЗы» под редакцией Н.И. Чернышева г. Ростов на Дону 2000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имия для поступающих в ВУЗы» Г.П. Хомченко М. «Высшая школа» 2003 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имия в помощь абитуриенту» Р.А. Лидин, Л.Л. Андреева М. «Дрофа» 2004 г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7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5:00Z</dcterms:created>
  <dc:creator>эл</dc:creator>
  <dc:description/>
  <cp:keywords/>
  <dc:language>en-US</dc:language>
  <cp:lastModifiedBy>ed</cp:lastModifiedBy>
  <dcterms:modified xsi:type="dcterms:W3CDTF">2013-12-05T17:42:00Z</dcterms:modified>
  <cp:revision>112</cp:revision>
  <dc:subject/>
  <dc:title>                                   Планы </dc:title>
</cp:coreProperties>
</file>