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опросы к экзамену по ПМ 02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>Охарактеризуйте социальную защиту населения как государственную систему, закрепленную в Конституци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характеризуйте организацию работы органов социальной защиты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ведите порядок приема и рассмотрения обращений граждан Министерством труда и социальной защиты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lang w:val="ru-RU"/>
        </w:rPr>
        <w:t>Охарактеризуйте законодательство, регулирующее деятельность Министерства труда и социальной защиты РФ, определите правовой статус Минтруд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ишите структуру Министерства труда и социальной защиты РФ. Охарактеризуйте состав  Центрального аппарата Министерства труда и социальной защиты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Назовите и охарактеризуйте </w:t>
      </w:r>
      <w:r>
        <w:rPr>
          <w:lang w:val="ru-RU"/>
        </w:rPr>
        <w:t>формы участия и функции профсоюзов в социальной защите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ru-RU"/>
        </w:rPr>
        <w:t>7. Охарактеризуйте деятельность общественных объединений инвалидов, Всероссийское общество глухих (ВОГ). Всероссийское общество слепых (ВОС). Всероссийское общество инвалидов (ВО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lang w:val="ru-RU"/>
        </w:rPr>
        <w:t>8. Охарактеризуйте порядок создание негосударственных пенсионных фондов, государственной регистрации и лицензирования их деятельности. Органы управления негосударственных пенсионных фондов, контроль за их деятельностью. Формирование и расходование средств негосударственных пенсионных фон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9. Охарактеризуйте деятельность благотворительных фондов: организация деятельности, цели и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ru-RU"/>
        </w:rPr>
      </w:pPr>
      <w:r>
        <w:rPr>
          <w:lang w:val="ru-RU"/>
        </w:rPr>
        <w:t xml:space="preserve">10. Охарактеризуйте сотрудничество органов социальной защиты и социального обеспечения РФ с международными организациями: </w:t>
      </w:r>
      <w:r>
        <w:rPr>
          <w:bCs/>
          <w:lang w:val="ru-RU"/>
        </w:rPr>
        <w:t xml:space="preserve">взаимодействие органов социальной защиты с ВОЗ, МОТ, взаимодействие органов социальной защиты с МАСО, ООН, </w:t>
      </w:r>
      <w:r>
        <w:rPr>
          <w:lang w:val="ru-RU"/>
        </w:rPr>
        <w:t>Принятие международных актов в качестве источников социального обеспечения и социальной защиты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11. Охарактеризуйте организацию и ведение персонифицированного учета для целей государственного пенсионного страхования: технология персонифицированн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>Охарактеризуйте организацию и порядок работы с письмами, жалобами и заявлениями граждан в ОСЗ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характеризуйте организацию приема граждан органами социальной защиты населения и Пенсионным фонд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характеризуйте понятие, значение и задачи справочно-кодификационной работы: основные формы систематизации законодательства и их характеристика, организация формы и методы пропаганды законодательства, задачи, функции о роль специалистов в организации и проведении справочно-кодификационной работы и правовой пропаг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характеризуйте квалификационные характеристики по должностям работников бюджетных учреждений и организаций органов социальной защиты населения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6. Охарактеризуйте </w:t>
      </w:r>
      <w:r>
        <w:rPr>
          <w:lang w:val="ru-RU"/>
        </w:rPr>
        <w:t>организацию социального обслуживания граждан. Назовите систему социальных служб. Охарактеризуйте виды соци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характеризуйте правовой статус Пенсионного фонда РФ. Порядок образования, правовые основы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18. Охарактеризуйте функции Пенсионного фонда РФ, его струк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19. Охарактеризуйте организацию работы региональных отделений Пенсионного фонд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характеризуйте  организацию приема и регистрации заявлений и представлений к назначению пенсий: организация приема посетителей, работа с письменными обращениями районного (городского) органа Пенсионного фонд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Охарактеризуйте порядок и основные этапы проведения контрольно-ревизионной работы в органах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lang w:val="ru-RU"/>
        </w:rPr>
      </w:pPr>
      <w:r>
        <w:rPr>
          <w:lang w:val="ru-RU"/>
        </w:rPr>
        <w:t>Охарактеризуйте порядок формирования и расходования средств Пенсионного фонд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 xml:space="preserve">23. Охарактеризуйте порядок приема и регистрации заявления и документов для назначения всех видов социальных пособий. Приведите этапы </w:t>
      </w:r>
      <w:r>
        <w:rPr>
          <w:lang w:val="ru-RU"/>
        </w:rPr>
        <w:t>подготовки личного дела получателя посо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24. Охарактеризуйте значение планирования работы в органах социальной защиты населения и Пенсионного фонда РФ, виды планирования. Проанализируйте методику составления годовых и квартальных планов, организация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Охарактеризуйте организационную работу по выплате пенсий органов Пенсионного фонда РФ, порядок  организации труда специалистов по выплате пенсий. Приведите квалификационные требования к специалистам по выплате пенсий. Назовите способы выплаты пенсии и  выплат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lang w:val="ru-RU"/>
        </w:rPr>
        <w:t>Охарактеризуйте законодательство регулирующего деятельность Фонда социального страхования РФ, определите правовой статус, структуру и функции Ф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 xml:space="preserve">Охарактеризуйте  порядок </w:t>
      </w:r>
      <w:r>
        <w:rPr>
          <w:bCs/>
          <w:lang w:val="ru-RU"/>
        </w:rPr>
        <w:t>применения дисциплинарной, административной и уголовной  ответственности должностных лиц и работников органов социальной защиты за нарушения законодательства о социальной защите граждан,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Охарактеризуйте равовой статус Федеральной службы по труду и занятости (Роструд), функции в сфере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Охарактеризуйте правовой статус органов МСЭ, приведите  структуру, проанализируйте функции МС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lang w:val="ru-RU"/>
        </w:rPr>
        <w:t>Охарактеризуйте организацию деятельности по борьбе с коррупцией в органах социальной защиты и Пенсионного фонда РФ. Приведите меры ответственности, предпринимаемые в борьбе с коррупцией.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27:00Z</dcterms:created>
  <dc:creator>OLGA</dc:creator>
  <dc:description/>
  <dc:language>en-US</dc:language>
  <cp:lastModifiedBy>Декан</cp:lastModifiedBy>
  <dcterms:modified xsi:type="dcterms:W3CDTF">2016-02-09T19:27:00Z</dcterms:modified>
  <cp:revision>2</cp:revision>
  <dc:subject/>
  <dc:title>Вопросы к экзамену по ПМ 02</dc:title>
</cp:coreProperties>
</file>