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СМОЛЕНСКОЙ ОБЛАСТИ ПО ОБРАЗОВАНИЮ И НАУКЕ</w:t>
      </w:r>
    </w:p>
    <w:p>
      <w:pPr>
        <w:pStyle w:val="Style20"/>
        <w:spacing w:lineRule="exact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Областное государственное бюджетное профессиональное образовательное учреждение «Смоленская академия профессионального образования»</w:t>
      </w:r>
    </w:p>
    <w:p>
      <w:pPr>
        <w:pStyle w:val="Style20"/>
        <w:spacing w:lineRule="exact" w:line="240"/>
        <w:ind w:hanging="0"/>
        <w:jc w:val="center"/>
        <w:rPr/>
      </w:pPr>
      <w:r>
        <w:rPr>
          <w:bCs/>
          <w:szCs w:val="28"/>
        </w:rPr>
        <w:t>(ОГБПОУ СмолАПО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 февраля 2018 года</w:t>
        <w:tab/>
        <w:tab/>
        <w:t xml:space="preserve">                  </w:t>
        <w:tab/>
        <w:tab/>
        <w:tab/>
        <w:t xml:space="preserve">                     № 01-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б участии студентов и работников ОГБПОУ СмолАП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II Открытом региональном чемпионате «Молодые профессионалы» (WorldSkills Russia) Смоленской области 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риказом Департамента Смоленской области по образованию, науке и делам молодежи № 1060-ОД от 11 декабря 2017 года «О проведении </w:t>
      </w: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 xml:space="preserve"> Открытого регионального чемпионата «Молодые профессионалы» (</w:t>
      </w:r>
      <w:r>
        <w:rPr>
          <w:rFonts w:cs="Times New Roman" w:ascii="Times New Roman" w:hAnsi="Times New Roman"/>
          <w:sz w:val="28"/>
          <w:szCs w:val="24"/>
          <w:lang w:val="en-US"/>
        </w:rPr>
        <w:t>WorldSkills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Russia</w:t>
      </w:r>
      <w:r>
        <w:rPr>
          <w:rFonts w:cs="Times New Roman" w:ascii="Times New Roman" w:hAnsi="Times New Roman"/>
          <w:sz w:val="28"/>
          <w:szCs w:val="24"/>
        </w:rPr>
        <w:t xml:space="preserve">) Смоленской области»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Пропуски учебных занятий в период с 12 февраля 2018 года по 16 февраля 2018 года нижеперечисленными студентами, являющимися участниками </w:t>
      </w: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 xml:space="preserve"> Открытого регионального чемпионата «Молодые профессионалы» (</w:t>
      </w:r>
      <w:r>
        <w:rPr>
          <w:rFonts w:cs="Times New Roman" w:ascii="Times New Roman" w:hAnsi="Times New Roman"/>
          <w:sz w:val="28"/>
          <w:szCs w:val="24"/>
          <w:lang w:val="en-US"/>
        </w:rPr>
        <w:t>WorldSkills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Russia</w:t>
      </w:r>
      <w:r>
        <w:rPr>
          <w:rFonts w:cs="Times New Roman" w:ascii="Times New Roman" w:hAnsi="Times New Roman"/>
          <w:sz w:val="28"/>
          <w:szCs w:val="24"/>
        </w:rPr>
        <w:t>) Смоленской области, считать пропусками по уважительной причине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петенция «Программные решения для бизнеса»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манова Юлия Александров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уппа 424-прс)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 Никита Сергеевич (группа ПК3-14)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петенция «Веб-дизайн и разработка»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манаев Олег Владимирович (группа 414-пр)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рацкий Роман Сергеевич (группа 424-прс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петенция «Сетевое и системное администрирование»: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 Алексей Игоревич (группа 613-бс);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 Андрей Игоревич (группа 424-прс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петенция «Технология моды»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ова Екатерина Игоревна (группа 513-км)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шева Ева Исраиловна (группа 414-км)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анова Анастасия Александровна (группа 524-км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петенция «Предпринимательство»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юха Анастасия Олеговна (группа 513-лс)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ышева Инна Владимировна (группа 513-л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компетенция «Предпринимательство» (юниоры)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1276"/>
        <w:rPr/>
      </w:pPr>
      <w:r>
        <w:rPr/>
        <w:t>Иванова Кристина Николаевна (группа 711-эс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1276"/>
        <w:rPr/>
      </w:pPr>
      <w:r>
        <w:rPr/>
        <w:t>Каурова Александра Владимировна (группа 711-э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компетенция «</w:t>
      </w:r>
      <w:r>
        <w:rPr>
          <w:sz w:val="28"/>
          <w:szCs w:val="28"/>
          <w:lang w:val="en-US"/>
        </w:rPr>
        <w:t>Welding</w:t>
      </w:r>
      <w:r>
        <w:rPr>
          <w:sz w:val="28"/>
          <w:szCs w:val="28"/>
        </w:rPr>
        <w:t xml:space="preserve"> - Сварочные технологи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1276"/>
        <w:rPr>
          <w:b/>
          <w:b/>
        </w:rPr>
      </w:pPr>
      <w:r>
        <w:rPr/>
        <w:t>Осипов Владислав Сергеевич (группа 3ЭГС-7).</w:t>
      </w:r>
      <w:r>
        <w:rPr>
          <w:b/>
          <w:i/>
        </w:rPr>
        <w:t xml:space="preserve">   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ветственные: заведующий факультетом информационных технологий, заведующий гуманитарным факультетом, заведующий экономическим факультетом, заведующий техническим факультетом № 1, заведующий отделением 1 курса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Пропуски учебных занятий нижеперечисленными студентами, являющихся участниками профессиональных мастер-классов, профессиональных проб «Я.</w:t>
      </w:r>
      <w:r>
        <w:rPr>
          <w:rFonts w:cs="Times New Roman" w:ascii="Times New Roman" w:hAnsi="Times New Roman"/>
          <w:sz w:val="28"/>
          <w:szCs w:val="24"/>
          <w:lang w:val="en-US"/>
        </w:rPr>
        <w:t>PRO</w:t>
      </w:r>
      <w:r>
        <w:rPr>
          <w:rFonts w:cs="Times New Roman" w:ascii="Times New Roman" w:hAnsi="Times New Roman"/>
          <w:sz w:val="28"/>
          <w:szCs w:val="24"/>
        </w:rPr>
        <w:t xml:space="preserve">-2018» и профессионального квеста «Время компетенций»  в период с 13 февраля 2018 года по 15 февраля 2018 года в рамках Деловой программы </w:t>
      </w: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 xml:space="preserve"> Открытого регионального чемпионата «Молодые профессионалы» (</w:t>
      </w:r>
      <w:r>
        <w:rPr>
          <w:rFonts w:cs="Times New Roman" w:ascii="Times New Roman" w:hAnsi="Times New Roman"/>
          <w:sz w:val="28"/>
          <w:szCs w:val="24"/>
          <w:lang w:val="en-US"/>
        </w:rPr>
        <w:t>WorldSkills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Russia</w:t>
      </w:r>
      <w:r>
        <w:rPr>
          <w:rFonts w:cs="Times New Roman" w:ascii="Times New Roman" w:hAnsi="Times New Roman"/>
          <w:sz w:val="28"/>
          <w:szCs w:val="24"/>
        </w:rPr>
        <w:t>) Смоленской области, считать пропусками по уважительной причине:</w:t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февраля:</w:t>
      </w:r>
    </w:p>
    <w:p>
      <w:pPr>
        <w:pStyle w:val="Normal"/>
        <w:spacing w:lineRule="auto" w:line="276"/>
        <w:ind w:firstLine="1276"/>
        <w:rPr/>
      </w:pPr>
      <w:r>
        <w:rPr/>
        <w:t>Богуш Михаил Викторович (группа 523-т);</w:t>
      </w:r>
    </w:p>
    <w:p>
      <w:pPr>
        <w:pStyle w:val="Normal"/>
        <w:spacing w:lineRule="auto" w:line="276"/>
        <w:ind w:firstLine="1276"/>
        <w:rPr/>
      </w:pPr>
      <w:r>
        <w:rPr/>
        <w:t>Шелаев Максим Алексеевич (группа 513-т);</w:t>
      </w:r>
    </w:p>
    <w:p>
      <w:pPr>
        <w:pStyle w:val="Normal"/>
        <w:spacing w:lineRule="auto" w:line="276"/>
        <w:ind w:firstLine="1276"/>
        <w:rPr/>
      </w:pPr>
      <w:r>
        <w:rPr/>
        <w:t>Игнатенков Руслан  Алексеевич (группа 523-т);</w:t>
      </w:r>
    </w:p>
    <w:p>
      <w:pPr>
        <w:pStyle w:val="Normal"/>
        <w:spacing w:lineRule="auto" w:line="276"/>
        <w:ind w:firstLine="1276"/>
        <w:rPr/>
      </w:pPr>
      <w:r>
        <w:rPr/>
        <w:t>Кузьмина Валентина Александровна (группа 612-п);</w:t>
      </w:r>
    </w:p>
    <w:p>
      <w:pPr>
        <w:pStyle w:val="Normal"/>
        <w:spacing w:lineRule="auto" w:line="276"/>
        <w:ind w:firstLine="1276"/>
        <w:rPr/>
      </w:pPr>
      <w:r>
        <w:rPr/>
        <w:t>Щербакова Екатерина Алексеевна (группа 612-п);</w:t>
      </w:r>
    </w:p>
    <w:p>
      <w:pPr>
        <w:sectPr>
          <w:type w:val="continuous"/>
          <w:pgSz w:w="11906" w:h="16838"/>
          <w:pgMar w:left="851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и 15 февраля:</w:t>
      </w:r>
    </w:p>
    <w:p>
      <w:pPr>
        <w:sectPr>
          <w:type w:val="continuous"/>
          <w:pgSz w:w="11906" w:h="16838"/>
          <w:pgMar w:left="851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1276"/>
        <w:rPr/>
      </w:pPr>
      <w:r>
        <w:rPr/>
        <w:t>Романова Наталья Андреевна (группа 513-км);</w:t>
      </w:r>
    </w:p>
    <w:p>
      <w:pPr>
        <w:pStyle w:val="Normal"/>
        <w:spacing w:lineRule="auto" w:line="276"/>
        <w:ind w:firstLine="1276"/>
        <w:rPr/>
      </w:pPr>
      <w:r>
        <w:rPr/>
        <w:t>Ковин Даниил Юрьевич (группа 513-км);</w:t>
      </w:r>
    </w:p>
    <w:p>
      <w:pPr>
        <w:pStyle w:val="Normal"/>
        <w:spacing w:lineRule="auto" w:line="276"/>
        <w:ind w:firstLine="1276"/>
        <w:rPr/>
      </w:pPr>
      <w:r>
        <w:rPr/>
        <w:t>Чебан Александра Сергеевна (группа 513-км);</w:t>
      </w:r>
    </w:p>
    <w:p>
      <w:pPr>
        <w:pStyle w:val="Normal"/>
        <w:spacing w:lineRule="auto" w:line="276"/>
        <w:ind w:firstLine="1276"/>
        <w:rPr/>
      </w:pPr>
      <w:r>
        <w:rPr/>
        <w:t>Вечеребин Кирилл Дмитриевич (группа 612-к);</w:t>
      </w:r>
    </w:p>
    <w:p>
      <w:pPr>
        <w:pStyle w:val="Normal"/>
        <w:spacing w:lineRule="auto" w:line="276"/>
        <w:ind w:firstLine="1276"/>
        <w:rPr/>
      </w:pPr>
      <w:r>
        <w:rPr/>
        <w:t>Есликов Павел Николаевич (группа 612-к);</w:t>
      </w:r>
    </w:p>
    <w:p>
      <w:pPr>
        <w:pStyle w:val="Normal"/>
        <w:spacing w:lineRule="auto" w:line="276"/>
        <w:ind w:firstLine="1276"/>
        <w:rPr/>
      </w:pPr>
      <w:r>
        <w:rPr/>
        <w:t>Тихомиров Иван Михайлович (группа 612-к);</w:t>
      </w:r>
    </w:p>
    <w:p>
      <w:pPr>
        <w:pStyle w:val="Normal"/>
        <w:spacing w:lineRule="auto" w:line="276"/>
        <w:ind w:firstLine="1276"/>
        <w:rPr/>
      </w:pPr>
      <w:r>
        <w:rPr/>
        <w:t>Клейменов Михаил Сергеевич (группа 612-к);</w:t>
      </w:r>
    </w:p>
    <w:p>
      <w:pPr>
        <w:pStyle w:val="Normal"/>
        <w:spacing w:lineRule="auto" w:line="276"/>
        <w:ind w:firstLine="1276"/>
        <w:rPr/>
      </w:pPr>
      <w:r>
        <w:rPr/>
        <w:t>Реутов Алексей Владимирович (группа 612-к);</w:t>
      </w:r>
    </w:p>
    <w:p>
      <w:pPr>
        <w:pStyle w:val="Normal"/>
        <w:spacing w:lineRule="auto" w:line="276"/>
        <w:ind w:firstLine="1276"/>
        <w:rPr/>
      </w:pPr>
      <w:r>
        <w:rPr/>
        <w:t>Кондратенков Артем Сергеевич (группа 612-к);</w:t>
      </w:r>
    </w:p>
    <w:p>
      <w:pPr>
        <w:pStyle w:val="Normal"/>
        <w:spacing w:lineRule="auto" w:line="276"/>
        <w:ind w:firstLine="1276"/>
        <w:rPr/>
      </w:pPr>
      <w:r>
        <w:rPr/>
        <w:t>Дмитриев Дмитрий Игоревич (группа 711-к)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3, 14 и 15 февраля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ков Владимир Владимирович (группа 513-пж)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 Егор Вадимович (группа 513-пж)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ратов Денис Андреевич (группа 513-пж)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лая Карина Владимировна (группа 612-зс)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ва Елизавета Сергеевна (группа 612-зс);</w:t>
      </w:r>
    </w:p>
    <w:p>
      <w:pPr>
        <w:pStyle w:val="Normal"/>
        <w:spacing w:lineRule="auto" w:line="276"/>
        <w:ind w:firstLine="1276"/>
        <w:rPr/>
      </w:pPr>
      <w:r>
        <w:rPr/>
        <w:t>Шаматава Виолетта Анатольевна (группа 414-пг);</w:t>
      </w:r>
    </w:p>
    <w:p>
      <w:pPr>
        <w:pStyle w:val="Normal"/>
        <w:spacing w:lineRule="auto" w:line="276"/>
        <w:ind w:firstLine="1276"/>
        <w:rPr/>
      </w:pPr>
      <w:r>
        <w:rPr/>
        <w:t>Остапова Валентина Романовна (группа 414-пг);</w:t>
      </w:r>
    </w:p>
    <w:p>
      <w:pPr>
        <w:pStyle w:val="Normal"/>
        <w:spacing w:lineRule="auto" w:line="276"/>
        <w:ind w:firstLine="1276"/>
        <w:rPr/>
      </w:pPr>
      <w:r>
        <w:rPr/>
        <w:t>Минеева Анастасия Ивановна (группа 414-пг);</w:t>
      </w:r>
    </w:p>
    <w:p>
      <w:pPr>
        <w:pStyle w:val="Normal"/>
        <w:spacing w:lineRule="auto" w:line="276"/>
        <w:ind w:firstLine="1276"/>
        <w:rPr/>
      </w:pPr>
      <w:r>
        <w:rPr/>
        <w:t>Фадеева Анастасия Алексеевна (группа 414-пг);</w:t>
      </w:r>
    </w:p>
    <w:p>
      <w:pPr>
        <w:pStyle w:val="Normal"/>
        <w:spacing w:lineRule="auto" w:line="276"/>
        <w:ind w:firstLine="1276"/>
        <w:rPr/>
      </w:pPr>
      <w:r>
        <w:rPr/>
        <w:t>Хмелевский Александр Адамович (группа 513-пг);</w:t>
      </w:r>
    </w:p>
    <w:p>
      <w:pPr>
        <w:pStyle w:val="Normal"/>
        <w:spacing w:lineRule="auto" w:line="276"/>
        <w:ind w:firstLine="1276"/>
        <w:rPr/>
      </w:pPr>
      <w:r>
        <w:rPr/>
        <w:t>Шалдекин Илья  Сергеевич (группа 513-пг)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ветственные: заведующий факультетом информационных технологий, заведующий гуманитарным факультетом, заведующий техническим факультетом №1, заведующий техническим факультетом №2, заведующий экономическим факультетом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Пропуски учебных занятий в период с 12 февраля 2018 года по 16 февраля 2018 года нижеперечисленными студентами, оказывающими помощь в подготовке, организации и проведении </w:t>
      </w: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 xml:space="preserve"> Открытого регионального чемпионата «Молодые профессионалы» (</w:t>
      </w:r>
      <w:r>
        <w:rPr>
          <w:rFonts w:cs="Times New Roman" w:ascii="Times New Roman" w:hAnsi="Times New Roman"/>
          <w:sz w:val="28"/>
          <w:szCs w:val="24"/>
          <w:lang w:val="en-US"/>
        </w:rPr>
        <w:t>WorldSkills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Russia</w:t>
      </w:r>
      <w:r>
        <w:rPr>
          <w:rFonts w:cs="Times New Roman" w:ascii="Times New Roman" w:hAnsi="Times New Roman"/>
          <w:sz w:val="28"/>
          <w:szCs w:val="24"/>
        </w:rPr>
        <w:t>) Смоленской области, считать пропусками по уважительной причине:</w:t>
      </w:r>
    </w:p>
    <w:p>
      <w:pPr>
        <w:sectPr>
          <w:type w:val="continuous"/>
          <w:pgSz w:w="11906" w:h="16838"/>
          <w:pgMar w:left="851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711-км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чиндаева Анастасия Валерь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дурова Анастасия Викторо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711-ошв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икова Светлана Александро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а Алина Алексе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 711-юс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ерова Карина Викторо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енцова Алина Юрь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Даниил Павлович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Татьяна Анатоль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онова Алина Денисо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612-км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ва Валентина Андре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гина Александра Вячеславо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612-с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Анастасия Олего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ов Дмитрий Дмитриевич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кугарева Анна Алексеевна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Группа 612-юс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лена Андре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брина Валерия Сергеевна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икова Валерия Валенти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612-п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зьмина Валентина Александровна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ченкова Мария Владимиро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а Екатерина Алексе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513-км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Алёна Серге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цкая Вероника Игор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кова Арина Александро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ин Даниил Юрьевич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Наталья Андре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н Александра Серге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513-юс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Регина Александро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513-с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кворцова Полина Александро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414-км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Егорова Ирина Серге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якова Анастасия Андре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ва Екатерина Виталь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524-км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наев Эдуард Альбертович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фименко Елена Андреевна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711-к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 Артём Сергеевич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неенков Павел Романович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енкова Юлия Александро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ич Валентин Олегович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712-б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кин Евгений Назимович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513-пр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пов Андрей Николаевич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вцов Максим Юрьевич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523-в/б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Ольга Андре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613-бс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 Константин Сергеевич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ртем Алексеевич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хин Илья Сергеевич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424-прс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чуренкова Юлия Александровна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ПК3-14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 Наталья Евгень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хов Алексей Андреевич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икова Алена Сергеевна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414-к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енков Дмитрий Валерьевич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леванов Владислав Сергеевич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качев Дмитрий Александрович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414-пр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а Кристина Дмитри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дич Дмитрий Эдуардович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данюк Таисия Романо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асилий Сергеевич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ь Алексей Константинович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 Кирилл Васильевич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яков Андрей Олегович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еткина Вера Алексе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еткина Мария Андре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уппа 424-прс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ева Ксения Никола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ролов Александр Сергеевич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315-пр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 Владислав Вячеславович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 Артем Юрьевич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711-св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нтьев Андрей Александрович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711-сл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авченков Максим Алексеевич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612-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ец Екатерина Петро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кунова Анастасия Серге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енков Никита Максимович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612-мдс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Иванова Юлия Александро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енков Павел Романович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а Екатерина Константино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2СШП-38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мченков Алексей Николаевич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3СШП-36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рков Валерий Михайлович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513-мт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иков Дмитрий Станиславович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Андрей Алексеевич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414-т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Вадим Игоревич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424-т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ртеменков Артем Михайлович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оян Мэри Маргаро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711-л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 Никита Алексеевич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Валерия Серге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Виктория Дмитри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фёнова Екатерина Василь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фёнова Екатерина Василь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енкова Алина Алексе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левская Валерия Михайло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нова Алина Александро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612-лс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валенко Кристина Валерьевна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а Анастасия Игор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612-зс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Мария Анкарано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612-э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кина Евгения Вячеславо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трачугина Кристина Витальевна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711-зчс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ляев Евгений Денисович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лова Екатерина Алексе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711-пж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Дарья Никола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тос Елена Дмитри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уткина Валерия Викторо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711-пг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кина Татьяна Юрь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ьшина Ольга Серге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ько Кристина Дмитри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612-в/б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басюк Алексей Дмитриевич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612-пжс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ев Рафик Асифович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брова Марина Игоревна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ньков Роман Юрьевич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513-зчс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ылев Денис Николаевич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513-пг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а Екатерина Константино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енкова Елена Игор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513-тэс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ченков Кирилл Андреевич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</w:t>
      </w:r>
    </w:p>
    <w:p>
      <w:pPr>
        <w:sectPr>
          <w:type w:val="continuous"/>
          <w:pgSz w:w="11906" w:h="16838"/>
          <w:pgMar w:left="851" w:right="567" w:gutter="0" w:header="0" w:top="851" w:footer="0" w:bottom="56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ветственные: заведующие факультетами, заведующий отделением 1 курса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 Провести учебные занятия в нижеперечисленных учебных группах в форме экскурсии на соревновательную площадку № 1 (центральную) </w:t>
      </w: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 xml:space="preserve"> Открытого регионального чемпионата «Молодые профессионалы» (</w:t>
      </w:r>
      <w:r>
        <w:rPr>
          <w:rFonts w:cs="Times New Roman" w:ascii="Times New Roman" w:hAnsi="Times New Roman"/>
          <w:sz w:val="28"/>
          <w:szCs w:val="24"/>
          <w:lang w:val="en-US"/>
        </w:rPr>
        <w:t>WorldSkills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Russia</w:t>
      </w:r>
      <w:r>
        <w:rPr>
          <w:rFonts w:cs="Times New Roman" w:ascii="Times New Roman" w:hAnsi="Times New Roman"/>
          <w:sz w:val="28"/>
          <w:szCs w:val="24"/>
        </w:rPr>
        <w:t>) Смоленской области:</w:t>
      </w:r>
    </w:p>
    <w:p>
      <w:pPr>
        <w:pStyle w:val="Style22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уппа ПК3-14 (12.02, 15.02.2018)</w:t>
      </w:r>
    </w:p>
    <w:p>
      <w:pPr>
        <w:pStyle w:val="Style22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612-прс  (13.02, 16.02.2018)</w:t>
      </w:r>
    </w:p>
    <w:p>
      <w:pPr>
        <w:pStyle w:val="Style22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513-пр, 523-пр (13.02, 15.02.2018)</w:t>
      </w:r>
    </w:p>
    <w:p>
      <w:pPr>
        <w:pStyle w:val="Style22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414-пр (13.02, 16.02.2018)</w:t>
      </w:r>
    </w:p>
    <w:p>
      <w:pPr>
        <w:pStyle w:val="Style22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424-прс (13.02, 14.02.2018)</w:t>
      </w:r>
    </w:p>
    <w:p>
      <w:pPr>
        <w:pStyle w:val="Style22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315-пр (12.02, 14.02.2018)</w:t>
      </w:r>
    </w:p>
    <w:p>
      <w:pPr>
        <w:pStyle w:val="Style22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712-б (13.02)</w:t>
      </w:r>
    </w:p>
    <w:p>
      <w:pPr>
        <w:pStyle w:val="Style22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514-бс (12.02, 13.02, 16.02.2018)</w:t>
      </w:r>
    </w:p>
    <w:p>
      <w:pPr>
        <w:pStyle w:val="Style22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612-к (13.02, 15.02.2018)</w:t>
      </w:r>
    </w:p>
    <w:p>
      <w:pPr>
        <w:pStyle w:val="Style22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513-к (15.02.2018)</w:t>
      </w:r>
    </w:p>
    <w:p>
      <w:pPr>
        <w:pStyle w:val="Style22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414-к (16.02.2018)</w:t>
      </w:r>
    </w:p>
    <w:p>
      <w:pPr>
        <w:pStyle w:val="Style22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315-к (13.02, 16.02.2018)</w:t>
      </w:r>
    </w:p>
    <w:p>
      <w:pPr>
        <w:pStyle w:val="Style22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414-пг (13.02, 14.02.2018)</w:t>
      </w:r>
    </w:p>
    <w:p>
      <w:pPr>
        <w:pStyle w:val="Style22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513-пг (14.02, 15.02.2018)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ющие лица: кураторы учебных групп, заведующий факультетом информационных технологий, заведующий техническим факультетом № 2</w:t>
      </w:r>
    </w:p>
    <w:p>
      <w:pPr>
        <w:pStyle w:val="Style22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612-шв (12.02, 13.02, 14.02, 15.02.2018)</w:t>
      </w:r>
    </w:p>
    <w:p>
      <w:pPr>
        <w:pStyle w:val="Style22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612-п (13.02.2018)</w:t>
      </w:r>
    </w:p>
    <w:p>
      <w:pPr>
        <w:pStyle w:val="Style22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612-км (13.02, 16.02.2018)</w:t>
      </w:r>
    </w:p>
    <w:p>
      <w:pPr>
        <w:pStyle w:val="Style22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513-км (12.02, 16.02.2018)</w:t>
      </w:r>
    </w:p>
    <w:p>
      <w:pPr>
        <w:pStyle w:val="Style22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414-км,524-км (12.02, 16.02.2018)</w:t>
      </w:r>
    </w:p>
    <w:p>
      <w:pPr>
        <w:pStyle w:val="Style22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712-ошв (14.02,15.02.2018)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ющее лицо: заведующий гуманитарным факультетом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Заведующим факультетами (отделением) обеспечить проведение инструктажа по технике безопасности со студентами, перечисленными в п.п. 1-3, и студентами учебных групп, указанных в п. 4 настоящего приказа в срок до 09 февраля 2018 года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 Осуществить в период с 09 февраля 2018 года по 16 февраля 2018 года корректировку расписания учебных занятий нижеперечисленным преподавателям, являющимся экспертами </w:t>
      </w: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 xml:space="preserve"> Открытого регионального чемпионата «Молодые профессионалы» (</w:t>
      </w:r>
      <w:r>
        <w:rPr>
          <w:rFonts w:cs="Times New Roman" w:ascii="Times New Roman" w:hAnsi="Times New Roman"/>
          <w:sz w:val="28"/>
          <w:szCs w:val="24"/>
          <w:lang w:val="en-US"/>
        </w:rPr>
        <w:t>WorldSkills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Russia</w:t>
      </w:r>
      <w:r>
        <w:rPr>
          <w:rFonts w:cs="Times New Roman" w:ascii="Times New Roman" w:hAnsi="Times New Roman"/>
          <w:sz w:val="28"/>
          <w:szCs w:val="24"/>
        </w:rPr>
        <w:t>) Смоленской области:</w:t>
      </w:r>
    </w:p>
    <w:p>
      <w:pPr>
        <w:sectPr>
          <w:type w:val="continuous"/>
          <w:pgSz w:w="11906" w:h="16838"/>
          <w:pgMar w:left="851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омпетенция «Программные решения для бизнеса»:</w:t>
      </w:r>
    </w:p>
    <w:p>
      <w:pPr>
        <w:pStyle w:val="Normal"/>
        <w:jc w:val="center"/>
        <w:rPr/>
      </w:pPr>
      <w:r>
        <w:rPr/>
        <w:t>Ефремова Юлия Михайловна</w:t>
      </w:r>
    </w:p>
    <w:p>
      <w:pPr>
        <w:pStyle w:val="Normal"/>
        <w:jc w:val="center"/>
        <w:rPr/>
      </w:pPr>
      <w:r>
        <w:rPr/>
        <w:t>Малахова Виктория Геннадь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омашкова Ирина Александро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омпетенция «Веб-дизайн и разработка»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а Татьяна Владимиро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етенция «Сетевое и системное администрирование»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ьман Михаил Владимирович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а Марина Александро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етенция «Предпринимательство»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Ольга Михайло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ченкова Ольга Александро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омпетенция «Парикмахерское искусство»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рствова Олеся Александров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42" w:hanging="0"/>
        <w:jc w:val="center"/>
        <w:rPr>
          <w:i/>
          <w:i/>
        </w:rPr>
      </w:pPr>
      <w:r>
        <w:rPr>
          <w:i/>
        </w:rPr>
        <w:t>Компетенция «Предпринимательство» (юниоры)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 Ирина Юрьев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42" w:hanging="0"/>
        <w:jc w:val="center"/>
        <w:rPr>
          <w:b/>
          <w:b/>
          <w:i/>
          <w:i/>
        </w:rPr>
      </w:pPr>
      <w:r>
        <w:rPr>
          <w:i/>
        </w:rPr>
        <w:t>Компетенция «</w:t>
      </w:r>
      <w:r>
        <w:rPr>
          <w:i/>
          <w:lang w:val="en-US"/>
        </w:rPr>
        <w:t>Welding</w:t>
      </w:r>
      <w:r>
        <w:rPr>
          <w:i/>
        </w:rPr>
        <w:t>-  Сварочные технологии»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Александр Владимирович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омпетенция «Технология моды»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а Жанна Яковл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н Татьяна Владимиро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Биндасова Валентина Владимиро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узова Ирина Анатоль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лова Елена Никола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кина Татьяна Савельев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567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ственный: начальник отдела организации образовательного процесса Шустина С. В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8. Осуществить корректировку расписания учебных занятий преподавателям, являющимся участниками выставки «Лидеры изменений», мастер-классов «Я </w:t>
      </w:r>
      <w:r>
        <w:rPr>
          <w:rFonts w:cs="Times New Roman" w:ascii="Times New Roman" w:hAnsi="Times New Roman"/>
          <w:sz w:val="28"/>
          <w:szCs w:val="24"/>
          <w:lang w:val="en-US"/>
        </w:rPr>
        <w:t>pro</w:t>
      </w:r>
      <w:r>
        <w:rPr>
          <w:rFonts w:cs="Times New Roman" w:ascii="Times New Roman" w:hAnsi="Times New Roman"/>
          <w:sz w:val="28"/>
          <w:szCs w:val="24"/>
        </w:rPr>
        <w:t xml:space="preserve">-2018», профессионального квеста «Время компетенций» и других мероприятий Деловой программы </w:t>
      </w: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 xml:space="preserve"> Открытого регионального чемпионата «Молодые профессионалы» (</w:t>
      </w:r>
      <w:r>
        <w:rPr>
          <w:rFonts w:cs="Times New Roman" w:ascii="Times New Roman" w:hAnsi="Times New Roman"/>
          <w:sz w:val="28"/>
          <w:szCs w:val="24"/>
          <w:lang w:val="en-US"/>
        </w:rPr>
        <w:t>WorldSkills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Russia</w:t>
      </w:r>
      <w:r>
        <w:rPr>
          <w:rFonts w:cs="Times New Roman" w:ascii="Times New Roman" w:hAnsi="Times New Roman"/>
          <w:sz w:val="28"/>
          <w:szCs w:val="24"/>
        </w:rPr>
        <w:t>) Смоленской области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 Анастасия Алексеевна (13 февраля 2018 года)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 Татьяна Вячеславовна (14 февраля 2018 года)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тнева Вера Алексеевна (14 февраля 2018 года)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а Наталья Михайловна (13, 15 февраля 2018 года)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ой Максим Юрьевич (13, 14, 15 февраля 2018 года)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на Наталья Владимировна (13 февраля 2018 года)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тенкова Анна Ивановна (13, 14, 15 февраля 2018 года)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нова Наталья Викторовна (15 февраля 2018 года)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ва Инна Ивановна (13 февраля 2018 года)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ветственный: начальник отдела организации образовательного процесса Шустина С. В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9. Осуществить в период с 09 февраля 2018 года по 16 февраля 2018 года корректировку расписания учебных занятий следующим работникам ОГБПОУ СмолАПО, отвечающим за подготовку, организацию и проведение </w:t>
      </w: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 xml:space="preserve"> Открытого регионального чемпионата «Молодые профессионалы» (</w:t>
      </w:r>
      <w:r>
        <w:rPr>
          <w:rFonts w:cs="Times New Roman" w:ascii="Times New Roman" w:hAnsi="Times New Roman"/>
          <w:sz w:val="28"/>
          <w:szCs w:val="24"/>
          <w:lang w:val="en-US"/>
        </w:rPr>
        <w:t>WorldSkills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Russia</w:t>
      </w:r>
      <w:r>
        <w:rPr>
          <w:rFonts w:cs="Times New Roman" w:ascii="Times New Roman" w:hAnsi="Times New Roman"/>
          <w:sz w:val="28"/>
          <w:szCs w:val="24"/>
        </w:rPr>
        <w:t>) Смоленской области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стафьева Юлия Александровна (руководитель РКЦ)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енкова Марина Александровна (заместитель директора по учебной и методической работе, участник деловой программы)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ветственный: начальник отдела организации образовательного процесса Шустина С. В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0. Контроль за исполнением настоящего приказа возложить на заместителя директора по учебной и методической работе Иваненкову М. А. </w:t>
      </w:r>
    </w:p>
    <w:p>
      <w:pPr>
        <w:pStyle w:val="ConsPlus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М. В. Белокопытов</w:t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оект приказа вноси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Начальник УУ                                                                     Е. А. Холменкова</w:t>
      </w:r>
    </w:p>
    <w:p>
      <w:pPr>
        <w:pStyle w:val="Normal"/>
        <w:autoSpaceDE w:val="false"/>
        <w:rPr/>
      </w:pPr>
      <w:r>
        <w:rPr/>
        <w:t>55-38-18</w:t>
        <w:tab/>
        <w:tab/>
        <w:tab/>
        <w:t xml:space="preserve">                 Да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Заместитель директора  по УМР              </w:t>
        <w:tab/>
        <w:tab/>
        <w:t xml:space="preserve">            М. А. Иваненкова</w:t>
      </w:r>
    </w:p>
    <w:p>
      <w:pPr>
        <w:pStyle w:val="Normal"/>
        <w:autoSpaceDE w:val="false"/>
        <w:ind w:left="2832" w:firstLine="708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Заместитель директора  по ВР              </w:t>
        <w:tab/>
        <w:tab/>
        <w:t xml:space="preserve">            И. П. Фетисова</w:t>
      </w:r>
    </w:p>
    <w:p>
      <w:pPr>
        <w:pStyle w:val="Normal"/>
        <w:autoSpaceDE w:val="false"/>
        <w:ind w:left="2832" w:firstLine="708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Начальник  ПО                     </w:t>
        <w:tab/>
        <w:tab/>
        <w:tab/>
        <w:tab/>
        <w:t>В. Г. Саницкий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Д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Лист ознакомления и рассыл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559"/>
        <w:gridCol w:w="1559"/>
        <w:gridCol w:w="992"/>
        <w:gridCol w:w="709"/>
        <w:gridCol w:w="1538"/>
        <w:gridCol w:w="12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знако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ина Г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енкова Е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а Н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факульт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а М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ылева Е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факульт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Е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факульт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Т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а Е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факульт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арыкина Н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ем 1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ова Н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факульт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а О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ина Т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ина С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851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eelawadee" w:hAnsi="Leelawadee" w:cs="Leelawadee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Leelawadee" w:hAnsi="Leelawadee" w:cs="Leelawadee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eelawadee" w:hAnsi="Leelawadee" w:cs="Leelawade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eelawadee" w:hAnsi="Leelawadee" w:cs="Leelawade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Bookman Old Style" w:hAnsi="Bookman Old Style" w:cs="Bookman Old Style"/>
      <w:b/>
      <w:bCs/>
      <w:sz w:val="52"/>
      <w:szCs w:val="52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rFonts w:ascii="Bookman Old Style" w:hAnsi="Bookman Old Style" w:cs="Bookman Old Style"/>
      <w:sz w:val="60"/>
      <w:szCs w:val="6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Bookman Old Style" w:hAnsi="Bookman Old Style" w:cs="Bookman Old Style"/>
      <w:b/>
      <w:bCs/>
      <w:caps/>
      <w:sz w:val="36"/>
      <w:szCs w:val="3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Bookman Old Style" w:hAnsi="Bookman Old Style" w:cs="Bookman Old Style"/>
      <w:b/>
      <w:bCs/>
      <w:caps/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Bookman Old Style" w:hAnsi="Bookman Old Style" w:cs="Bookman Old Style"/>
      <w:b/>
      <w:bCs/>
      <w:color w:val="808080"/>
      <w:sz w:val="40"/>
      <w:szCs w:val="4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rFonts w:ascii="Bookman Old Style" w:hAnsi="Bookman Old Style" w:cs="Bookman Old Style"/>
      <w:b/>
      <w:bCs/>
      <w:caps/>
      <w:sz w:val="44"/>
      <w:szCs w:val="4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2:00Z</dcterms:created>
  <dc:creator>Montag</dc:creator>
  <dc:description/>
  <cp:keywords/>
  <dc:language>en-US</dc:language>
  <cp:lastModifiedBy>123</cp:lastModifiedBy>
  <cp:lastPrinted>2018-02-06T13:43:00Z</cp:lastPrinted>
  <dcterms:modified xsi:type="dcterms:W3CDTF">2018-02-06T09:43:00Z</dcterms:modified>
  <cp:revision>203</cp:revision>
  <dc:subject/>
  <dc:title>МИНОБРНАУКИ  РОССИИ</dc:title>
</cp:coreProperties>
</file>