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«Предпрофильная подготовка» (производство полиграфической продукц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 201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Предпрофильная подготовка» (производство полиграфической продукции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требованиями Федерального общеобразовательного стандарта основного общего образования к структуре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утенкова А.И., преподаватель ОГБПОУ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Протокол №1 от 05.09.2015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кафед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  <w:sz w:val="28"/>
          <w:szCs w:val="28"/>
        </w:rPr>
        <w:t>Протокол № 1 от 03.09.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__________ Д.А.Володи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ind w:left="1440" w:hanging="0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рограмма учебной дисциплины «Предпрофильная подготовка» (производство полиграфической продукции) разработана в соответствии с требованиями Федерального общеобразовательного стандарта основного общего образования в структуре основной образовательной программы и направлена на формирование общей культуры, духовно-нравственное, социальное, личностное и интеллектуальное развитие, развитие творческих способностей, социальную успеш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Место учебной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 дисциплина «Предпрофильная подготовка» (производство полиграфической продукции) относится к основной образовательной программе основного общего образования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ие индивидуальных за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развитие личности и познавательных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навыков самообразования и самопроект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глубление, расширение, систематизацию знаний в данном виде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зультаты изучения учебной дисциплины должны отра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познавательных, регулятивных, коммуникативных способностей, готовности и способности к саморазвитию и профессиональному самоопреде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овладение систематическими знаниями и приобретение опыта осуществления целесообразной и результатив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обеспечение профессиональной ориентаци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основной общеобразовательной программы должны отра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. 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мение оценивать правильность выполнения учебной задачи,  собственные возможности её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мение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мысловое чт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9.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«Технология» должны отра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й устанавливать взаимосвязь знаний по разным учебным предметам для решения прикладных  учеб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час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час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час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час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i/>
          <w:u w:val="single"/>
        </w:rPr>
        <w:t>«Предпрофильная подготовка» (производство полиграфической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88"/>
        <w:gridCol w:w="8585"/>
        <w:gridCol w:w="1815"/>
      </w:tblGrid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здел I Допечатные процессы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Аналоговые и цифровые способы изготовления форм высокой печати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тельные особенности высокой  печа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й процесс изготовления печатных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для изготовления печатных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для изготовления печатных фор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 Аналоговые и цифровые способы изготовления форм плоской печати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.Отличительные особенности плоской печа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й процесс изготовления печатных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для изготовления печатных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для изготовления печатных фор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 Аналоговые и цифровые способы изготовления форм глубокой печати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тельные особенности глубокой печа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й процесс изготовления печатных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для изготовления печатных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для изготовления печатных фор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2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чатные процессы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 Высокая и флексографская печать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 о печа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еча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недостат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Офсетная и глубокая печать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 о печа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еча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недостат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Трафаретная, тампонная и цифровая печать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 о печа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еча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недостат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Послепечатные процессы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 Изготовление брошюр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л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лож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ление проволоки блока с обложко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Изготовление блоков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ц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ё бл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ейка форза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 3 сторон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 Изготовление переплётных крышек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рыш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блока в крышк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Учебная дисциплина проводится в мастерских СмолАПО, отвечающим санитарно-гигиеническим требованиям, где имеется хорошее дневное и вечернее освещение. Люминесцентные лампы обеспечивают общее освещение, близкое к естественному свету. В перерывах между занятиями помещение проветривается, температурный режим поддерживается в пределах от +17 до +20 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лощадь кабинета достаточна для проведения занятий. Рабочие места организованы в соответствии с требованиями СанПин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учающиеся обеспечиваются бумагой, клеем , ножницами. Информация, содержащаяся в изданиях подбирается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ебно-методическое обеспечение представлено дидактическими  материалами для самостоятельной работы; образцами  готовой  сувенирной продук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фанов С. Полиграфия от А до Я: энциклопедия / С. Стефанов;  под ред. Ю.С. Стефановой. - Москва: Либроком, 2009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Полиграфия»,  «Издатель и полиграфист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 «pechatnik.сом».</w:t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занятий, а также выполнения обучающимися индивидуальных зад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лассические виды печа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ециальные виды печа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следовательность технологических проце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новные материал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новное оборудован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иды полиграфической продук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готовление брошю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ализованное наблюдение проце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готовление блок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ализованное наблюдение проце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готовление крыш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ализованное наблюдение процесс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ставка блока в переплётную крышк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ормализованное наблюдение процес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20:00Z</dcterms:created>
  <dc:creator>BLINOV</dc:creator>
  <dc:description/>
  <cp:keywords/>
  <dc:language>en-US</dc:language>
  <cp:lastModifiedBy>JL</cp:lastModifiedBy>
  <cp:lastPrinted>2008-01-02T14:18:00Z</cp:lastPrinted>
  <dcterms:modified xsi:type="dcterms:W3CDTF">2015-11-11T12:18:00Z</dcterms:modified>
  <cp:revision>175</cp:revision>
  <dc:subject/>
  <dc:title>ПРОЕКТ</dc:title>
</cp:coreProperties>
</file>