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01 Участие в разработке технологических процессов в полиграфическом производстве, разработка и оформление технолог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2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</w:p>
    <w:p>
      <w:pPr>
        <w:pStyle w:val="Normal"/>
        <w:rPr>
          <w:rStyle w:val="A6"/>
        </w:rPr>
      </w:pPr>
      <w:r>
        <w:rPr>
          <w:b/>
          <w:sz w:val="28"/>
          <w:szCs w:val="28"/>
        </w:rPr>
        <w:t>261701   Полиграфическое производство</w:t>
      </w:r>
      <w:r>
        <w:rPr>
          <w:sz w:val="28"/>
          <w:szCs w:val="28"/>
        </w:rPr>
        <w:br/>
      </w:r>
      <w:r>
        <w:rPr>
          <w:rStyle w:val="A6"/>
          <w:szCs w:val="28"/>
        </w:rPr>
        <w:t> </w:t>
      </w:r>
    </w:p>
    <w:p>
      <w:pPr>
        <w:pStyle w:val="Normal"/>
        <w:spacing w:before="280" w:after="280"/>
        <w:rPr>
          <w:rStyle w:val="A6"/>
          <w:szCs w:val="28"/>
        </w:rPr>
      </w:pPr>
      <w:r>
        <w:rPr/>
      </w:r>
    </w:p>
    <w:p>
      <w:pPr>
        <w:pStyle w:val="Normal"/>
        <w:spacing w:before="280" w:after="280"/>
        <w:rPr>
          <w:rStyle w:val="A6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bCs/>
          <w:sz w:val="28"/>
          <w:szCs w:val="28"/>
        </w:rPr>
        <w:t>Федеральное государственное образовательное учреждение среднего профессионального образования «Смоленский промышленно экономический колледж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БОУ С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-экономиче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дж»                                </w:t>
      </w:r>
      <w:r>
        <w:rPr>
          <w:sz w:val="28"/>
          <w:szCs w:val="28"/>
          <w:u w:val="single"/>
        </w:rPr>
        <w:t>преподаватель                               Саутенкова А.И.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 от работодателя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sz w:val="20"/>
          <w:szCs w:val="20"/>
        </w:rPr>
      </w:pPr>
      <w:r>
        <w:rPr/>
        <w:t>ОАО «Смоленский полиграфический комбинат»             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 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ФГОУ СПО СПЭК</w:t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токол №_______  от «____»  ___________ 2012г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Style w:val="A6"/>
          <w:sz w:val="28"/>
          <w:szCs w:val="28"/>
        </w:rPr>
      </w:pPr>
      <w:r>
        <w:rPr>
          <w:rStyle w:val="A6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 «____» ____________2011г.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Лазарева Т.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аспорт программы профессионального модуля…………….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 освоения профессионального модуля…………………………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содержание профессионального модуля………………………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словия реализации программы профессионального модуля……………….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профессионального модуля……..18</w:t>
      </w:r>
      <w:r>
        <w:br w:type="page"/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профессионального моду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  </w:t>
      </w:r>
      <w:r>
        <w:rPr>
          <w:sz w:val="28"/>
          <w:szCs w:val="28"/>
        </w:rPr>
        <w:t>Программа профессионального модуля – является частью основной профессиональной образовательной программы по специальности СПО 261701 Полиграфическое производство в части освоения основного вида профессиональной деятельности (ВПД): Участие в разработке технологических процессов в полиграфическом производстве,разработка и оформление технологической документации и соответствующих профессиональных компетенций (ПК):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Составлять технические задания на изготовление полиграфической продукци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Составлять схемы технологических процессов изготовления полиграфической продукци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Выбирать полиграфическое оборудование в соответствии с его техническими характеристиками и требованиями технологического процесса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Выбирать полиграфические материалы в соответствии с техническим заданием на изготовление полиграфической продукции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5. Проводить технико-экономический анализ разработанной технологии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8"/>
          <w:szCs w:val="28"/>
        </w:rPr>
        <w:t>ПК 1.6. Читать, разрабатывать и оформлять нормативно-техническую документацию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ия технических заданий на    </w:t>
        <w:br/>
        <w:t>изготовление полиграфической         продукции</w:t>
      </w:r>
      <w:r>
        <w:rPr>
          <w:color w:val="FF000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FF0000"/>
        </w:rPr>
        <w:t xml:space="preserve">  </w:t>
      </w:r>
      <w:r>
        <w:rPr>
          <w:sz w:val="28"/>
          <w:szCs w:val="28"/>
        </w:rPr>
        <w:t>Общения с заказчиком;</w:t>
      </w:r>
      <w:r>
        <w:rPr>
          <w:color w:val="FF0000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FF0000"/>
        </w:rPr>
        <w:t xml:space="preserve">   </w:t>
      </w:r>
      <w:r>
        <w:rPr>
          <w:sz w:val="28"/>
          <w:szCs w:val="28"/>
        </w:rPr>
        <w:t xml:space="preserve">Определения последовательности       выполнения операций технологического   процесс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я технологических схем</w:t>
      </w:r>
      <w:r>
        <w:rPr>
          <w:color w:val="FF0000"/>
        </w:rPr>
        <w:t xml:space="preserve">     </w:t>
      </w:r>
      <w:r>
        <w:rPr>
          <w:sz w:val="28"/>
          <w:szCs w:val="28"/>
        </w:rPr>
        <w:t xml:space="preserve">изготовления полиграфической            </w:t>
        <w:br/>
        <w:t xml:space="preserve">продукции;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ора полиграфического оборудования в</w:t>
        <w:br/>
        <w:t xml:space="preserve">соответствии с его техническими        характеристиками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а полиграфических материалов в   соответствии с техническим заданием на изготовление полиграфической            </w:t>
        <w:br/>
        <w:t>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технико-экономического    анализа разработанной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 технической документацией;   </w:t>
        <w:br/>
        <w:t xml:space="preserve">                                  </w:t>
        <w:br/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ять вид полиграфической       продукци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ирать конструкторско-художественное оформление полиграфической продукции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ирать полиграфические материалы в  зависимости от технического зада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сновывать выбор системы"краска -  запечатываемый материал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приемы делового об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  полиграфическую         терминологию   при   общении  с  заказчиком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читывать нормы времени и выработки на каждую операцию технологического   процесса;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ять   ресурсосберегающие          технологии       изготовления                  полиграфической проду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ирать   режимы  обработки            полиграфических   материалов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ьзоваться каталогами     полиграфического оборудования;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нять  методики проведения         технико-экономического анализа          технологий;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читывать технико-экономические    показатели использования разработанной  технологии в производственном          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ть  решения по применению      разработанной технологии на основе    расчета технико-экономических          по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ображать основные элементы         конструкции производственных здани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читывать производственные площ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ять планировку цехов допечатного, печатного и                </w:t>
        <w:br/>
        <w:t xml:space="preserve">послепечатного  производства ;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ть, составлять  и оформлять       техническую документа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ти учет технической документации;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минологию полиграфической отрас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полиграфическ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е параметры полиграфической продукции;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ты полиграфической проду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трукции  полиграфической  продукции издательского профил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ианты оформления полиграфической  продукции  издательского профи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текстовых оригин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и параметры шрифтов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верстки издательских        оригиналов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остроения спуска пол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и применение изобразительных   оригинал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ые стандарты;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сведения о цвет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колориметрических      сист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нтез цв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и воспроизведения градации,  деталей и цвета при воспроизведения штриховых, тоновых изображений;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ы управления цветом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ы коррекции изображений;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ные средства обработки        текстовой информации, графической       информации;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ю, назначение, устройство и принцип работы полиграфического   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рудование для допечатной подготовки выпуска полиграфическ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ерхностные  явления: адсорбция,    смачи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фотоматериалов;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ы печатного процесса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е функции давления в    процессе печа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ы многокрасочного печата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вления в полосе печатного контакт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 закрепления красок на оттис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управления печатными          процес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печатания различных видов </w:t>
        <w:br/>
        <w:t xml:space="preserve">продукции;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и печатания с форм плоской   </w:t>
        <w:br/>
        <w:t xml:space="preserve">печати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и печатания с форм высокой   </w:t>
        <w:br/>
        <w:t xml:space="preserve">печа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и печатания с форм глубокой  </w:t>
        <w:br/>
        <w:t xml:space="preserve">печат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ологии специальных видов печати:  </w:t>
        <w:br/>
        <w:t xml:space="preserve">флексографской,  трафаретной,            тампонн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для печатания            полиграфической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ы вспомогательных и смывочных   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и фальцевания и прессования  тетраде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конструкции дополнительных    эле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и изготовления сложных      тетрад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комплектовки блока книжного</w:t>
        <w:br/>
        <w:t xml:space="preserve">издания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и скрепления блоков книжных  </w:t>
        <w:br/>
        <w:t xml:space="preserve">изданий;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обложек и переплетных крыше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и крытья блоков обложкой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е процессы резки        полиграфической продукци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обработки корешка книжного  блока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и изготовления переплетных   крышек;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отделки переплетных крыш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и вставки книжного блока в   </w:t>
        <w:br/>
        <w:t xml:space="preserve">переплетную крышку;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операций технологических процессо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типовые технологические процессы      изготовления полиграфической            </w:t>
        <w:br/>
        <w:t>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составления схем            технологических процессов изготовления  полиграфической проду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послепечатных       процессов выпуска полиграфической      продукции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ета норм времени и выработки на операции технологического 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характеристики            полиграфического  оборудовани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о-экономические показатели      технологического процесса изготовления полиграфической продукции;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проведения технико-экономического анализа          </w:t>
        <w:br/>
        <w:t xml:space="preserve">технологий;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элементы конструкции         производственных зданий;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новидности  технической           докумен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авила оформления технической        документации   .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 _930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– 62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62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 3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и производственной практики – 288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студентами видом профессиональной деятельности Выполнение работ по профессии 16519 «Переплетчик», в то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51"/>
      </w:tblGrid>
      <w:tr>
        <w:trPr>
          <w:trHeight w:val="651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1.1 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 технические задания на изготовление полиграфической продукции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 схемы технологических процессов изготовления полиграфической продукци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олиграфическое оборудование в соответствии с его техническими характеристиками и требованиями технологического процесса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олиграфические материалы в соответствии с техническим заданием на изготовление полиграфической продукци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ехнико-экономический анализ разработанной технологи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тать, разрабатывать и оформлять нормативно-техническую документацию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1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4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– 7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«Участие в разработке технологических процессов в полиграфическом производстве,разработка и оформление технологической документации»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1.01Основы разработки технологических процессов изготовления полиграфической 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К 1.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К 1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К 1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К 1.5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1. </w:t>
            </w:r>
            <w:r>
              <w:rPr>
                <w:rFonts w:eastAsia="Calibri"/>
                <w:bCs/>
                <w:sz w:val="20"/>
                <w:szCs w:val="20"/>
              </w:rPr>
              <w:t>Основы технологии допечатных процессов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25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4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    </w:t>
            </w:r>
            <w:r>
              <w:rPr>
                <w:color w:val="C0504D"/>
                <w:sz w:val="20"/>
                <w:szCs w:val="20"/>
              </w:rPr>
              <w:t>18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9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К 1.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К 2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К 2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2. </w:t>
            </w:r>
            <w:r>
              <w:rPr>
                <w:rFonts w:eastAsia="Calibri"/>
                <w:bCs/>
                <w:sz w:val="20"/>
                <w:szCs w:val="20"/>
              </w:rPr>
              <w:t>Основы технологии печатныхпроце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К 3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К 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3.</w:t>
            </w:r>
            <w:r>
              <w:rPr>
                <w:rFonts w:eastAsia="Calibri"/>
                <w:bCs/>
                <w:sz w:val="20"/>
                <w:szCs w:val="20"/>
              </w:rPr>
              <w:t>Основы переплётно-брошюровочных процес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01.02Технико-экономический анализ полиграфических технолог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1.Получение иобработка исходныхданных для технологического проектир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2.Выбор и разработка технолог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3.Выбор основного и вспомогательного оборуд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МДК4.Производственные площади и инженерное обеспеч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5 .оценочные показатели результатов проект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1"/>
        <w:gridCol w:w="6290"/>
        <w:gridCol w:w="3240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ДК.01.01 Основы разработки технологического процесса изготовления полиграфической продукци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504D"/>
                <w:sz w:val="20"/>
                <w:szCs w:val="20"/>
              </w:rPr>
              <w:t>4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МДК 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новы технологии  допечатных процессов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ведение</w:t>
            </w:r>
            <w:r>
              <w:rPr>
                <w:bCs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ие системы измере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зд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ы  изданий. Понятие о полос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ечатные процессы, их значение в полиграфическом производств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, применяемые в допечатных процесс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1.</w:t>
              <w:tab/>
              <w:t xml:space="preserve">Полиграфические шрифты.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«типографский шрифт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шрифтов по рисунку, начертанию и кегл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шрифтов по группам и гарнитура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ные  шрифты и их классификац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бор шрифтового оформ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стро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хранения шрифтов: векторное и битово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учение шрифтов по кеглю, гарнитуре, начертанию. Распознание шриф</w:t>
              <w:softHyphen/>
              <w:t>тов по отличительным особеннос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равила набора и вёрстки. Типы систем обработки тек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технические правила текстового набор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</w:t>
              <w:softHyphen/>
              <w:t>ление начального отступа в одномерных, многомерных стихотворениях и в сти</w:t>
              <w:softHyphen/>
              <w:t>хах со ступенчатой выключк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ифтовые и нешриф</w:t>
              <w:softHyphen/>
              <w:t>товые выделения в тексте и правила их набо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итмизованных текстов и разметка их оригина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ереноса стихов. Особенности техни</w:t>
              <w:softHyphen/>
              <w:t>ческих правил наб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лементы драматических произведений и правила их набо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Графические основы алфавит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ы на русской графической осно</w:t>
              <w:softHyphen/>
              <w:t xml:space="preserve">ве, на латинской, алфавиты на особых графических основах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перации о суммарном алфавите, специальных акцентированных знаках, лигатурах, ло</w:t>
              <w:softHyphen/>
              <w:t>готипах. Оригиналы, особенности набора на иностранных языках (английском, немецком, французском и др.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3.</w:t>
              <w:tab/>
              <w:t>Вывод и корректура текста. Корректурные знак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«корректура» и задачи корректор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туры типографские и издательские, их назначе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урные зна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авила применения корректурных зна</w:t>
              <w:softHyphen/>
              <w:t xml:space="preserve">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правки, их возм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получения корректурных оттис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чные, струйные и лазерные принтеры, принцип их 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, предъявляемые к коррек</w:t>
              <w:softHyphen/>
              <w:t>турным оттиск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ая необходимость получения корректурных коп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</w:t>
              <w:softHyphen/>
              <w:t>логия получения корректурных копий в электрографических устройствах, прин</w:t>
              <w:softHyphen/>
              <w:t xml:space="preserve">цип их работ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качеству коп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е на применение корректурных знаков с использованием спе</w:t>
              <w:softHyphen/>
              <w:t>циально заготовленных текстов с ошиб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4.</w:t>
              <w:tab/>
              <w:t>Оригиналы, предназначенные для набора текста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абор текста в текстовом редакторе. 2.Обработк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 вывод информ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укописные оригиналы, машинописные оригиналы, полиграфические оригиналы, кодированные оригинал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5. Технические правила набора форм документации, таблиц, выводов. Оформление сложных видов набора.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Технико-оформительские правила набора форм документа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лассификация табличных фор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нятие термина «таблица», основные элементы таблиц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Виды таблиц по назначению, по содержанию, по расположе</w:t>
              <w:softHyphen/>
              <w:t>нию на полосе, по внешнему оформлен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ехнико-оформительские правила набора канцелярских таблиц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Ориги</w:t>
              <w:softHyphen/>
              <w:t>налы для набора таблиц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шрифтов и линеек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мендуемые форматы полос набора для блан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таблиц по ширине и высот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тематического заголовк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набора горизонтальных и вертикальных за</w:t>
              <w:softHyphen/>
              <w:t xml:space="preserve">головков граф, порядковой нумерации граф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текстовых боковиков, итого</w:t>
              <w:softHyphen/>
              <w:t>вых строк Правила графления прографки врезными линейками и «фальшивы</w:t>
              <w:softHyphen/>
              <w:t>ми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набора распашных, отчетно-статистических и балансовых таблиц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Правила набора элементов книжно-журнальных таблиц и выво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</w:t>
              <w:softHyphen/>
              <w:t xml:space="preserve">вила набора надзаголовочных строк таблицы: нумерационного и тематического заголовков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набора заголовков граф горизонтальных и вертикальных, порядковой нумерации граф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набора сложных табли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в сложных таблицах много</w:t>
              <w:softHyphen/>
              <w:t>ярусных заголовков, перерезов; набор распашных таблиц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6. Оригиналы, предназначенные для набора таблиц.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подготовки оригинал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шрифтов по гарнитуре, кеглю и начертанию лине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я на разметку книжно-журнальных таблиц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7. Технические правила набора формул.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форму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Элементы форму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Оригиналы для набора фор</w:t>
              <w:softHyphen/>
              <w:t>мул и их разметка. Классификация формул: деление формул на математиче</w:t>
              <w:softHyphen/>
              <w:t xml:space="preserve">ские и химические. </w:t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азновидности математических и химических формул. Элементы формул. 6.Шрифт, применяемый при наборе формул, кегль, на</w:t>
              <w:softHyphen/>
              <w:t xml:space="preserve">чертание. Особенности подготовки формульного оригинал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набора форму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набора символов, коэффици</w:t>
              <w:softHyphen/>
              <w:t>ентов, математических знаков, математических сокращений, знаков препинания внутри и в конце формул, сокращенных наименований единиц и т.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расположения формул в тексте: в подбор к тексту, красными строками, с выравниванием формул по однотипной ча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нумерации формул. Перенос формул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набора формул с приставными знаками, индекса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фор</w:t>
              <w:softHyphen/>
              <w:t xml:space="preserve">мул со скобками: отбивки, подбор кегля скобок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формул со знаками ра</w:t>
              <w:softHyphen/>
              <w:t>дикала: подбор кегля, длины подкоренной линейки, отби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формул со знаками «интеграл» и «сигма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8. Оригиналы, предназначенные для набора формул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оригинал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Правила разметки оригиналов.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ind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я по разметке оригиналов. Расстановка отбивок, выбор шриф</w:t>
              <w:softHyphen/>
              <w:t xml:space="preserve">т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ind w:left="6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9.</w:t>
              <w:tab/>
              <w:t>АРМ для набора простого и усложнённого текстов, таблиц, формул. Состав и программное  обеспечение.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на базе персонального компьютера, критерии подбора оборудования (системного блока, монитора и т.д.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ограммы: системные, при</w:t>
              <w:softHyphen/>
              <w:t>кладны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ограммы: шрифтовы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2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10.</w:t>
              <w:tab/>
              <w:t xml:space="preserve"> Книжно-журнальная вёрстка. Вёрстка и спуск полос.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«верстка»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тные норматив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ные нормативы и ОСТы на оформление книг и журна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вариантах оформления из</w:t>
              <w:softHyphen/>
              <w:t xml:space="preserve">дани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ерстки полос с простым и усложненным текст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издательская спецификация и карта-наряд типографии. Общие требования к верстаемым полос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ерстки полос с иллюстрация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ерстки в зависимости от расположения иллюстраций на полос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ерстки иллюстраций (рисун</w:t>
              <w:softHyphen/>
              <w:t>ков, схем) на полосах и подписи к ни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оригинала при верстке иллю</w:t>
              <w:softHyphen/>
              <w:t>стр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журнальной верст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журнальной продукции: периодичность выпуска, многоколонность, различное оформление в зависимо</w:t>
              <w:softHyphen/>
              <w:t>сти от оформления журна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ы журнальных изда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ерстки многоколонного текста. 3.Особенности заверстки колонтитулов, заголовков, иллюстраций, снос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11.   Оригиналы и макет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ая документация к верстке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, размеченный к набору и верстке, размеченные к верстке оттиски с гранок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о-графический макет; оригинал-макет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достоинства, недостатки и примен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готовление расчетно-графических и выклейных макетов полос с раз</w:t>
              <w:softHyphen/>
              <w:t>личными элементам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12.   Особенности технологии вёрстки газетных полос.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задача газетной верстки:  размещение текстовых, иллюстра</w:t>
              <w:softHyphen/>
              <w:t>ционных материалов и заголовков по макету реда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видах газетной верстки в зависимости от конфигурации мате</w:t>
              <w:softHyphen/>
              <w:t>риалов на полосе (простая, ломаная, брусковая) и их применение для газет различных тип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технико-оформительские правила верстки в примене</w:t>
              <w:softHyphen/>
              <w:t xml:space="preserve">нии к газетной верстк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заверстки отдельных элементов полос: заголовков, иллюстраций, подписей под статьями и иллюстрациями, газетных колонтитулов, «подвала», газетных линеек, объявлений, рекламы и т.п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ind w:right="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я по изучению газетной вёрстк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13   Оригиналы и макеты газетных полос.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оригиналам для набора газе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ифты, применяемые для набора газетного текста и заголов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макетов газетных полос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</w:t>
              <w:softHyphen/>
              <w:t>фический макет, его сущность, примен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ейной макет и его примене</w:t>
              <w:softHyphen/>
              <w:t>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Изготовление графического макет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 1.14  Состав АРМ для вёрстки. Программные средств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на базе персонального компьютера, мощность персональ</w:t>
              <w:softHyphen/>
              <w:t xml:space="preserve">ного компьютера, необходимая для верстки текст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групп технологической сл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верстки текста и иллюстраций, их возм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 подбора оборудования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15   Электронный спуск полос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уск полос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пуска полос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построения спуска полос для различных способов печа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строения спус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по</w:t>
              <w:softHyphen/>
              <w:t>строения спуска от количества тетрадей в печатном листе и от печати (оборот своя форма, оборот чужая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жнения на построение спуско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2 .1. Обработка иллюстр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штриховых черно-белых оригиналов, обработка полутоновых черно-белых оригиналов, обработка полутоновых цветныхоригиналов.. Многоцветные оригиналы, особенности их воспроизведения. 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деление</w:t>
            </w:r>
            <w:r>
              <w:rPr>
                <w:color w:val="000000"/>
                <w:sz w:val="20"/>
                <w:szCs w:val="20"/>
                <w:vertAlign w:val="subscript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цветовой синтез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и способы цветоделения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вые искажения, способы их устранения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костная, градационная и цветовая коррекция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е «муара», способы устранения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бор линиатуры сканирования дл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едения различных видов оригина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костная,  градационная и цветовая коррекция оригинала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3" w:leader="none"/>
              </w:tabs>
              <w:ind w:left="6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 2.2.  Оригиналы, предназначенные для  воспроизведения иллюстраций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ая печатная продукция, ее познавательное и художест</w:t>
              <w:softHyphen/>
              <w:t xml:space="preserve">венное значение.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изобразительных оригинал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качеству оригин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3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2.3.</w:t>
              <w:tab/>
              <w:t>Состав репродукционной системы форматной и поэлементной цифровой обработки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ческие станции на базе персонального компьютер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графи</w:t>
              <w:softHyphen/>
              <w:t xml:space="preserve">ческой стан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возможности (техническая характеристика оборудования, входящего в состав системы, мощность применяемого оборудо</w:t>
              <w:softHyphen/>
              <w:t>вания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канеров (ручные, планшетные, барабанные), возможность при</w:t>
              <w:softHyphen/>
              <w:t>менения цифровых фото- и видеокамер, применение их в настоящее врем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работы планшетного и барабанного скане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для скани</w:t>
              <w:softHyphen/>
              <w:t xml:space="preserve">рования и обработки изобразительных оригинал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3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2.4. </w:t>
              <w:tab/>
              <w:t>Цифровая цветопроба.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управления цвето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ационная цветовая частотная коррекция  изображ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изготовления цифровой  цветопроб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инства и недостат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 3.1. Способы получения фотоформ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е и технологические  преобразования в системе форматной и поэлементной  обработки.   Фотоматериалы, применяемые в полиграф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фототехниче</w:t>
              <w:softHyphen/>
              <w:t>ских плен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мульсионный слой, его состав, влияние компонентов слоя на свойства пленк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веточувствительности, центры скрытого изображе</w:t>
              <w:softHyphen/>
              <w:t xml:space="preserve">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ожка фотопленки, требования к н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выбора противоореоль-ного сло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 условные обозначения фототехнических пленок (отечественных и зарубежных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ая плотнос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«прозрачность», «непрозрачность»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единичный слой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ситометры для работы на просвет и отраж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обработки фотоматери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, влияющие на результат обработки фотопленки (состав растворов, температура растворов, продолжи</w:t>
              <w:softHyphen/>
              <w:t>тельность проявления, перемешивание и т.д.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«сухих» технологий для получения фотофор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фотоматериалов, применяемых в полиграфи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 3.2.</w:t>
              <w:tab/>
              <w:t xml:space="preserve">Контроль качества фотофор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контрол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роцесса обработки фотоплен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диапозити</w:t>
              <w:softHyphen/>
              <w:t>ва/негатива, подлежащие контрол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контро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3.3.  </w:t>
              <w:tab/>
              <w:t>Аналоговая цветопроба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материалы для изготовления аналоговой цветопроб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инства и недостат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борудования для изготовления аналоговой цветопроб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4.</w:t>
              <w:tab/>
              <w:t>Состав рабочего места для получения фотоформы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наборные автома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очные устан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формирова</w:t>
              <w:softHyphen/>
              <w:t xml:space="preserve">ния изображения на различных материалах в фотонаборных автоматах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</w:t>
              <w:softHyphen/>
              <w:t>ройство фотонаборного автомата, принцип 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фотонаборных авто</w:t>
              <w:softHyphen/>
              <w:t>матов, работающих с различным материалом (светочувствительные фотоплен</w:t>
              <w:softHyphen/>
              <w:t>ки бессеребряные пленки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 условные обозначения фотона</w:t>
              <w:softHyphen/>
              <w:t>борных автоматов. Организация рабочего мес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роявочных машин, принцип 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 ус</w:t>
              <w:softHyphen/>
              <w:t xml:space="preserve">ловные обозначения проявочных машин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5.  Монтаж  фотофор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монтажа: монтаж по расчерченному листу, по красным и синим копиям, сквозной штифтовой мето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6.</w:t>
              <w:tab/>
              <w:t xml:space="preserve">  Контроль каче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составления спуска полос, наличие механических повреж</w:t>
              <w:softHyphen/>
              <w:t>дений и т.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</w:rPr>
              <w:t xml:space="preserve"> правильности составления спус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7.  Технология изготовления печатных фор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кация печатных фор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 изготовления печатных форм для высокой печати, формные материал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изготовления печатных форм для офсетной печати, формные материал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изготовления печатных форм для глубокой печати, формные материал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ияние технологических решений (экспонирование, обработка и т.д.) на качество офсетной печатной форм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8   Контроль ка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метры, подлежащие контролю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лы для контроля качества печат</w:t>
              <w:softHyphen/>
              <w:t xml:space="preserve">ных форм: СПШ-К, РШ-Ф, Угра Офсет, Фогра и т.д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ind w:left="1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9.</w:t>
              <w:tab/>
              <w:t xml:space="preserve">  Изготовление печатных форм по технологии «компьютер -  печатная  форма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Формные материалы для технологий СТП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ы, применяемые в СТР-технолог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10. Специальные виды печати.  Печатные ф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инципиальная схема получения печатных форм трафаретной, тампонно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иальная схема получения печатных форм флексографической, фототипной печати, шелкограф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примене</w:t>
              <w:softHyphen/>
              <w:t>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  МДК .Основы технологии печатных процессов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2.1.1. Классификац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ечатных процесс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чатного процесса. Схема печатного процесс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войства печатных материа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и крас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е свойства, дефор</w:t>
              <w:softHyphen/>
              <w:t>мационные, молекулярная характеристика бумаги и крас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 1.2.</w:t>
              <w:tab/>
              <w:t>Основные условия получения отти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ачива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липа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ыв красочного сло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Построение  макета  на конкретное издание (брошюра, книга, журнал)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схемы спусков полос "на оборот своя форма" и "на оборот другая форма" по заданным ориентирам печатания данного изд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 1.3.</w:t>
              <w:tab/>
              <w:t>Давление в печатном процесс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Явления в полосе печатного контакта и закрепление на оттис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давления в печатном процесс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создания да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</w:t>
              <w:softHyphen/>
              <w:t>торы определяющие выбор величины давления для различных способов печа</w:t>
              <w:softHyphen/>
              <w:t xml:space="preserve">тания и машин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е регулировки давле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ели печатных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ели, назначение, свойства и подготовка к печатанию тираж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для составления деке</w:t>
              <w:softHyphen/>
              <w:t>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ие величины давления для конкретного задания, если из</w:t>
              <w:softHyphen/>
              <w:t>вестны параметры бумаги, печатной формы, декеля и машин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.4. Приправка в высокой печат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ие 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ая схема изготовления непосред</w:t>
              <w:softHyphen/>
              <w:t>ственной припра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явление на оттиске участков с недостаточным и избыточным давлени</w:t>
              <w:softHyphen/>
              <w:t>ем и изготовить приправочный лист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1.</w:t>
              <w:tab/>
              <w:t>Высокая печа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ность способа высокой печа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-экономическая характери</w:t>
              <w:softHyphen/>
              <w:t>стика и область приме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олучения оттис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печатно</w:t>
              <w:softHyphen/>
              <w:t>го процес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ь применения гибких фор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материалов для печат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2.</w:t>
              <w:tab/>
              <w:t>Офсетная печ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о-химические основы офсетной печа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я избирательного смачи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лажнение, баланс краска-увлажняющий раствор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материалам для печатания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полнение установки механизмов самонаклада по тиражному листу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2.3. Глубокая печат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лубокой печа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форм глубокой печа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печатываемого  матери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глубокой печа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оттисков глубокой печа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>Тема 2.2.4. Специальные виды печати.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Специальные виды печати: тампонная, трафаретная, флексографская, ризография, электрофотограф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специальных видов печа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ы и оборудование , применяемое для специальных видов печа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5. </w:t>
            </w:r>
            <w:r>
              <w:rPr>
                <w:b/>
                <w:color w:val="000000"/>
                <w:sz w:val="20"/>
                <w:szCs w:val="20"/>
              </w:rPr>
              <w:t>Схемы  подготовки машин к печати. Выбор и обоснование системы «краскозапечатывемый материал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тивные особенности печатных машин, технические и технологи</w:t>
              <w:softHyphen/>
              <w:t xml:space="preserve">ческие возможнос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одготовки печатных машин к печатан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обенности подготовки рулонных машин в бумагопроводящей системе, печатной секции, фальцаппара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ушильных и ох</w:t>
              <w:softHyphen/>
              <w:t>лаждающих устрой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тивные особенности печатных машин, технические и технологи</w:t>
              <w:softHyphen/>
              <w:t xml:space="preserve">ческие возможнос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ечатание на листовых машинах. Управление печатным процессом  и стабилизация качества печатной продукции</w:t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ые условия печата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ечатной формы, бумаги и крас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 красочного сло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тирование печатных свойств краск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поддержание требуемого режима печатания с применением ком</w:t>
              <w:softHyphen/>
              <w:t xml:space="preserve">пьютерной техники и дистанционного пульта управле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ка и регули</w:t>
              <w:softHyphen/>
              <w:t xml:space="preserve">ровка давле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полнение  местной  и общей регулировки  питающей системы красочного аппара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бумагопитающего устройства листовой машины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.7.</w:t>
              <w:tab/>
              <w:t>Печатание на рулонных машин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й маршрут печатания. Подготовка рулонной бумаги, крас</w:t>
              <w:softHyphen/>
              <w:t>ки, формы. Привод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онтрольной тетрад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кон</w:t>
              <w:softHyphen/>
              <w:t xml:space="preserve">троля параметров печатного процесса и работы автоматических систем (автосклейка, приводка, подача краски и увлажняющего раствора)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ание тира</w:t>
              <w:softHyphen/>
              <w:t>жа и поддержание установленного режи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полнение  местной регулировки  подачи увлажняющего раствора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8.</w:t>
              <w:tab/>
              <w:t>Цифровая печ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Принцип цифровой печати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формирования изображения на формном барабан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ереноса изображения с фотобарабана на бумаг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формирования изображения на полиэстеровых трехслойных формах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печатного процесс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материалам для цифровой печати</w:t>
            </w:r>
            <w:r>
              <w:rPr>
                <w:color w:val="000000"/>
                <w:sz w:val="20"/>
                <w:szCs w:val="20"/>
                <w:vertAlign w:val="subscript"/>
              </w:rPr>
              <w:t>;</w:t>
            </w:r>
            <w:r>
              <w:rPr>
                <w:color w:val="000000"/>
                <w:sz w:val="20"/>
                <w:szCs w:val="20"/>
              </w:rPr>
              <w:t xml:space="preserve"> их св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ечатным процессом с применением компьюте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оригиналам для цифровой печа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ные направления цифрового офсе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3.1  Отделочные процес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схемы способов припрессовки плен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рименяемым материалам, бумаг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ереноса пленки на оттиск клее</w:t>
              <w:softHyphen/>
              <w:t>вым и бесклеевым способ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бронзир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ирование оттисков, материалы и раство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ечка: схема процесса, оборуд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цовка листов, назначение, виды фальц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разрезания оттисков, организация 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печатанной продукции к разрез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Знакомство с технологическими процессами для отделки отпечатан</w:t>
              <w:softHyphen/>
              <w:t>ной продукции. Требования к оттискам для отделки (припрессовка, лакирова</w:t>
              <w:softHyphen/>
              <w:t>ние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 МДК.  Общие сведения о брошюровочно – переплетных процессах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.1 Изготовление тетрадей. Обработка листовой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продукции, выпускаемой брошюровочно-переплетными цехами, их основные элемент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для фальцовки, его основные элемен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кивание листов и его назначение. Факторы, влияющие на сталкива</w:t>
              <w:softHyphen/>
              <w:t>ние лис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инципиальная технологическая схема одноножевых бумагорезальных машин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рианты фальцовки листов и их примене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ование, упаковка сфальцованных тетрадей, приме</w:t>
              <w:softHyphen/>
              <w:t>няемое оборуд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.2  Дополнительные элементы тетрадей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дополнительных элементов тетраде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форзацев и их изго</w:t>
              <w:softHyphen/>
              <w:t xml:space="preserve">товле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еечные автоматы и работа на ни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. 3  Комплектовка бло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комплектовки блоков и их применение для различных издани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</w:t>
              <w:softHyphen/>
              <w:t xml:space="preserve">бования, предъявляемые к тетрадям, поступающим на комплектовку бло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равила комплектовки бло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</w:t>
              <w:softHyphen/>
              <w:t>вания к качеству скомплектованных блоков, их контрол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ка блоков:вкладкой.подборк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листоподборочной машине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.4   Изготовление книжного блока. Скрепление блоков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скрепления блоков: шитье проволокой, нитками, клее</w:t>
              <w:softHyphen/>
              <w:t xml:space="preserve">вое бесшвейное, их характеристик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ь применения различных видов скрепления, их достоинства и недостатк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материалов, применяемых для скрепления бло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яемое оборудова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ка</w:t>
              <w:softHyphen/>
              <w:t xml:space="preserve">честву скрепленных бло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полнение скрепления блоков нит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нижного  бл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.5  Крытье блоков облож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Типы обложек для изданий, их характеристик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типов обло</w:t>
              <w:softHyphen/>
              <w:t xml:space="preserve">жек для различных издани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яемое оборудова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качест</w:t>
              <w:softHyphen/>
              <w:t>ву готовых изда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ереплетной крышки в соответствии с форматом и толщиной книжного бло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Изготовление интегральной крышк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рышки типа 7,8,9.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штампа для тиснения и произвести отделку переплетной крышк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 1. 6. Обработка книжных блоков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применение операций по обработке книжных бло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</w:t>
              <w:softHyphen/>
              <w:t xml:space="preserve">меняемые материалы и применяемое оборудова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бработки блоков в зависимости от способа скрепле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вариантов обработки бло</w:t>
              <w:softHyphen/>
              <w:t>ков в зависимости от назначения издания, вида комплектовки, способа скреп</w:t>
              <w:softHyphen/>
              <w:t xml:space="preserve">ления, обработки корешка блок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качеству обработанных книжных бло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ование  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риховка  кни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накомство с работой резальных и фальцевальных ма</w:t>
              <w:softHyphen/>
              <w:t>шин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.8.  Отделка переплетных крыш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тделки переплетных крышек, их примен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тделки лис</w:t>
              <w:softHyphen/>
              <w:t>тов-оттис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яемые материалы, оборудова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качеству отделки и методы контро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накомство с работой крышкоделательных машин и позолотных прессо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 1. 9  Вставка блоков в переплетные крышки и завершающие операции изготовления изданий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пераций вставки, прессования, штриховки книг и упаковки готовой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ое оборуд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клеи для встав</w:t>
              <w:softHyphen/>
              <w:t>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евые аппараты различных книговставочных машин, их характерист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определения прочности вставки блоков в переплетные крыш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</w:t>
              <w:softHyphen/>
              <w:t>ные режимы прессования и штриховки кни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качеству книг и упа</w:t>
              <w:softHyphen/>
              <w:t>к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накомство с работой книговставочных, прессовально-штриховальных машин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.10  Беловые това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беловой продукции, ее назначение, примене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личительные особенности беловой продук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конструкций школьных, общих тетраде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материалы, оборуд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накомство с технологией изготовления беловой про</w:t>
              <w:softHyphen/>
              <w:t>дукци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.10  Поточное производство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поточного производства и его достоин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</w:t>
              <w:softHyphen/>
              <w:t xml:space="preserve">боты различных поточных линий в брошюровочно-переплетных цехах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оборудования и особенности поточных ли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ое знакомство с работой поточных линий по изготовлению изданий в обложке и в переплетной кры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 МДК Допечатное оборудование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Оборудование для изготовления печатных фор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разновидности оборудова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характеристика, возмож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работе и работа оборудовани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259" w:hanging="0"/>
              <w:jc w:val="both"/>
              <w:rPr/>
            </w:pPr>
            <w:r>
              <w:rPr>
                <w:b/>
                <w:sz w:val="20"/>
                <w:szCs w:val="20"/>
              </w:rPr>
              <w:t>Тема 1.2. Фотонаборная техника. Компьютер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4        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разновидности наборно-программирующих, корректурных и верстальных аппаратов фотонаб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 разновидности,  возможности, техническая характеристика компьютер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: микропроцессоры, память, мониторы, клавиатуры и мыши, накопители и интерфейс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работе и принцип работы компью</w:t>
              <w:softHyphen/>
              <w:t>те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 Скане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и конструкция сканер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араметры скане</w:t>
              <w:softHyphen/>
              <w:t>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одключения к вычислительным комплекс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5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рабо</w:t>
              <w:softHyphen/>
              <w:t>те и принцип работы скане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bCs/>
                <w:iCs/>
                <w:color w:val="000000"/>
                <w:sz w:val="20"/>
                <w:szCs w:val="20"/>
              </w:rPr>
              <w:t>Выбор сканера, подготовка оборудования к работе. Выполнение работ по сканированию изображения и обработке информаци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Принтеры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принтеров. Конструкция струйных, лазерных и других ти</w:t>
              <w:softHyphen/>
              <w:t xml:space="preserve">пов принтер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ы, используемые для цифровой цветопробы. Техниче</w:t>
              <w:softHyphen/>
              <w:t>ские характеристики принтеров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ние устройств </w:t>
            </w:r>
            <w:r>
              <w:rPr>
                <w:color w:val="000000"/>
                <w:sz w:val="20"/>
                <w:szCs w:val="20"/>
                <w:lang w:val="en-US"/>
              </w:rPr>
              <w:t>RIP</w:t>
            </w:r>
            <w:r>
              <w:rPr>
                <w:color w:val="000000"/>
                <w:sz w:val="20"/>
                <w:szCs w:val="20"/>
              </w:rPr>
              <w:t xml:space="preserve"> в принтерах. Способы подключения к вычислительным комплексам. Подготовка к работе и принцип работы принте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bCs/>
                <w:iCs/>
                <w:color w:val="000000"/>
                <w:sz w:val="20"/>
                <w:szCs w:val="20"/>
              </w:rPr>
              <w:t>Выбор типа принтера. Подготовка принтера к работе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Копировальное оборуд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иальная схема электрографического устройств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, разновидности, принцип работы электрографических аппара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ологические возможности, применяемые материалы, параметры технической характе</w:t>
              <w:softHyphen/>
              <w:t>ристики оборудования типа «</w:t>
            </w:r>
            <w:r>
              <w:rPr>
                <w:color w:val="000000"/>
                <w:sz w:val="20"/>
                <w:szCs w:val="20"/>
                <w:lang w:val="en-US"/>
              </w:rPr>
              <w:t>XEROX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работе и принцип работы копировального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ыбор копировального оборудования, подготовка оборудования к работе. Выполнение копировальных работ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 Фотонаборные автоматы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иальные схемы фотонаборных автоматов различного построе</w:t>
              <w:softHyphen/>
              <w:t xml:space="preserve">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света и применяемые материал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хнические харак</w:t>
              <w:softHyphen/>
              <w:t>теристики фотонаборных автома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лазерного сканирующего устройст</w:t>
              <w:softHyphen/>
              <w:t>ва автома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фотонаборных автоматов, подготовка к работе и принцип 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29" w:hanging="0"/>
              <w:jc w:val="both"/>
              <w:rPr/>
            </w:pPr>
            <w:r>
              <w:rPr>
                <w:b/>
                <w:sz w:val="20"/>
                <w:szCs w:val="20"/>
              </w:rPr>
              <w:t>Тема 1.7. Проявочное оборудовани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29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, параметры технической характеристики, основные секции процессоров для обработки экспонированных фотоматериалов. </w:t>
            </w:r>
          </w:p>
          <w:p>
            <w:pPr>
              <w:pStyle w:val="Normal"/>
              <w:shd w:fill="FFFFFF" w:val="clear"/>
              <w:ind w:left="22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работе и работа процесс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ы для проявления пленок и полиэстровых фор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ные столы: назначение, возможности, принцип 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</w:t>
              <w:softHyphen/>
              <w:t>во для разрезки фотоматериа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аналоговой цветопроб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 Системы компьютер - печатная форма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ая схема и устройство рекордер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оборудования для изготовления форм с использованием технологии записи термопласт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</w:t>
              <w:softHyphen/>
              <w:t>темы электромеханического гравирования форм глубокой печа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9. Контроль качества </w:t>
            </w:r>
            <w:r>
              <w:rPr>
                <w:b/>
                <w:bCs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истемах допечатной подготовки изда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 включения цветопробы в производственный процесс.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си</w:t>
            </w:r>
            <w:r>
              <w:rPr>
                <w:color w:val="000000"/>
                <w:spacing w:val="-1"/>
                <w:sz w:val="20"/>
                <w:szCs w:val="20"/>
              </w:rPr>
              <w:t>тометрические и спектрофотометрические устр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новидности, принцип работы, параметры технической характеристики денситомет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bCs/>
                <w:iCs/>
                <w:color w:val="000000"/>
                <w:sz w:val="20"/>
                <w:szCs w:val="20"/>
              </w:rPr>
              <w:t>Проведение контроля качества в системах допечатной подготовк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 МДК Печатное оборудование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2.1. Листопитающая и листопроводящая    систем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наклады, их классификац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ая и ступенчатая подача лис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ыравнивающие, листоускоряющие, контрольно-блокирующие устр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ередающие устройства, цилиндры, цепные транспортёры, переворачивающие и противоотмарочные устр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о-выводные устр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гулировки самонаклада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Принцип построения печатных устройств 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е, офсетные и формные цилиндр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водкой формных цилинд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да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готовка машины к печатанию тиража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Принцип построения красочных аппаратов 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красочных аппаратов и их классификац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расочного аппарата для вязких красок, назначение уз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расочным аппаратам в зависимости от способа печати и свойств краски, подготовка их к рабо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«Сравнительный анализ схем конструкции красочных аппаратов от способа печати и свойств краски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Принцип построения увлажняющих аппаратов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 увлажняющих аппаратов, классификация и структура построения современных увлажняющих систем, подготовка к рабо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«Подготовка к работе увлажняющих аппаратов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Основные узлы ротационных машин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классификация, технические характеристики, технологические возможнос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злы, принцип работы ротационной маши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ройство листовой печатной машины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 Современные модели листовых машин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ые особенности различных моделей машин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чатным процесс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эффективности использования листовых маш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 Рулонные машины.. Лентопитающая  и лентопроводящая системы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для установки рулон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ля создания и регулирования натяжения лен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клейка лен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8.Сушильные и охлаждающие систе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ые особенности различных сушильных систе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ля охлаждения запечатанной лен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ушильных устройств и охлажд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9.Фальцевально-резальные и приёмно-выводные устройства   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ы разрезки, подборки и перфорации бумажной лент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клапанные механизмы фальцов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о-прессующие устр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Современные модели рулонных маш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улонных машин, конструкция и техническая характерист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чатных устройств и их рабо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устройством рулонной машины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2.11. Оборудование для отделки печатной продук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машин, классификация, техническая характеристика, порядок 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 Послепечатное оборудование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Одноножевые резальные маши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модели, возможности, параметры, технические характеристик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злы и механизмы ОР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гулировки ОРМ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Фальцевальное оборудование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классификация, технологические возможности машин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самонакладов, принцип их работы, модели маш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Тема 3.3. Приклеечные машины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технические возможности машин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-технологические схемы автома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, парамет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Тема 3.5. Подборочные машины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технологические возможности машин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остроения подборочных маш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6. Оборудование для шитья нитк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технологические возможности автомат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аклады – раскрыватели различных вариан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злы и механизмы. Блокировочные устр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7. Оборудование для скрепления проволокой 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классификация, технологические возможности машин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злы и механиз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возможности тарных проволокошвейных машин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Вкладочно-швейно-резальные машины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технологические возможности лини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самонакла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елей различного тип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ля вывода и фальцовки облож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, 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Выбор оборудования в зависимости от технологического процесса и характеристики выпускаемой продукци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9. Оборудование для заклейки и обжима книжных блоков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разновидности, возможности станков, машин и пресс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-технологические схемы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, технические характеристик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видности оборудования для обработки книжных блоков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0. Трёхножевые резальные маш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возможности, варианты построения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Подготовка к работе трёхножевой резальной машины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1. Блокообрабатывающие агрегаты 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начение, возможнос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-технологические схемы агрега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2. Оборудование бесшвейного скреп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классификация, возможности машин и агрегат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скрепления термонитями, назначение, возм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остроения основных устройств.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ыбор и подготовка оборудован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3. Крышкоделательные машины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возможности картонорезальных и  бабинорезальных машин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возможности крышкоделательных маш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-технологические схемы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«Выбор оборудования, наладка, регулировка, подготовка к работе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Тема 3.14.Оборудование для тиснения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классификация, возможности пресс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-технологические схемы прес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, парамет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Подготовка пресса к работе, наладка и регулировки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5. Лакировальное оборудование. 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ипрессовки плёнки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значение, модели, возможности, схемы построения и принцип работы оборудова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отделочного оборудования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6.  Вставочные маши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схемы Назнач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«Подготовка вставочной машины к работе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7. Упаковочное и обвязочное оборудование 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возможности, модели, параметры, технические характеристик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упаковочного и отделочного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8.Оборудование специального на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модели, возможности, параметры машин для вкладки ляссе, машины для обёртывания книг в суперобложку, машин для вставки книг в футляр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«Подготовка, наладка и регулировка упаковочного оборудов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Тема 3.19. Отечественные поточные линии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-отделочные линии, поточные линии для выпуска беловых товаров, назначение, модели, возможности, перспективы развития поточных ли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0.Поточные линии зарубежных фир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-отделочные линии, поточные линии для выпуска беловых товаров, назначение, модели, возможности, перспективы развития поточных ли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Ознакомление с поточными линиями на полиграфическом предприяти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ое проектирование</w:t>
            </w:r>
          </w:p>
        </w:tc>
        <w:tc>
          <w:tcPr>
            <w:tcW w:w="684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ческая характеристика издан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ая технологическая схема изготовления издан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бор технологии проектируемого процесса.Технологическая схема проектируемого процесс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бор оборудован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бор материалов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6.Выбор технологических режимов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7.Технологические расчёты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8.Заключение(вывод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курсовых рабо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ДК 0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ко-экономический анализ полиграфических технолог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5" w:firstLine="69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исциплины и ее задач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с другими дисциплинами,с теорией и практикой рыночной эконом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исциплины и ее задач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Отрасль в условиях рынка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1.1. Отрасль в системе национальной эконом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трасли экономик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конкрет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сли в системе рыночной эконом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отрас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основное звено рыночной  эконом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сфера деятельности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функции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прият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формы организаций: хозяйственные товарищества, хозяйственные общества, производственные кооперативы, государственные (муниципальные)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атериально- технические, трудовые  и финансовые ресурсы.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классификация материально-технических ресур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ырья, используемые в качестве сырьевой базы отрасли,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рационального использования сырьевых и топливно-энергетических ресурс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еспечения ресурса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иродные ресурс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показатели уровня использования материальных ресур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кономические ресурсы отрас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и финансовые ресурсы отрасли, показатели их эффективного использования, отраслевой рынок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одственная структура организации.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Организация как хозяйствующий субъект в рыночной экономике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(предприятие): цель деятельности, основные экономические характеристики (формы собственности, степень экономической свободы, формы деятельности и хозяйствования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ые формы организаций, особенности и сущность функционирова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 2 Система управления предприятием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управления предприяти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производственная структура управления предприяти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оизводственной структуры: рабочее место, участок, це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оизводственной структуры: технологическая, предметная, смешанна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структуру управления предприяти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совершенствования системы управления предприятие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роизводственная структура организации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оизводства, их технико - экономическая характерист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ипа производства на методы его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структура организации, факторы ее определяющ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подразделения орган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инфраструктура как необходимая основа для экономического развития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Производственный и технологический процессы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процесс в организации: понятие, содержание, основные принципы рациональной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роизводственного процес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раслевые особенности организации производственных процессов в организа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цикл, его длительнос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производственного процесса в пространств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вижений предметов труда в процессе производ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й процесс. Его элемен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Экономические ресурсы пред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 Имущество и капитал.</w:t>
            </w:r>
          </w:p>
          <w:p>
            <w:pPr>
              <w:pStyle w:val="TextBody"/>
              <w:spacing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о предприятия: понятие, соста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ормирования капит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вной капитал – основа создания и функционирования организа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формирования уставного капитала акционерного обще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3.2  Основные фонды</w:t>
            </w:r>
            <w:r>
              <w:rPr>
                <w:b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ущность основных фондов предприятия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сновных фонд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сновных фондов, факторы, влияющие на структуру основных фон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переоценка основных средств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и моральный износ основ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носа и методы его восстано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ортизации основ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начисления аморт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, движения и использования основ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ути и проблемы лучшего использования основных фондов в условиях рыночной экономик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основных производствен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Определение показателей эффективности использования   и технического состояния основных фондов. Расч</w:t>
            </w:r>
            <w:r>
              <w:rPr>
                <w:b/>
                <w:color w:val="000000"/>
                <w:sz w:val="20"/>
                <w:szCs w:val="20"/>
              </w:rPr>
              <w:t xml:space="preserve">ет </w:t>
            </w:r>
            <w:r>
              <w:rPr>
                <w:color w:val="000000"/>
                <w:sz w:val="20"/>
                <w:szCs w:val="20"/>
              </w:rPr>
              <w:t>амортизаци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3 Оборотные средства предприятия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омическая сущность оборотных средств предприятия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оборот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ормирования оборот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оборотные сред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ормирования оборотных средств в определении потребности и экономном их использован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ормирования оборот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производственных запасов, незавершенного производства, готовой продукции и расходов будущих перио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орачиваемости оборот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и относительное высвобождение оборот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ускорения оборачиваемости оборот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расхода материалов на предприятии, его знач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материалов, ее состав и структу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го использования материальных ресур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Расчет показателей  использования оборотных средст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4. Трудовые ресурс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, нормирование и оплата труда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 предприятия, его роль и значени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й состав  и структура кадров предприя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абочего времени и его назначени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ование труда на предприятии, его роль и  значение.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рм труда и методы их расчета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зучения затрат рабочего времени.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ормы времени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и труда, ее сущность и значение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и резервы роста производительности труда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изводительности труда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показателей производительност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в современных условиях, принципы организации оплаты труда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заработной платы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истема оплаты труда и ее элементы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ые системы заработной платы: бестарифная, контрактная, плавающих окладов и другие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аботной платы. Формы заработной платы, их разновидности и условия их применения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фонда заработной платы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и доплаты к заработной плате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фонда заработной платы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 и значение ее расчета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Расчет показателей производи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заработной платы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Маркетинговая деятельность  предприятия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 Маркетинг: его основы и концепци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, его основ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концепции маркетинга: концепция совершенствования производства, концепция качества товаров, концепция сбы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цели маркетинг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производства на рынок, конкурентоспособность, высокая рентабельнос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: назначение, классификация, требование к реклам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Функции маркетинга и этапы его организации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маркетинга и этапы его организации, сбор информации и комплексное развитие рынка, отбор целевых рынков и сегмента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апросов и поведения потребителей, формирование стратегии производства и товарной политики, планирование производства и ассортимента товаров, формирование ценовой политики и установление цен на товары, определение жизненного цикла товаров и формирование цен на различных его стадиях, организация сбыта и распространение товаров через оптовую и розничную торговл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 Качество и конкурентоспособность продукции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повышения качества продук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казателей качества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оспособность продукции, ее сущность и методы опреде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онкурентоспособ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качество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повышения качества продук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конъюнктура и конкурентоспособность продук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4. Инновационная и инвестиционная политика предприятия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предприятия, ее содерж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тенциала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технического уровня и эффективности новой техники и технолог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рование в деятельности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виды инвестиц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и их роль в воспроизводстве основных фондов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и их структу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капитальных влож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кономической эффективности капитальных влож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. Производственная деятельность предприят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5.1. Производство продукции </w:t>
            </w:r>
            <w:r>
              <w:rPr>
                <w:b/>
                <w:iCs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работ, услуг)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изводственная</w:t>
            </w:r>
            <w:r>
              <w:rPr>
                <w:b/>
                <w:sz w:val="20"/>
                <w:szCs w:val="20"/>
              </w:rPr>
              <w:t xml:space="preserve">  мощность. Патентоведен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я предприятия, ее формы и вид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 предприятия, ее содерж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 производственной программы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план производства продукции (работ, услуг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е показатели производственной програм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изводственной мощности предприятия, виды производственных мощн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счета производственной мощности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ьзования производственной мощности предпр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6. Себестоимость, цена и рентабельность - основные показатели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 предприят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Тема.6 1. Издержки предприятия, их сущность и структура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ебестоимости продук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снижения себестоимости продукции в деятельности предприят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себестоимость продук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ебестоимости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атрат на производство и реализацию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постоянные и условно-переменные затраты производства и их влияние на величину прибы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затрат по экономическим элементам и статьям калькуля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декс РФ, глава 25 “Налог на прибыль организаций” о составе затра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ебестоимости и ее особенности в различных отрасля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ция, её ви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алькулирования затра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алькуляции изделия, сметы затрат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Тема6.2.Ценообразование в рыночной экономике.</w:t>
            </w:r>
          </w:p>
          <w:p>
            <w:pPr>
              <w:pStyle w:val="TextBody"/>
              <w:spacing w:lineRule="auto" w:line="360" w:before="0" w:after="0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цены, её элементы, структур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це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ценообраз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це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стратегия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едприятия по формированию цен: максимизация прибыли, выживаемость в   конкуренции, повышение качества продукции и. Этапы ценообраз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становления це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iCs/>
                <w:color w:val="000000"/>
                <w:sz w:val="20"/>
                <w:szCs w:val="20"/>
              </w:rPr>
              <w:t>Расчет цен на товары народного потреблени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производственного назначени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3.Прибыль и рентабельность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и прибыль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прибыли как конечного финансового показателя предпринимательской деятельности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рибыли, источники образования прибы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величину прибыл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безубыточ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были, формируемые на предприят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– экономический показатель эффективности предпринимательск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нтабель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счета рентабель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вышения рентаб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Расчет прибыли и рентабельности отдельных видов тов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. Планирование деятельности организаци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7.1. Бизнес-планирование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ирования в деятельности предприят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и методы планир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анов: по назначению, уровню управления, видам изделий и работ, срокам испол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и показатели плана развития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Система показателей плана. Измерители, применяемые для исчисления показателей плана: натуральные, трудовые, стоимостны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как одна из форм внутрифирменного планирования. Цель разработки и содержание бизнес-плана предприятия; задачи и бизнес-план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бизнес-планов: производственный, инвестиционный, план финансового оздоровления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бизнес-план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Составление бизнес-плана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2 Методика расчета основных технико-экономических показателей работы предприятия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по производству продукции: натуральные и стоимостны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 использования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технического развития и организации производства, их расче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нормативы, их классификация и порядок расче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кономической эффективности капитальных вложений в новую технику: приведенные затраты, коэффициент эффективности и срок окупаем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ьзования материальных, трудовых и финансовых ресур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Расчет основных технико-экономических показателей деятельности  организаци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Получение и обработка исходных данных для техно</w:t>
              <w:softHyphen/>
              <w:t>логического проектирования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1.1.  Порядок получения и предварительной обработки исходных данных для технологического проектирования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одные данные для технологического  проектирова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лучения исходных дан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между заказчиком и про</w:t>
              <w:softHyphen/>
              <w:t>ектировщиком исходных условий организации производства данного вида поли</w:t>
              <w:softHyphen/>
              <w:t>графической продук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1.2. Порядок формирования промзадания на проектирование тех</w:t>
              <w:softHyphen/>
              <w:t>нологии производств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2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промзадания на проектирование технологии с учетом следующих основных показателей: назначения, вида и характера полиграфического исполнения, формата и объема издания, тиражности, периодичности, красочности, иллюстрированности, шрифтового и графического оформления, применения основных и вспомогательных материалов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3. Определение и согласование предлагаемых условий реализа</w:t>
              <w:softHyphen/>
              <w:t>ции технологического проект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2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и согласование  предлагаемых условий  реализации технологического проекта: в условиях действующего производства, в условиях модернизируемого производства, в условиях производства, проектируемого заново, в условиях производства с полным технологическим циклом, в условиях возможной или обязательной кооперации с другими поли</w:t>
              <w:softHyphen/>
              <w:t>графическими предприятия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Параметры заказа. Получение и расчё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Выбор и разработка технологии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.1. Выбор способа печат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2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полиграфической продукции определяемые промзаданием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выбора наиболее рациональных вариантов при проектировании наборных технологий, технологий изготовления иллюстрационных печатных форм, фотоформных технологий., печатных технологий, переплетно-брошюровочных и других отделочных операций, включая упаковку готовой продук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реализации прое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 печати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пособов печати с учетом требований к полиграфической про</w:t>
              <w:softHyphen/>
              <w:t>дукции,  определенных промзаданием,  а также условий реализации данного проек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«Выбор технологии изготовления различных видов изданий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.3.  Определение  последовательности  выполнения технологиче</w:t>
              <w:softHyphen/>
              <w:t>ских операций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 последовательности   выполнения   технологических операций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тимизация блок-схемы технологического процес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1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«Составление общей технологической схемы изготовления изданий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.4. Основные и вспомогательные технологические операци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и вспомогательные технологические операц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 блок-схему технологического процесса вспомогательных опер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иды основных технологических операций. Необходимые вспомогательные операц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Выбор основного и вспомогательного технологиче</w:t>
              <w:softHyphen/>
              <w:t>ского оборудования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. Общие требования к оборудованию, которое предлагается ис</w:t>
              <w:softHyphen/>
              <w:t>пользовать в проектируемом технологическом проекте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требования к оборудованию, которое предлагается использо</w:t>
              <w:softHyphen/>
              <w:t xml:space="preserve">вать в проектируемом технологическом проекте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ограничения по габаритам, возможность и целесообразность агрегатирования, ограничения по установленной мощности электроприводов, возможность использования обо</w:t>
              <w:softHyphen/>
              <w:t>рудования, бывшего в эксплуатации и т.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бор оптимального полиграфического оборудования по операция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2. Влияние выбранного способа печати и показателей промзада</w:t>
              <w:softHyphen/>
              <w:t>ния на подбор оборудования для проектируемого технологического процесса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факторы влияющие на выбор оборудования для проектируемого технологического процесс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ыбора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</w:t>
              <w:softHyphen/>
              <w:t>водительность и уровень автоматизации в зависимости от тиражности и требо</w:t>
              <w:softHyphen/>
              <w:t>ваний к качеству полиграфического испол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оборудования в соответствии с выбранной технологи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3. Современное компьютерное оборудование для текстового на</w:t>
              <w:softHyphen/>
              <w:t>бора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ое компьютерное оборудование для текстового набор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набора текстовой информ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бор оптимального оборудования и программное обеспеч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4. Современное компьютерное оборудование для сканировани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цветоделения и  графической обработки  иллюстрационных печат</w:t>
              <w:softHyphen/>
              <w:t>ных форм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сканер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делите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бор скане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3.5. </w:t>
            </w:r>
            <w:r>
              <w:rPr>
                <w:b/>
                <w:color w:val="000000"/>
                <w:sz w:val="20"/>
                <w:szCs w:val="20"/>
              </w:rPr>
              <w:t>Современное компьютерное оборудование для растрирования, вывода на фотоплёнку или непосредственно на формную пластину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ровый процессор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водные устр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йтцетте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возм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бор оборудования для вывода на плёнку или формную пластину в соответствии с технологи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6. Современное оборудование для копирования фотоформ и из</w:t>
              <w:softHyphen/>
              <w:t>готовления офсетных и флексографских печатных форм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нирующие установ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ые ра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ы для обработки фор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возм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Аналоговая технология изготовления форм и оборудование для её выполн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7. Современные однокрасочные и многокрасочные листовые оф</w:t>
              <w:softHyphen/>
              <w:t>сетные печатные машины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-,двух- и многокрасочные  листовые офсетные машин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агрегатир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устр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контрол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возм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бор оптимального оборудования для одно-,двух и многокрасочной печа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8. Современные однокрасочные и многокрасочные рулонные оф</w:t>
              <w:softHyphen/>
              <w:t>сетные печатные машины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лонные офсетные печатные машин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 и возм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выпускаемой продук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модели и фирмы-производител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бор рулонной печатной машины в соответствии с характеристиками продукц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.9. Современные многокрасочные рулонные флексографские пе</w:t>
              <w:softHyphen/>
              <w:t>чатные машины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ципы построения флексографских печатных машин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агрегатирования «в линию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 флексографского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видности запечатываемого матери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и крупнейшие фирмы-производите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бор оптимального оборудования в соответствии с технологией флексографской печа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0. Современные однорулонные и многорулонные листорезальные машины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улонные листорезальные маши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рулонные  листорезальные маши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возм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мы-производите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бор листорезальной машины в соответствии с параметрами изд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1. Современные одноножевые резальные машины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ножевые резальные  маши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видности ОР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возможности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е фирмы-производители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ОРМ по параметрам изд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2.  Современные  бобинорезальные  машины  с одновальной  и двухвальной намоткой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ость разрезки материалов на бобин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 применения бобинорезальных маш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возм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3. Современные кассетные и комбинированные фальцевальные машины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 современных кассетных и комбинированных фальцевальных маш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4. Современное переплётно-брошюровочное оборудование (агрегатированное и операционное)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операционное оборудование для обработки книжных бло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ые поточные лин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возмож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бор между АПЛ и пооперационным оборудованием в зависимости от параметров заказ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5. Современное оборудование для вырубки этикеток и картонной тары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оборудова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возмож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и агрегатир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мы-производител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бор оборудования для изготовления этикеток,картонной тар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6. Современное упаковочное оборудование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3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аковочное оборудование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вязочное оборуд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3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возможност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3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3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мы-производите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Выбор оборудования для упаковк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7.   Современное   контрольно-измерительное   оборудование   и приборы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ситометр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трофотомет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е контрольно-измерительное оборуд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8. Обоснование выбора основного и вспомогательного техноло</w:t>
              <w:softHyphen/>
              <w:t>гического оборудования по принципу сравнения вариантов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борудования. Основные показатели для срав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для срав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для срав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Выбор оборудования для изготовления заказа по методу сравн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9. Определение производительности всего выбранного техноло</w:t>
              <w:softHyphen/>
              <w:t>гического оборудования по базовой технологической операци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роизводственной программы  печатного цеха.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оизводительности формного и брошюровочного цехов  по базовой опер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Расчёт производственной программы печатного цеха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Производственные площади и инженерное обеспече</w:t>
              <w:softHyphen/>
              <w:t>ние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.1. </w:t>
            </w:r>
            <w:r>
              <w:rPr>
                <w:b/>
                <w:color w:val="000000"/>
                <w:sz w:val="20"/>
                <w:szCs w:val="20"/>
              </w:rPr>
              <w:t>Основные принципы проектирования производственных поме</w:t>
              <w:softHyphen/>
              <w:t>щений для размещения проектируемой технологии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ые помеще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проектирования производственных помещений для размещения проектируемых технолог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Проект помещения для технологии офсетной печа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.2. Общие требования к производственным, складским и другим производственным помещениям, предназначенным для размеще</w:t>
              <w:softHyphen/>
              <w:t>ния проектируемой технологии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ые и складские помеще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ни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.3. Принципы определения потребности в производственных и дру</w:t>
              <w:softHyphen/>
              <w:t>гих площадях для размещения полиграфического производства при его модернизации и проектировании заново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производств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ектирования при модернизации производ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производства занов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площадях при проектировании производства занов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Проект модернизированного производств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.4.   Инженерное  обеспечение  проектируемого  полиграфического производств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33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ое обеспеч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обезопаснос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 обеспече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5. Конструкция здания, в котором проектируется технология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ые зд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этажные зд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ые сетки колонн с учётом массы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Чертёж здания в соответствии с нормативам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.6. Проектирование складов сырья и готовой продукци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ощности цехов.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зон хранения задел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клада материалов и готовой продук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Определение количества сырья и готовой продукции и проектирование склад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.7.   Проектирование   транспортных   потоков   с   использованием транспортных средств постоянного и периодического действия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транспортных поток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ые транспортные пото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е и периодические транспортные пото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Проект оптимальных транспортных поток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.8. Проектирование рабочих мест на основном и вспомогательном технологическом оборудовании. Расчёт площадей, занимаемых ра</w:t>
              <w:softHyphen/>
              <w:t>бочими местам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организации и проектированию рабочих мес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Расчёт численности основных и вспомогательных рабочих»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.9. Проектирование вспомогательных помещений, транспортных проходов проездов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ые вспомогательные помещ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проход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проез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Расчёт вспомогательных помещен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Оценочные показатели результатов проектирования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.1. </w:t>
            </w:r>
            <w:r>
              <w:rPr>
                <w:b/>
                <w:color w:val="000000"/>
                <w:sz w:val="20"/>
                <w:szCs w:val="20"/>
              </w:rPr>
              <w:t>Бизнес-прогноз и перечень составляющих его основных экономических показателей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-прогноз и перечень составляющих его основных экономиче</w:t>
              <w:softHyphen/>
              <w:t xml:space="preserve">ских показателе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оотношения между планируемы</w:t>
              <w:softHyphen/>
              <w:t>ми затратами и ожидаемым финансовым результат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2. Обоснование принятой стоимости основного и вспомогательно</w:t>
              <w:softHyphen/>
              <w:t>го технологического оборудования, используемого в проектируемой технологи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 оборудован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оптимального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стоимости основного и вспомогательного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.3.  Обоснование целесообразности выбора  (или строительства) производственных площадей с учётом затрат на их обустройство и строй-монтаж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строй-монтаж площад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устройство площад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затрат и выбор оптимального вариа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.4. Обоснование решений, определяющих затраты на инженерное обеспечение проектируемой технологи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я на установку лифтов, межэтажных элеваторов, конвейер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на установку централизованных систем кондиционирования воздух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на создание системы пневмотранспорта отходов, создание централизованной системы подачи сжатого воздуха, создание систем очистки воздух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.5. Обоснование выбора и расчет потребности основных и вспомо</w:t>
              <w:softHyphen/>
              <w:t>гательных материалов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ь в основных и вспомогательных материалах  на всех этапах производственного процес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расчё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.6. Обоснование решений по количественному и профессиональ</w:t>
              <w:softHyphen/>
              <w:t>ному составу производственного персонал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тное расписание предприятия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и вспомогательные производственные рабоч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расчё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.7. Анализ итоговых данных и принятие решений об экономической целесообразности и возмож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актической реализации выпол</w:t>
              <w:softHyphen/>
              <w:t>ненной разработк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е показател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казате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1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Расчёт и анализ итоговых показател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 Специализированные полиграфические технологии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.1. </w:t>
            </w:r>
            <w:r>
              <w:rPr>
                <w:b/>
                <w:color w:val="000000"/>
                <w:sz w:val="20"/>
                <w:szCs w:val="20"/>
              </w:rPr>
              <w:t>Современные технологии и оборудование рекламно-бланочного производства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фровые технологи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ксографская печа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ая печа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агрегатир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Проект рекламно-бланочного производств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b/>
                <w:bCs/>
                <w:sz w:val="20"/>
                <w:szCs w:val="20"/>
              </w:rPr>
              <w:t xml:space="preserve"> 6.2Современные технологии и оборудование  производства упаковк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ать на невпитывающих поверхностях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екальные пресс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для высеч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  <w:r>
              <w:rPr>
                <w:color w:val="000000"/>
                <w:sz w:val="20"/>
                <w:szCs w:val="20"/>
              </w:rPr>
              <w:t>Проект производства изготовления упаковк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.3.Современные технологии и оборудование производства самоклеющихся этикеток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роизводства этикето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.4.Современные технологии и оборудование производства обоев»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ечати обое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печати обое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готовка отчета по практике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кивание листов различных форматов и масс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цовка листов. Контроль качества сфальцованных тетрад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ие дополнительных эле</w:t>
              <w:softHyphen/>
              <w:t>ментов к тетрадям вручну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приклеечном автома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ка блоков вкладк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ка блоков подборк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ье блоков в накидку и втачку на одноаппаратной  проволокошвейной машине, на степлер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ье блоков на ниткошвейной машин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тье блоков обложк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ейка корешков бло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блоков с 3-х сторон и украшение обрез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ение корешков бло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ейка каптала, бумажной полоски, гильзы переплетных кореш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материалов и изготовление переплетных крышек типов 5 и 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материалов и изготовление переплетных крышек типов 8 и 9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нение фольгой и печать переплетными краск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 ручном позолотном пресс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вка блоков в переплетные крыш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ирование оттис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инирование оттис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3. </w:t>
      </w:r>
      <w:r>
        <w:rPr>
          <w:b/>
        </w:rPr>
        <w:t>Содержание обучения  по производственной практике (производственному обучению) ПМ.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0"/>
        <w:gridCol w:w="11"/>
        <w:gridCol w:w="6294"/>
        <w:gridCol w:w="3238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ДК.04.01 </w:t>
            </w:r>
            <w:r>
              <w:rPr>
                <w:color w:val="000000"/>
                <w:sz w:val="20"/>
                <w:szCs w:val="20"/>
              </w:rPr>
              <w:t>Организация и реализация профессиональной деятельности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1. </w:t>
            </w:r>
            <w:r>
              <w:rPr>
                <w:rFonts w:eastAsia="Calibri"/>
                <w:bCs/>
                <w:sz w:val="20"/>
                <w:szCs w:val="20"/>
              </w:rPr>
              <w:t>Технология обработки блок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color w:val="000000"/>
                <w:sz w:val="20"/>
                <w:szCs w:val="20"/>
              </w:rPr>
              <w:t>Сталкивание листов различных форматов и массы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кивание вручную бумаг массой до 90 г/м2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кивание вручную бумаг массой  от90 г/м2до 120 г/м2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кивание вручную бумаг массой выше 120 г/м2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кивание бумаги на вибросталкивателе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1.2.</w:t>
            </w:r>
            <w:r>
              <w:rPr>
                <w:color w:val="000000"/>
                <w:sz w:val="20"/>
                <w:szCs w:val="20"/>
              </w:rPr>
              <w:t xml:space="preserve"> Фальцовка листов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фальцевальной машины по формату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цевание двухсгибных теетрадей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цевание трёхсгибных теетрадей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цевание четырёхсгибных теетрадей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едупреждения морщин при 4-х сгибной фальцовке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сфальцованных тетрадей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1.3.</w:t>
            </w:r>
            <w:r>
              <w:rPr>
                <w:color w:val="000000"/>
                <w:sz w:val="20"/>
                <w:szCs w:val="20"/>
              </w:rPr>
              <w:t xml:space="preserve"> Присоединение дополнительных эле</w:t>
              <w:softHyphen/>
              <w:t>ментов к тетрадям 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присоединении дополнительных эле</w:t>
              <w:softHyphen/>
              <w:t>ментов к тетрадям вручную.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иллюстраций и форзаце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оспуска иллюстраций, форзацев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роспуск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4. </w:t>
            </w:r>
            <w:r>
              <w:rPr>
                <w:color w:val="000000"/>
                <w:sz w:val="20"/>
                <w:szCs w:val="20"/>
              </w:rPr>
              <w:t>Работа на приклеечном автомат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и техника безопасности при работе на форзацприклеечном автомате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механизмы автомата, технологические регулировки и работа на автомате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качеству приклейк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5 </w:t>
            </w:r>
            <w:r>
              <w:rPr>
                <w:color w:val="000000"/>
                <w:sz w:val="20"/>
                <w:szCs w:val="20"/>
              </w:rPr>
              <w:t>Комплектовка блоков вкладко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ка блоков вкладкой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комплектовке блоков вкладкой вручную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равильности комплектовк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6. </w:t>
            </w:r>
            <w:r>
              <w:rPr>
                <w:color w:val="000000"/>
                <w:sz w:val="20"/>
                <w:szCs w:val="20"/>
              </w:rPr>
              <w:t>Комплектовка блоков подборко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ка блоков подборкой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 при комплектовке блоков под</w:t>
              <w:softHyphen/>
              <w:t>боркой вручную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равильности комплектовк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7 </w:t>
            </w:r>
            <w:r>
              <w:rPr>
                <w:color w:val="000000"/>
                <w:sz w:val="20"/>
                <w:szCs w:val="20"/>
              </w:rPr>
              <w:t>Шитье блоков в накидку и втачку на одноаппаратной  проволокошвейной машине, на степлере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узлы одноаппаратной проволокошвейной машины, степлера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ка оборудования и организация рабочего места при шитье внакидку и втачку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8. </w:t>
            </w:r>
            <w:r>
              <w:rPr>
                <w:color w:val="000000"/>
                <w:sz w:val="20"/>
                <w:szCs w:val="20"/>
              </w:rPr>
              <w:t>Шитье блоков на ниткошвейной машин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узлы ниткошвейной машины, подготовка машины к работе, ос</w:t>
              <w:softHyphen/>
              <w:t>новные технологические регулировк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 технике безопасности и ор</w:t>
              <w:softHyphen/>
              <w:t>ганизация рабочего места при работе на ниткошвейной машине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ебования к качеству сшитых блоко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9. </w:t>
            </w:r>
            <w:r>
              <w:rPr>
                <w:color w:val="000000"/>
                <w:sz w:val="20"/>
                <w:szCs w:val="20"/>
              </w:rPr>
              <w:t>Крытье блоков обложка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при крытье блоков обложками вручную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ребования, предъявляемые к обложкам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дукци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0. </w:t>
            </w:r>
            <w:r>
              <w:rPr>
                <w:color w:val="000000"/>
                <w:sz w:val="20"/>
                <w:szCs w:val="20"/>
              </w:rPr>
              <w:t>Заклейка корешков бло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аклейке корешков блоков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мые кле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ушк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color w:val="000000"/>
                <w:sz w:val="20"/>
                <w:szCs w:val="20"/>
              </w:rPr>
              <w:t>Обрезка блоков с 3-х сторон и украшение обрез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резка блоков на одноножевой бумагорезательной машине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украшения обрезов. Назначение обрезки обрезов. Мраморизация обрезов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</w:t>
              <w:softHyphen/>
              <w:t>бочего места при закраске обрезо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2 </w:t>
            </w:r>
            <w:r>
              <w:rPr>
                <w:color w:val="000000"/>
                <w:sz w:val="20"/>
                <w:szCs w:val="20"/>
              </w:rPr>
              <w:t>Кругление корешков бло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круглильного станка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технологические регулировк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и организация рабочего места при работе на круглильном станке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1.13 </w:t>
            </w:r>
            <w:r>
              <w:rPr>
                <w:color w:val="000000"/>
                <w:sz w:val="20"/>
                <w:szCs w:val="20"/>
              </w:rPr>
              <w:t>Наклейка каптала, бумажной полоски, гильзы переплетных кореш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н</w:t>
            </w:r>
            <w:r>
              <w:rPr>
                <w:bCs/>
                <w:color w:val="000000"/>
                <w:sz w:val="22"/>
                <w:szCs w:val="22"/>
              </w:rPr>
              <w:t>аклейке каптал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наклейке бумажной полоск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наклейке гильзы переплётных корешко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МДК  2.Технология изготовления крышк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70</w:t>
              <w:tab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color w:val="000000"/>
                <w:sz w:val="20"/>
                <w:szCs w:val="20"/>
              </w:rPr>
              <w:t>Раскрой материалов и изготовление переплетных крышек типов 5 и 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роя переплетных материалов для переплетных крышек ти</w:t>
              <w:softHyphen/>
              <w:t xml:space="preserve">пов 5 и 7 и организация рабочего места при их изготовлении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изготовлению штуковок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крытью штуковок обложкам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цельнокрытых крышек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color w:val="000000"/>
                <w:sz w:val="20"/>
                <w:szCs w:val="20"/>
              </w:rPr>
              <w:t>Раскрой материалов и изготовление переплетных крышек типов 8 и 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роя переплетных материалов для переплетных крышек ти</w:t>
              <w:softHyphen/>
              <w:t>пов 8 и 9. организация рабочего мест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я для ручного изготовления переплётных крышек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 качества готовых крышек.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зго</w:t>
              <w:softHyphen/>
              <w:t>товлению переплетных крышек с накладным корешком и накладными сторонкам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color w:val="000000"/>
                <w:sz w:val="20"/>
                <w:szCs w:val="20"/>
              </w:rPr>
              <w:t>Тиснение фольгой и печать переплетными краска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тиснению фольгой и печати красками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ечати краскам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веденных работ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color w:val="000000"/>
                <w:sz w:val="20"/>
                <w:szCs w:val="20"/>
              </w:rPr>
              <w:t>Работа на ручном позолотном пресс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ручного позолотного пресса. 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учного пресса к ра</w:t>
              <w:softHyphen/>
              <w:t>боте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при работе на ручном позолотном прессе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4. </w:t>
            </w:r>
            <w:r>
              <w:rPr>
                <w:color w:val="000000"/>
                <w:sz w:val="20"/>
                <w:szCs w:val="20"/>
              </w:rPr>
              <w:t>Вставка блоков в переплетные крыш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перации вставки блоков в переплетные крышк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операции вставк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3.</w:t>
            </w:r>
            <w:r>
              <w:rPr>
                <w:rFonts w:eastAsia="Calibri"/>
                <w:bCs/>
                <w:sz w:val="20"/>
                <w:szCs w:val="20"/>
              </w:rPr>
              <w:t>Технологии отделки полиграфической продукци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1. </w:t>
            </w:r>
            <w:r>
              <w:rPr>
                <w:color w:val="000000"/>
                <w:sz w:val="20"/>
                <w:szCs w:val="20"/>
              </w:rPr>
              <w:t>Лакирование оттис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акированию оттисков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лакированных оттисков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материалов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2. Л</w:t>
            </w:r>
            <w:r>
              <w:rPr>
                <w:color w:val="000000"/>
                <w:sz w:val="20"/>
                <w:szCs w:val="20"/>
              </w:rPr>
              <w:t>аминирование оттис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ипрессовке плёнк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ипрессованных  оттисков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лёнок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МДК 4.  </w:t>
            </w:r>
            <w:r>
              <w:rPr>
                <w:rFonts w:eastAsia="Calibri"/>
                <w:bCs/>
                <w:sz w:val="20"/>
                <w:szCs w:val="20"/>
              </w:rPr>
              <w:t>Контроль качества послепечатной продукции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4.1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Контроль качества продукции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фектов при изготовлении послепечатной продукци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дения контроля готовой продукци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илий разрыва на разрывной машине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фектов с помощью лупы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ных показателей с помощью металлической линейк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ской послепечатных процес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ау Д., Хайнце И. Промышленное брошюровочно-переплетное производство. Производство книг (серийное). Ч. 1. 20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ау Д., Хайнце И. Промышленное брошюровочно-переплетное производство. Производство книг (серийное). Ч. 2. 20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изводственной (профессиональной) практике студентов, курсантов образовательных учреждений среднего профессионального образования (приложение к приказу Минобразования России от 21.07.99 № 1991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эхман Ч. Рабочий поток (workflow) в полиграфии. Сквозное управление производственным процессом на основе цифровых технологий. - М.: ATPC - Центр Америк. Полиграфтех , 200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шюровочно-переплетные машины: учеб. пособие. 1982г. (Электронный ресурс: база данных «Учебная литература»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12" w:leader="none"/>
        </w:tabs>
        <w:spacing w:lineRule="auto" w:line="360"/>
        <w:jc w:val="both"/>
        <w:rPr/>
      </w:pPr>
      <w:r>
        <w:rPr>
          <w:sz w:val="28"/>
          <w:szCs w:val="28"/>
        </w:rPr>
        <w:t>Стефанов С.И. Путеводитель в мире полиграфии. М.: Униарв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олкова Л.А. Издательско-полиграфическая техника и технология. М.: Книга, 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юменцева Т.С., С.Н. Абдул (сост.) Технология послепечатных процессов: рабочая тетрадь для студентов по специальности 261203 Полиграфическое производ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Журналы «Полиграфия»,  «Издатель и полиграфис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291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«pechatnik.сом».</w:t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роводятся в условиях производства и в мастерской послепечатных процессов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ля консультационной работы со студентами в период практики привлекаются высококвалифицированные специалисты базового предприятия. Руководство практикой осуществляют преподаватели дисциплин специ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своению данного профессионального модуля предшествуют дисциплины: </w:t>
      </w:r>
      <w:r>
        <w:rPr>
          <w:bCs/>
          <w:sz w:val="28"/>
          <w:szCs w:val="28"/>
          <w:u w:val="single"/>
        </w:rPr>
        <w:t>инженерная графика, электротехника и электроника, основы полиграфического производства, современные материалы, применяемые в полиграфическом производстве, виды технологических процессов изготовления печатной продук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bookmarkStart w:id="0" w:name="OLE_LINK1"/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основной профессиональной программы по специальности обеспечивается педагогическими кадрами, имеющими </w:t>
      </w:r>
      <w:bookmarkEnd w:id="0"/>
      <w:r>
        <w:rPr>
          <w:bCs/>
          <w:sz w:val="28"/>
          <w:szCs w:val="28"/>
        </w:rPr>
        <w:t>высшее образование, соответствующее профилю преподаваемого профессионального модуля. Обязателен опыт деятельности в организациях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актики по специальности обеспечивается инженерно-педагогическими кадрами, имеющими высшее образование, соответствующее профилю преподаваемого профессионального модуля, стаж практической работы по данному направлению или ведущих специалистов более 3х л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1.1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360" w:before="5" w:after="0"/>
              <w:rPr/>
            </w:pPr>
            <w:r>
              <w:rPr/>
              <w:t>Фальцевать тетрад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 на присвоение квалификации рабочей професс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омплектовать печатные издани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креплять печатные издани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5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исоединять дополнительные элементы к печатным изданиям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6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Крыть печатные издания обложк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Изготавливать переплётные крыш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ставлять блок в переплётную крышк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Лакировать печатные отти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Ламинировать печатные оттиски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2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ыявлять брак полиграфической продукции на стадии послепечатных процессов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К-1 </w:t>
            </w: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тановка мотивация к выполнению профессиональной деятельност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зыв специалистов базового предприятия о работе практикан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-2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 контроль качества продукции при выполнении производственных задач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-3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ет решения при возникающих трудностях выполнения производственного задания. Проводит оценку собственной деятельности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–4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ует информационные технологии при подготовке отчетов, поиске информации, для выполнения внеаудиторной самостоятельной работы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К – 6 </w:t>
            </w: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явление коммуникативных качеств при работе в коллективе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К-7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ет ответственность при выполнении производственного задания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К-8 </w:t>
            </w:r>
            <w:r>
              <w:rPr/>
              <w:t>Самостоятельно определять задачи профессионального 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ет самостоятельность при выполнении производственных задач, стремиться к повышению квалификации и мастер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A6">
    <w:name w:val="a6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36"/>
    </w:rPr>
  </w:style>
  <w:style w:type="character" w:styleId="Style16">
    <w:name w:val="Текст концевой сноски Знак"/>
    <w:basedOn w:val="Style12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ind w:firstLine="60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26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4:00Z</dcterms:created>
  <dc:creator>Admin</dc:creator>
  <dc:description/>
  <cp:keywords/>
  <dc:language>en-US</dc:language>
  <cp:lastModifiedBy>Pig</cp:lastModifiedBy>
  <cp:lastPrinted>2010-01-27T16:59:00Z</cp:lastPrinted>
  <dcterms:modified xsi:type="dcterms:W3CDTF">2013-09-14T17:45:00Z</dcterms:modified>
  <cp:revision>20</cp:revision>
  <dc:subject/>
  <dc:title>МИНИСТЕРСТВО ОБРАЗОВАНИЯ И НАУКИ</dc:title>
</cp:coreProperties>
</file>