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работ по рабочей профессии 16519 «Переплетчи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Смоленск 2011 г.</w:t>
      </w:r>
    </w:p>
    <w:p>
      <w:pPr>
        <w:pStyle w:val="Normal"/>
        <w:autoSpaceDE w:val="false"/>
        <w:spacing w:lineRule="auto" w:line="360"/>
        <w:jc w:val="both"/>
        <w:rPr>
          <w:rStyle w:val="A6"/>
        </w:rPr>
      </w:pPr>
      <w:r>
        <w:rPr>
          <w:sz w:val="28"/>
          <w:szCs w:val="28"/>
        </w:rPr>
        <w:t xml:space="preserve">Программа профессионального модуля Выполнение работ по профессии 16519 Переплетчик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b/>
          <w:sz w:val="28"/>
          <w:szCs w:val="28"/>
        </w:rPr>
        <w:t xml:space="preserve">261701   Полиграфическое производство по программе базовой подготовки </w:t>
      </w:r>
      <w:r>
        <w:rPr>
          <w:sz w:val="28"/>
          <w:szCs w:val="28"/>
        </w:rPr>
        <w:br/>
      </w:r>
      <w:r>
        <w:rPr>
          <w:rStyle w:val="A6"/>
          <w:szCs w:val="28"/>
        </w:rPr>
        <w:t> 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Областное </w:t>
      </w:r>
      <w:r>
        <w:rPr>
          <w:bCs/>
          <w:sz w:val="28"/>
          <w:szCs w:val="28"/>
        </w:rPr>
        <w:t>Федеральное государственное бюджетное образовательное учреждение среднего профессионального образования «Смоленский промышленно экономический колледж»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Лазарева Т.В. – декан Технического факультета ФГОУ СПО СПЭК</w:t>
      </w:r>
    </w:p>
    <w:p>
      <w:pPr>
        <w:pStyle w:val="Normal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         ОАО «Смоленский полиграфический комбинат»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>Утверждена Научно-методическим советом ОГБОУ СПО СПЭК</w:t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  от «____»  ___________ 2011г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rStyle w:val="A6"/>
          <w:sz w:val="28"/>
          <w:szCs w:val="28"/>
        </w:rPr>
      </w:pPr>
      <w:r>
        <w:rPr>
          <w:rStyle w:val="A6"/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машиностроения»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 «____» ____________2011г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Лазарева Т.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аспорт программы профессионального модуля…………….……………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 освоения профессионального модуля……………………………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и содержание профессионального модуля……………………….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словия реализации программы профессионального модуля……………….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 профессионального модуля……..18</w:t>
      </w:r>
      <w:r>
        <w:br w:type="page"/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спорт ПРОГРАММЫ профессионального моду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.  </w:t>
      </w:r>
      <w:r>
        <w:rPr>
          <w:sz w:val="28"/>
          <w:szCs w:val="28"/>
        </w:rPr>
        <w:t>Программа профессионального модуля Выполнение работ по рабочей профессии 16519 «Переплетчик»  является частью основной профессиональной образовательной программы по специальности СПО 261701 Полиграфическое производство по программе базовой подготовки в части освоения основного вида профессиональной деятельности (ВПД): Выполнение работ по профессии 16519 «Переплетчик»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1 Фальцевать тетрад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ПК 1.2 Комплектовать печатные и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3 Скреплять печатные и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5 Присоединять дополнительные элементы к печатным изд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6 Крыть печатные издания облож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К 2.1 Изготавливать переплётные крыш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2.2 Вставлять блок в переплётную крыш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3.1 Лакировать печатные от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3.2 Ламинировать печатные от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5.2 Выявлять брак полиграфической продукции на стадии послепечатны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5.3Использовать нормативно-техническую и технологическую документацию послепечат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ьцовки тетрад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комплектовки   печатных из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скрепления печатных бло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исоединения дополнительных элементов к печатным изд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тья печатных изданий облож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 выполня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учной и машинной фальц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бслуживанию фальцевальн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омплектовке вклад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о комплектовке подбор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ку вручну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шитью блоков проволо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шитью блоков нит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леевому бесшвейному скреп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азрезке и подрезке печатных из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клейке и приклейке дополнительных элементов в печатные 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рытью печатных изданий облож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тделке печат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значение и виды фальцо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арианты спуска полос и фальцо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инцип работы фальцевального обору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ребования к качеству сфальцованных тетрад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значение и виды комплектовки печатной проду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новидности оборудования для комплекто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иды и способы скрепления печатных из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стройство и принцип работы оборудования для скрепления печатных из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иды и конструкцию дополнительных эле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значение, виды, конструкцию и технологию изготовления форзаце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хнологию крытья изданий обложк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хнологию отделочны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– _424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студента – 424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 4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и производственной практики – 288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студентами видом профессиональной деятельности Выполнение работ по профессии 16519 «Переплетчик», в то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951"/>
      </w:tblGrid>
      <w:tr>
        <w:trPr>
          <w:trHeight w:val="651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1.1 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цевать тетрад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ть печатные издан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лять печатные издан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ять дополнительные элементы к печатным изданиям;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ь печатные издания обложкам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переплётные крышк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ять блок в переплётную крышку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ровать печатные оттиск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ть печатные оттиски;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5.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брак полиграфической продукции на стадии послепечатных процессов;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1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4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7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овышение квалифик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«Выполнения работ по одной или нескольким профессиям рабочих, должностях служащих»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76"/>
        <w:gridCol w:w="1111"/>
        <w:gridCol w:w="751"/>
        <w:gridCol w:w="1533"/>
        <w:gridCol w:w="1099"/>
        <w:gridCol w:w="793"/>
        <w:gridCol w:w="1099"/>
        <w:gridCol w:w="1031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4.01 </w:t>
            </w:r>
            <w:r>
              <w:rPr>
                <w:sz w:val="20"/>
                <w:szCs w:val="20"/>
              </w:rPr>
              <w:t xml:space="preserve">Организация и реализация профессиональной деятельност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1.3</w:t>
            </w:r>
          </w:p>
          <w:p>
            <w:pPr>
              <w:pStyle w:val="Normal"/>
              <w:rPr/>
            </w:pPr>
            <w:r>
              <w:rPr/>
              <w:t>ПК 1.5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МДК 1. </w:t>
            </w:r>
            <w:r>
              <w:rPr>
                <w:rFonts w:eastAsia="Calibri"/>
                <w:bCs/>
                <w:sz w:val="20"/>
                <w:szCs w:val="20"/>
              </w:rPr>
              <w:t>Технология обработки блока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1.6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МДК 2. </w:t>
            </w:r>
            <w:r>
              <w:rPr>
                <w:rFonts w:eastAsia="Calibri"/>
                <w:bCs/>
                <w:sz w:val="20"/>
                <w:szCs w:val="20"/>
              </w:rPr>
              <w:t>Технология изготовления крыш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МДК 3.</w:t>
            </w:r>
            <w:r>
              <w:rPr>
                <w:rFonts w:eastAsia="Calibri"/>
                <w:bCs/>
                <w:sz w:val="20"/>
                <w:szCs w:val="20"/>
              </w:rPr>
              <w:t>Технологии отделки полиграфической проду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5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МДК 4.  </w:t>
            </w:r>
            <w:r>
              <w:rPr>
                <w:rFonts w:eastAsia="Calibri"/>
                <w:bCs/>
                <w:sz w:val="20"/>
                <w:szCs w:val="20"/>
              </w:rPr>
              <w:t>Контроль качества послепечатной проду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 профессионального моду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1"/>
        <w:gridCol w:w="6290"/>
        <w:gridCol w:w="3240"/>
        <w:gridCol w:w="144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ДК.04.01 </w:t>
            </w:r>
            <w:r>
              <w:rPr>
                <w:color w:val="000000"/>
                <w:sz w:val="20"/>
                <w:szCs w:val="20"/>
              </w:rPr>
              <w:t>Организация и реализация профессиональной деятельности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 МДК 04.01.Технологии обработки блок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Cs/>
                <w:color w:val="000000"/>
                <w:sz w:val="22"/>
                <w:szCs w:val="22"/>
              </w:rPr>
              <w:t>Сталкивание листов различных форматов и массы</w:t>
            </w:r>
            <w:r>
              <w:rPr>
                <w:bCs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кивание листов различных форматов и различной массы 1м2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узлы картонорубилки  работа на н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узлы бумагорезальных машин. Правила охраны труда при работе на машин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ехнологические регулиров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</w:t>
              <w:softHyphen/>
              <w:t>бования, предъявляемые к качеству разрезки лис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хемы последовательности выполнения разрезки лис</w:t>
              <w:softHyphen/>
              <w:t>тов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. 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1.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Фальцовка листов.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при ручной фальцовк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цовка форза</w:t>
              <w:softHyphen/>
              <w:t>цев, обложе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цовка в 2, 3 сгиб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едупреждения морщин при 4-х сгибной фальцовк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сфальцованных тетрад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кива</w:t>
              <w:softHyphen/>
              <w:t>ние и счет тетрад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пераций по фальцовке лис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качества сфальцованных тетрад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3. </w:t>
            </w:r>
            <w:r>
              <w:rPr>
                <w:color w:val="000000"/>
                <w:sz w:val="20"/>
                <w:szCs w:val="20"/>
              </w:rPr>
              <w:t>Присоединение дополнительных эле</w:t>
              <w:softHyphen/>
              <w:t>ментов к тетрадям 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иклеек, вклейки внутри тетради, накидки и вклад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 при присоединении дополнительных эле</w:t>
              <w:softHyphen/>
              <w:t>ментов к тетрадям вручную. Контроль каче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и техника безопасности при работе на форзацприклеечном автомат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ханизмы автомата, технологические регулировки и работа на автомате. Требования к качеству приклей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оспуска иллюстраций, форзацев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роспуска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на форзацприклеечном автомате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иклейки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4. </w:t>
            </w:r>
            <w:r>
              <w:rPr>
                <w:bCs/>
                <w:color w:val="000000"/>
                <w:sz w:val="22"/>
                <w:szCs w:val="22"/>
              </w:rPr>
              <w:t>Комплектовк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блоков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ка блоков вкладкой. Организация рабочего места при комплектовке блоков вкладкой вручную. Приемы работы. Контроль правильности комплектов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ка блоков подборкой. Организация рабочего места при комплектовке блоков под</w:t>
              <w:softHyphen/>
              <w:t>боркой вручную. Приемы работы. Контроль правильности комплектов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комплектовке блоков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качества при различных видах комплектовки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5. </w:t>
            </w:r>
            <w:r>
              <w:rPr>
                <w:bCs/>
                <w:color w:val="000000"/>
                <w:sz w:val="22"/>
                <w:szCs w:val="22"/>
              </w:rPr>
              <w:t>Шитье блоков в накидку и втачку на одноаппаратной проволокошвейной машине, на степлере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узлы одноаппаратной проволокошвейной машины, степлера. Техника безопасност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адка оборудования и организация рабочего места при шитье внакидку и втачку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шитью блоков в накидку и втачку на одноаппаратной  проволокошвейной машине, на степлере.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6. </w:t>
            </w:r>
            <w:r>
              <w:rPr>
                <w:bCs/>
                <w:color w:val="000000"/>
                <w:sz w:val="22"/>
                <w:szCs w:val="22"/>
              </w:rPr>
              <w:t>Шитье блоков на ниткошвейной машине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при шитье блоков нитками вручную по фальцу тетрадей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узлы ниткошвейной машины, подготовка машины к работе, ос</w:t>
              <w:softHyphen/>
              <w:t>новные технологические регулиров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 технике безопасности и ор</w:t>
              <w:softHyphen/>
              <w:t>ганизация рабочего места при работе на ниткошвейной машин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бования к качеству сшитых блок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тье блоков с обшивкой и с прошивкой корешкового мате</w:t>
              <w:softHyphen/>
              <w:t>риала.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качества сшитых блоков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7. </w:t>
            </w:r>
            <w:r>
              <w:rPr>
                <w:bCs/>
                <w:color w:val="000000"/>
                <w:sz w:val="22"/>
                <w:szCs w:val="22"/>
              </w:rPr>
              <w:t>Клеевое бесшвейное скреплени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 при клеевом бесшвейном скреплении бло</w:t>
              <w:softHyphen/>
              <w:t xml:space="preserve">ков по методу роспуск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узлы машины для клеевого бесшвейного скреплени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машины к работ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скреплению блоков бесшвейным скреплением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8. </w:t>
            </w:r>
            <w:r>
              <w:rPr>
                <w:bCs/>
                <w:color w:val="000000"/>
                <w:sz w:val="22"/>
                <w:szCs w:val="22"/>
              </w:rPr>
              <w:t>Крытье блоков обложк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при крытье блоков обложками вручную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, предъявляемые к обложкам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ду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крытью блоков обложками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9. </w:t>
            </w:r>
            <w:r>
              <w:rPr>
                <w:bCs/>
                <w:color w:val="000000"/>
                <w:sz w:val="22"/>
                <w:szCs w:val="22"/>
              </w:rPr>
              <w:t>Заклейка корешков бло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операции заклейки корешковых блок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блоков к заклейк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 при ручной заклейк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аклейке корешков блоков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10 </w:t>
            </w:r>
            <w:r>
              <w:rPr>
                <w:bCs/>
                <w:color w:val="000000"/>
                <w:sz w:val="22"/>
                <w:szCs w:val="22"/>
              </w:rPr>
              <w:t>Обрезка блоков с 3-х сторон и украшение обрез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обрезки блоков с 3-х сторон. Обрезка блоков на одноножевой бумагорезательной машине. Организация рабочего мес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украшения обрезов. Назначение обрезки обрезов. Организация ра</w:t>
              <w:softHyphen/>
              <w:t>бочего места при закраске обрезов. Мраморизация обрезов. Контроль каче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обрезке блоков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 украшению обрезов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11. </w:t>
            </w:r>
            <w:r>
              <w:rPr>
                <w:bCs/>
                <w:color w:val="000000"/>
                <w:sz w:val="22"/>
                <w:szCs w:val="22"/>
              </w:rPr>
              <w:t>Кругление корешков бло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кругления корешков блоков. Организация рабочего места при круглении корешков блоков вручну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круглильного станка; основные технологические регулировк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и организация рабочего места при работе на круглильном станк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круглению корешков блоков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12. </w:t>
            </w:r>
            <w:r>
              <w:rPr>
                <w:bCs/>
                <w:color w:val="000000"/>
                <w:sz w:val="22"/>
                <w:szCs w:val="22"/>
              </w:rPr>
              <w:t>Наклейка каптала, бумажной полоски, гильзы переплетных корешков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каптала, бумажной полоски, гильз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кроя.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</w:t>
              <w:softHyphen/>
              <w:t>низация рабочего места при наклейке каптала, бумажной полоски или гильзы вручную. Контроль качест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н</w:t>
            </w:r>
            <w:r>
              <w:rPr>
                <w:bCs/>
                <w:color w:val="000000"/>
                <w:sz w:val="22"/>
                <w:szCs w:val="22"/>
              </w:rPr>
              <w:t>аклейке каптала, бумажной полоски, гильзы переплетных корешков.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 МДК  04.01.Технология изготовления крыш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. </w:t>
            </w:r>
            <w:r>
              <w:rPr>
                <w:bCs/>
                <w:color w:val="000000"/>
                <w:sz w:val="22"/>
                <w:szCs w:val="22"/>
              </w:rPr>
              <w:t>Раскрой материалов и изготовление переплетных крышек типов 5 и 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кроя переплетных материалов для переплетных крышек ти</w:t>
              <w:softHyphen/>
              <w:t xml:space="preserve">пов 5 и 7 и организация рабочего места при их изготовлен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изготовлению штуковок, крытью штуковок обложками, цельно-крытых переплетных крышек.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Cs/>
                <w:color w:val="000000"/>
                <w:sz w:val="22"/>
                <w:szCs w:val="22"/>
              </w:rPr>
              <w:t>Раскрой материалов и изготовление переплетных крышек типов 8 и 9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кроя переплетных материалов для переплетных крышек ти</w:t>
              <w:softHyphen/>
              <w:t>пов 8 и 9. организация рабочего мес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различных приспособлений при ручном изготовлении пере</w:t>
              <w:softHyphen/>
              <w:t>плетных крыше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изго</w:t>
              <w:softHyphen/>
              <w:t>товлению переплетных крышек с накладным корешком и накладными сторонками.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Cs/>
                <w:color w:val="000000"/>
                <w:sz w:val="22"/>
                <w:szCs w:val="22"/>
              </w:rPr>
              <w:t>Тиснение фольгой и печать переплетными краскам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тиснения на переплетных крышках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материалов, применяемых для тисне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ать переплетными краскам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режи</w:t>
              <w:softHyphen/>
              <w:t xml:space="preserve">мы при тиснении и печати переплетными красками.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штампов и шрифтов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иснению фольгой переплетных крышек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4. </w:t>
            </w:r>
            <w:r>
              <w:rPr>
                <w:bCs/>
                <w:color w:val="000000"/>
                <w:sz w:val="22"/>
                <w:szCs w:val="22"/>
              </w:rPr>
              <w:t>Работа на ручном позолотном пресс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ручного позолотного пресса. Подготовка ручного пресса к ра</w:t>
              <w:softHyphen/>
              <w:t xml:space="preserve">бот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при работе на ручном позолотном пресс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тиснению фольгой и печати красками. 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5. </w:t>
            </w:r>
            <w:r>
              <w:rPr>
                <w:bCs/>
                <w:color w:val="000000"/>
                <w:sz w:val="22"/>
                <w:szCs w:val="22"/>
              </w:rPr>
              <w:t>Вставка блоков в переплетные крыш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при ручной вставке. 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различных приспособлений при ручной вставке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по качеству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операции вставки блоков в переплетные крышки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операции вставки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 МДК 04.01.</w:t>
            </w:r>
            <w:r>
              <w:rPr>
                <w:rFonts w:eastAsia="Calibri"/>
                <w:bCs/>
                <w:sz w:val="20"/>
                <w:szCs w:val="20"/>
              </w:rPr>
              <w:t>Технологии отделки полиграфическ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eastAsia="Calibri"/>
                <w:bCs/>
                <w:sz w:val="20"/>
                <w:szCs w:val="20"/>
              </w:rPr>
              <w:t>Припрессовка плён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хнологическая схема  припрессов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к </w:t>
            </w:r>
            <w:r>
              <w:rPr>
                <w:color w:val="000000"/>
                <w:spacing w:val="1"/>
                <w:sz w:val="20"/>
                <w:szCs w:val="20"/>
              </w:rPr>
              <w:t>применяемым материалам, бумаг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прессов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ипрессовке плён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ипрессованных  оттиск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eastAsia="Calibri"/>
                <w:bCs/>
                <w:sz w:val="20"/>
                <w:szCs w:val="20"/>
              </w:rPr>
              <w:t>Лакирование оттисков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хнологическая схема лакир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к </w:t>
            </w:r>
            <w:r>
              <w:rPr>
                <w:color w:val="000000"/>
                <w:spacing w:val="1"/>
                <w:sz w:val="20"/>
                <w:szCs w:val="20"/>
              </w:rPr>
              <w:t>применяемым материалам, бумаг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ак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акированию оттисков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лакированных оттисков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4 МДК 04.01.  </w:t>
            </w:r>
            <w:r>
              <w:rPr>
                <w:rFonts w:eastAsia="Calibri"/>
                <w:bCs/>
                <w:sz w:val="20"/>
                <w:szCs w:val="20"/>
              </w:rPr>
              <w:t>Контроль качества послепечат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.</w:t>
            </w:r>
            <w:r>
              <w:rPr>
                <w:rFonts w:eastAsia="Calibri"/>
                <w:bCs/>
                <w:sz w:val="20"/>
                <w:szCs w:val="20"/>
              </w:rPr>
              <w:t>Технические требования к качеству послепечатной продукции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качества контроля послепечатных процесс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ая документация контрол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товой продукции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правимых и неисправимых дефектов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 2.</w:t>
            </w:r>
            <w:r>
              <w:rPr>
                <w:rFonts w:eastAsia="Calibri"/>
                <w:bCs/>
                <w:sz w:val="20"/>
                <w:szCs w:val="20"/>
              </w:rPr>
              <w:t>Методы контроля послепечатной продукц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фектов при изготовлении послепечатной продук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ведения контроля готовой продук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илий разрыва на разрывной машине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ефектов с помощью лупы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рных показателей с помощью металлической линейки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готовка отчета по практике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caps/>
          <w:sz w:val="28"/>
          <w:szCs w:val="28"/>
        </w:rPr>
        <w:t xml:space="preserve">3.3. </w:t>
      </w:r>
      <w:r>
        <w:rPr>
          <w:b/>
        </w:rPr>
        <w:t>Содержание учебной практики ПМ.04. Выполнение работ по профессии 16519 Переплетч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067"/>
        <w:gridCol w:w="4961"/>
        <w:gridCol w:w="2062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даний по виду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ых дисциплин, МДК с указанием разделов, тем, обеспечивающих выполнение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талкивание листов различных форматов и масс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талкивание вручную бумаг массой до 90 г/м2, Сталкивание вручную бумаг массой  от90 г/м2до 120 г/м2 Сталкивание вручную бумаг массой выше 120 г/м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МДК.04.01 </w:t>
            </w:r>
            <w:r>
              <w:rPr>
                <w:sz w:val="20"/>
                <w:szCs w:val="20"/>
              </w:rPr>
              <w:t>Организация и реализация профессиональной деятельност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Раздел МДК 1. </w:t>
            </w:r>
            <w:r>
              <w:rPr>
                <w:rFonts w:eastAsia="Calibri"/>
                <w:bCs/>
                <w:sz w:val="20"/>
                <w:szCs w:val="20"/>
              </w:rPr>
              <w:t>Технология обработки бл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льцовка листов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альцевание двухсгибных тетрадей Фальцевание трёхсгибных тетрадей Фальцевание четырёхсгибных теетрадей Контроль качества сфальцованных тетрад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МДК.04.01 </w:t>
            </w:r>
            <w:r>
              <w:rPr>
                <w:sz w:val="20"/>
                <w:szCs w:val="20"/>
              </w:rPr>
              <w:t>Организация и реализация профессиональной деятельност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Раздел МДК 1. </w:t>
            </w:r>
            <w:r>
              <w:rPr>
                <w:rFonts w:eastAsia="Calibri"/>
                <w:bCs/>
                <w:sz w:val="20"/>
                <w:szCs w:val="20"/>
              </w:rPr>
              <w:t>Технология обработки бл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дополнительных эле</w:t>
              <w:softHyphen/>
              <w:t>ментов к тетрадям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при присоединении дополнительных эле</w:t>
              <w:softHyphen/>
              <w:t>ментов к тетрадям вручную Контроль качества иллюстраций и форзац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доплнительных эле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исоедин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Требования к качеству прикле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МДК.04.01 </w:t>
            </w:r>
            <w:r>
              <w:rPr>
                <w:sz w:val="20"/>
                <w:szCs w:val="20"/>
              </w:rPr>
              <w:t>Организация и реализация профессиональной деятельност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Раздел МДК 1. </w:t>
            </w:r>
            <w:r>
              <w:rPr>
                <w:rFonts w:eastAsia="Calibri"/>
                <w:bCs/>
                <w:sz w:val="20"/>
                <w:szCs w:val="20"/>
              </w:rPr>
              <w:t>Технология обработки бл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Комплектовка блоков вклад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ка блоков вкладкой. Организация рабочего места при комплектовке блоков вкладкой вручн Контроль правильности комплектов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МДК.04.01 </w:t>
            </w:r>
            <w:r>
              <w:rPr>
                <w:sz w:val="20"/>
                <w:szCs w:val="20"/>
              </w:rPr>
              <w:t>Организация и реализация профессиональной деятельност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Раздел МДК 1. </w:t>
            </w:r>
            <w:r>
              <w:rPr>
                <w:rFonts w:eastAsia="Calibri"/>
                <w:bCs/>
                <w:sz w:val="20"/>
                <w:szCs w:val="20"/>
              </w:rPr>
              <w:t>Технология обработки бл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ка блоков подборко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ка блоков подборкой. Организация рабочего места при комплектовке блоков под</w:t>
              <w:softHyphen/>
              <w:t>боркой вручную Контроль правильности комплек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МДК.04.01 </w:t>
            </w:r>
            <w:r>
              <w:rPr>
                <w:sz w:val="20"/>
                <w:szCs w:val="20"/>
              </w:rPr>
              <w:t>Организация и реализация профессиональной деятельност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Раздел МДК 1. </w:t>
            </w:r>
            <w:r>
              <w:rPr>
                <w:rFonts w:eastAsia="Calibri"/>
                <w:bCs/>
                <w:sz w:val="20"/>
                <w:szCs w:val="20"/>
              </w:rPr>
              <w:t>Технология обработки бл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ье блоков в накидку и втачку на одноаппаратной  проволокошвейной машине, на степлере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оборудования и организация рабочего места при шитье внакидку и втачку.Скрепление проволокой Контроль качества скреп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МДК.04.01 </w:t>
            </w:r>
            <w:r>
              <w:rPr>
                <w:sz w:val="20"/>
                <w:szCs w:val="20"/>
              </w:rPr>
              <w:t>Организация и реализация профессиональной деятельност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Раздел МДК 1. </w:t>
            </w:r>
            <w:r>
              <w:rPr>
                <w:rFonts w:eastAsia="Calibri"/>
                <w:bCs/>
                <w:sz w:val="20"/>
                <w:szCs w:val="20"/>
              </w:rPr>
              <w:t>Технология обработки бл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ье блоков облож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при крытье блоков обложками вручн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ьё блока облож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МДК.04.01 </w:t>
            </w:r>
            <w:r>
              <w:rPr>
                <w:sz w:val="20"/>
                <w:szCs w:val="20"/>
              </w:rPr>
              <w:t>Организация и реализация профессиональной деятельност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Раздел МДК 1. </w:t>
            </w:r>
            <w:r>
              <w:rPr>
                <w:rFonts w:eastAsia="Calibri"/>
                <w:bCs/>
                <w:sz w:val="20"/>
                <w:szCs w:val="20"/>
              </w:rPr>
              <w:t>Технология обработки бл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йка корешков блок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заклейке кореш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ле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МДК.04.01 </w:t>
            </w:r>
            <w:r>
              <w:rPr>
                <w:sz w:val="20"/>
                <w:szCs w:val="20"/>
              </w:rPr>
              <w:t>Организация и реализация профессиональной деятельност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Раздел МДК 1. </w:t>
            </w:r>
            <w:r>
              <w:rPr>
                <w:rFonts w:eastAsia="Calibri"/>
                <w:bCs/>
                <w:sz w:val="20"/>
                <w:szCs w:val="20"/>
              </w:rPr>
              <w:t>Технология обработки бл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блоков с трёх сторон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блока с 3 стор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обрез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МДК.04.01 </w:t>
            </w:r>
            <w:r>
              <w:rPr>
                <w:sz w:val="20"/>
                <w:szCs w:val="20"/>
              </w:rPr>
              <w:t>Организация и реализация профессиональной деятельност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Раздел МДК 1. </w:t>
            </w:r>
            <w:r>
              <w:rPr>
                <w:rFonts w:eastAsia="Calibri"/>
                <w:bCs/>
                <w:sz w:val="20"/>
                <w:szCs w:val="20"/>
              </w:rPr>
              <w:t>Технология обработки бл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 материалов и изготовление переплетных крышек типов 5 и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 переплётных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цельнокрытых переплётных крыш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крыш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дел МДК  2.Технология изготовления крыш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нение фольгой и печать переплетными крас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иснению фольг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МДК  2.Технология изготовления крыш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ручном позолотном пре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чного пресса к ра</w:t>
              <w:softHyphen/>
              <w:t>бо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работе на ручном позолотном пре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МДК  2.Технология изготовления крыш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блоков в переплетные крыш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перации вставки блоков в переплетные крыш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операции вста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МДК  2.Технология изготовления крыш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минирование оттис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аминиров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МДК 3.</w:t>
            </w:r>
            <w:r>
              <w:rPr>
                <w:rFonts w:eastAsia="Calibri"/>
                <w:bCs/>
                <w:sz w:val="20"/>
                <w:szCs w:val="20"/>
              </w:rPr>
              <w:t>Технологии отделки полиграфической проду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нтроль качества готовой продук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рных показа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еф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качестве готовой 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МДК 4.  </w:t>
            </w:r>
            <w:r>
              <w:rPr>
                <w:rFonts w:eastAsia="Calibri"/>
                <w:bCs/>
                <w:sz w:val="20"/>
                <w:szCs w:val="20"/>
              </w:rPr>
              <w:t>Контроль качества послепечатной проду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еализация профессионального модуля предполагает наличие Мастерской послепечатных процесс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ау Д., Хайнце И. Промышленное брошюровочно-переплетное производство. Производство книг (серийное). Ч. 1. 200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ау Д., Хайнце И. Промышленное брошюровочно-переплетное производство. Производство книг (серийное). Ч. 2. 200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изводственной (профессиональной) практике студентов, курсантов образовательных учреждений среднего профессионального образования (приложение к приказу Минобразования России от 21.07.99 № 1991 г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эхман Ч. Рабочий поток (workflow) в полиграфии. Сквозное управление производственным процессом на основе цифровых технологий. - М.: ATPC - Центр Америк. Полиграфтех , 2004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шюровочно-переплетные машины: учеб. пособие. 1982г. (Электронный ресурс: база данных «Учебная литература»)</w:t>
      </w:r>
    </w:p>
    <w:p>
      <w:pPr>
        <w:pStyle w:val="Normal"/>
        <w:shd w:fill="FFFFFF" w:val="clear"/>
        <w:tabs>
          <w:tab w:val="clear" w:pos="708"/>
          <w:tab w:val="left" w:pos="2912" w:leader="none"/>
        </w:tabs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12" w:leader="none"/>
        </w:tabs>
        <w:spacing w:lineRule="auto" w:line="360"/>
        <w:jc w:val="both"/>
        <w:rPr/>
      </w:pPr>
      <w:r>
        <w:rPr>
          <w:sz w:val="28"/>
          <w:szCs w:val="28"/>
        </w:rPr>
        <w:t>Стефанов С.И. Путеводитель в мире полиграфии. М.: Униарв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олкова Л.А. Издательско-полиграфическая техника и технология. М.: Книга, 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юменцева Т.С., С.Н. Абдул (сост.) Технология послепечатных процессов: рабочая тетрадь для студентов по специальности 261203 Полиграфическое производ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Журналы «Полиграфия»,  «Издатель и полиграфист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 «pechatnik.сом».</w:t>
      </w:r>
    </w:p>
    <w:p>
      <w:pPr>
        <w:pStyle w:val="Normal"/>
        <w:shd w:fill="FFFFFF" w:val="clear"/>
        <w:tabs>
          <w:tab w:val="clear" w:pos="708"/>
          <w:tab w:val="left" w:pos="29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нятия проводятся в условиях производства и в мастерской послепечатных процессов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Для консультационной работы со студентами в период практики привлекаются высококвалифицированные специалисты базового предприятия. Руководство практикой осуществляют преподаватели дисциплин специ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своению данного профессионального модуля предшествуют дисциплины: </w:t>
      </w:r>
      <w:r>
        <w:rPr>
          <w:bCs/>
          <w:sz w:val="28"/>
          <w:szCs w:val="28"/>
          <w:u w:val="single"/>
        </w:rPr>
        <w:t>инженерная графика, электротехника и электроника, основы полиграфического производства, современные материалы, применяемые в полиграфическом производстве, виды технологических процессов изготовления печатной продук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bookmarkStart w:id="0" w:name="OLE_LINK1"/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основной профессиональной программы по специальности обеспечивается педагогическими кадрами, имеющими </w:t>
      </w:r>
      <w:bookmarkEnd w:id="0"/>
      <w:r>
        <w:rPr>
          <w:bCs/>
          <w:sz w:val="28"/>
          <w:szCs w:val="28"/>
        </w:rPr>
        <w:t>высшее образование, соответствующее профилю преподаваемого профессионального модуля. Обязателен опыт деятельности в организациях соответствующей профессиональной сферы, прохождени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актики по специальности обеспечивается инженерно-педагогическими кадрами, имеющими высшее образование, соответствующее профилю преподаваемого профессионального модуля, стаж практической работы по данному направлению или ведущих специалистов более 3х л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1.1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ind w:left="86" w:hanging="0"/>
              <w:jc w:val="both"/>
              <w:rPr/>
            </w:pPr>
            <w:r>
              <w:rPr>
                <w:bCs/>
              </w:rPr>
              <w:t xml:space="preserve">Соответствие плотности затяжки фальца, последовательности страниц, ширины корешковых полей на смежных страницах эталону и технологическим инструкция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ind w:left="86" w:firstLine="142"/>
              <w:jc w:val="both"/>
              <w:rPr>
                <w:bCs/>
              </w:rPr>
            </w:pPr>
            <w:r>
              <w:rPr>
                <w:bCs/>
              </w:rPr>
              <w:t>Наличие перфорации в 3-х и 4-х сгибных тетрад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auto" w:line="360" w:before="5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 на присвоение квалификации рабочей професс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ind w:left="37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ие  порядка и количества тетрадей эталону </w:t>
            </w:r>
            <w:r>
              <w:rPr>
                <w:rFonts w:cs="Times New Roman" w:ascii="Times New Roman" w:hAnsi="Times New Roman"/>
                <w:bCs/>
              </w:rPr>
              <w:t>и технологическим инструкц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ind w:left="37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грязных и повреждённых тетрадей.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ind w:left="37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плотности бумаги формату издания.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ind w:left="37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метки на скомплектованных бл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8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скрепления в соответствии с типом издания. 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2"/>
              </w:numPr>
              <w:ind w:left="86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чность скрепления печатных изданий в </w:t>
            </w:r>
            <w:r>
              <w:rPr>
                <w:rFonts w:cs="Times New Roman" w:ascii="Times New Roman" w:hAnsi="Times New Roman"/>
                <w:bCs/>
              </w:rPr>
              <w:t xml:space="preserve"> соответствии с «Технологическими инструкциями по переплетно-брошюровочным процесса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5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86" w:hanging="0"/>
              <w:rPr/>
            </w:pPr>
            <w:r>
              <w:rPr/>
              <w:t>Технологичность присоединения дополнительных элементов к печатным изданиям в соответствии с «Технологическими инструкциями по переплетно-брошюровочным процесса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6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чность крытья обложками </w:t>
            </w:r>
            <w:r>
              <w:rPr>
                <w:rFonts w:cs="Times New Roman" w:ascii="Times New Roman" w:hAnsi="Times New Roman"/>
                <w:bCs/>
              </w:rPr>
              <w:t>в соответствии с «Технологическими инструкциями по переплетно-брошюровочным процесса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/>
                <w:bCs/>
                <w:color w:val="C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чность изготовления переплетных крышек в соответствии с «Технологическими инструкциями по переплетно-брошюровочным процесса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2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C00000"/>
              </w:rPr>
            </w:pPr>
            <w:r>
              <w:rPr/>
              <w:t>Технологичность выполнения операций по вставке блока в  переплетную крышку в соответствии с «Технологическими инструкциями по переплетно-брошюровочным процессам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2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C00000"/>
              </w:rPr>
              <w:t>;</w:t>
            </w:r>
            <w:r>
              <w:rPr/>
              <w:t xml:space="preserve"> 1.Правильный выбор плёнки в соответствии с типом издания. .    2.Качество печати листовой продукции в соответствии с «Технологическими инструкциями по переплетно-брошюровочным процессам»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3.Качество припрессовки в соответствии с «Технологическими инструкциями по переплетно-брошюровочным процессам»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5.2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ыявлять брак полиграфической продукции на стадии послепечатных процессов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К-1 </w:t>
            </w: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становка мотивация к выполнению профессиональной деятельности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зыв специалистов базового предприятия о работе практикан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-2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 контроль качества продукции при выполнении производственных задач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-3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ет решения при возникающих трудностях выполнения производственного задания. Проводит оценку собственной деятельности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–4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ует информационные технологии при подготовке отчетов, поиске информации, для выполнения внеаудиторной самостоятельной работы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К – 6 </w:t>
            </w: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явление коммуникативных качеств при работе в коллективе 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-7</w:t>
            </w:r>
            <w:r>
              <w:rPr/>
              <w:t xml:space="preserve">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яет ответственность при выполнении производственного задания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К-8 </w:t>
            </w:r>
            <w:r>
              <w:rPr/>
              <w:t>Самостоятельно определять задачи профессионального 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яет самостоятельность при выполнении производственных задач, стремиться к повышению квалификации и мастер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A6">
    <w:name w:val="a6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ind w:firstLine="601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26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4:00Z</dcterms:created>
  <dc:creator>Admin</dc:creator>
  <dc:description/>
  <cp:keywords/>
  <dc:language>en-US</dc:language>
  <cp:lastModifiedBy>Pig</cp:lastModifiedBy>
  <cp:lastPrinted>2010-01-27T16:59:00Z</cp:lastPrinted>
  <dcterms:modified xsi:type="dcterms:W3CDTF">2013-02-19T06:28:00Z</dcterms:modified>
  <cp:revision>14</cp:revision>
  <dc:subject/>
  <dc:title>МИНИСТЕРСТВО ОБРАЗОВАНИЯ И НАУКИ</dc:title>
</cp:coreProperties>
</file>