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нтрольно-измерительных материалов для проведения экзаме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полиграфического производ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по специальности СП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1701 «Полиграфическое производство»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 201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измерительных материалов  дисциплины основы полиграфического производства на основе Федерального государственного образовательного стандарта по специальности  261701 Полиграфическое производство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Разработчик: Саутенкова А.И., преподаватель специальных дисциплин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согласованы с работодателем: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ценка уровня освоения дисципл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экзам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освоения учебной дисциплины, подлежащие проверке на экзаме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В результате аттестации по учебной дисциплине осуществляется комплексная проверка знаний и умени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424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 для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ид и назначение печатной продукции с оформительскими             элементами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ида и назначения продукции техническому заданию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объем издания в печатных, бумажных и условных печатных листах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расчётов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конструкцию изда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значению издания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брать технологический  процесс изготовления изобразительной   фотоформ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я последовательность технологических операций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брать технологический процесс изготовления                   тексто- изобразительной фотоформы;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я последовательность технологических операций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брать технологический процесс изготовления цветоделенных фотоформ;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я последовательность технологических операций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брать технологический процесс изготовления формы высокой и глубокой печати;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я последовательность технологических операций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брать технологический процесс изготовления цветоделенных  печатных форм;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я последовательность технологических операций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отделки продукции;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ида и назначения продукции техническому заданию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оставить техническую характеристику изд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ыбрать способ печати изд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ыбрать способ изготовления печатных фор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ыбрать переплётно-брошюровочный процесс изготовления изд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ыбрать оборудование для изготовления изд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контрольно-оценочных материалов для зачета (экзамена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плексными заданиями, проверяющими теоретические знания и практические умения по дисципл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ой дисциплины Основы полиграфическ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и НПО/специальности СПО</w:t>
      </w:r>
      <w:r>
        <w:rPr>
          <w:i/>
          <w:sz w:val="28"/>
          <w:szCs w:val="28"/>
        </w:rPr>
        <w:t xml:space="preserve"> __Полиграфическое 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рофессии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пециальности  2617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Я ДЛЯ ЭКЗАМЕНУЮЩИХСЯ. (Пример экзаменационного билета или в приложении экзаменационные материалы)</w:t>
      </w:r>
    </w:p>
    <w:p>
      <w:pPr>
        <w:pStyle w:val="Style16"/>
        <w:rPr/>
      </w:pPr>
      <w:r>
        <w:rPr/>
        <w:t>ФГ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1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характеризуйте виды и способы печати.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технологический маршрут изготовления брошюры.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читать объём издания в условных печатных и бумажных листах, если известно, что оно содержит 15 п.л форматом 70х108/16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можете воспользоваться  </w:t>
      </w:r>
      <w:r>
        <w:rPr>
          <w:i/>
          <w:sz w:val="28"/>
          <w:szCs w:val="28"/>
        </w:rPr>
        <w:t>оборудованием , нормативной литературой.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__45 мин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е выполнение задания уровня А оценивается в _1_ балл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е выполнение задания уровня Б оценивается в _2_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(я) уровня В оценива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055"/>
        <w:gridCol w:w="3652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сч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Style16"/>
        <w:rPr/>
      </w:pPr>
      <w:r>
        <w:rPr/>
        <w:t>ФГ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1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характеризуйте виды и способы печати.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технологический маршрут изготовления брошюры.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читать объём издания в условных печатных и бумажных листах, если известно, что оно содержит 15 п.л форматом 70х108/16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25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выполнения задания - </w:t>
      </w:r>
      <w:r>
        <w:rPr>
          <w:sz w:val="28"/>
          <w:szCs w:val="28"/>
        </w:rPr>
        <w:t xml:space="preserve"> 4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Линейка, ручка, П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его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бров В.И. Технология и оборудование отделочных процессов : учебн. пособие для вузов / В.И. Бобров, Л.Ю. Сенаторов. - М. : МГУП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уляев С.А.  Технология печатных процессов. Офсетная печать : учебник для спо / С.А. Гуляев, В.П. Тихонов. - М. : МГУП, 2009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джидас Л. Листовая офсетная печатная машина: механизмы,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мага : пер. с англ. / под ред. Э. Кендрой. - М. : МГУП, 20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сон Л. Что полиграфист должен знать о бумаге / Лоуренс Вилсон. - М. : ПРИНТ-МЕДИА центр, 2005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льсон Дж.Д.  Основы офсетной печати / Дж.Даниел Вильсон. - М. : ПРИНТ-МЕДИА центр, 2005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лкова Л.А. Технология обработки текстовой информации. Технологический дизайн. Часть II: Комппьютерная обработка текста / Л.А. Волкова, Е.Р. Решетникова, печати Моск.гос.ун-т ;  под ред. Л.А. Волковой. - М. : Изд-во МГУП, 2007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ехман Ч. Рабочий поток : практич. рук-во: пер. с англ. / Ч. Гехман; науч.ред.: Е.Н. Зверева,  А.Н. Коваленко; пер. А.Н. Коваленко. - М. : МГУП, 2004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, обслуживание : для студентов вузов: пер. с англ. / Л. Деджидас, Т. Дистри ;  под ред. В.Н. Румянцева. - М. : ПРИНТ-МЕДИА центр, 2007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М.В. Технология полиграфической печати и допечатной подготовки изображений : учебн. пособие / М.В. Коновалова. - М. : МГТУ им. А.Н. Косыгина, 2004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бау Д.  Промышленное брошюровочно-переплетное производство. Производство книг (серийное): в 2-х ч. Часть I: пер с нем. / Д. Либау, И. Хайнце ;  пер. Н.Н. Максимова. - М. : Изд-во МГУП, 2007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бау Д.  Промышленное брошюровочно-переплетное производство. Производство книг (серийное): в 2-х ч. Часть I: пер с нем. / Д. Либау, И. Хайнце. - М. : Изд-во МГУП, 2007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одические пособ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равочная литератур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ормы времени и выработки на брошюровочно-переплетные процессы / руковод. проекта: М.Е. Исакова. - М. : НИЦ "Экономика"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ормы времени и выработки на офсетную печать / руковод. проекта М.Е. Исакова. - М. : НИЦ "Экономика"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ормы отходов бумаги на технологические нужды производства при печатании газет на рулонных офсетных машинах / "Экономика" НИЦ. - М. : НИЦ "Экономика"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ормы отходов бумаги на технологические нужды производства при печатании продукции офсетным способом / рук. авт. колл. М.Е. Исакова; НИЦ "Экономика". - М. : НИЦ "Экономика",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ормы расходования основных полиграфических материалов / МГУП. - М. : МГУП, 2003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замен является формой итогового контроля по дисциплине _Основы полиграфического производства для специальности 261701 «Полиграфическое производство». Экзамен проводится в устной форме.</w:t>
      </w:r>
    </w:p>
    <w:p>
      <w:pPr>
        <w:pStyle w:val="Normal"/>
        <w:jc w:val="center"/>
        <w:rPr/>
      </w:pPr>
      <w:r>
        <w:rPr>
          <w:sz w:val="28"/>
          <w:szCs w:val="28"/>
        </w:rPr>
        <w:t>Цель: проверка уровня усвоения знаний и умений студента по дисциплине  «Основы полиграфического производства.»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умения выступают как признаки компетенций и оцениваются по результатам выполнения поставленных задач в рамках дисциплины  на основе установленных показателей оценки результ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аметрами оценки являются: теоретический компонент, практический компонен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нтрольно – оценочные материалы по дисциплине представлены заданиями комплексного характера, которые позволяют студенту демонстрировать предметные знания, понимание и практические умения по дисципл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 – оценочные материалы охватывают разделы программы дисциплин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Основные понятия об изготовлении полиграфической продук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здательской продукци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тельные особенности классических видов печати: плоской, высокой и глубок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ссы допечатного производств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печатных фор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чатное производст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п</w:t>
      </w:r>
      <w:r>
        <w:rPr>
          <w:bCs/>
          <w:color w:val="000000"/>
          <w:sz w:val="28"/>
          <w:szCs w:val="28"/>
        </w:rPr>
        <w:t>ечатное производ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задания распределены по уровням сло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А –теоретический вопрос. Задание оцениваются в 1 балл. Всего за уровень А – 1 бал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Б –задание, которое предполагает, что студент полно освоил учебный материал, владеет понятийным аппаратом, ориентируется в изученном материале, осознанно применяет полученные знания, показывает умения сравнивать, соотносить определения и категории с определенными показателями, решать элементарные профессиональные задачи. Задание оценивается в 2 балла. Всего за уровень – 2 бал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В – 1 задача.  Выполнение задания этого типа предполагает глубокое и полное овладение содержанием учебного материала, умение оперировать знаниями, привлекать необходимую дополнительную информацию, умение выделять наиболее существенные признаки, устанавливать причинно-следственные связи, использовать творческий подход при ответе на вопросы, аргументировать свои ответы и доводы. Задание оценивается в 2 бал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я уровня А ,Б  выполняются студентами в течение _30_ минут. Уровень В выполняется письменно в аудитории с использованием нормативной литературы в течение 15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ценки выполнения экзаменационной работы используются баллы. Максимальное количество – 5 баллов.</w:t>
      </w:r>
    </w:p>
    <w:p>
      <w:pPr>
        <w:pStyle w:val="Normal"/>
        <w:spacing w:lineRule="auto" w:line="360"/>
        <w:jc w:val="center"/>
        <w:rPr/>
      </w:pPr>
      <w:r>
        <w:rPr/>
        <w:t>Распределение экзаменационных заданий по частям работ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8"/>
        <w:gridCol w:w="2052"/>
        <w:gridCol w:w="2444"/>
        <w:gridCol w:w="280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д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% за задания данной части от максимального балла за работу в цел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ип задан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вопро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ого маршрута изготовления издан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студ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довлетворительно» - выполнение 55-74% предложенных зад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орошо» - выполнение 75-84%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ично» - выполнение 85-100%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емя выполнения работы _____45мин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ГБОУ СПЭК       преподаватель спецдисциплин        Саутенкова А.И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Экзаменационные билет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1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1.Охарактеризуйте виды и способы печати.</w:t>
            </w:r>
          </w:p>
          <w:p>
            <w:pPr>
              <w:pStyle w:val="Normal"/>
              <w:ind w:left="240" w:hanging="0"/>
              <w:rPr/>
            </w:pPr>
            <w:r>
              <w:rPr/>
              <w:t>2.Составьте технологический маршрут изготовления брошюры.</w:t>
            </w:r>
          </w:p>
          <w:p>
            <w:pPr>
              <w:pStyle w:val="Normal"/>
              <w:ind w:left="240" w:hanging="0"/>
              <w:rPr/>
            </w:pPr>
            <w:r>
              <w:rPr/>
              <w:t>3.Рассчитать объём издания в условных печатных и бумажных листах, если известно, что оно содержит 15 п.л форматом 70х108/16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2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Расскажите о типографской системе измерения, области применения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Составьте технологический маршрут изготовления брошюры вклад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  <w:r>
              <w:rPr/>
              <w:t xml:space="preserve"> Авторская рукопись содержит 8,25 авт.л.  Предисловие, аннотация и выпускные данные составляют 0,37печ. л. </w:t>
            </w:r>
          </w:p>
          <w:p>
            <w:pPr>
              <w:pStyle w:val="Normal"/>
              <w:rPr/>
            </w:pPr>
            <w:r>
              <w:rPr/>
              <w:t>Сколько учётно-издательских листов?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3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Расскажите о способах измерения форматов бумаги и печатной продукции</w:t>
            </w:r>
          </w:p>
          <w:p>
            <w:pPr>
              <w:pStyle w:val="Normal"/>
              <w:ind w:left="240" w:hanging="0"/>
              <w:rPr/>
            </w:pPr>
            <w:r>
              <w:rPr/>
              <w:t>2.Составьте технологический маршрут изготовления составной переплётной крышки.</w:t>
            </w:r>
          </w:p>
          <w:p>
            <w:pPr>
              <w:pStyle w:val="Normal"/>
              <w:ind w:left="240" w:hanging="0"/>
              <w:rPr/>
            </w:pPr>
            <w:r>
              <w:rPr/>
              <w:t>3.Определите количество бумажных и печатных листов в издании, содержащем 346 страниц, форматом 60*90/16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4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пишите производство печатной бумаги, виды и свойства печатных бумаг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Составьте технологический маршрут изготовления цельнокрытой  переплётной крышки.</w:t>
            </w:r>
          </w:p>
          <w:p>
            <w:pPr>
              <w:pStyle w:val="Normal"/>
              <w:ind w:left="240" w:hanging="0"/>
              <w:rPr/>
            </w:pPr>
            <w:r>
              <w:rPr/>
              <w:t>3.Определите количество печатных, условных печатных и бумажных листов в издании объёмом 480 страниц форматом 54*90/16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5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Расскажите о видах продукции полиграфического производства. Приведите примеры.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     </w:t>
            </w:r>
            <w:r>
              <w:rPr/>
              <w:t>2.Составьте технологический маршрут изготовления детского журнала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</w:t>
            </w:r>
            <w:r>
              <w:rPr/>
              <w:t>Определите количество печатных, условных печатных и бумажных листов в издании объёмом 120 страниц форматом 84*108/3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ССМОТРЕНО</w:t>
            </w:r>
          </w:p>
          <w:p>
            <w:pPr>
              <w:pStyle w:val="Style16"/>
              <w:rPr/>
            </w:pPr>
            <w:r>
              <w:rPr/>
              <w:t xml:space="preserve">кафедрой </w:t>
            </w:r>
          </w:p>
          <w:p>
            <w:pPr>
              <w:pStyle w:val="Style16"/>
              <w:rPr/>
            </w:pPr>
            <w:r>
              <w:rPr/>
              <w:t>«Технологии машиностроения»</w:t>
            </w:r>
          </w:p>
          <w:p>
            <w:pPr>
              <w:pStyle w:val="Style16"/>
              <w:rPr/>
            </w:pPr>
            <w:r>
              <w:rPr/>
              <w:t>Протокол №__________</w:t>
            </w:r>
          </w:p>
          <w:p>
            <w:pPr>
              <w:pStyle w:val="Style16"/>
              <w:rPr/>
            </w:pPr>
            <w:r>
              <w:rPr/>
              <w:t>«___»_________2012г.</w:t>
            </w:r>
          </w:p>
          <w:p>
            <w:pPr>
              <w:pStyle w:val="Style16"/>
              <w:rPr/>
            </w:pPr>
            <w:r>
              <w:rPr/>
              <w:t>Декан___________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Экзаменационный   БИЛЕТ № 6</w:t>
            </w:r>
          </w:p>
          <w:p>
            <w:pPr>
              <w:pStyle w:val="Style16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Style16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ТВЕРЖДАЮ</w:t>
            </w:r>
          </w:p>
          <w:p>
            <w:pPr>
              <w:pStyle w:val="Style16"/>
              <w:rPr/>
            </w:pPr>
            <w:r>
              <w:rPr/>
              <w:t>Зам. директора  по УМР</w:t>
            </w:r>
          </w:p>
          <w:p>
            <w:pPr>
              <w:pStyle w:val="Style16"/>
              <w:rPr/>
            </w:pPr>
            <w:r>
              <w:rPr/>
              <w:t>Судденкова Н.В.</w:t>
            </w:r>
          </w:p>
          <w:p>
            <w:pPr>
              <w:pStyle w:val="Style16"/>
              <w:rPr/>
            </w:pPr>
            <w:r>
              <w:rPr/>
              <w:t>__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_» _______ 2012г</w:t>
            </w:r>
          </w:p>
        </w:tc>
      </w:tr>
      <w:tr>
        <w:trPr>
          <w:trHeight w:val="174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пишите процесс производства печатных красок, их свойства, состав и виды.</w:t>
            </w:r>
          </w:p>
          <w:p>
            <w:pPr>
              <w:pStyle w:val="Style16"/>
              <w:rPr/>
            </w:pPr>
            <w:r>
              <w:rPr/>
              <w:t>2.Составьте технологический маршрут изготовления флексографских печатных форм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     </w:t>
            </w:r>
            <w:r>
              <w:rPr/>
              <w:t>3.Определите количество печатных и бумажных листов в издании объёмом 236 страниц форматом 70*108/16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ССМОТРЕНО</w:t>
            </w:r>
          </w:p>
          <w:p>
            <w:pPr>
              <w:pStyle w:val="Style16"/>
              <w:rPr/>
            </w:pPr>
            <w:r>
              <w:rPr/>
              <w:t xml:space="preserve">кафедрой </w:t>
            </w:r>
          </w:p>
          <w:p>
            <w:pPr>
              <w:pStyle w:val="Style16"/>
              <w:rPr/>
            </w:pPr>
            <w:r>
              <w:rPr/>
              <w:t>«Технологии машиностроения»</w:t>
            </w:r>
          </w:p>
          <w:p>
            <w:pPr>
              <w:pStyle w:val="Style16"/>
              <w:rPr/>
            </w:pPr>
            <w:r>
              <w:rPr/>
              <w:t>Протокол №__________</w:t>
            </w:r>
          </w:p>
          <w:p>
            <w:pPr>
              <w:pStyle w:val="Style16"/>
              <w:rPr/>
            </w:pPr>
            <w:r>
              <w:rPr/>
              <w:t>«___»_________2012г.</w:t>
            </w:r>
          </w:p>
          <w:p>
            <w:pPr>
              <w:pStyle w:val="Style16"/>
              <w:rPr/>
            </w:pPr>
            <w:r>
              <w:rPr/>
              <w:t>Декан___________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Экзаменационный   БИЛЕТ № 7</w:t>
            </w:r>
          </w:p>
          <w:p>
            <w:pPr>
              <w:pStyle w:val="Style16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Style16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ТВЕРЖДАЮ</w:t>
            </w:r>
          </w:p>
          <w:p>
            <w:pPr>
              <w:pStyle w:val="Style16"/>
              <w:rPr/>
            </w:pPr>
            <w:r>
              <w:rPr/>
              <w:t>Зам. директора  по УМР</w:t>
            </w:r>
          </w:p>
          <w:p>
            <w:pPr>
              <w:pStyle w:val="Style16"/>
              <w:rPr/>
            </w:pPr>
            <w:r>
              <w:rPr/>
              <w:t>Судденкова Н.В.</w:t>
            </w:r>
          </w:p>
          <w:p>
            <w:pPr>
              <w:pStyle w:val="Style16"/>
              <w:rPr/>
            </w:pPr>
            <w:r>
              <w:rPr/>
              <w:t>__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характеризуйте конструктивные особенности книги и брошюры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>2.Составьте технологический маршрут изготовления офсетной печатной формы методом позитивного копирования.</w:t>
            </w:r>
          </w:p>
          <w:p>
            <w:pPr>
              <w:pStyle w:val="Normal"/>
              <w:ind w:left="240" w:hanging="0"/>
              <w:rPr/>
            </w:pPr>
            <w:r>
              <w:rPr/>
              <w:t>3.Определите количество авторских листов в рукописи, содержащей  240000 знаков,15000 кв.см иллюстраций и 700 строк стихотворного текста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  <w:br/>
        <w:b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8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пишите печатный процесс и приведите схемы переноса красочного слоя в различных способах печат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Описать технологию изготовления форм высокой печати  с   использованием  твёрдых фотополимерных  материал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Рассчитайте количество бумаги и краски  на тираж, если известно, что издание содержит 20 печатных листов. Тираж 100 тыс. Объясните понятие «печатный лист». 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9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Расскажите о издательских текстовых оригиналах. Опишите виды текстовых оригинал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Описать технологию изготовления  фотополимерных форм высокой печати с использованием      жидких фотополимерных материал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Издание содержит 10,25 печатных листов. Формат издания 54*90.Сколько условных печатных и бумажных  листов содержит издание?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10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пишите основные факторы печатного процесса.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/>
              <w:t>2.Составьте технологический маршрут изготовления офсетной печатной формы методом позитивного копирования.</w:t>
            </w:r>
          </w:p>
          <w:p>
            <w:pPr>
              <w:pStyle w:val="Normal"/>
              <w:ind w:left="240" w:hanging="0"/>
              <w:rPr/>
            </w:pPr>
            <w:r>
              <w:rPr/>
              <w:t>3.Рассчитать объём издания в условных печатных и бумажных листах, если известно, что оно содержит 25 п.л форматом 84х108/16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11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Расскажите о полиграфических шрифтах и их характеристи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  <w:r>
              <w:rPr/>
              <w:t xml:space="preserve"> Составьте технологический маршрут изготовления цельнокрытой переплётной крыш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Издание содержит 14,25 печатных листов. Формат издания 54*90, тираж 58500.определить количество бумаги и печатной краски на тираж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12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пишите общую структурную схему печатных машин, охарактеризуйте основные узлы.</w:t>
            </w:r>
          </w:p>
          <w:p>
            <w:pPr>
              <w:pStyle w:val="Normal"/>
              <w:ind w:left="240" w:hanging="0"/>
              <w:rPr/>
            </w:pPr>
            <w:r>
              <w:rPr/>
              <w:t>2. Составьте технологический маршрут изготовления детского журнала.</w:t>
            </w:r>
          </w:p>
          <w:p>
            <w:pPr>
              <w:pStyle w:val="Normal"/>
              <w:ind w:left="240" w:hanging="0"/>
              <w:rPr/>
            </w:pPr>
            <w:r>
              <w:rPr/>
              <w:t>3.Издание содержит 22,25 печатных листов. Формат издания 84*90.Сколько условных печатных и бумажных листов содержит издани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13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характеризуйте основные узлы печатных машин, приведите структурные схемы.</w:t>
            </w:r>
          </w:p>
          <w:p>
            <w:pPr>
              <w:pStyle w:val="Normal"/>
              <w:ind w:left="240" w:hanging="0"/>
              <w:rPr/>
            </w:pPr>
            <w:r>
              <w:rPr/>
              <w:t>2.Составьте технологический маршрут изготовления составной переплётной крышки.</w:t>
            </w:r>
          </w:p>
          <w:p>
            <w:pPr>
              <w:pStyle w:val="Normal"/>
              <w:ind w:left="240" w:hanging="0"/>
              <w:rPr/>
            </w:pPr>
            <w:r>
              <w:rPr/>
              <w:t>3.Рассчитайте количество бумаги на тираж, если известно, что издание содержит 12 печатных листов. Тираж 30 тыс. Формат издания 70х108 Объясните понятие «печатный лист»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14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Расскажите о разновидностях специальных способов печати, области их примене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Описать технологию изготовления  фотополимерных форм высокой печати с использованием   жидких фотополимерных материал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Рассчитайте количество краски на тираж, если известно, что издание содержит 12 печатных листов. Тираж 130 тыс. Формат издания 84х108. Объясните понятие «печатный лист»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15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пишите издательские изобразительные оригиналы.</w:t>
            </w:r>
          </w:p>
          <w:p>
            <w:pPr>
              <w:pStyle w:val="Normal"/>
              <w:ind w:left="240" w:hanging="0"/>
              <w:rPr/>
            </w:pPr>
            <w:r>
              <w:rPr/>
              <w:t>2.Составьте технологический маршрут изготовления плаката.</w:t>
            </w:r>
          </w:p>
          <w:p>
            <w:pPr>
              <w:pStyle w:val="Normal"/>
              <w:ind w:left="240" w:hanging="0"/>
              <w:rPr/>
            </w:pPr>
            <w:r>
              <w:rPr/>
              <w:t>3.Рассчитать объём издания в условных печатных и бумажных листах, если известно, что оно содержит 12,25 п.л форматом 70х90/16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16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Расскажите о способах воспроизведения многоцветных тоновых оригинал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Описать технологию изготовления форм высокой печати  с   использованием  твёрдых фотополимерных  материал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Издание содержит 14,25 печатных листов. Формат издания 54*90. Сколько условных печатных  и бумажных листов листов содержит изд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17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пишите классификацию печатных форм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/>
              <w:t xml:space="preserve"> Составьте технологический маршрут изготовления цельнокрытой переплётной крыш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Издание содержит 8.5 печатных листов. Формат издания 70*90. Сколько условных печатных  и бумажных листов содержит издание?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18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пишите классификацию фотофор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Описать технологию изготовления  фотополимерных форм высокой печати с использованием      жидких фотополимерных материал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Издание содержит 34,25 печатных листов. Формат издания 90х120.Сколько условных печатных и бумажных листов содержит издание?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19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Расскажите о переплётно-брошюровочных процессах.</w:t>
            </w:r>
          </w:p>
          <w:p>
            <w:pPr>
              <w:pStyle w:val="Normal"/>
              <w:ind w:left="240" w:hanging="0"/>
              <w:rPr/>
            </w:pPr>
            <w:r>
              <w:rPr/>
              <w:t>2.Составьте технологический маршрут изготовления офсетной печатной формы методом позитивного копирова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В рукописи автора 356 тыс.печатных знаков,17 тыс.кв.см иллюстраций и 1600 строк стихотворного текста. Сколько авторских листов в рукописи?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20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пишите сущность растрирования. Сравните процессы растрирования в различных способах печати.</w:t>
            </w:r>
          </w:p>
          <w:p>
            <w:pPr>
              <w:pStyle w:val="Normal"/>
              <w:ind w:left="240" w:hanging="0"/>
              <w:rPr/>
            </w:pPr>
            <w:r>
              <w:rPr/>
              <w:t>2.Составьте технологический маршрут изготовления составной переплётной крыш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Рассчитайте количество бумаги на тираж, если известно, что издание содержит 6 печатных листов. Формат издания 84х108. Тираж 106 тыс. Объясните понятие «печатный лист». 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21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характеризуйте процесс отделки полиграфической продукции:виды отделки, оборудование, применяемое для отделки.</w:t>
            </w:r>
          </w:p>
          <w:p>
            <w:pPr>
              <w:pStyle w:val="Normal"/>
              <w:ind w:left="240" w:hanging="0"/>
              <w:rPr/>
            </w:pPr>
            <w:r>
              <w:rPr/>
              <w:t>2.Составьте технологический маршрут изготовления офсетной печатной формы методом позитивного копирова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Рассчитать форматы издания (книжный и альбомный спуск) в см,если известно:</w:t>
            </w:r>
          </w:p>
          <w:p>
            <w:pPr>
              <w:pStyle w:val="Normal"/>
              <w:rPr/>
            </w:pPr>
            <w:r>
              <w:rPr/>
              <w:t>60*100/8, 90*120/128, 70*108/64, 60*90/32.Объясните смысл запис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22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пишите производство брошюр на пооперационном оборудовании.</w:t>
            </w:r>
          </w:p>
          <w:p>
            <w:pPr>
              <w:pStyle w:val="Normal"/>
              <w:ind w:left="240" w:hanging="0"/>
              <w:rPr/>
            </w:pPr>
            <w:r>
              <w:rPr/>
              <w:t>2.Составьте технологический маршрут изготовления плака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40" w:hanging="0"/>
              <w:rPr/>
            </w:pPr>
            <w:r>
              <w:rPr/>
              <w:t>3.Определите количество авторских листов в рукописи, содержащей 160000 знаков, 18000 кв.см иллюстраций и 70 строк стихотворного текста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23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характеризуйте виды комплектовки изданий, опишите применяемое оборудование.</w:t>
            </w:r>
          </w:p>
          <w:p>
            <w:pPr>
              <w:pStyle w:val="Normal"/>
              <w:rPr/>
            </w:pPr>
            <w:r>
              <w:rPr/>
              <w:t>2.Составьте технологический маршрут изготовления флексографских печатных форм.</w:t>
            </w:r>
          </w:p>
          <w:p>
            <w:pPr>
              <w:pStyle w:val="Normal"/>
              <w:rPr/>
            </w:pPr>
            <w:r>
              <w:rPr/>
              <w:t>3.Рассчитать форматы издания (книжный и альбомный спуск) в см, если известно:</w:t>
            </w:r>
          </w:p>
          <w:p>
            <w:pPr>
              <w:pStyle w:val="Normal"/>
              <w:rPr/>
            </w:pPr>
            <w:r>
              <w:rPr/>
              <w:t>60*100/8, 90*120/128, 70*108/64, 60*90/32. Объясните смысл записи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24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характеризуйте копировальные процессы и применяемые копировальные слои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Составьте технологический маршрут изготовления цельнокрытой переплётной крышк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В рукописи автора 64 тыс.печатных знаков, 27 тыс.кв.см иллюстраций и 1400 строк стихотворного текста. Сколько авторских листов в рукописи?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БОУ СПО «СМОЛЕНСКИЙ ПРОМЫШЛЕННО- ЭКОНОМИЧЕСКИЙ КОЛЛЕДЖ»</w:t>
      </w:r>
    </w:p>
    <w:p>
      <w:pPr>
        <w:pStyle w:val="Style1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ой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машиностроения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г.</w:t>
            </w:r>
          </w:p>
          <w:p>
            <w:pPr>
              <w:pStyle w:val="TextBody"/>
              <w:jc w:val="left"/>
              <w:rPr/>
            </w:pPr>
            <w:r>
              <w:rPr/>
              <w:t>Декан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  БИЛЕТ № 25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: Основы полиграфическ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Спец. 261701 «Полиграфическ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  <w:p>
            <w:pPr>
              <w:pStyle w:val="Normal"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 2012г</w:t>
            </w:r>
          </w:p>
        </w:tc>
      </w:tr>
      <w:tr>
        <w:trPr>
          <w:trHeight w:val="20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пишите способы скрепления изданий и виды оборудования, применяемого для скрепления проволокой. нитками и клеем.</w:t>
            </w:r>
          </w:p>
          <w:p>
            <w:pPr>
              <w:pStyle w:val="Normal"/>
              <w:ind w:left="240" w:hanging="0"/>
              <w:rPr/>
            </w:pPr>
            <w:r>
              <w:rPr/>
              <w:t>2.Составьте технологический маршрут изготовления составной переплётной крыш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В рукописи автора 800 тыс.печатных знаков, 96тыс.кв.см иллюстраций и 1400 строк стихотворного текста. Сколько авторских листов в рукописи?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Саутенкова А.И. ________________________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12:00Z</dcterms:created>
  <dc:creator>Работа</dc:creator>
  <dc:description/>
  <cp:keywords/>
  <dc:language>en-US</dc:language>
  <cp:lastModifiedBy>student</cp:lastModifiedBy>
  <cp:lastPrinted>2013-12-03T13:12:00Z</cp:lastPrinted>
  <dcterms:modified xsi:type="dcterms:W3CDTF">2013-12-03T10:12:00Z</dcterms:modified>
  <cp:revision>81</cp:revision>
  <dc:subject/>
  <dc:title/>
</cp:coreProperties>
</file>