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ЕПАРТАМЕНТ СМОЛЕНСКОЙ ОБЛАСТИ ПО ОБРАЗОВАНИЮ И НАУ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15 Экономика отрас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учебной дисциплины «Экономика отрасли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13.02.01 Тепловые электрические ста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ГБПОУ СмолА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утенкова А.И.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ОГБПОУ СмолА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13.02.01 Тепловые электрические станции по программе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епрофессиональная дисциплина профессионального учеб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дисциплины: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законодательные и   нормативные акты, регулирующие  производственно-хозяйственную   деятельность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 показатели деятельности         организаци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основных   технико-экономических показателей деятельности организации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строения экономической системы организации;                  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работы  коллектива исполнителей;      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ланирования,  финансирования и кредитования организации;                  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неджмента в области профессиональной деятельности;                 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производственную и организационную структуру организации;                  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  перспективы развития отрасли,   организацию хозяйствующих субъектов в рыночной экономике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 показатели их эффективного использования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ы экономии ресурсов,  основные энерго- и  материалосберегающие технологи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1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кономика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ab/>
        <w:tab/>
        <w:tab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36"/>
        <w:gridCol w:w="92"/>
        <w:gridCol w:w="8584"/>
        <w:gridCol w:w="1412"/>
        <w:gridCol w:w="1256"/>
      </w:tblGrid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 на У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 на СР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ль энергетики в развитии национальной экономики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характеристики энергетического хозяйства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о-энергетические ресурсы. Прогнозирование спроса на электро- и теплоэнерг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 на темы:</w:t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  <w:gridCol w:w="239"/>
              <w:gridCol w:w="239"/>
            </w:tblGrid>
            <w:tr>
              <w:trPr>
                <w:trHeight w:val="667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Сущность и специфика товара «электрическая энергия». Жизненный цикл товара «электрическая энергия». Качество энергоснабжения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Капитальные вложения в области энергохозяйства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объектов энергохозяйства. Сметная стоимость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ределения капитальных вложений в энергетические объ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 Составление сме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 Расчёт капиталовложений в ТЭ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 «Объекты энергохозяйства». 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сновные средства энергопредприятий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ущность, состав и структура основных средств энергопредприятий. Виды стоимостных оцен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нос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интенсивности использования основ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использования энергетическ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роизводственных мощностей энергопредприятий и промышленной энерге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изводствен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на тему: «Цифровая модернизация в энергетике: роль и значение.» « Принципы и особенности управления воспроизводством основных фондов на предприятиях электро-энергетики. 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Оборотные средства энергопредприятий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ущность .состав и структура оборо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оборо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 Расчет показателей оборачив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7 Расчет показателей нормирования оборо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8 Расчёт показателей эффективности использования оборо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ы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арактеристика частных и совокупных нормативов в электроэнергетике. Основные пути повышения эффективности использования оборотных средств в энергетике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Кадры энергопредприятий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структура кадров энергопред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фонда заработной 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численности персон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0 Расчёт производительности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1 Расчет заработной платы различным категориям работников. Определение фонда оплаты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на тему: «Кадровая политика в энергетик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Себестоимость энергетической продукции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расчёта себестоимости энергетической продукци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екущих затрат на производ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зделения затрат по видам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производство энергетической продукции Факторы снижения себестоимости энергетической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2 Группировка затрат на производство электроэнер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3 Расчёт электроэнергии и тепла на теплоэлектроцентра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4 Себестоимость транспорта пара и горячей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5 Затраты на производство теплоэнергетическ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Подготовка рефератов на темы: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6"/>
            </w:tblGrid>
            <w:tr>
              <w:trPr>
                <w:trHeight w:val="523" w:hRule="atLeast"/>
              </w:trPr>
              <w:tc>
                <w:tcPr>
                  <w:tcW w:w="8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«Методы учета и калькулирования фактической себестоимости производства энергии.» «Особенности расчета себестоимости энергии на ТЭС и АЭС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Финансово-экономические результаты производственно-хозяйственной деятельности энергопредприятияГрафик прибыли предприятия. Определение критического объема продаж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ценообразования в энергетиче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ные показатели промышленного произ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ность и рентабельность в промышленности и энерге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инансовые документы пред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6  Расчёт цен на электроэнерг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 Оценка финансового состояния. Расчёт показател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ы на тему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фик прибыли предприятия.»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критического объема продаж»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 решение производственных ситу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Финансово-экономическая эффективность инвестиций в энергообъекты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нвестиций. Основные этапы инвестиционного проце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финансово-экономической эффективности инвестиционного проекта без учёта фактора времени. Методы оценки финансово-экономической эффективности инвестиционного проекта с учётом фактора вре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ономической эффективности инвестиций в реконструкцию и техническое перевооружение энергетически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равнения вариантов инвестиционных проектов в области промышленной теплоэнерге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8 Составление бизнес-плана инвестиционного проце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зентации «Инвестиционные процессы в энергет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Планирование производственно-хозяйственной деятельности в энергетической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нципы планирования. Виды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ый метод планирования в теплоэнерге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режимов работы электростанций. Оптимальное использование производственных мощностей электростанций в энергетической систе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9 Методы оптимизации распределения нагрузки между котлами в котельной. Методы оптимального распределения нагрузки между турбоагрегатами теплоэлектроста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производствен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на тему: «Виды планов в энергетик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Организация и планирование ремонтного обслуживания в энергетике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монтного обслуживания энергетических пред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еализации планово-предупредительного ремонта. Планирование ремо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0 Расчёт технико-экономических показателей ремонта энерго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. Разработка опорного конспекта «Организация ремонтного обслуживания энергетических предприятий». Подготовка презентации на тему: «Модели рынк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Особенности экономики и управления  энергетикой промышленного предприят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е хозяйство промышленного предприятия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 использования энергии в производственных процес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79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торичные энергетические ресурсы. Организация работы по экономии энергоресурсов в промыш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. Написание опорного конспекта «Показатели финансового состоя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Технический уровень и состояние энергетики в России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техническом уровне энергетики и теплоэнергетики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номичность электростан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79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лектроэнергетика в энергетической стратегии России. Перспективный спрос и эволюция рынков энергетических ресур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ённая характеристика внешних условий развития топливно-энергетического комплекса. Системно-технологическая основа энергетики буду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. Написание опорного конспекта «Обобщённая характеристика внешних условий развития топливно-энергетического комплекса. Системно-технологическая основа энергетики будущег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«Основ эконом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кумент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кабинета; ФГОС СПО специальности; план работы учебного кабинета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ебно-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актических и семинарских занятий по дисциплине; методические пособия; раздаточный дидактический материал; оценочные материалы; методические рекомендации для организации самостоятельной деятельности студентов; слайд - лекции; электронные образовательные ресурсы; СКС «Гарант +», «Консульт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рабочие места оснащенные ПВМ; Интернет ресурс; интерактивная доска; мультимедийный проектор; программные средств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 ЭБС «Лань»: Черняев, М.В. Основы экономики топливно-энергетического комплекса : учебное пособие / М.В. Черняев. — Москва : Дашков и К, 2018. — 80 с. — ISBN 978-5-394-03021-5. — Текст : электронный // Электронно-библиотечная система «Лань» : [сайт]. — URL: https://e.lanbook.com/book/10379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. : ИНФРА-М, 2018. – 261 с. — (Научная мысль). - Режим доступа: http://znanium.com/catalog/product/937606 </w:t>
      </w:r>
    </w:p>
    <w:p>
      <w:pPr>
        <w:pStyle w:val="Default"/>
        <w:spacing w:before="0" w:after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Default"/>
        <w:spacing w:lineRule="auto" w:line="276" w:before="0" w:after="4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spacing w:lineRule="auto" w:line="276" w:before="0" w:after="49"/>
        <w:rPr/>
      </w:pPr>
      <w:r>
        <w:rPr>
          <w:sz w:val="28"/>
          <w:szCs w:val="28"/>
        </w:rPr>
        <w:t xml:space="preserve">1. ЭБС «Znanium»: Конкурентные рынки оптовой и розничной электроэнергии в России : моногра-фия / В.А. Андреев, С.А. Баронин, И.О. Савинов, Ю.О. Толстых ; под общ. ред. д-ра экон. наук, проф. С.А. Баронина. 2. ЭБС «Znanium»: Экономика энергетики: Учебно-методическое пособие / Зеляковский Д.В., Ти-това В.А. - Волгоград:Волгоградский ГАУ, 2015. - 72 с. ISBN - Режим доступа: http://znanium.com/catalog/product/615105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3. ЭБС «Лань»: Экономика сельского хозяйства : учебник / В.Т. Водянников, Е.Г. Лысенко, Е.В. Худякова, А.И. Лысюк ; под редакцией В.Т. Водянникова. — 2-е изд., доп. — Санкт-Петербург : Лань, 2015. — 544 с. — ISBN 978-5-8114-1841-1. — Текст : электронный // Электронно-библиотечная система «Лань» : [сайт]. — URL: https://e.lanbook.com/book/64326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4. ЭБС «Лань»: Можаева, С.В. Экономика энергетического производства : учебное пособие / С.В. Можаева. — 6-е изд., доп. и перераб. — Санкт-Петербург : Лань, 2011. — 272 с. — ISBN 978-5-8114-0504-6. — Текст : электронный // Электронно-библиотечная система «Лань» : [сайт]. — URL: https://e.lanbook.com/book/694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5. ЭБС «Лань»: Экономическая теория. Микроэкономика-1, 2. Мезоэкономика : учебник / под об-щей редакцией Г. П. Журавлевой. — 8-е изд. — Москва : Дашков и К, 2018. — 934 с. — ISBN 978-5-394-02916-5. — Текст : электронный // Электронно-библиотечная система «Лань» : [сайт]. — URL: https://e.lanbook.com/book/105576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6. ЭБС «Znanium»: В поисках энергии: Ресурсные войны, новые технологии и будущее энергетики / Ергин Д. - М.:Альпина Пабл., 2016. - 712 с.: ISBN 978-5-9614-4379-0 - Режим доступа: http://znanium.com/catalog/product/912389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7. ЭБС «Znanium»: Мировая энергетическая революция. Как возобновляемые источники энергии изменят наш мир / Сидорович В. - М.:Альпина Пабл., 2016. - 208 с.: 60x90 1/16 (Переплёт) ISBN 978-5-9614-5249-5 - Режим доступа: http://znanium.com/catalog/product/914424 </w:t>
      </w:r>
    </w:p>
    <w:p>
      <w:pPr>
        <w:pStyle w:val="Default"/>
        <w:spacing w:lineRule="auto" w:line="276" w:before="0" w:after="49"/>
        <w:rPr/>
      </w:pPr>
      <w:r>
        <w:rPr>
          <w:sz w:val="28"/>
          <w:szCs w:val="28"/>
        </w:rPr>
        <w:t xml:space="preserve">8. ЭБС «Znanium»: Взаимодействие экономики и электроэнергетической сферы: институциональное измерение : монография / Р.А. Бурганов. — М. : ИНФРА-М, 2018. — 123 с. — (Научная мысль). — www.dx.doi.org/10.12737/monography_58e6036fe42902.41154. - Режим доступа: http://znanium.com/catalog/product/929261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9. Экономист (периодическое издание). </w:t>
      </w:r>
    </w:p>
    <w:p>
      <w:pPr>
        <w:pStyle w:val="Default"/>
        <w:spacing w:lineRule="auto" w:line="276" w:before="0" w:after="49"/>
        <w:rPr>
          <w:sz w:val="28"/>
          <w:szCs w:val="28"/>
        </w:rPr>
      </w:pPr>
      <w:r>
        <w:rPr>
          <w:sz w:val="28"/>
          <w:szCs w:val="28"/>
        </w:rPr>
        <w:t xml:space="preserve">10. Энергетик (периодическое издание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Энергосбережение (периодическое издание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е законодательные и   нормативные акты, регулирующие  производственно-хозяйственную   деятельность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технико-экономические  показатели деятельности         организаци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ки расчета основных   технико-экономических показателей деятельности организации;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принципы построения экономической системы организации;              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организации работы  коллектива исполнителей;  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планирования,  финансирования и кредитования организации;              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бенности менеджмента в области профессиональной деятельности;             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ую производственную и организационную структуру организации;              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ременное состояние и  перспективы развития отрасли,   организацию хозяйствующих субъектов в рыночной экономике;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материальных, трудовых и финансовых ресурсов организации показатели их эффективного использования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экономии ресурсов,  основные энерго и  материалосберегающие технологи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организации и оплат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е собеседование по теоретическому материалу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й и групповой опрос. Практическая рабо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ый и групповой опрос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ый и групповой опрос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ый и групповой опрос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ый и групповой опрос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ый и групповой опрос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овый контроль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left="1429" w:hanging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360" w:before="280" w:after="280"/>
      <w:ind w:firstLine="200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1</dc:creator>
  <dc:description/>
  <cp:keywords/>
  <dc:language>en-US</dc:language>
  <cp:lastModifiedBy>Admin</cp:lastModifiedBy>
  <cp:lastPrinted>2022-11-01T15:42:00Z</cp:lastPrinted>
  <dcterms:modified xsi:type="dcterms:W3CDTF">2022-11-06T13:15:00Z</dcterms:modified>
  <cp:revision>7</cp:revision>
  <dc:subject/>
  <dc:title/>
</cp:coreProperties>
</file>