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ЕПАРТАМЕНТ СМОЛЕНСКОЙ ОБЛАСТИ ПО ОБРАЗОВАНИЮ И НАУ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 В ПРОГРАММУ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7 основы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учебной дисциплины «Основы экономики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13.02.01 Тепловые электрические ста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ГБПОУ СмолА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утенкова А. И.,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ОГБПОУ СмолА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8</w:t>
            </w:r>
          </w:p>
        </w:tc>
      </w:tr>
      <w:tr>
        <w:trPr>
          <w:trHeight w:val="21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ы 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4"/>
        <w:gridCol w:w="9037"/>
        <w:gridCol w:w="1804"/>
        <w:gridCol w:w="1517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 на У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 на СР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траслевая структура экономики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а отраслевой структуры экономик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отраслей. Отраслевая структура современной экономики. Показатели размещения отраслевых объединений. Структуризация эконом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редприятие и предпринимательство в условиях рыночной экономики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риятие и предпринимательство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едпринимательства. Внутренняя среда. предприятия Внешняя среда. предприятия Объединения пред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онно-правовые формы предприятий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товарищества. Хозяйственные общества. Производственные кооперативы. Государственные и муниципальные пред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нутренняя и внешняя среда предприятия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нутренней среды организации. Модель Майкла Портера. PESTLE – анализ. SWOT - анали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 «Организационно правовые формы предпринимательст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Менеджмент организации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онные процессы в организаци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планирования. Функция орган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онные процессы в организаци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мотивации. Функция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ункции менеджмента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неджмента. Делегирование полномочий. Сравнительная характеристика теорий мотиваций. Бизнес-планирование в рыночной эконом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енная структура предприяти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производственной структуры. Элементы производственной структуры предприятия. Виды организационных структур. Факторы влияющие на структуру пред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ции в орга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" w:leader="none"/>
                <w:tab w:val="left" w:pos="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 и коммуникационный процесс. Характеристика деловых бесед. Спор во время деловой беседы. Переговоры как форма делового общ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изводствен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на тему: «Круговая диаграмма менеджмен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Основные фонды предприятия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труктура основных фондов. Виды износа ОФ. Амортизация основных фон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использования основных производственных фондов. Основные направления улучшения использования основных фон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производственные фонды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структура ОПФ. Виды оценки ОПФ. Понятие и виды износа. Капиталосберегающая интенсифик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 Определение показателей движения, состояния основных фон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: Определение показателей эффективности использования основ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боротные фонды предприятия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ротные средства 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, состав и структура оборотных средств Нормирование оборотных средст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ротные средства 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оборачиваемости оборотных средств. Пути ускорения оборачиваемости. Рациональное использование оборот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а оборотных фон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атериалоемкости и материалоотдачи. Нормирование запасов оборотных средств. Оптимальный размер запаса. Пути повышения материалоотда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3: Расчет показателей оборачиваем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4: Расчет показателей нормирования оборот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на тему: «Имущественный комплекс предприят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Инвестиционная деятельность фирмы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вестиции и капи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нвестиций и капитального строительства в воспроизводстве основных фон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вестиции и капи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ое строительство в условиях перехода к рынку. Состав и структура капитальных вложений. Экономическая эффективность капитальных вложений и пути ее повы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вестиционная деятельность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классификация, структура и значение капитальных вложений и капитального строительства. Субъекты инвестиционной деятельности. Методы оценки экономической эффективности инвестиций. Способы привлечения инвести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5: Определение показателей эффективности капитальных влож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адровый потенциал предприятия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дры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и структура кадров предприятия Методы определения численности персонала Нормирование рабо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лат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производительности труда Формы и системы оплаты труда Фонд заработной пл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сонал организации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кадров предприятия. Профессионально-квалификационная структура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сонал организации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затрат рабочего времени. Планирование фонда заработной пл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правления персоналом. Принятие управленческих решений. Трудосберегающая интенсификация. Факторы повышения производительности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: Расчет численности персон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7: Расчет заработной платы различным категориям работников. Определение фонда оплаты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 решение производственных ситу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Документационное обеспечение профессиональной деятельности.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вичные документы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договоров Первичные документы по учету рабочего времени Первичные документы по учету выработ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вичные документы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документы по учету заработной платы Первичные документы по учету просто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8: Оформление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зада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Издержки предприятия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нятие себестоимости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. Методы расчета себестоимо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нятие себестоимости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оценки себестоимости Пути снижения издержек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ржки предприятия, их сущность и структура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себестоимости продукции, работ, услуг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ржки предприятия, их сущность и структура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затрат на производство и реализацию продукции. Пути снижения себестоимости проду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9: Расчет затрат. Составление калькуляции и сметы затра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производствен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на тему: «Состав себестоимости продукции, работ, услуг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Ценообразование на предприятии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, основные по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функции и виды цен. Структура цены. Механизм рыночного ценообразования. Ценовая политика фир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ы ценообразования</w:t>
            </w:r>
          </w:p>
          <w:p>
            <w:pPr>
              <w:pStyle w:val="TextBodyIndent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етода ценообразования. Рыночные методы ценообразования. Затратные методы ценообразования. Бальные методы цено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новые страте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образование на олигополистических рынках. Ценовая дифференциация и дискриминация. Ценообразование при совершенной конкуренции. Скидки и бону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0: Определение цены продукции, работ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. Разработка опорного конспекта «Совершенная и несовершенная конкуренция». Подготовка презентации на тему: «Модели рын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Прибыль и финансовые показатели деятельности предприятия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виды прибыли. Понятие и виды рентабельност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оценки финансового состояния предприятия. Пути повышения доходности бизне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казатели финансового состояния предприятия</w:t>
            </w:r>
          </w:p>
          <w:p>
            <w:pPr>
              <w:pStyle w:val="26"/>
              <w:tabs>
                <w:tab w:val="clear" w:pos="708"/>
                <w:tab w:val="left" w:pos="279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 ликвидности. Показаиели финансовой устойчивости. Показатели деловой активности. Показатели рентаб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быль и рентабельность, как показатели оценк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влияющие на прибыль. Показатели прибыли. Виды прибыли. Рентабельность как показатель эффективности бизне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1: Расчет прибыли и рентабельности. Оценка финансового состояния предприят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, решение ситуаций, задач. Написание опорного конспекта «Показатели финансового состоя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сова С.С.  Основы экономики: учебник для СПО / С.С. Носова. - 4-е изд., стереотип. - М.: КноРу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яренко В.К., Прудников В.М.. Экономика предприятия. – М.: И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года В.Г. Экономика. Учебное пособие. – 3-е изд.– М.: Форум, Инфра-М, РИОР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ка [Электронный ресурс]: учебник для студентов неэкономических профилизаций / Г. И. Журухин [и др.]; под ред. Г. И. Журухина, Т. К. Руткаускас. Екатеринбург: Изд-во Рос. гос. проф.-пед. ун-та, 2016. 327 с.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lar.rsvpu.ru/handle/123456789/20922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шунов, В. В. Экономика организации: учебник и практикум для среднего профессионального образования / В. В. Коршунов. — 5-е изд., перераб. и доп. — Москва: Издательство Юрайт, 2020. — 347 с. — (Профессиональное образование). — ISBN 978-5-534-11833-9. — Текст: электронный/ЭБС Юрайт [сайт] — URL: https://new-prod.biblio-online.ru/bcode/446257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left="1429" w:hanging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360" w:before="280" w:after="280"/>
      <w:ind w:firstLine="200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r.rsvpu.ru/handle/123456789/209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1</dc:creator>
  <dc:description/>
  <cp:keywords/>
  <dc:language>en-US</dc:language>
  <cp:lastModifiedBy>1</cp:lastModifiedBy>
  <cp:lastPrinted>2015-06-08T21:29:00Z</cp:lastPrinted>
  <dcterms:modified xsi:type="dcterms:W3CDTF">2022-07-10T15:34:00Z</dcterms:modified>
  <cp:revision>17</cp:revision>
  <dc:subject/>
  <dc:title/>
</cp:coreProperties>
</file>