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34"/>
        </w:rPr>
      </w:pPr>
      <w:r>
        <w:rPr>
          <w:sz w:val="28"/>
          <w:szCs w:val="34"/>
        </w:rPr>
        <w:t>Способы быстрого устного умножения чисе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екоторые способы быстрого устного умножения мы уже с Вами разобрали, теперь давайте подробнее разберемся, как быстро умножать числа в уме, используя различные вспомогательные способы. Некоторые способы Вы, возможно, уже знаете, а некоторые из них довольно экзотические, например, древний китайский способ умножения чисе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7"/>
        </w:rPr>
        <w:drawing>
          <wp:inline distT="0" distB="0" distL="0" distR="0">
            <wp:extent cx="23812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7"/>
        </w:rPr>
        <w:br/>
        <w:t>Способы быстрого устного умножения чисел</w:t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аскладка по разрядам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Является самым простым приемом быстрого умножения двухзначных чисел. Оба множителя нужно разбить на десятки и единицы, а затем все эти новые числа перемножить друг на друг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  <w:szCs w:val="27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7"/>
        </w:rPr>
        <w:br/>
        <w:t>Умножение в столбик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ый способ требует умения удерживать в памяти одновременно до четырех чисел, и делать с этими числами вычисл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 примеру, нужно перемножить числа 38 и 56. Делаем это следующим образом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8 * 56 = (30 + 8 ) * (50 + 6) = 30 * 50 + 8 * 50 + 30 * 6 + 8 * 6 = 1500 + 400 + 180 + 48 = 2128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Еще проще будет делать устное умножение двухзначных чисел в три действия. Сначала нужно перемножить десятки, затем прибавить два произведения единиц на десятки, и затем прибавить произведение единиц на единицы. Выглядит это так: 38 * 56 = (30 + 8 ) * (50 + 6) = 30 * 50 + (8 * 50 + 30 * 6) + 8 * 6 = 1500 + 580 + 48 = 2128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ля того, чтобы успешно пользоваться этим способом, нужно хорошо знать таблицу умножения, уметь быстро складывать двухзначные и трехзначные числа, и переключаться между математическими действиями, не забывая промежуточные результаты. Последнее умение достигается с помощью тренировки зрительной памяти и визуализац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ый способ не самый быстрый и эффективный, потому стоит изучить еще и другие способы устного умножения.</w:t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дгонка чисе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ожно попробовать привести арифметическое вычисление к более удобному виду. Например, произведение чисел 35 и 49 можно себе представить таким образом: 35 * 49 = (35 * 100) / 2 — 35 = 1715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Этот способ может оказаться более эффективным, чем предыдущий, но он не универсальный, и подходит не ко всем случаям. Не всегда можно найти подходящий алгоритм для упрощения задач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эту тему вспомнился анекдот про то, как математик проплывал по реке мимо фермы, и заявил собеседникам, что ему удалось быстро подсчитать количество овец в загоне, 1358 овец. Когда его спросили, как ему это удалось, он сказал, что все просто — нужно подсчитать количество ног, и разделить на 4.</w:t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изуализация умножения в столбик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Этот один из самых универсальных способов устного умножения чисел, развивающий пространственное воображение и память. Для начала следует научиться умножать в столбик в уме двухзначные числа на однозначные. После этого Вы легко сможете умножать двухзначные числа в три действия. Сначала двухзначное число нужно умножить на десятки другого числа, затем умножить на единицы другого числа, и после этого просуммировать полученные числа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7"/>
        </w:rPr>
        <w:t>Выглядит это таким образом: 38 * 56 = (38 * 5) * 10 + 38 * 6 = 1900 + 228 = 2128</w:t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изуализация с расстановкой чисе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чень интересный способ перемножения двухзначных чисел следующий. Нужно последовательно перемножить цифры в числах, чтобы получились сотни, единицы и десятк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опустим, Вам нужно умножить 35 на 49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начала перемножаете 3 на 4, получаете 12, затем 5 и 9, получаете 45. Записываете 12 и 5 , с пробелом между ними, а 4 запоминает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лучаете: 12 __ 5 (запоминаете 4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Теперь умножаете 3 на 9, и 5 на 4, и суммируете: 3 * 9 + 5 * 4 = 27 + 20 = 47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Теперь нужно к 47 прибавить 4, которое мы запомнили. Получаем 51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ишем 1 в середине, а 5 прибавляем к 12, получаем 17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того, число, которое мы искали, 1715, оно является ответом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5 * 49 = 1715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пробуйте таким же образом перемножить в уме: 18 * 34, 45 * 91, 31 * 52.</w:t>
      </w:r>
    </w:p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итайское, или японское, умножение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7"/>
        </w:rPr>
      </w:pPr>
      <w:r>
        <w:rPr>
          <w:iCs/>
          <w:sz w:val="28"/>
          <w:szCs w:val="27"/>
        </w:rPr>
        <w:drawing>
          <wp:inline distT="0" distB="0" distL="0" distR="0">
            <wp:extent cx="189039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7"/>
        </w:rPr>
        <w:br/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азиатских странах принято умножать числа не в столбик, а рисуя линии. Для восточных культур важно стремление к созерцанию, и визуализации, поэтому, наверное, они и придумали такой красивый метод, позволяющий перемножать любые числа. Сложен этот способ только на первый взгляд. На самом деле, большая наглядность позволяет использовать этот способ гораздо эффективнее, чем умножение в столбик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роме того, знание этого древнего восточного етода повышает Вашу эрудицию. Согласитесь, не каждый может похвастаться тем, что знает древнюю систему умножения, которой китайцы пользовались еще 3000 лет назад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7"/>
        </w:rPr>
      </w:pPr>
      <w:hyperlink r:id="rId5">
        <w:r>
          <w:rPr>
            <w:rStyle w:val="InternetLink"/>
            <w:color w:val="000000"/>
            <w:sz w:val="28"/>
            <w:szCs w:val="27"/>
          </w:rPr>
          <w:t>pro444.ru</w:t>
        </w:r>
      </w:hyperlink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444.ru/uspeh/sposoby-bystrogo-ustnogo-umnozheniya-chisel.html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41:00Z</dcterms:created>
  <dc:creator>Леночка</dc:creator>
  <dc:description/>
  <cp:keywords/>
  <dc:language>en-US</dc:language>
  <cp:lastModifiedBy>Леночка</cp:lastModifiedBy>
  <dcterms:modified xsi:type="dcterms:W3CDTF">2017-09-28T16:43:00Z</dcterms:modified>
  <cp:revision>1</cp:revision>
  <dc:subject/>
  <dc:title>Способы быстрого устного умножения чисел</dc:title>
</cp:coreProperties>
</file>