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Математические формулы – жизнь среди чисел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ешение задачи зависит от правильного подхода и умения применять знания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формулы – это плод многолетних трудов массы ученых, современным же людям остается найти в массе комбинаций ту самую, единственно подходящую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наука, которая кажется незаметной, но она сопровождает нас всю сознательную жизнь. С числами и формулами нас знакомят в школе, а жизнь находит применение базовым знаниям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каждый человек имеет способности к математике, но нормативы и контрольные, экзамены и тестирования приходится сдавать практически всем. Сложные и простые задачи приходится решать ежедневно, тем более студентам и школьникам. Решение дается не всегда просто, ведь строгие педагоги спешат дать знания и проверить степень усвоения материала.</w:t>
      </w:r>
    </w:p>
    <w:p>
      <w:pPr>
        <w:pStyle w:val="Heading2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ие формулы – простой ключ к решению задач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ширная и интересная наука все развивается, усложняясь и представляя новые решения старых вопросов. Ученые веками изучали закономерности и выводили формулы, доказывали теоремы и рассуждали о смысле аксиомы. Огромные труды, многовековые познания современные студенты должны освоить в короткий промежуток времени. Это невозможно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сознают, что объять необъятные познания в области науки невозможно, поэтому курс математики и подразделов данной науки дает лишь поверхностное понимание законов и правил, лишь самые востребованные знания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 первого класса и до конца жизни человек изучает </w:t>
      </w:r>
      <w:hyperlink r:id="rId2">
        <w:r>
          <w:rPr>
            <w:rStyle w:val="InternetLink"/>
            <w:color w:val="000000"/>
            <w:sz w:val="28"/>
            <w:szCs w:val="28"/>
          </w:rPr>
          <w:t>формулы по математике</w:t>
        </w:r>
      </w:hyperlink>
      <w:r>
        <w:rPr>
          <w:sz w:val="28"/>
          <w:szCs w:val="28"/>
        </w:rPr>
        <w:t>, иногда даже не осознавая того. Их настолько много, что запомнить весь массив не удастся никогда. На выручку идут специальные сборники, классифицированные по различным характеристикам, в которых также нужно уметь ориентироваться. Применение правильной формулы дает простое решение задачи.</w:t>
      </w:r>
    </w:p>
    <w:p>
      <w:pPr>
        <w:pStyle w:val="Heading2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к найти ключ к решению?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раз следует отметить, что формул много, поэтому справочная информация выручит в трудный момент. Математические формулы разделяются соответственно разделам обширной науки, и состоят из определенного количества параметров, зная часть из которых, можно найти решение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мение оперировать познаниями в математике необходимо, поэтому мы собрали самые часто используемыеформулы для вас, ссылки на которые есть в разделе </w:t>
      </w:r>
      <w:hyperlink r:id="rId3">
        <w:r>
          <w:rPr>
            <w:rStyle w:val="InternetLink"/>
            <w:color w:val="000000"/>
            <w:sz w:val="28"/>
            <w:szCs w:val="28"/>
          </w:rPr>
          <w:t>Полезные материалы для изучения математики</w:t>
        </w:r>
      </w:hyperlink>
      <w:r>
        <w:rPr>
          <w:sz w:val="28"/>
          <w:szCs w:val="28"/>
        </w:rPr>
        <w:t>.</w:t>
      </w:r>
    </w:p>
    <w:p>
      <w:pPr>
        <w:pStyle w:val="Heading2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менение математических формул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ку невозможно вычленить из смежных наук – физики, информатики и т.п. Применение формул иногда настолько неожиданно, что трудно поверить, что этот результат возможен лишь благодаря "скучной" науке под названием "математика"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формулы в процессе эволюции своего назначения претерпевали изменения, и связано это было с изменением понимания назначения самих формул. Числа давно уже перестали быть просто числами, а стали делиться на элиту в виде простых чисел, и на все остальные цифры. Когда любое число стало возможным представить в виде двух простых, а их, в свою очередь, представить кодированными символами, то и методы действий над ними тоже немного изменились. Не секрет, что каждый человек, работающий в сфере чисел, имеет свои наработки и взгляды на алгебраические формулировки. Суть в том, что как раз из этого и возникают предпосылки к возникновению новых формул и трактовок к их пониманию. Как бы ни были нам в прошлом дики массивы чисел, сейчас это норма, и массивы массивов только помогают в развитии других аспектов математических формул, например, в криптографии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ие годы пройдут, и экзамены будет устраивать сама жизнь. Научитесь оперировать исходными данными и применять формулы. Эти навыки позволят успешно развивать свою жизнь, правильно распоряжаясь своими ресурсами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s://www.matburo.ru/mart_sub.php?p=art_mform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Plusowrap">
    <w:name w:val="pluso-wra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tburo.ru/st_subject.php?p=form" TargetMode="External"/><Relationship Id="rId3" Type="http://schemas.openxmlformats.org/officeDocument/2006/relationships/hyperlink" Target="https://www.matburo.ru/useful.php" TargetMode="External"/><Relationship Id="rId4" Type="http://schemas.openxmlformats.org/officeDocument/2006/relationships/hyperlink" Target="https://www.matburo.ru/mart_sub.php?p=art_m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36:00Z</dcterms:created>
  <dc:creator>Леночка</dc:creator>
  <dc:description/>
  <cp:keywords/>
  <dc:language>en-US</dc:language>
  <cp:lastModifiedBy>Леночка</cp:lastModifiedBy>
  <dcterms:modified xsi:type="dcterms:W3CDTF">2017-09-28T16:38:00Z</dcterms:modified>
  <cp:revision>1</cp:revision>
  <dc:subject/>
  <dc:title>МАТЕМАТИЧЕСКИЕ ФОРМУЛЫ – ЖИЗНЬ СРЕДИ ЧИСЕЛ</dc:title>
</cp:coreProperties>
</file>