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стный математик рассказал, как выбрать самую быструю очередь в магазин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амую быструю очередь в супермаркете может существенно облегчить жизнь. Исследователи смогли научно подтвердить существование принципов такого выбора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вестный математик рассказал, как выбрать самую быструю очередь в магазин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ханизмах выбора самой быстрой очереди в супермаркете рассказал в своей публикации американский математик Дэн Мейер. Ученый осуществил целый ряд математических вычислений и пришел к выводу, что лучше выбирать более короткую очередь, в которой покупатели имеют большее количество товаров, чем становиться в более длинную очередь из покупателей с меньшим количество покупо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оказаться, что занимать очередь за людьми, в корзинах которых слишком много товаров, не очень умно. Тем не менее, результаты точных расчетов показали, что именно такие очереди двигаются быстрее всего и позволяют покинуть магазин в самые короткие сро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ссир тратит около 3 секунд на пробивание одного товара, тогда как обслуживание одного покупателя занимает примерно 41 секунду. Исходя из этого, можно подсчитать, что обслуживание одного покупателя со 100 товарами займет около 6 минут, тогда как 4 человека с 20 товарами смогут пройти через кассу в общем за 7 минут», – сообщил автор данного исследования Дэн Мейер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словам психологов, существуют и другие нюансы, на которые следует обращать внимание покупателям при выборе очереди в магазине. Одним из них является ассортимент товаров в корзинах впереди стоящих людей. Так, пять наименований одного товара кассир пробьет намного быстрее, чем пять совершенно разных продуктов. Также эксперты заметили, что люди преклонного возраста, которые часто имеют проблемы с двигательным аппаратом, проходят через кассу гораздо дольше, что задерживает очеред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хитрость при выборе очереди в супермаркетах заключается в том, чтобы выбирать кассы по левую сторону от себя. По словам психологов, подавляющее большинство людей является правшами, поэтому склонны подсознательно выбирать очереди с правой стороны, а это означает, что они более длинны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ранее исследователи из Великобритании выявили еще одну интересную особенность поведения покупателей в магазинах. Оказалось, что куда бы ни смотрел человек – вверх, вниз, налево или направо – он, скорее всего, возьмет тот товар, который лежит на средней полке. Примечательно то, что эта тенденция сохраняется даже при покупках в интернет-магазина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wek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k.ru/izvestnyj-matematik-rasskazal-kak-vybrat-samuyu-bystruyu-ochered-v-magaz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9:00Z</dcterms:created>
  <dc:creator>Леночка</dc:creator>
  <dc:description/>
  <cp:keywords/>
  <dc:language>en-US</dc:language>
  <cp:lastModifiedBy>Леночка</cp:lastModifiedBy>
  <dcterms:modified xsi:type="dcterms:W3CDTF">2017-09-28T16:40:00Z</dcterms:modified>
  <cp:revision>1</cp:revision>
  <dc:subject/>
  <dc:title>Известный математик рассказал, как выбрать самую быструю очередь в магазине</dc:title>
</cp:coreProperties>
</file>