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 простых и эффективных способов арифметических вычислений, знание которых позволит отказаться от калькулятора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настолько привык пользоваться калькулятором, что, оставаясь без этого устройства, порой впадает в ступор, когда требуется произвести даже простые вычислительные действия. В нашем обзоре 7 простых и эффективных способов арифметических вычислений, о которых, возможно, не рассказывали школьные учителя.</w:t>
      </w:r>
    </w:p>
    <w:p>
      <w:pPr>
        <w:pStyle w:val="Normal"/>
        <w:tabs>
          <w:tab w:val="clear" w:pos="708"/>
          <w:tab w:val="left" w:pos="1694" w:leader="none"/>
        </w:tabs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быстро считать в уме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Умножение на пять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легко и просто умножать на 5, можно сначала поделить число на два, а после – умножить на 10. Впрочем, кому-то проще присчитывать "пятёрки".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Умножение на четыре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ая на 4, можно не вспоминать таблицу, а произвести двойное умножение на два. Многие люди, кстати, делают это интуитивно.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оверка на кратность трем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ть делится ли число на 3 проще простого: сумма его цифр должна делиться на 3. Вот так – легко и просто.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Умножение трёхзначных чисел на 1001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ать трехзначные числа на 1001 очень просто. После умножения получится число, в котором первый множитель повторяется два раза: 456 х 1001 = 456456.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росто умножение на 11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ать на 11 двузначное число проще чем кажется. Результат любого умножения есть смещение двух цифр умножаемого и помещение между ними в цент суммы смещенных цифр. Например: 11х27=297. Если сумма крайних цифр больше 10, то 1 переносится на левое число, как при вычислении столбиком: 47 х 11 = 517.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Умножение на 9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ать на 9 легко. Достаточно умножить на 10, а после отнять умножаемое число от полученного результата. Например: 23 х 9 = (23 х 10) - 23 = 207.</w:t>
      </w:r>
    </w:p>
    <w:p>
      <w:pPr>
        <w:pStyle w:val="Heading2"/>
        <w:tabs>
          <w:tab w:val="clear" w:pos="708"/>
          <w:tab w:val="left" w:pos="1694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Возведение в квадрат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о назвать данный метод полезным, так как он скорее «интересный». Возведение в квадрат любого числа, есть сумма последовательных нечетных чисел, количество которых равно возводимому в квадрат числу. Например: 2 х 2 = 1 + 3 = 4; 3 х 3 = 1 + 3 + 5 = 9; 5 х 5 = 1 + 3 + 5 + 7 + 9 = 25.</w:t>
      </w:r>
    </w:p>
    <w:p>
      <w:pPr>
        <w:pStyle w:val="Style13"/>
        <w:tabs>
          <w:tab w:val="clear" w:pos="708"/>
          <w:tab w:val="left" w:pos="169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ovate.ru</w:t>
        </w:r>
      </w:hyperlink>
    </w:p>
    <w:p>
      <w:pPr>
        <w:pStyle w:val="Normal"/>
        <w:tabs>
          <w:tab w:val="clear" w:pos="708"/>
          <w:tab w:val="left" w:pos="16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lusowrap">
    <w:name w:val="pluso-wrap"/>
    <w:basedOn w:val="Style12"/>
    <w:qFormat/>
    <w:rPr/>
  </w:style>
  <w:style w:type="character" w:styleId="Mi">
    <w:name w:val="mi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Mo">
    <w:name w:val="mo"/>
    <w:basedOn w:val="Style12"/>
    <w:qFormat/>
    <w:rPr/>
  </w:style>
  <w:style w:type="character" w:styleId="Mn">
    <w:name w:val="mn"/>
    <w:basedOn w:val="Style12"/>
    <w:qFormat/>
    <w:rPr/>
  </w:style>
  <w:style w:type="character" w:styleId="Mjxassistivemathmlmjxassistivemathmlblock">
    <w:name w:val="mjx_assistive_mathml mjx_assistive_mathml_bloc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imer">
    <w:name w:val="prim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90515/313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8:00Z</dcterms:created>
  <dc:creator>Леночка</dc:creator>
  <dc:description/>
  <cp:keywords/>
  <dc:language>en-US</dc:language>
  <cp:lastModifiedBy>Леночка</cp:lastModifiedBy>
  <dcterms:modified xsi:type="dcterms:W3CDTF">2017-09-28T16:45:00Z</dcterms:modified>
  <cp:revision>4</cp:revision>
  <dc:subject/>
  <dc:title>Математические формулы:</dc:title>
</cp:coreProperties>
</file>